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Financová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0"/>
        <w:gridCol w:w="4540"/>
        <w:gridCol w:w="1260"/>
        <w:gridCol w:w="1240"/>
        <w:gridCol w:w="1360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 20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1.12.20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fin. prostředků na bankovních účte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598,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1 064,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 921,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měna stavu fin.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32 598,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1 064,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16 921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tkodobé vydané dluhopi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é vydané dluhopis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ydané dluhopis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tkodobé přijaté půjčky (úvěr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é přijaté půjčky (úvěry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etí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zené splátky krátkodobě přijatých půjček, úvěr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zené splátky dlouhodobě přijatých půjček, úvěr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59,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59,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854,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ej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 859,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 859,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 854,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krátkodobé operace řízení likvidity - pří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0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 10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6 405,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dlouhodobé operace řízení likvidity - příje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83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83,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14,1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íjem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 944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 689,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4 619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krátkodobé operace řízení likvidity - výd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28 002,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8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dlouhodobé operace řízení likvidity - výdaj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895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667,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8 595,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ej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 895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91 667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846 597,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2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alizované kurzové rozdíl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,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dalších zdrojů a výdajů tř. 8 (ř. 2 až ř. 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 189,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163,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151,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FINANCOVÁNÍ  (ř.1 + ř. 8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04 787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4 227,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6 7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bytek hospodaření městských částí hl.m.Prahy k 31. 12. 2010 v celkové výši 176 770,0 tis. Kč  a převaha i dalších příjmů ve tř. 8 nad výdaji, jak dokumentuje výše uvedená tabulka, se projevily oproti stavu k 1.1.2010 nárůstem finančních prostředků na běžných účtech rozpočtového hospodaření městských částí  ve výši   316 921,0 tis. Kč (pol. 8115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ové  dlouhodobé úvěry a půjčky  ve sledovaném období městské části hl. m. Prahy nepřijaly. Městská část Praha 16 si smluvně zajistila kontokorentní úvěr (pol. 8113) s limitem 10 000 tis. Kč splatný do 31.12.2010, stav čerpání  k 31. 12. byl nulový. Na splátky dlouhodobých půjček a úvěrů městské části  vynaložily městské části v roce 2010 finanční prostředky ve výši 17 854,8 tis. Kč (pol. 81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o dlouhodobých úvěrech a půjčkách městských částí  k 31. 12. 2010  podává následující tabulka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09" w:bottom="1021"/>
          <w:pgNumType w:start="5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hled o splátkách dlouhodobých půjček (úvěrů) městských částí k 31. 12.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85"/>
        <w:gridCol w:w="1580"/>
        <w:gridCol w:w="952"/>
        <w:gridCol w:w="963"/>
        <w:gridCol w:w="1920"/>
        <w:gridCol w:w="1540"/>
        <w:gridCol w:w="1580"/>
        <w:gridCol w:w="4040"/>
      </w:tblGrid>
      <w:tr>
        <w:trPr>
          <w:trHeight w:val="28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          přijetí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o (v Kč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ájení splácen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o od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o k            31. 12. 20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splatit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</w:t>
            </w:r>
          </w:p>
        </w:tc>
      </w:tr>
      <w:tr>
        <w:trPr>
          <w:trHeight w:val="18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 6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IA KOMUNALKREDIT CZECH REPUBLIC, a.s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903 23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96 768,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vba radnice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7 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F banka, a.s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032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9 968,00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financ. výstavby nové radnice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1 000,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ůjčka na neuznat.nákl.akce JPD č.st.1023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 a.s.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2 808,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191,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ýstavba MŠ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000,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účel.sport. hala Praha - Lipence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 HM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8 757,16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1 242,84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            závazky M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 539 600,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283 429,8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256 170,11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ěry celk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 5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526 072,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973 927,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jčky celkem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039 6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57 357,16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82 242,84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ky HMP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39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57 357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2 242,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FOMB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417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 746 357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671 242,8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 ostatní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622 00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11 000,00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7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INF</dc:creator>
  <dc:description/>
  <cp:keywords/>
  <dc:language>en-US</dc:language>
  <cp:lastModifiedBy>fin1330</cp:lastModifiedBy>
  <dcterms:modified xsi:type="dcterms:W3CDTF">2011-04-01T08:07:00Z</dcterms:modified>
  <cp:revision>2</cp:revision>
  <dc:subject/>
  <dc:title>4</dc:title>
</cp:coreProperties>
</file>