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891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Adam Zábranský, Ing. Renata Tomanová, Bc. Jan Loužek, Ing. Irena Ondráčková, Ing. Jan Rak, Ing. Pavel Rott, Ing. Lukáš Stránský, Ing. Lenka Ženíšková, </w:t>
            </w:r>
          </w:p>
        </w:tc>
      </w:tr>
      <w:tr>
        <w:trPr>
          <w:trHeight w:val="558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ápis z jednání Inventarizační komise Rady HMP ze dne 4.10.2023</w:t>
            </w:r>
          </w:p>
        </w:tc>
      </w:tr>
      <w:tr>
        <w:trPr>
          <w:trHeight w:val="58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Olga Nizio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10.2023</w:t>
            </w:r>
          </w:p>
        </w:tc>
      </w:tr>
    </w:tbl>
    <w:p>
      <w:pPr>
        <w:pStyle w:val="Normal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hájení jednání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ředseda komise, radní Mgr. Adam Zábranský, přivítal členky a členy IK RHMP na jednání ve 12,30 h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 programu dnešního jednání je schválení Metodického pokynu k provedení inventur majetku a závazků HMP k 31.12.2023 a projednání případných připomí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zenc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se zúčastnilo 8 členů komise. </w:t>
      </w:r>
    </w:p>
    <w:p>
      <w:pPr>
        <w:pStyle w:val="Normal"/>
        <w:rPr/>
      </w:pPr>
      <w:r>
        <w:rPr/>
        <w:t>Omluveni: 0</w:t>
      </w:r>
    </w:p>
    <w:p>
      <w:pPr>
        <w:pStyle w:val="Normal"/>
        <w:rPr/>
      </w:pPr>
      <w:r>
        <w:rPr/>
        <w:t>Neomluveni: 0</w:t>
      </w:r>
    </w:p>
    <w:p>
      <w:pPr>
        <w:pStyle w:val="Normal"/>
        <w:rPr/>
      </w:pPr>
      <w:r>
        <w:rPr/>
        <w:t>Hosté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řítomni se podepsali do prezenční listin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Komise je na svém jednání usnášeníschop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chválení programu jednání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polu s pozvánkou na jednání komise byl členům zaslán návrh programu jednání komise.</w:t>
      </w:r>
    </w:p>
    <w:p>
      <w:pPr>
        <w:pStyle w:val="Normal"/>
        <w:rPr>
          <w:b/>
          <w:b/>
        </w:rPr>
      </w:pPr>
      <w:r>
        <w:rPr>
          <w:b/>
        </w:rPr>
        <w:t>Navržený program byl schválen 8 přítomnými členy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pis průběhu invent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- inventarizace je řešena legislativními normami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i/>
        </w:rPr>
        <w:t>z. č. 563/1991 Sb., o účetnictví, ve znění pozdějších předpisů (zejm. §29 a §30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 vyhláška č. 270/2010 Sb., o inventarizaci majetku a závazků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 vyhláška č. 410/2009 Sb., kterou se provádí některá ustanovení zákona č.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563/1991 Sb., o účetnictví, ve znění pozdějších předpisů, pro některé vybrané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i/>
        </w:rPr>
        <w:t>účetní jednot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-    Metodický pokyn k inventarizaci majetku a závazků hl. m. Prahy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inventury probíhají v zákonem stanoveném období (nejdříve 4 měsíce před rozhodným </w:t>
      </w:r>
    </w:p>
    <w:p>
      <w:pPr>
        <w:pStyle w:val="Normal"/>
        <w:rPr/>
      </w:pPr>
      <w:r>
        <w:rPr/>
        <w:t xml:space="preserve">  </w:t>
      </w:r>
      <w:r>
        <w:rPr/>
        <w:t xml:space="preserve">dnem = 31.12.2023 do cca poloviny února 2024), vyhotovuje se inventurní soupis,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 xml:space="preserve">který musí obsahovat náležitosti </w:t>
      </w:r>
      <w:r>
        <w:rPr>
          <w:iCs/>
        </w:rPr>
        <w:t>§30 odst. 7 zákona o účetnictví</w:t>
      </w:r>
    </w:p>
    <w:p>
      <w:pPr>
        <w:pStyle w:val="Normal"/>
        <w:rPr/>
      </w:pPr>
      <w:r>
        <w:rPr>
          <w:iCs/>
        </w:rPr>
        <w:t xml:space="preserve">- hlavní inventarizační místa zpracují plány inventur a zřídí hlavní inventarizační 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komise, posoudí potřebnost a využitelnost majetku jednotlivými subjekty hospodaření,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ustanoví pokyn k inventarizaci pro dílčí inventarizační místa</w:t>
      </w:r>
    </w:p>
    <w:p>
      <w:pPr>
        <w:pStyle w:val="Normal"/>
        <w:rPr>
          <w:iCs/>
        </w:rPr>
      </w:pPr>
      <w:r>
        <w:rPr>
          <w:iCs/>
        </w:rPr>
        <w:t xml:space="preserve">- dílčí inventarizační místo provede kontrolu seznamu majetku evidovaného v programu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IS SEM ENO s majetkem vedeným v účetnictví, majetkem vymezeným ve zřizovací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listině a výpisem z katastru nemovitostí</w:t>
      </w:r>
    </w:p>
    <w:p>
      <w:pPr>
        <w:pStyle w:val="Normal"/>
        <w:rPr/>
      </w:pPr>
      <w:r>
        <w:rPr/>
        <w:t xml:space="preserve">- v minulosti byla vytvořena nová doporučená šablona pro zpracování závěrečné zprávy </w:t>
      </w:r>
    </w:p>
    <w:p>
      <w:pPr>
        <w:pStyle w:val="Normal"/>
        <w:rPr/>
      </w:pPr>
      <w:r>
        <w:rPr/>
        <w:t xml:space="preserve">  </w:t>
      </w:r>
      <w:r>
        <w:rPr/>
        <w:t>(- zvýšení přehlednosti a sjednocení dokumentace v rámci hl. m. Pra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řítomní vzali popis průběhu inventur na vědomí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odický pokyn k inventarizaci majetku a závazků hl. m. Prahy k 31.12.2023 – seznámení komise se změnam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Návrh Metodického pokynu připravily odbory UCT a EVM MHMP, určuje</w:t>
      </w:r>
    </w:p>
    <w:p>
      <w:pPr>
        <w:pStyle w:val="Normal"/>
        <w:rPr/>
      </w:pPr>
      <w:r>
        <w:rPr/>
        <w:t xml:space="preserve">  </w:t>
      </w:r>
      <w:r>
        <w:rPr/>
        <w:t>harmonogram a rozsah provádění inventarizace majetku a závazků HMP k 31.12.2023</w:t>
      </w:r>
    </w:p>
    <w:p>
      <w:pPr>
        <w:pStyle w:val="Normal"/>
        <w:rPr/>
      </w:pPr>
      <w:r>
        <w:rPr/>
        <w:t xml:space="preserve">- Metodický pokyn zůstává obsahově shodný s pokynem z minulého období. Rovněž </w:t>
      </w:r>
    </w:p>
    <w:p>
      <w:pPr>
        <w:pStyle w:val="Normal"/>
        <w:rPr/>
      </w:pPr>
      <w:r>
        <w:rPr/>
        <w:t xml:space="preserve">  </w:t>
      </w:r>
      <w:r>
        <w:rPr/>
        <w:t>šablony jsou shodné s loňským rokem</w:t>
      </w:r>
    </w:p>
    <w:p>
      <w:pPr>
        <w:pStyle w:val="Normal"/>
        <w:rPr/>
      </w:pPr>
      <w:r>
        <w:rPr/>
        <w:t>- došlo k úpravě termínů</w:t>
      </w:r>
    </w:p>
    <w:p>
      <w:pPr>
        <w:pStyle w:val="Normal"/>
        <w:rPr/>
      </w:pPr>
      <w:r>
        <w:rPr/>
        <w:t xml:space="preserve">- Metodický pokyn by měl být schválen RHMP v co možná nejbližším termínu (aby </w:t>
      </w:r>
    </w:p>
    <w:p>
      <w:pPr>
        <w:pStyle w:val="Normal"/>
        <w:rPr/>
      </w:pPr>
      <w:r>
        <w:rPr/>
        <w:t xml:space="preserve">   </w:t>
      </w:r>
      <w:r>
        <w:rPr/>
        <w:t>jednotlivá inventarizační místa stihla provést nutné procesy, ke kterým jsou</w:t>
      </w:r>
    </w:p>
    <w:p>
      <w:pPr>
        <w:pStyle w:val="Normal"/>
        <w:rPr/>
      </w:pPr>
      <w:r>
        <w:rPr/>
        <w:t xml:space="preserve">   </w:t>
      </w:r>
      <w:r>
        <w:rPr/>
        <w:t>Metodickým pokynem a Usnesením zavázá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ční komise RHMP byla seznámena s obsahem Metodického pokynu k inventarizaci majetku a závazků HMP k 31.12.2023.</w:t>
      </w:r>
    </w:p>
    <w:p>
      <w:pPr>
        <w:pStyle w:val="Normal"/>
        <w:rPr/>
      </w:pPr>
      <w:r>
        <w:rPr/>
        <w:t>Členové komise neměli k předloženému návrhu připomí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lasování o schválení Metodického pokynu k inventarizaci majetku a závazků hl. m. Prahy k 31.12.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: 8 členů komise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>Metodický pokyn byl schválen 8 přítomnými členy komise.</w:t>
      </w:r>
    </w:p>
    <w:p>
      <w:pPr>
        <w:pStyle w:val="Normal"/>
        <w:rPr>
          <w:b/>
          <w:b/>
        </w:rPr>
      </w:pPr>
      <w:r>
        <w:rPr>
          <w:b/>
        </w:rPr>
        <w:t>Radě HMP bude předložen TISKem:R-492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stup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lší setkání komise proběhne v měsíci dubnu 2024 (květnu 2024). Na tomto jednání bude předložen návrh Závěrečné inventarizační zprávy, který bude po schválení Radou předložen Zastupitelstvu HMP na jeho červnovém jednání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věr – různé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dnání komise bylo ukončeno v 12,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:                                                                 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an Loužek                                                             Mgr. Adam Zábransk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964" w:gutter="0" w:header="708" w:top="1438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>Člen IK RHMP                                                             Předseda IK RHMP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8" w:top="143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nám. Franze Kafky 1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: 236 002 635, Kontaktní centrum: 12 444, Fax: 236 007 03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svm@praha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spacing w:val="20"/>
              <w:sz w:val="22"/>
            </w:rPr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92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5:00Z</dcterms:created>
  <dc:creator>INF</dc:creator>
  <dc:description/>
  <cp:keywords/>
  <dc:language>en-US</dc:language>
  <cp:lastModifiedBy>Niziolová Olga (MHMP, UCT)</cp:lastModifiedBy>
  <cp:lastPrinted>2023-09-19T12:14:00Z</cp:lastPrinted>
  <dcterms:modified xsi:type="dcterms:W3CDTF">2023-10-04T15:37:00Z</dcterms:modified>
  <cp:revision>6</cp:revision>
  <dc:subject/>
  <dc:title>Sablona dokumentu MHMP</dc:title>
</cp:coreProperties>
</file>