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color w:val="000080"/>
        </w:rPr>
        <w:t xml:space="preserve">Volkswagen Marathon Praha – zlatá jména na startu“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raha 18. dubna 200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a start 14. ročníku Volkswagen Maratonu Praha 2008 se 11. května postaví tři zlaté medailistky předcházejících ročníků závodů Prague International Marathonu!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ňská vítězka Nailya Yulamanova (RUS), vítězka roku 2006 Alina Ivanova (RUS) a o zlato bude usilovat i držitelka traťového rekordu pražského půlmaratonu a jeho vítězka z roku 2006, keňská běžkyně Caroline Chepkorir Kwambai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áda bych protrhla „smůlovaté“ druhé místo z posledních pražských závodů</w:t>
      </w:r>
      <w:r>
        <w:rPr>
          <w:rFonts w:cs="Arial" w:ascii="Arial" w:hAnsi="Arial"/>
          <w:sz w:val="20"/>
          <w:szCs w:val="20"/>
        </w:rPr>
        <w:t xml:space="preserve">,“ vysvětluje Caroline Kwambai svoji motivaci. V roce 2007 i 2008 doběhla jako druhá na Hervis 1/2Maratonu Praha, stejná příčka jí v Praze patřila i na maratonské trati v roce 2006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zlatých medailistek dává jasně najevo, že účast na maratonu v Praze je pro ně nejen prestižní sportovní záležitost, ale velkým motivem jsou i osobní sympatie. „</w:t>
      </w:r>
      <w:r>
        <w:rPr>
          <w:rFonts w:cs="Arial" w:ascii="Arial" w:hAnsi="Arial"/>
          <w:i/>
          <w:sz w:val="20"/>
          <w:szCs w:val="20"/>
        </w:rPr>
        <w:t>Pražský maraton je srdeční záležitost</w:t>
      </w:r>
      <w:r>
        <w:rPr>
          <w:rFonts w:cs="Arial" w:ascii="Arial" w:hAnsi="Arial"/>
          <w:sz w:val="20"/>
          <w:szCs w:val="20"/>
        </w:rPr>
        <w:t xml:space="preserve">,“ říká Alina Ivanova, která v Praze zvítězila již dvakrát, a dodává: </w:t>
      </w:r>
      <w:r>
        <w:rPr>
          <w:rFonts w:cs="Arial" w:ascii="Arial" w:hAnsi="Arial"/>
          <w:i/>
          <w:sz w:val="20"/>
          <w:szCs w:val="20"/>
        </w:rPr>
        <w:t>„Krásné město a úžasná atmosféra. To jsou obrovské magnety.“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onské časy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Nailya YULAMANOVA, 1980 (RUS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:10 Praha, 2007 – 1. místo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:30:54, Russian Marathon Championship, 2006 – 1. místo (osobní rekord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Alina IVANOVA, 1968 (RUS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:29:20 Praha, 2006 – 1. míst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:42 Praha, 2000 – 1. míst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:34, Londýn, 2001 – 7. místo (osobní rekord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ine Chepkorir KWAMBAI, 1975 (KEN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1:08 Praha, 2006 – 2. míst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:47 Amsterdam, 2003 – 2. místo (osobní reko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Vám poskyt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ěra Rohanová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&amp;Communication Manager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ague International Marathon, spol. s 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+420 224 919 20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ěra Rohanová, </w:t>
    </w:r>
    <w:r>
      <w:rPr>
        <w:rFonts w:cs="Arial" w:ascii="Arial" w:hAnsi="Arial"/>
        <w:color w:val="000000"/>
        <w:sz w:val="18"/>
        <w:szCs w:val="18"/>
      </w:rPr>
      <w:t xml:space="preserve">PR &amp; communication manager,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hanova@pim.cz</w:t>
      </w:r>
    </w:hyperlink>
    <w:r>
      <w:rPr>
        <w:rFonts w:cs="Tahoma" w:ascii="Arial" w:hAnsi="Arial"/>
        <w:sz w:val="18"/>
        <w:szCs w:val="18"/>
      </w:rPr>
      <w:br/>
    </w: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odstavec">
    <w:name w:val="zkladnodstavec"/>
    <w:basedOn w:val="Normal"/>
    <w:qFormat/>
    <w:pPr>
      <w:spacing w:before="280" w:after="28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anova@p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6:00Z</dcterms:created>
  <dc:creator>Dagmar Langová</dc:creator>
  <dc:description/>
  <dc:language>en-US</dc:language>
  <cp:lastModifiedBy>Věra Rohanová</cp:lastModifiedBy>
  <cp:lastPrinted>2008-04-18T14:14:00Z</cp:lastPrinted>
  <dcterms:modified xsi:type="dcterms:W3CDTF">2008-04-25T09:43:00Z</dcterms:modified>
  <cp:revision>65</cp:revision>
  <dc:subject/>
  <dc:title> </dc:title>
</cp:coreProperties>
</file>