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Tisková zpráva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  <w:lang w:val="cs-CZ"/>
        </w:rPr>
        <w:t>„</w:t>
      </w:r>
      <w:r>
        <w:rPr>
          <w:rFonts w:cs="Arial" w:ascii="Arial" w:hAnsi="Arial"/>
          <w:b/>
          <w:sz w:val="20"/>
          <w:szCs w:val="20"/>
          <w:lang w:val="cs-CZ"/>
        </w:rPr>
        <w:t>Garnier Juniorský maraton zná finalisty“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Praha 2. května 2008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jlepší týmy Garnier Juniorského maratonu si v semifinálových kolech vybojovaly účast ve velkém finále, ve Volkswagen Maratonu Praha. První členové štafet budou startovat v neděli 11. května s nejlepšími maratonci světa z první řady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Juniorský maraton je běžecká sportovní soutěž pro studenty středních škol. Semifinálové závody jsou pořádány Prague Int. Marathonem na regionální úrovni v průběhu měsíce dubna, přičemž na každý ze čtrnácti krajů České republiky připadá jeden tento závod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tězné družstvo Juniorského maratonu získá od zastoupení Evropské komise v ČR jako hlavní cenu, několikadenní pobyt v Bruse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áštitu nad 12. ročníkem převzal ministr školství, mládeže a tělovýchovy Ondřej Lišk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odstavec"/>
        <w:spacing w:before="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 roce 2008 bude obhajovat prvenství družstvo Sportovního gymnázia Pardubice, které zvítězilo časem 2:35:51 před týmy ze Sportovního gymnázia Jilemnice a Gymnázia olympijských nadějí České Budějovice.</w:t>
      </w:r>
    </w:p>
    <w:p>
      <w:pPr>
        <w:pStyle w:val="Normal"/>
        <w:jc w:val="lef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102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420"/>
        <w:gridCol w:w="2340"/>
        <w:gridCol w:w="2160"/>
        <w:gridCol w:w="1240"/>
      </w:tblGrid>
      <w:tr>
        <w:trPr>
          <w:trHeight w:val="510" w:hRule="atLeast"/>
        </w:trPr>
        <w:tc>
          <w:tcPr>
            <w:tcW w:w="109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1%3AE26"/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ovní</w:t>
              <w:br/>
              <w:t>číslo</w:t>
            </w:r>
            <w:bookmarkEnd w:id="0"/>
          </w:p>
        </w:tc>
        <w:tc>
          <w:tcPr>
            <w:tcW w:w="34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týmu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ice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sto</w:t>
            </w:r>
          </w:p>
        </w:tc>
        <w:tc>
          <w:tcPr>
            <w:tcW w:w="124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působ</w:t>
              <w:br/>
              <w:t>kvalifikace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Bělehr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lehrad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Jaroška</w:t>
            </w:r>
          </w:p>
        </w:tc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ř. kpt. Jaroše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lifikace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Š a SOU</w:t>
            </w:r>
          </w:p>
        </w:tc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října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á Lípa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lifikace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olympijských nadějí</w:t>
            </w:r>
          </w:p>
        </w:tc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atova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é Budějovice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lifikace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ymnázium B. Němcové</w:t>
            </w:r>
          </w:p>
        </w:tc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píšilova 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lifikace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Jihlava</w:t>
            </w:r>
          </w:p>
        </w:tc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a Masaryka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hlava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lifikace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a SOŠ Jilemnice „A“</w:t>
            </w:r>
          </w:p>
        </w:tc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alcovská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lemnice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lifikace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a SOŠ Jilemnice „B“</w:t>
            </w:r>
          </w:p>
        </w:tc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alcovská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lemnice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oká karta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ní české gymnázium</w:t>
            </w:r>
          </w:p>
        </w:tc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í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ovy Vary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oká karta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ovní gymnázium Kladno</w:t>
            </w:r>
          </w:p>
        </w:tc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ská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dno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lifikace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Nymburk</w:t>
            </w:r>
          </w:p>
        </w:tc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ského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mburk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lifikace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anské gymnázium</w:t>
            </w:r>
          </w:p>
        </w:tc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řída Jiřího z Poděbrad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lifikace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</w:t>
            </w:r>
          </w:p>
        </w:tc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šická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dubice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lifikace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ovní gymnázium Pardubice</w:t>
            </w:r>
          </w:p>
        </w:tc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šická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dubice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lifikace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Plzeň</w:t>
            </w:r>
          </w:p>
        </w:tc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ulášské náměstí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lifikace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afeta Praha - Orvieto</w:t>
            </w:r>
          </w:p>
        </w:tc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akademie</w:t>
            </w:r>
          </w:p>
        </w:tc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pkovo náměstí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lifikace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Jana Nerudy</w:t>
            </w:r>
          </w:p>
        </w:tc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lichova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oká karta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</w:t>
            </w:r>
          </w:p>
        </w:tc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bská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lifikace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ymnázium J.Blahoslava a SPedŠ </w:t>
            </w:r>
          </w:p>
        </w:tc>
        <w:tc>
          <w:tcPr>
            <w:tcW w:w="23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ála Štefánka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lifikace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Sokolov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sitská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lov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lifikace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Piera de Coubertina</w:t>
            </w:r>
          </w:p>
        </w:tc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m.Františka Křižíka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bor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lifikace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Teplice</w:t>
            </w:r>
          </w:p>
        </w:tc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s. Dobrovolců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lice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lifikace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rtovní gymnázium </w:t>
            </w:r>
          </w:p>
        </w:tc>
        <w:tc>
          <w:tcPr>
            <w:tcW w:w="23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m. Sv. Michala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bno pod Pradědem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lifikace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Žďár nad Sázavou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annova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ďár nad Sázavou </w:t>
            </w:r>
          </w:p>
        </w:tc>
        <w:tc>
          <w:tcPr>
            <w:tcW w:w="1240" w:type="dxa"/>
            <w:tcBorders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oká kart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lší informace Vám poskytne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b/>
          <w:sz w:val="16"/>
          <w:szCs w:val="16"/>
          <w:lang w:val="pl-PL"/>
        </w:rPr>
        <w:t>Věra Rohanová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R&amp;Communication Manager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pl-PL"/>
        </w:rPr>
      </w:pPr>
      <w:r>
        <w:rPr>
          <w:rFonts w:cs="Arial" w:ascii="Arial" w:hAnsi="Arial"/>
          <w:sz w:val="16"/>
          <w:szCs w:val="16"/>
          <w:u w:val="single"/>
          <w:lang w:val="pl-PL"/>
        </w:rPr>
        <w:t>Prague International Marathon, spol. s r.o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+420 224 919 20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AGUE INTERNATIONAL MARATHON, spol. s r.o.</w:t>
    </w:r>
  </w:p>
  <w:p>
    <w:pPr>
      <w:pStyle w:val="Normal"/>
      <w:jc w:val="center"/>
      <w:rPr/>
    </w:pPr>
    <w:r>
      <w:rPr>
        <w:rFonts w:cs="Tahoma" w:ascii="Tahoma" w:hAnsi="Tahoma"/>
        <w:sz w:val="20"/>
        <w:szCs w:val="20"/>
      </w:rPr>
      <w:t>Záhořanského 3, 120 00 Praha 2, tel.: +420 224 919 209, fax:+420 224 923 355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e-mail: marathon@pim.cz, </w:t>
    </w:r>
    <w:r>
      <w:rPr>
        <w:rFonts w:cs="Tahoma" w:ascii="Tahoma" w:hAnsi="Tahoma"/>
        <w:b/>
        <w:bCs/>
        <w:color w:val="FF00FF"/>
        <w:sz w:val="20"/>
        <w:szCs w:val="20"/>
        <w:u w:val="single"/>
      </w:rPr>
      <w:t>www.praguemarath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16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81330</wp:posOffset>
          </wp:positionV>
          <wp:extent cx="7658100" cy="3650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365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kladnodstavec">
    <w:name w:val="zkladnodstavec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21:00Z</dcterms:created>
  <dc:creator>Dagmar Langová</dc:creator>
  <dc:description/>
  <dc:language>en-US</dc:language>
  <cp:lastModifiedBy>Věra Rohanová</cp:lastModifiedBy>
  <dcterms:modified xsi:type="dcterms:W3CDTF">2008-05-02T11:35:00Z</dcterms:modified>
  <cp:revision>11</cp:revision>
  <dc:subject/>
  <dc:title> </dc:title>
</cp:coreProperties>
</file>