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2954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. září 2010 -  Den otevřených dveří Dopravního podniku hl. m. Prahy a Den otevřených dveří na Pražském okruh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ěhem soboty 18. září mohli zájemci navštívit Muzeum městské hromadné dopravy ve střešovické vozovně zdarma. Zároveň se konal Den otevřených dveří na nové části Pražského okruh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bě akce přilákaly tisíce návštěvníků. Ve střešovické vozovně se poprvé veřejnosti představil rekonstruovaný autobus Škoda 706 RO z roku 1948. Vedle historických vozidel – počínaje „koňkou“, která před 135 lety začala psát historii pražské hromadné dopravy, přes tramvajové vozy různých typů či trolejbus se zájmu těšily i nejnovější typy autobusů a tramvají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zeum městské hromadné dopravy Dopravního podniku hl. m. Prahy ve vozovně Střešovice má ve sbírce na 40 historických vozidel a další exponáty, například modely, fotografie, historické dokumenty, jízdenky a plány. Pro veřejnost bude běžně otevřeno o sobotách, nedělích a svátcích až do 17. listopadu, vždy od 9:00 do 17:00 hod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ní podnik hl. m. Prahy se také podílel na Dni otevřených dveří na novém úseku Pražského okruhu a zajistil pro návštěvníky kyvadlovou dopravu od Smíchovského nádraží na okruh. Program na samotném okruhu doplnila prezentace složek integrovaného záchranného systému hlavního města: Městské policie hl. m. Prahy, Zdravotnické záchranné služby hl. m. Prahy, Hasičského záchranného sboru hl. m. Prahy a Policie Č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20:00Z</dcterms:created>
  <dc:creator>ovv7867</dc:creator>
  <dc:description/>
  <cp:keywords/>
  <dc:language>en-US</dc:language>
  <cp:lastModifiedBy>ovv7867</cp:lastModifiedBy>
  <dcterms:modified xsi:type="dcterms:W3CDTF">2010-09-20T12:45:00Z</dcterms:modified>
  <cp:revision>14</cp:revision>
  <dc:subject/>
  <dc:title>Muzeum MHD lákalo na volné vstupné, přišly tisíce návštěvníků</dc:title>
</cp:coreProperties>
</file>