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0099"/>
          <w:sz w:val="32"/>
          <w:szCs w:val="32"/>
        </w:rPr>
      </w:pPr>
      <w:r>
        <w:rPr>
          <w:rFonts w:cs="Arial" w:ascii="Arial" w:hAnsi="Arial"/>
          <w:b/>
          <w:color w:val="3300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Tahoma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‘‘</w:t>
      </w:r>
      <w:r>
        <w:rPr>
          <w:rFonts w:cs="Tahoma" w:ascii="Arial" w:hAnsi="Arial"/>
          <w:b/>
          <w:color w:val="000080"/>
        </w:rPr>
        <w:t xml:space="preserve">Dvě stříbrné známky IAAF pro </w:t>
      </w:r>
      <w:r>
        <w:rPr>
          <w:rFonts w:cs="Tahoma" w:ascii="Arial" w:hAnsi="Arial"/>
          <w:b/>
          <w:color w:val="000080"/>
          <w:lang w:val="en-US"/>
        </w:rPr>
        <w:t>Prague International Marathon’’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>Praha 9. ledna 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left"/>
        <w:rPr/>
      </w:pPr>
      <w:r>
        <w:rPr>
          <w:rFonts w:cs="Tahoma" w:ascii="Arial" w:hAnsi="Arial"/>
          <w:b/>
          <w:bCs/>
        </w:rPr>
        <w:t>Mezinárodní atletická federace IAAF udělila na konci roku 2007 vybraným světovým běžeckým závodům prestižní zlaté a stříbrné známky - Gold a Silver Labels.</w:t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rPr>
          <w:rFonts w:ascii="Arial" w:hAnsi="Arial" w:cs="Tahoma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Tahoma" w:ascii="Arial" w:hAnsi="Arial"/>
          <w:bCs/>
        </w:rPr>
        <w:t xml:space="preserve">Po celém světě se každoročně běží tisíce maratonů. Získat dvě Silver Labels pro závody jednoho pořadatele v jednom městě je velkým mezinárodním úspěchem,“ říká Carlo Capalbo, </w:t>
      </w:r>
      <w:r>
        <w:rPr>
          <w:rFonts w:cs="Arial" w:ascii="Arial" w:hAnsi="Arial"/>
        </w:rPr>
        <w:t xml:space="preserve">předseda organizačního výboru PIM a dodává: „Oceněnými se staly </w:t>
      </w:r>
      <w:r>
        <w:rPr>
          <w:rFonts w:cs="Tahoma" w:ascii="Arial" w:hAnsi="Arial"/>
          <w:bCs/>
        </w:rPr>
        <w:t xml:space="preserve">Hervis 1/2Maraton Praha a Volkswagen Maraton Praha. </w:t>
      </w:r>
    </w:p>
    <w:p>
      <w:pPr>
        <w:pStyle w:val="Normal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Pro udělení Gold nebo Silver Label musí daný závod splňovat přísná mezinárodní kritéria</w:t>
        <w:br/>
        <w:t xml:space="preserve">zaručující např. kvalitu organizace závodů, zabezpečení, účast elitních běžců apod. </w:t>
      </w:r>
    </w:p>
    <w:p>
      <w:pPr>
        <w:pStyle w:val="Normal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Pro rok 2008 bylo známkou Silver Label oceněno celkem 40 světových maratonů</w:t>
        <w:br/>
        <w:t xml:space="preserve">a půlmaratonů. </w:t>
      </w:r>
    </w:p>
    <w:p>
      <w:pPr>
        <w:pStyle w:val="Normal"/>
        <w:jc w:val="left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  <w:lang w:val="pl-PL"/>
        </w:rPr>
        <w:t xml:space="preserve">Více informací: </w:t>
      </w:r>
      <w:hyperlink r:id="rId2">
        <w:r>
          <w:rPr>
            <w:rStyle w:val="InternetLink"/>
            <w:rFonts w:cs="Tahoma" w:ascii="Arial" w:hAnsi="Arial"/>
            <w:sz w:val="20"/>
            <w:szCs w:val="20"/>
          </w:rPr>
          <w:t>http://www.iaaf.org/news/Kind=512/newsId=42731.html</w:t>
        </w:r>
      </w:hyperlink>
    </w:p>
    <w:p>
      <w:pPr>
        <w:pStyle w:val="Normal"/>
        <w:jc w:val="lef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br/>
        <w:br/>
        <w:t>PIM Běžecký seriál 2008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vis ½Maraton Praha                    </w:t>
        <w:tab/>
        <w:t>29/03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Firemní 1/2Maraton (štafeta)         </w:t>
        <w:tab/>
        <w:t>29/03/200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26670</wp:posOffset>
            </wp:positionV>
            <wp:extent cx="1979930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n-line závod 10 km        </w:t>
        <w:tab/>
        <w:t>      </w:t>
        <w:tab/>
        <w:t>10/05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kswagen Maraton Praha                  </w:t>
        <w:tab/>
        <w:t>11/05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Firemní Maraton (štafeta)                </w:t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Procházka pro zdraví 2 km                </w:t>
        <w:tab/>
        <w:t>11/05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VW Rodinný Minimaraton 4,2 km       </w:t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Juniorský marathon - finále    </w:t>
        <w:tab/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rand Prix                         </w:t>
        <w:tab/>
        <w:tab/>
        <w:t>13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adidas Běh pro ženy 5 km        </w:t>
        <w:tab/>
        <w:t>13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Metro Běh pro muže 10 km                 13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Závod Ambasád                                  13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Hilton Barmanský běh                         13/09/200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AGUE INTERNATIONAL MARATHON, spol. s r.o.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ěra Rohanová, </w:t>
    </w:r>
    <w:r>
      <w:rPr>
        <w:rFonts w:cs="Arial" w:ascii="Arial" w:hAnsi="Arial"/>
        <w:color w:val="000000"/>
        <w:sz w:val="18"/>
        <w:szCs w:val="18"/>
      </w:rPr>
      <w:t xml:space="preserve">PR &amp; communication manager,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ohanova@pim.cz</w:t>
      </w:r>
    </w:hyperlink>
    <w:r>
      <w:rPr>
        <w:rFonts w:cs="Tahoma" w:ascii="Arial" w:hAnsi="Arial"/>
        <w:sz w:val="18"/>
        <w:szCs w:val="18"/>
      </w:rPr>
      <w:br/>
    </w:r>
    <w:r>
      <w:rPr>
        <w:rFonts w:cs="Tahoma" w:ascii="Tahoma" w:hAnsi="Tahoma"/>
        <w:sz w:val="20"/>
        <w:szCs w:val="20"/>
      </w:rPr>
      <w:t>Záhořanského 3, 120 00 Praha 2, tel.: +420 224 919 209, fax:+420 224 923 355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e-mail: marathon@pim.cz, </w:t>
    </w:r>
    <w:r>
      <w:rPr>
        <w:rFonts w:cs="Tahoma" w:ascii="Tahoma" w:hAnsi="Tahoma"/>
        <w:b/>
        <w:bCs/>
        <w:color w:val="FF00FF"/>
        <w:sz w:val="20"/>
        <w:szCs w:val="20"/>
        <w:u w:val="single"/>
      </w:rPr>
      <w:t>www.praguemarath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81330</wp:posOffset>
          </wp:positionV>
          <wp:extent cx="7658100" cy="3650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65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af.org/news/Kind=512/newsId=42731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hanova@pi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1:00Z</dcterms:created>
  <dc:creator>Dagmar Langová</dc:creator>
  <dc:description/>
  <cp:keywords/>
  <dc:language>en-US</dc:language>
  <cp:lastModifiedBy>Dagmar Langová</cp:lastModifiedBy>
  <cp:lastPrinted>2008-01-22T15:38:00Z</cp:lastPrinted>
  <dcterms:modified xsi:type="dcterms:W3CDTF">2008-02-21T11:11:00Z</dcterms:modified>
  <cp:revision>6</cp:revision>
  <dc:subject/>
  <dc:title> </dc:title>
</cp:coreProperties>
</file>