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346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NÍ PROGR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 8.3.200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aha umělecká a kultur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620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e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štěvní doba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ám Matky Boží před Týn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dky: 11:00, 13:00, 14:00, 15:00, 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- 18: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el sv. Hav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dky: 11:00, 13:00, 14:00, 15:00, 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- 18: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tel sv. Jilj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y: 11:00, 14:00, 16: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- 18: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oměstská radnice a vě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dky: 11:00, 14:00, 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- 18: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620"/>
      </w:tblGrid>
      <w:tr>
        <w:trPr>
          <w:trHeight w:val="25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a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átek představení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vadlo Min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ětské představení: Sněhurka – nová gener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:00 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adlo Bez zábradl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tavení: Další roky ve stejnou do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ám. F. Kafky - průvod Karla I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00 </w:t>
        <w:tab/>
        <w:t>Sraz průvodu na náměstí F. Kafky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30 </w:t>
        <w:tab/>
        <w:t>Vychází průvod se zastávkami: Staroměstské náměstí, Celetná 1, Karolinum, Tylovo divadlo, končí na Ovocném trh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ocný trh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>18:00</w:t>
        <w:tab/>
        <w:t xml:space="preserve">Slavnostní fanfáry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>Příchod „královského herolda“ a zemských a městských hodnostářů za doprovodu dam          a měšťanek, ozbrojenců, hudebníků  a kejklířů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átký historický úvod a proslov zástupce města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ředověcí hudebníci a středověké měšťanské tance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>18:30</w:t>
        <w:tab/>
        <w:t>Škola šermu – ukázka středověkého šermu ve formě „show“ středověkého měšťanského šermířského mis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ejklíři s žonglérskými kousky</w:t>
        <w:br/>
        <w:tab/>
        <w:t xml:space="preserve">Středověcí hudebníci a krásné tanečnice - výuka tance pro divá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50</w:t>
        <w:tab/>
        <w:t xml:space="preserve">Poutavé vyprávění o historii Prah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ejklíř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0</w:t>
        <w:tab/>
        <w:t>Slavnostní fanfáry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Příjezd průvodu Karla IV., symbolické zahájení stavby Nového Města pražské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30</w:t>
        <w:tab/>
        <w:t>Králův herold a šašek zahajují program</w:t>
        <w:br/>
        <w:tab/>
        <w:t>Středověká hudba a dvorské tance</w:t>
        <w:br/>
        <w:tab/>
        <w:t>Pěší rytířský turn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álovi kejklíř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říjezd orientálních kupců – hold králi a zástupcům měs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ální tanečnic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ží soudy – král umožňuje svým poddaným vyřešit své spory v soudních souboj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30</w:t>
        <w:tab/>
        <w:t>Král se loučí se svými poddanými a opět v průvodu odjížd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00</w:t>
        <w:tab/>
        <w:t>Zakončení slavností - ohňová s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NÍ PROGR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eděle 9.3.200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aha umělecká, kulturní a sportov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ofín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Příchod „královského herolda“ s císařem Karlem IV. a zemských a městských hodnostářů za doprovodu dam a měšťanek, ozbrojenců, hudebníků  a kejklířů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10</w:t>
        <w:tab/>
        <w:t>Krátký historický úvod a slavnostní zahájení slavnos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30</w:t>
        <w:tab/>
        <w:t>Noření konšelů do Vltavy a Otužil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0</w:t>
        <w:tab/>
        <w:t xml:space="preserve">Středověcí hudební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5</w:t>
        <w:tab/>
        <w:t xml:space="preserve">Středověké měšťanské tance 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0</w:t>
        <w:tab/>
        <w:t>Škola šermu – ukázka středověkého šermu ve formě „show“ středověkého měšťanského šermířského mis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0</w:t>
        <w:tab/>
        <w:t>Kejklíři a hra Myší dosti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30</w:t>
        <w:tab/>
        <w:t>Kejklíři s žonglérskými kous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</w:t>
        <w:tab/>
        <w:t>Vylosování výherců soutěžní hry Praha magická a předání c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30</w:t>
        <w:tab/>
        <w:t>Křest CD Pověsti pražské – Nové mě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45</w:t>
        <w:tab/>
        <w:t>Šermířské vystoup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</w:t>
        <w:tab/>
        <w:t>Středověcí hudebníci a krásné tanečnice + výuka tance pro divá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30</w:t>
        <w:tab/>
        <w:t>Kejklíři a tanec krásných ciká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0</w:t>
        <w:tab/>
        <w:t xml:space="preserve">Středověcí hudební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30</w:t>
        <w:tab/>
        <w:t>Slavnostní ukončení 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620"/>
      </w:tblGrid>
      <w:tr>
        <w:trPr>
          <w:trHeight w:val="25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a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átek představení</w:t>
            </w:r>
          </w:p>
        </w:tc>
      </w:tr>
      <w:tr>
        <w:trPr>
          <w:trHeight w:val="25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vadlo v Řeznické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tavení: Balada o smutné kavár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aha magická</w:t>
      </w:r>
      <w:r>
        <w:rPr>
          <w:rFonts w:cs="Arial" w:ascii="Arial" w:hAnsi="Arial"/>
          <w:b/>
          <w:sz w:val="20"/>
          <w:szCs w:val="20"/>
        </w:rPr>
        <w:t xml:space="preserve"> – soutěžní putování po památkách Prah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5220"/>
        <w:gridCol w:w="1620"/>
      </w:tblGrid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noviště soutěžní hr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štěvní doba</w:t>
            </w:r>
          </w:p>
        </w:tc>
      </w:tr>
      <w:tr>
        <w:trPr>
          <w:trHeight w:val="25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ol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la X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- 16:30</w:t>
            </w:r>
          </w:p>
        </w:tc>
      </w:tr>
      <w:tr>
        <w:trPr>
          <w:trHeight w:val="25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á zahradní št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- 16:3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ě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oměstská mostecká vě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- 18:0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n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městská radni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- 18:00</w:t>
            </w:r>
          </w:p>
        </w:tc>
      </w:tr>
      <w:tr>
        <w:trPr>
          <w:trHeight w:val="25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z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zeum hl. města Prah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- 18:00</w:t>
            </w:r>
          </w:p>
        </w:tc>
      </w:tr>
      <w:tr>
        <w:trPr>
          <w:trHeight w:val="25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rodní muzeu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- 17:00</w:t>
            </w:r>
          </w:p>
        </w:tc>
      </w:tr>
      <w:tr>
        <w:trPr>
          <w:trHeight w:val="25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prstkovo muzeu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- 18:00</w:t>
            </w:r>
          </w:p>
        </w:tc>
      </w:tr>
      <w:tr>
        <w:trPr>
          <w:trHeight w:val="25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nag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ová synago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dky: 9:30, 11:30, 13:30, 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6:30</w:t>
            </w:r>
          </w:p>
        </w:tc>
      </w:tr>
      <w:tr>
        <w:trPr>
          <w:trHeight w:val="25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řadní sí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dky: 9:30, 11:30, 13:30, 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6:30</w:t>
            </w:r>
          </w:p>
        </w:tc>
      </w:tr>
      <w:tr>
        <w:trPr>
          <w:trHeight w:val="25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onová synago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hlídky: 10:00, 12:00, 14:00, 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 – 17:0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ofí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věké městeč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9: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2"/>
        <w:numPr>
          <w:ilvl w:val="0"/>
          <w:numId w:val="0"/>
        </w:numPr>
        <w:spacing w:lineRule="auto" w:line="240" w:before="0" w:after="4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bčané, kteří se na místě prokáží občanským průkazem s trvalým bydlištěm na Praze 1, mají vstup do všech zmíněných památek zdarm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31:00Z</dcterms:created>
  <dc:creator>lenka.mickova</dc:creator>
  <dc:description/>
  <cp:keywords/>
  <dc:language>en-US</dc:language>
  <cp:lastModifiedBy>INF</cp:lastModifiedBy>
  <dcterms:modified xsi:type="dcterms:W3CDTF">2008-02-25T15:32:00Z</dcterms:modified>
  <cp:revision>3</cp:revision>
  <dc:subject/>
  <dc:title> </dc:title>
</cp:coreProperties>
</file>