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,</w:t>
      </w:r>
    </w:p>
    <w:p>
      <w:pPr>
        <w:pStyle w:val="Normal"/>
        <w:jc w:val="center"/>
        <w:rPr/>
      </w:pPr>
      <w:r>
        <w:rPr/>
        <w:t>kterou se mění obecně závazná vyhláška č. 6/2011 Sb. hl. m. Prahy, o místním poplatku z ubytovací kapa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stvo hlavního města Prahy se usneslo dne ……….vydat podle § 44 odst. 3  písm. d) zákona č. 131/2000 Sb., o hlavním městě Praze, a § 14 odst. 2 zákona č. 565/1990 Sb., o místních poplatcích, ve znění zákona č. 320/2002 Sb. a zákona č. 281/2009 Sb.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ě závazná vyhláška č. 6/2011 Sb. hl. m. Prahy, o místním poplatku z ubytovací kapacity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§ 2 se částka „4 Kč“ nahrazuje částkou „6 Kč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  <w:t>Tato vyhláška nabývá účinnosti dnem 1. červenc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. MUDr. Bohuslav Svoboda, CSc., v.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NDr. Tomáš Hudeček, Ph.D., v.r.</w:t>
      </w:r>
    </w:p>
    <w:p>
      <w:pPr>
        <w:pStyle w:val="Normal"/>
        <w:jc w:val="center"/>
        <w:rPr/>
      </w:pPr>
      <w:r>
        <w:rPr/>
        <w:t>1. náměstek primátora hlavního města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9:00Z</dcterms:created>
  <dc:creator>INF</dc:creator>
  <dc:description/>
  <cp:keywords/>
  <dc:language>en-US</dc:language>
  <cp:lastModifiedBy>INF</cp:lastModifiedBy>
  <dcterms:modified xsi:type="dcterms:W3CDTF">2012-03-12T11:19:00Z</dcterms:modified>
  <cp:revision>2</cp:revision>
  <dc:subject/>
  <dc:title>Návrh</dc:title>
</cp:coreProperties>
</file>