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Cs w:val="16"/>
        </w:rPr>
      </w:pPr>
      <w:r>
        <w:rPr>
          <w:rFonts w:cs="Times New Roman" w:ascii="Times New Roman" w:hAnsi="Times New Roman"/>
          <w:b/>
          <w:bCs/>
          <w:szCs w:val="16"/>
        </w:rPr>
        <w:t>Komentář k návrhu rozpočtu na rok 2007</w:t>
      </w:r>
    </w:p>
    <w:p>
      <w:pPr>
        <w:pStyle w:val="Normal"/>
        <w:jc w:val="both"/>
        <w:rPr>
          <w:rFonts w:ascii="Times New Roman" w:hAnsi="Times New Roman" w:cs="Times New Roman"/>
          <w:b/>
          <w:b/>
          <w:bCs/>
          <w:sz w:val="28"/>
          <w:szCs w:val="16"/>
        </w:rPr>
      </w:pPr>
      <w:r>
        <w:rPr>
          <w:rFonts w:cs="Times New Roman" w:ascii="Times New Roman" w:hAnsi="Times New Roman"/>
          <w:b/>
          <w:bCs/>
          <w:sz w:val="28"/>
          <w:szCs w:val="16"/>
        </w:rPr>
      </w:r>
    </w:p>
    <w:p>
      <w:pPr>
        <w:pStyle w:val="Normal"/>
        <w:jc w:val="both"/>
        <w:rPr>
          <w:b/>
          <w:b/>
          <w:bCs/>
          <w:sz w:val="28"/>
          <w:szCs w:val="16"/>
        </w:rPr>
      </w:pPr>
      <w:r>
        <w:rPr>
          <w:b/>
          <w:bCs/>
          <w:sz w:val="28"/>
          <w:szCs w:val="16"/>
        </w:rPr>
      </w:r>
    </w:p>
    <w:p>
      <w:pPr>
        <w:pStyle w:val="Heading7"/>
        <w:rPr>
          <w:sz w:val="28"/>
          <w:u w:val="none"/>
        </w:rPr>
      </w:pPr>
      <w:r>
        <w:rPr>
          <w:sz w:val="28"/>
          <w:u w:val="none"/>
        </w:rPr>
        <w:t>KAPITOLA 02 – MĚSTSKÁ INFRASTRUKTURA</w:t>
      </w:r>
    </w:p>
    <w:p>
      <w:pPr>
        <w:pStyle w:val="Normal"/>
        <w:jc w:val="both"/>
        <w:rPr>
          <w:sz w:val="28"/>
          <w:szCs w:val="16"/>
          <w:u w:val="none"/>
        </w:rPr>
      </w:pPr>
      <w:r>
        <w:rPr>
          <w:sz w:val="28"/>
          <w:szCs w:val="16"/>
          <w:u w:val="none"/>
        </w:rPr>
      </w:r>
    </w:p>
    <w:p>
      <w:pPr>
        <w:pStyle w:val="Normal"/>
        <w:ind w:left="708" w:hanging="0"/>
        <w:jc w:val="both"/>
        <w:rPr/>
      </w:pPr>
      <w:r>
        <w:rPr/>
        <w:tab/>
        <w:tab/>
        <w:tab/>
        <w:tab/>
        <w:tab/>
        <w:t xml:space="preserve">  (v tis. Kč)</w:t>
      </w:r>
    </w:p>
    <w:tbl>
      <w:tblPr>
        <w:tblW w:w="6064" w:type="dxa"/>
        <w:jc w:val="left"/>
        <w:tblInd w:w="-70" w:type="dxa"/>
        <w:tblLayout w:type="fixed"/>
        <w:tblCellMar>
          <w:top w:w="0" w:type="dxa"/>
          <w:left w:w="70" w:type="dxa"/>
          <w:bottom w:w="0" w:type="dxa"/>
          <w:right w:w="70" w:type="dxa"/>
        </w:tblCellMar>
      </w:tblPr>
      <w:tblGrid>
        <w:gridCol w:w="2590"/>
        <w:gridCol w:w="1620"/>
        <w:gridCol w:w="1854"/>
      </w:tblGrid>
      <w:tr>
        <w:trPr/>
        <w:tc>
          <w:tcPr>
            <w:tcW w:w="2590" w:type="dxa"/>
            <w:tcBorders>
              <w:bottom w:val="single" w:sz="18" w:space="0" w:color="FFFFFF"/>
              <w:right w:val="single" w:sz="18" w:space="0" w:color="FFFFFF"/>
            </w:tcBorders>
            <w:shd w:fill="CCCCCC" w:val="clear"/>
          </w:tcPr>
          <w:p>
            <w:pPr>
              <w:pStyle w:val="Normal"/>
              <w:jc w:val="both"/>
              <w:rPr>
                <w:rFonts w:ascii="Times New Roman" w:hAnsi="Times New Roman" w:cs="Times New Roman"/>
                <w:b/>
                <w:b/>
                <w:bCs/>
              </w:rPr>
            </w:pPr>
            <w:r>
              <w:rPr>
                <w:rFonts w:cs="Times New Roman" w:ascii="Times New Roman" w:hAnsi="Times New Roman"/>
                <w:b/>
                <w:bCs/>
              </w:rPr>
              <w:t>kapitola 02 celkem</w:t>
            </w:r>
          </w:p>
        </w:tc>
        <w:tc>
          <w:tcPr>
            <w:tcW w:w="1620" w:type="dxa"/>
            <w:tcBorders>
              <w:left w:val="single" w:sz="18" w:space="0" w:color="FFFFFF"/>
              <w:bottom w:val="single" w:sz="18" w:space="0" w:color="FFFFFF"/>
              <w:right w:val="single" w:sz="18" w:space="0" w:color="FFFFFF"/>
            </w:tcBorders>
            <w:shd w:fill="CCCCCC" w:val="clear"/>
          </w:tcPr>
          <w:p>
            <w:pPr>
              <w:pStyle w:val="Normal"/>
              <w:jc w:val="both"/>
              <w:rPr>
                <w:rFonts w:ascii="Times New Roman" w:hAnsi="Times New Roman" w:cs="Times New Roman"/>
                <w:b/>
                <w:b/>
                <w:bCs/>
              </w:rPr>
            </w:pPr>
            <w:r>
              <w:rPr>
                <w:rFonts w:cs="Times New Roman" w:ascii="Times New Roman" w:hAnsi="Times New Roman"/>
                <w:b/>
                <w:bCs/>
              </w:rPr>
              <w:t>běžné výdaje</w:t>
            </w:r>
          </w:p>
        </w:tc>
        <w:tc>
          <w:tcPr>
            <w:tcW w:w="1854" w:type="dxa"/>
            <w:tcBorders>
              <w:left w:val="single" w:sz="18" w:space="0" w:color="FFFFFF"/>
              <w:bottom w:val="single" w:sz="18" w:space="0" w:color="FFFFFF"/>
            </w:tcBorders>
            <w:shd w:fill="CCCCCC" w:val="clear"/>
          </w:tcPr>
          <w:p>
            <w:pPr>
              <w:pStyle w:val="Normal"/>
              <w:jc w:val="both"/>
              <w:rPr>
                <w:rFonts w:ascii="Times New Roman" w:hAnsi="Times New Roman" w:cs="Times New Roman"/>
                <w:b/>
                <w:b/>
                <w:bCs/>
              </w:rPr>
            </w:pPr>
            <w:r>
              <w:rPr>
                <w:rFonts w:cs="Times New Roman" w:ascii="Times New Roman" w:hAnsi="Times New Roman"/>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3 021 159,7</w:t>
            </w:r>
          </w:p>
        </w:tc>
        <w:tc>
          <w:tcPr>
            <w:tcW w:w="1620"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1 470 637</w:t>
            </w:r>
          </w:p>
        </w:tc>
        <w:tc>
          <w:tcPr>
            <w:tcW w:w="1854" w:type="dxa"/>
            <w:tcBorders>
              <w:top w:val="single" w:sz="18" w:space="0" w:color="FFFFFF"/>
              <w:lef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1 550 522,7</w:t>
            </w:r>
          </w:p>
        </w:tc>
      </w:tr>
    </w:tbl>
    <w:p>
      <w:pPr>
        <w:pStyle w:val="Normal"/>
        <w:jc w:val="both"/>
        <w:rPr/>
      </w:pPr>
      <w:r>
        <w:rPr/>
        <w:t> </w:t>
      </w:r>
    </w:p>
    <w:tbl>
      <w:tblPr>
        <w:tblW w:w="6114" w:type="dxa"/>
        <w:jc w:val="left"/>
        <w:tblInd w:w="-70" w:type="dxa"/>
        <w:tblLayout w:type="fixed"/>
        <w:tblCellMar>
          <w:top w:w="0" w:type="dxa"/>
          <w:left w:w="70" w:type="dxa"/>
          <w:bottom w:w="0" w:type="dxa"/>
          <w:right w:w="70" w:type="dxa"/>
        </w:tblCellMar>
      </w:tblPr>
      <w:tblGrid>
        <w:gridCol w:w="2590"/>
        <w:gridCol w:w="1800"/>
        <w:gridCol w:w="1724"/>
      </w:tblGrid>
      <w:tr>
        <w:trPr/>
        <w:tc>
          <w:tcPr>
            <w:tcW w:w="2590" w:type="dxa"/>
            <w:tcBorders>
              <w:bottom w:val="single" w:sz="18" w:space="0" w:color="FFFFFF"/>
              <w:right w:val="single" w:sz="18" w:space="0" w:color="FFFFFF"/>
            </w:tcBorders>
            <w:shd w:fill="CCCCCC" w:val="clear"/>
          </w:tcPr>
          <w:p>
            <w:pPr>
              <w:pStyle w:val="Normal"/>
              <w:jc w:val="both"/>
              <w:rPr>
                <w:rFonts w:ascii="Times New Roman" w:hAnsi="Times New Roman" w:cs="Times New Roman"/>
                <w:b/>
                <w:b/>
                <w:bCs/>
              </w:rPr>
            </w:pPr>
            <w:r>
              <w:rPr>
                <w:rFonts w:cs="Times New Roman" w:ascii="Times New Roman" w:hAnsi="Times New Roman"/>
                <w:b/>
                <w:bCs/>
              </w:rPr>
              <w:t>Převod z roku 2006</w:t>
            </w:r>
          </w:p>
        </w:tc>
        <w:tc>
          <w:tcPr>
            <w:tcW w:w="1800" w:type="dxa"/>
            <w:tcBorders>
              <w:left w:val="single" w:sz="18" w:space="0" w:color="FFFFFF"/>
              <w:bottom w:val="single" w:sz="18" w:space="0" w:color="FFFFFF"/>
              <w:right w:val="single" w:sz="18" w:space="0" w:color="FFFFFF"/>
            </w:tcBorders>
            <w:shd w:fill="CCCCCC" w:val="clear"/>
          </w:tcPr>
          <w:p>
            <w:pPr>
              <w:pStyle w:val="Normal"/>
              <w:jc w:val="both"/>
              <w:rPr>
                <w:rFonts w:ascii="Times New Roman" w:hAnsi="Times New Roman" w:cs="Times New Roman"/>
                <w:b/>
                <w:b/>
                <w:bCs/>
              </w:rPr>
            </w:pPr>
            <w:r>
              <w:rPr>
                <w:rFonts w:cs="Times New Roman" w:ascii="Times New Roman" w:hAnsi="Times New Roman"/>
                <w:b/>
                <w:bCs/>
              </w:rPr>
              <w:t>běžné výdaje</w:t>
            </w:r>
          </w:p>
        </w:tc>
        <w:tc>
          <w:tcPr>
            <w:tcW w:w="1724" w:type="dxa"/>
            <w:tcBorders>
              <w:left w:val="single" w:sz="18" w:space="0" w:color="FFFFFF"/>
              <w:bottom w:val="single" w:sz="18" w:space="0" w:color="FFFFFF"/>
            </w:tcBorders>
            <w:shd w:fill="CCCCCC" w:val="clear"/>
          </w:tcPr>
          <w:p>
            <w:pPr>
              <w:pStyle w:val="Normal"/>
              <w:jc w:val="both"/>
              <w:rPr>
                <w:rFonts w:ascii="Times New Roman" w:hAnsi="Times New Roman" w:cs="Times New Roman"/>
                <w:b/>
                <w:b/>
                <w:bCs/>
              </w:rPr>
            </w:pPr>
            <w:r>
              <w:rPr>
                <w:rFonts w:cs="Times New Roman" w:ascii="Times New Roman" w:hAnsi="Times New Roman"/>
                <w:b/>
                <w:bCs/>
              </w:rPr>
              <w:t>Kapitálové výdaje</w:t>
            </w:r>
          </w:p>
        </w:tc>
      </w:tr>
      <w:tr>
        <w:trPr/>
        <w:tc>
          <w:tcPr>
            <w:tcW w:w="2590" w:type="dxa"/>
            <w:tcBorders>
              <w:bottom w:val="single" w:sz="18" w:space="0" w:color="FFFFFF"/>
              <w:right w:val="single" w:sz="18" w:space="0" w:color="FFFFFF"/>
            </w:tcBorders>
            <w:shd w:fill="CCCCCC" w:val="clear"/>
          </w:tcPr>
          <w:p>
            <w:pPr>
              <w:pStyle w:val="Normal"/>
              <w:jc w:val="both"/>
              <w:rPr>
                <w:rFonts w:ascii="Times New Roman" w:hAnsi="Times New Roman" w:cs="Times New Roman"/>
                <w:b/>
                <w:b/>
                <w:bCs/>
              </w:rPr>
            </w:pPr>
            <w:r>
              <w:rPr>
                <w:rFonts w:cs="Times New Roman" w:ascii="Times New Roman" w:hAnsi="Times New Roman"/>
                <w:b/>
                <w:bCs/>
              </w:rPr>
              <w:t>Celkem</w:t>
            </w:r>
          </w:p>
        </w:tc>
        <w:tc>
          <w:tcPr>
            <w:tcW w:w="1800" w:type="dxa"/>
            <w:tcBorders>
              <w:left w:val="single" w:sz="18" w:space="0" w:color="FFFFFF"/>
              <w:bottom w:val="single" w:sz="18" w:space="0" w:color="FFFFFF"/>
              <w:right w:val="single" w:sz="18" w:space="0" w:color="FFFFFF"/>
            </w:tcBorders>
            <w:shd w:fill="CCCCCC" w:val="clea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724" w:type="dxa"/>
            <w:tcBorders>
              <w:left w:val="single" w:sz="18" w:space="0" w:color="FFFFFF"/>
              <w:bottom w:val="single" w:sz="18" w:space="0" w:color="FFFFFF"/>
            </w:tcBorders>
            <w:shd w:fill="CCCCCC" w:val="clear"/>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2590" w:type="dxa"/>
            <w:tcBorders>
              <w:top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943 611</w:t>
            </w:r>
          </w:p>
        </w:tc>
        <w:tc>
          <w:tcPr>
            <w:tcW w:w="1800" w:type="dxa"/>
            <w:tcBorders>
              <w:top w:val="single" w:sz="18" w:space="0" w:color="FFFFFF"/>
              <w:left w:val="single" w:sz="18" w:space="0" w:color="FFFFFF"/>
              <w:right w:val="single" w:sz="18" w:space="0" w:color="FFFFFF"/>
            </w:tcBorders>
            <w:shd w:fill="F2F2F2" w:val="clear"/>
          </w:tcPr>
          <w:p>
            <w:pPr>
              <w:pStyle w:val="Xl27"/>
              <w:spacing w:before="0" w:after="0"/>
              <w:ind w:firstLine="160"/>
              <w:jc w:val="center"/>
              <w:rPr/>
            </w:pPr>
            <w:r>
              <w:rPr/>
              <w:t>14 150</w:t>
            </w:r>
          </w:p>
        </w:tc>
        <w:tc>
          <w:tcPr>
            <w:tcW w:w="1724" w:type="dxa"/>
            <w:tcBorders>
              <w:top w:val="single" w:sz="18" w:space="0" w:color="FFFFFF"/>
              <w:lef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929 461</w:t>
            </w:r>
          </w:p>
        </w:tc>
      </w:tr>
    </w:tbl>
    <w:p>
      <w:pPr>
        <w:pStyle w:val="Normal"/>
        <w:rPr>
          <w:rFonts w:ascii="Times New Roman" w:hAnsi="Times New Roman" w:cs="Times New Roman"/>
        </w:rPr>
      </w:pPr>
      <w:r>
        <w:rPr>
          <w:rFonts w:cs="Times New Roman" w:ascii="Times New Roman" w:hAnsi="Times New Roman"/>
        </w:rPr>
      </w:r>
    </w:p>
    <w:tbl>
      <w:tblPr>
        <w:tblW w:w="6064" w:type="dxa"/>
        <w:jc w:val="left"/>
        <w:tblInd w:w="-70" w:type="dxa"/>
        <w:tblLayout w:type="fixed"/>
        <w:tblCellMar>
          <w:top w:w="0" w:type="dxa"/>
          <w:left w:w="70" w:type="dxa"/>
          <w:bottom w:w="0" w:type="dxa"/>
          <w:right w:w="70" w:type="dxa"/>
        </w:tblCellMar>
      </w:tblPr>
      <w:tblGrid>
        <w:gridCol w:w="2590"/>
        <w:gridCol w:w="1800"/>
        <w:gridCol w:w="1674"/>
      </w:tblGrid>
      <w:tr>
        <w:trPr/>
        <w:tc>
          <w:tcPr>
            <w:tcW w:w="2590" w:type="dxa"/>
            <w:tcBorders>
              <w:bottom w:val="single" w:sz="18" w:space="0" w:color="FFFFFF"/>
              <w:right w:val="single" w:sz="18" w:space="0" w:color="FFFFFF"/>
            </w:tcBorders>
            <w:shd w:fill="CCCCCC" w:val="clear"/>
          </w:tcPr>
          <w:p>
            <w:pPr>
              <w:pStyle w:val="Normal"/>
              <w:ind w:right="-300" w:hanging="0"/>
              <w:jc w:val="both"/>
              <w:rPr>
                <w:rFonts w:ascii="Times New Roman" w:hAnsi="Times New Roman" w:cs="Times New Roman"/>
                <w:b/>
                <w:b/>
                <w:bCs/>
              </w:rPr>
            </w:pPr>
            <w:r>
              <w:rPr>
                <w:rFonts w:cs="Times New Roman" w:ascii="Times New Roman" w:hAnsi="Times New Roman"/>
                <w:b/>
                <w:bCs/>
              </w:rPr>
              <w:t>CELKEM vč.převodů</w:t>
            </w:r>
          </w:p>
        </w:tc>
        <w:tc>
          <w:tcPr>
            <w:tcW w:w="1800" w:type="dxa"/>
            <w:tcBorders>
              <w:left w:val="single" w:sz="18" w:space="0" w:color="FFFFFF"/>
              <w:bottom w:val="single" w:sz="18" w:space="0" w:color="FFFFFF"/>
              <w:right w:val="single" w:sz="18" w:space="0" w:color="FFFFFF"/>
            </w:tcBorders>
            <w:shd w:fill="CCCCCC" w:val="clear"/>
          </w:tcPr>
          <w:p>
            <w:pPr>
              <w:pStyle w:val="Normal"/>
              <w:jc w:val="both"/>
              <w:rPr>
                <w:rFonts w:ascii="Times New Roman" w:hAnsi="Times New Roman" w:cs="Times New Roman"/>
                <w:b/>
                <w:b/>
                <w:bCs/>
              </w:rPr>
            </w:pPr>
            <w:r>
              <w:rPr>
                <w:rFonts w:cs="Times New Roman" w:ascii="Times New Roman" w:hAnsi="Times New Roman"/>
                <w:b/>
                <w:bCs/>
              </w:rPr>
              <w:t>běžné výdaje</w:t>
            </w:r>
          </w:p>
        </w:tc>
        <w:tc>
          <w:tcPr>
            <w:tcW w:w="1674" w:type="dxa"/>
            <w:tcBorders>
              <w:left w:val="single" w:sz="18" w:space="0" w:color="FFFFFF"/>
              <w:bottom w:val="single" w:sz="18" w:space="0" w:color="FFFFFF"/>
            </w:tcBorders>
            <w:shd w:fill="CCCCCC" w:val="clear"/>
          </w:tcPr>
          <w:p>
            <w:pPr>
              <w:pStyle w:val="Normal"/>
              <w:jc w:val="both"/>
              <w:rPr>
                <w:rFonts w:ascii="Times New Roman" w:hAnsi="Times New Roman" w:cs="Times New Roman"/>
                <w:b/>
                <w:b/>
                <w:bCs/>
              </w:rPr>
            </w:pPr>
            <w:r>
              <w:rPr>
                <w:rFonts w:cs="Times New Roman" w:ascii="Times New Roman" w:hAnsi="Times New Roman"/>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3 964 770,7</w:t>
            </w:r>
          </w:p>
        </w:tc>
        <w:tc>
          <w:tcPr>
            <w:tcW w:w="1800"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1 484 787</w:t>
            </w:r>
          </w:p>
        </w:tc>
        <w:tc>
          <w:tcPr>
            <w:tcW w:w="1674" w:type="dxa"/>
            <w:tcBorders>
              <w:top w:val="single" w:sz="18" w:space="0" w:color="FFFFFF"/>
              <w:lef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2 479 983,7</w:t>
            </w:r>
          </w:p>
        </w:tc>
      </w:tr>
    </w:tbl>
    <w:p>
      <w:pPr>
        <w:pStyle w:val="Zkladntext2"/>
        <w:rPr/>
      </w:pPr>
      <w:r>
        <w:rPr/>
      </w:r>
    </w:p>
    <w:p>
      <w:pPr>
        <w:pStyle w:val="Zkladntext2"/>
        <w:rPr/>
      </w:pPr>
      <w:r>
        <w:rPr/>
      </w:r>
    </w:p>
    <w:p>
      <w:pPr>
        <w:pStyle w:val="Zkladntext2"/>
        <w:rPr>
          <w:sz w:val="24"/>
        </w:rPr>
      </w:pPr>
      <w:r>
        <w:rPr>
          <w:sz w:val="24"/>
        </w:rPr>
        <w:t>BĚŽNÉ VÝDAJE</w:t>
      </w:r>
    </w:p>
    <w:p>
      <w:pPr>
        <w:pStyle w:val="TextBody"/>
        <w:tabs>
          <w:tab w:val="clear" w:pos="708"/>
          <w:tab w:val="left" w:pos="1080" w:leader="none"/>
          <w:tab w:val="left" w:pos="4500" w:leader="none"/>
        </w:tabs>
        <w:jc w:val="both"/>
        <w:rPr>
          <w:b/>
          <w:b/>
          <w:bCs/>
          <w:sz w:val="24"/>
          <w:szCs w:val="24"/>
        </w:rPr>
      </w:pPr>
      <w:r>
        <w:rPr>
          <w:b/>
          <w:bCs/>
          <w:sz w:val="24"/>
          <w:szCs w:val="24"/>
        </w:rPr>
      </w:r>
    </w:p>
    <w:p>
      <w:pPr>
        <w:pStyle w:val="TextBody"/>
        <w:tabs>
          <w:tab w:val="clear" w:pos="708"/>
          <w:tab w:val="left" w:pos="1080" w:leader="none"/>
          <w:tab w:val="left" w:pos="4500" w:leader="none"/>
        </w:tabs>
        <w:jc w:val="both"/>
        <w:rPr>
          <w:b/>
          <w:b/>
          <w:bCs/>
          <w:sz w:val="24"/>
          <w:szCs w:val="24"/>
        </w:rPr>
      </w:pPr>
      <w:r>
        <w:rPr>
          <w:b/>
          <w:bCs/>
          <w:sz w:val="24"/>
          <w:szCs w:val="24"/>
        </w:rPr>
      </w:r>
    </w:p>
    <w:p>
      <w:pPr>
        <w:pStyle w:val="TextBody"/>
        <w:tabs>
          <w:tab w:val="clear" w:pos="708"/>
          <w:tab w:val="left" w:pos="1080" w:leader="none"/>
          <w:tab w:val="left" w:pos="4500" w:leader="none"/>
        </w:tabs>
        <w:jc w:val="both"/>
        <w:rPr>
          <w:b/>
          <w:b/>
          <w:bCs/>
          <w:sz w:val="24"/>
          <w:szCs w:val="24"/>
        </w:rPr>
      </w:pPr>
      <w:r>
        <w:rPr>
          <w:b/>
          <w:bCs/>
          <w:sz w:val="24"/>
          <w:szCs w:val="24"/>
        </w:rPr>
        <w:t>Příspěvkové organizac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rPr>
        <w:t>V rozpočtu běžných výdajů kapitoly 02 – městská infrastruktura jsou zahrnuty neinvestiční příspěvky na provoz  Botanické zahrady hl.m. Prahy  a Zoologické zahrady hl.m. Prahy.</w:t>
      </w:r>
    </w:p>
    <w:p>
      <w:pPr>
        <w:pStyle w:val="Normal"/>
        <w:jc w:val="both"/>
        <w:rPr>
          <w:rFonts w:ascii="Times New Roman" w:hAnsi="Times New Roman" w:cs="Times New Roman"/>
          <w:u w:val="single"/>
        </w:rPr>
      </w:pPr>
      <w:r>
        <w:rPr>
          <w:rFonts w:cs="Times New Roman" w:ascii="Times New Roman" w:hAnsi="Times New Roman"/>
          <w:u w:val="single"/>
        </w:rPr>
        <w:t>Botanické zahradě</w:t>
      </w:r>
      <w:r>
        <w:rPr>
          <w:rFonts w:cs="Times New Roman" w:ascii="Times New Roman" w:hAnsi="Times New Roman"/>
        </w:rPr>
        <w:t xml:space="preserve"> je navržen neinvestiční příspěvek ve výši  62 283,1 tis. Kč, z toho provozní příspěvek je 62 112 tis. Kč a na realizaci projektu v rámci JPD 3 na akci „Systém celoživotního vzdělávání“ je určena částka 171,1 tis. Kč.</w:t>
      </w:r>
    </w:p>
    <w:p>
      <w:pPr>
        <w:pStyle w:val="Normal"/>
        <w:jc w:val="both"/>
        <w:rPr/>
      </w:pPr>
      <w:r>
        <w:rPr>
          <w:rFonts w:cs="Times New Roman" w:ascii="Times New Roman" w:hAnsi="Times New Roman"/>
          <w:u w:val="single"/>
        </w:rPr>
        <w:t>Zoologické zahradě</w:t>
      </w:r>
      <w:r>
        <w:rPr>
          <w:rFonts w:cs="Times New Roman" w:ascii="Times New Roman" w:hAnsi="Times New Roman"/>
        </w:rPr>
        <w:t xml:space="preserve"> je navržen neinvestiční příspěvek ve výši 104 000,5 tis. Kč, z toho provozní příspěvek je 103 820 tis. Kč a na realizaci projektu v rámci JPD 3 na akci „Kvalita služeb pro návštěvníky“ je určena částka 180,5 tis. Kč.</w:t>
      </w:r>
    </w:p>
    <w:p>
      <w:pPr>
        <w:pStyle w:val="Normal"/>
        <w:jc w:val="both"/>
        <w:rPr>
          <w:rFonts w:ascii="Times New Roman" w:hAnsi="Times New Roman" w:cs="Times New Roman"/>
        </w:rPr>
      </w:pPr>
      <w:r>
        <w:rPr>
          <w:rFonts w:cs="Times New Roman" w:ascii="Times New Roman" w:hAnsi="Times New Roman"/>
        </w:rPr>
      </w:r>
    </w:p>
    <w:p>
      <w:pPr>
        <w:pStyle w:val="Heading9"/>
        <w:jc w:val="both"/>
        <w:rPr>
          <w:rFonts w:ascii="Times New Roman" w:hAnsi="Times New Roman" w:cs="Times New Roman"/>
          <w:i w:val="false"/>
          <w:i w:val="false"/>
          <w:iCs w:val="false"/>
        </w:rPr>
      </w:pPr>
      <w:r>
        <w:rPr>
          <w:rFonts w:cs="Times New Roman"/>
          <w:i w:val="false"/>
          <w:iCs w:val="false"/>
        </w:rPr>
      </w:r>
    </w:p>
    <w:p>
      <w:pPr>
        <w:pStyle w:val="Heading9"/>
        <w:jc w:val="both"/>
        <w:rPr>
          <w:u w:val="single"/>
        </w:rPr>
      </w:pPr>
      <w:r>
        <w:rPr/>
        <w:t>Odbor městského investora</w:t>
        <w:tab/>
        <w:tab/>
        <w:tab/>
        <w:tab/>
        <w:tab/>
        <w:tab/>
        <w:t xml:space="preserve">               </w:t>
        <w:tab/>
        <w:t>3 419 tis. Kč</w:t>
        <w:tab/>
      </w:r>
    </w:p>
    <w:p>
      <w:pPr>
        <w:pStyle w:val="Normal"/>
        <w:jc w:val="both"/>
        <w:rPr>
          <w:rFonts w:ascii="Times New Roman" w:hAnsi="Times New Roman" w:cs="Times New Roman"/>
        </w:rPr>
      </w:pPr>
      <w:r>
        <w:rPr>
          <w:rFonts w:cs="Times New Roman" w:ascii="Times New Roman" w:hAnsi="Times New Roman"/>
        </w:rPr>
        <w:t>Výdaje jsou určeny na úhradu nájemného za dočasně zabírané plochy pozemku při výstavbě, nebo do doby vykoupení pozemku. Nájemné se od r. 2004 hradí z běžných výdajů v souladu se změnou metodiky ohledně pořízení dlouhodobého hmotného a nehmotného majetku.</w:t>
      </w:r>
    </w:p>
    <w:p>
      <w:pPr>
        <w:pStyle w:val="Normal"/>
        <w:jc w:val="both"/>
        <w:rPr>
          <w:rFonts w:ascii="Times New Roman" w:hAnsi="Times New Roman" w:cs="Times New Roman"/>
        </w:rPr>
      </w:pPr>
      <w:r>
        <w:rPr>
          <w:rFonts w:cs="Times New Roman" w:ascii="Times New Roman" w:hAnsi="Times New Roman"/>
        </w:rPr>
        <w:t>V rozpočtu odboru jsou rovněž zahrnuty výdaje na protierozní, protilavinovou  a protipožární ochranu, vč. ochrany proti povodním.</w:t>
      </w:r>
    </w:p>
    <w:p>
      <w:pPr>
        <w:pStyle w:val="Normal"/>
        <w:jc w:val="both"/>
        <w:rPr>
          <w:rFonts w:ascii="Times New Roman" w:hAnsi="Times New Roman" w:cs="Times New Roman"/>
          <w:b/>
          <w:b/>
          <w:bCs/>
          <w:szCs w:val="16"/>
          <w:u w:val="single"/>
        </w:rPr>
      </w:pPr>
      <w:r>
        <w:rPr>
          <w:rFonts w:cs="Times New Roman" w:ascii="Times New Roman" w:hAnsi="Times New Roman"/>
          <w:b/>
          <w:bCs/>
          <w:szCs w:val="16"/>
          <w:u w:val="single"/>
        </w:rPr>
      </w:r>
    </w:p>
    <w:p>
      <w:pPr>
        <w:pStyle w:val="Normal"/>
        <w:jc w:val="both"/>
        <w:rPr>
          <w:rFonts w:ascii="Times New Roman" w:hAnsi="Times New Roman" w:cs="Times New Roman"/>
          <w:b/>
          <w:b/>
          <w:bCs/>
          <w:szCs w:val="16"/>
          <w:u w:val="single"/>
        </w:rPr>
      </w:pPr>
      <w:r>
        <w:rPr>
          <w:rFonts w:cs="Times New Roman" w:ascii="Times New Roman" w:hAnsi="Times New Roman"/>
          <w:b/>
          <w:bCs/>
          <w:szCs w:val="16"/>
          <w:u w:val="single"/>
        </w:rPr>
      </w:r>
    </w:p>
    <w:p>
      <w:pPr>
        <w:pStyle w:val="TextBody"/>
        <w:tabs>
          <w:tab w:val="clear" w:pos="708"/>
          <w:tab w:val="left" w:pos="1080" w:leader="none"/>
          <w:tab w:val="left" w:pos="4500" w:leader="none"/>
        </w:tabs>
        <w:jc w:val="both"/>
        <w:rPr>
          <w:i w:val="false"/>
          <w:i w:val="false"/>
          <w:iCs w:val="false"/>
          <w:sz w:val="24"/>
          <w:szCs w:val="24"/>
        </w:rPr>
      </w:pPr>
      <w:r>
        <w:rPr>
          <w:b/>
          <w:bCs/>
          <w:sz w:val="24"/>
          <w:szCs w:val="24"/>
        </w:rPr>
        <w:t>Odbor správy majetku</w:t>
        <w:tab/>
        <w:tab/>
        <w:tab/>
        <w:tab/>
        <w:tab/>
        <w:t xml:space="preserve">       3 188,1 tis. Kč</w:t>
      </w:r>
    </w:p>
    <w:p>
      <w:pPr>
        <w:pStyle w:val="TextBody"/>
        <w:tabs>
          <w:tab w:val="clear" w:pos="708"/>
          <w:tab w:val="left" w:pos="1080" w:leader="none"/>
          <w:tab w:val="left" w:pos="4500" w:leader="none"/>
        </w:tabs>
        <w:jc w:val="both"/>
        <w:rPr>
          <w:i w:val="false"/>
          <w:i w:val="false"/>
          <w:iCs w:val="false"/>
          <w:sz w:val="24"/>
          <w:szCs w:val="24"/>
        </w:rPr>
      </w:pPr>
      <w:r>
        <w:rPr>
          <w:i w:val="false"/>
          <w:iCs w:val="false"/>
          <w:sz w:val="24"/>
          <w:szCs w:val="24"/>
        </w:rPr>
      </w:r>
    </w:p>
    <w:p>
      <w:pPr>
        <w:pStyle w:val="Normal"/>
        <w:jc w:val="both"/>
        <w:rPr>
          <w:rFonts w:ascii="Times New Roman" w:hAnsi="Times New Roman" w:cs="Times New Roman"/>
          <w:b/>
          <w:b/>
          <w:bCs/>
          <w:u w:val="single"/>
        </w:rPr>
      </w:pPr>
      <w:r>
        <w:rPr>
          <w:rFonts w:cs="Times New Roman" w:ascii="Times New Roman" w:hAnsi="Times New Roman"/>
        </w:rPr>
        <w:t xml:space="preserve">Výdaje odboru jsou určeny na úhradu nájmů za pozemky v oblasti vodního hospodářství a úhradu dlouhodobých závazků po PV a PKVT - půjčky na zařízení vodovodních přípojek, závazky z věcných břemen. </w:t>
      </w:r>
    </w:p>
    <w:p>
      <w:pPr>
        <w:pStyle w:val="Heading8"/>
        <w:rPr>
          <w:szCs w:val="24"/>
        </w:rPr>
      </w:pPr>
      <w:r>
        <w:rPr>
          <w:szCs w:val="24"/>
        </w:rPr>
        <w:t>Odbor ochrany prostředí</w:t>
        <w:tab/>
        <w:tab/>
        <w:tab/>
        <w:tab/>
        <w:tab/>
        <w:tab/>
        <w:tab/>
        <w:t>1 297 642,2 tis. Kč</w:t>
        <w:tab/>
      </w:r>
    </w:p>
    <w:p>
      <w:pPr>
        <w:pStyle w:val="Normal"/>
        <w:jc w:val="both"/>
        <w:rPr/>
      </w:pPr>
      <w:r>
        <w:rPr>
          <w:rFonts w:cs="Times New Roman" w:ascii="Times New Roman" w:hAnsi="Times New Roman"/>
          <w:u w:val="single"/>
        </w:rPr>
        <w:t>Ozdravování hospodářských zvířat a zvláštní veterinární péče</w:t>
      </w:r>
      <w:r>
        <w:rPr>
          <w:rFonts w:cs="Times New Roman" w:ascii="Times New Roman" w:hAnsi="Times New Roman"/>
        </w:rPr>
        <w:t xml:space="preserve"> - § 1014                4 500 tis. Kč</w:t>
      </w:r>
    </w:p>
    <w:p>
      <w:pPr>
        <w:pStyle w:val="Normal"/>
        <w:jc w:val="both"/>
        <w:rPr>
          <w:rFonts w:ascii="Times New Roman" w:hAnsi="Times New Roman" w:cs="Times New Roman"/>
        </w:rPr>
      </w:pPr>
      <w:r>
        <w:rPr>
          <w:rFonts w:cs="Times New Roman" w:ascii="Times New Roman" w:hAnsi="Times New Roman"/>
        </w:rPr>
        <w:t>- Prostředky slouží k hrazení nutných nákladů na opravy a údržbu té části záchranné stanice pro handicapovaná zvířata,která je v majetku hl. m. Prahy (500 tis. Kč).</w:t>
      </w:r>
    </w:p>
    <w:p>
      <w:pPr>
        <w:pStyle w:val="Normal"/>
        <w:jc w:val="both"/>
        <w:rPr>
          <w:rFonts w:ascii="Times New Roman" w:hAnsi="Times New Roman" w:cs="Times New Roman"/>
        </w:rPr>
      </w:pPr>
      <w:r>
        <w:rPr>
          <w:rFonts w:cs="Times New Roman" w:ascii="Times New Roman" w:hAnsi="Times New Roman"/>
        </w:rPr>
        <w:t>- Příspěvek na provoz záchranné stanice pro handicapovaná zvířata  v Jinonicích, která je součástí Národní sítě stanic pro záchranu handicapovaných, volně žijících zvířat. Příspěvek by měl pokrýt nutné náklady na správu stanice, elektřinu, vodu a odpad, krmení, veterinární péči (4 000 tis. Kč).</w:t>
      </w:r>
    </w:p>
    <w:p>
      <w:pPr>
        <w:pStyle w:val="Normal"/>
        <w:jc w:val="both"/>
        <w:rPr>
          <w:rFonts w:ascii="Times New Roman" w:hAnsi="Times New Roman" w:cs="Times New Roman"/>
        </w:rPr>
      </w:pPr>
      <w:r>
        <w:rPr>
          <w:rFonts w:cs="Times New Roman" w:ascii="Times New Roman" w:hAnsi="Times New Roman"/>
        </w:rPr>
        <w:tab/>
        <w:tab/>
        <w:tab/>
        <w:tab/>
        <w:tab/>
        <w:tab/>
        <w:tab/>
      </w:r>
    </w:p>
    <w:p>
      <w:pPr>
        <w:pStyle w:val="Normal"/>
        <w:jc w:val="both"/>
        <w:rPr/>
      </w:pPr>
      <w:r>
        <w:rPr>
          <w:rFonts w:cs="Times New Roman" w:ascii="Times New Roman" w:hAnsi="Times New Roman"/>
          <w:u w:val="single"/>
        </w:rPr>
        <w:t>Údržba lesů HMP</w:t>
      </w:r>
      <w:r>
        <w:rPr>
          <w:rFonts w:cs="Times New Roman" w:ascii="Times New Roman" w:hAnsi="Times New Roman"/>
        </w:rPr>
        <w:t xml:space="preserve">  - §1031</w:t>
        <w:tab/>
        <w:tab/>
        <w:tab/>
        <w:tab/>
        <w:tab/>
        <w:tab/>
        <w:tab/>
        <w:t xml:space="preserve">         26 200 tis. Kč</w:t>
      </w:r>
    </w:p>
    <w:p>
      <w:pPr>
        <w:pStyle w:val="Normal"/>
        <w:jc w:val="both"/>
        <w:rPr/>
      </w:pPr>
      <w:r>
        <w:rPr>
          <w:rFonts w:cs="Times New Roman" w:ascii="Times New Roman" w:hAnsi="Times New Roman"/>
        </w:rPr>
        <w:t>V údržba lesů se provádí převážně pěstební a výchovné práce v lesích (výsadba nových stromků, ochrana kultur mechanická i chemická, prořezávky, probírky, obnova lesa, likvidace souší, ochrana lesa proti škůdcům apod.) v majetku  obce (cca  2450 ha). Průměrné náklady na 1 ha jsou zhruba 5 900 Kč. V posledních letech bylo v hl. m. Praze v souladu se schváleným územním plánem vysázeno více než 320 000 m</w:t>
      </w:r>
      <w:r>
        <w:rPr>
          <w:rFonts w:cs="Times New Roman" w:ascii="Times New Roman" w:hAnsi="Times New Roman"/>
          <w:vertAlign w:val="superscript"/>
        </w:rPr>
        <w:t xml:space="preserve">2 </w:t>
      </w:r>
      <w:r>
        <w:rPr>
          <w:rFonts w:cs="Times New Roman" w:ascii="Times New Roman" w:hAnsi="Times New Roman"/>
        </w:rPr>
        <w:t>nových lesních porostů na místě orné půdy, případně ostatních ploch (výsadby byly provedeny především v k.ú. Kbely, Kolovraty a Dolní Počernice. Těmto porostům je nutné věnovat velkou péči zejména v prvních letech po výsadbě.V rámci nově sázených lesoparků musí být výsadby stromů hrazeny z pěstební činnosti, nikoliv z  investičních prostředků.  V roce 2007 se připravuje rozsáhlý projekt zalesnění lesoparku  Vinice, I. etapa na ploše cca 150 000 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b/>
          <w:b/>
          <w:bCs/>
        </w:rPr>
      </w:pPr>
      <w:r>
        <w:rPr>
          <w:rFonts w:cs="Times New Roman" w:ascii="Times New Roman" w:hAnsi="Times New Roman"/>
          <w:u w:val="single"/>
        </w:rPr>
        <w:t>Celospolečenské funkce lesů</w:t>
      </w:r>
      <w:r>
        <w:rPr>
          <w:rFonts w:cs="Times New Roman" w:ascii="Times New Roman" w:hAnsi="Times New Roman"/>
        </w:rPr>
        <w:t xml:space="preserve">  - § 1037                                                                  30 300 tis. Kč</w:t>
      </w:r>
    </w:p>
    <w:p>
      <w:pPr>
        <w:pStyle w:val="Normal"/>
        <w:jc w:val="both"/>
        <w:rPr>
          <w:rFonts w:ascii="Times New Roman" w:hAnsi="Times New Roman" w:cs="Times New Roman"/>
        </w:rPr>
      </w:pPr>
      <w:r>
        <w:rPr>
          <w:rFonts w:cs="Times New Roman" w:ascii="Times New Roman" w:hAnsi="Times New Roman"/>
        </w:rPr>
        <w:t>Práce celospolečenského významu v lesích zvláštního určení. Realizace plánu péče obory Hvězda. Provoz a údržba ZOO koutku a útulku pro handicapovaná zvířata. Opravy a doplnění rekreačních prvků. Opravy lesních cest. Zejména se jedná o provádění prací souvisejících s rekreačním využíváním lesů (sekání rekreačních luk, úklid lesa po ploše, vyvážení  odpadkových košů, ozeleňování  rekreačních luk, zimní údržba cest apod.) na lesních pozemcích v majetku HMP (cca 2450 ha) i vybraných soukromých vlastníků - dle uzavřených</w:t>
      </w:r>
    </w:p>
    <w:p>
      <w:pPr>
        <w:pStyle w:val="Normal"/>
        <w:jc w:val="both"/>
        <w:rPr>
          <w:rFonts w:ascii="Times New Roman" w:hAnsi="Times New Roman" w:cs="Times New Roman"/>
        </w:rPr>
      </w:pPr>
      <w:r>
        <w:rPr>
          <w:rFonts w:cs="Times New Roman" w:ascii="Times New Roman" w:hAnsi="Times New Roman"/>
        </w:rPr>
        <w:t>smluv. Průměrné náklady na 1 hektar lesa jsou zhruba 8 700 Kč. Obora Hvězda – jako NKP a přírodní památka má zpracován speciální plán péče, který je základem všech zde prováděných</w:t>
      </w:r>
    </w:p>
    <w:p>
      <w:pPr>
        <w:pStyle w:val="Normal"/>
        <w:jc w:val="both"/>
        <w:rPr>
          <w:rFonts w:ascii="Times New Roman" w:hAnsi="Times New Roman" w:cs="Times New Roman"/>
        </w:rPr>
      </w:pPr>
      <w:r>
        <w:rPr>
          <w:rFonts w:cs="Times New Roman" w:ascii="Times New Roman" w:hAnsi="Times New Roman"/>
        </w:rPr>
        <w:t>prací, které zde probíhají v nadstandardním množství. V roce 2007 již bude dokončena certifikace lesů v majetku HMP ekologicky přísným systémem FSC, garantujícím trvale udržitelné hospodaření v lesích. Plnění podmínek certifikace vyžaduje zvýšené náklady oproti obyčejnému hospodaření v lesích. V roce 1999 byl vybudován a uveden do provozu zcela nový zoo koutek v Chuchelském háji, zejména pro domácí druhy živočichů, slouží také jako dočasný útulek pro handicapované dravce. Dále jsou v provozu zoo koutky na Kamýku, v Hostivaři a nově zrekonstruovaný zookoutek u Kunratické hájovny. V rámci naplňování funkce rekreačních lesů je nutno každoročně opravovat a doplňovat stávající, převážně dřevěné prvky.  V současné době je instalováno více než 1500 převážně dřevěných prvků. Část prvků je nutné každoročně obměnit – poničené vandaly. V rámci oprav a údržby lesních cest se jedná o opravy lesních cest, které jsou převážně využívány k rekreačnímu provozu, částečně také k lesnímu provozu. Provádí se opravy výtluků, opravy poškozeného povrchu, založení nových vodopropustných povrchů v místech,  kde stávající povrchy nevyhovují rekreačnímu poslání cest.  Předpokládáme  realizaci větší opravy lesních cest v oblasti Šárky a Modřanské rokle, kde je havarijní stav cesty ve spodní části rokle. </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u w:val="single"/>
        </w:rPr>
        <w:t>Ostatní záležitosti lesního hospodářství</w:t>
      </w:r>
      <w:r>
        <w:rPr>
          <w:rFonts w:cs="Times New Roman" w:ascii="Times New Roman" w:hAnsi="Times New Roman"/>
        </w:rPr>
        <w:t xml:space="preserve"> - §1039                                                     750 tis. Kč Opravy a údržba objektů lesního hospodářství v majetku odboru. Z této položky jsou rovněž hrazeny zákonem požadované revize dětských hřišť v lesích (celkem 40 hřišť). Nákup lesnických uniforem a ostatního materiálu, tiskopisy, odznaky pro stráže, plomby na ulovenou zvěř, konzultační a právní služby.</w:t>
      </w:r>
    </w:p>
    <w:p>
      <w:pPr>
        <w:pStyle w:val="Normal"/>
        <w:jc w:val="both"/>
        <w:rPr>
          <w:rFonts w:ascii="Times New Roman" w:hAnsi="Times New Roman" w:cs="Times New Roman"/>
        </w:rPr>
      </w:pPr>
      <w:r>
        <w:rPr>
          <w:rFonts w:cs="Times New Roman" w:ascii="Times New Roman" w:hAnsi="Times New Roman"/>
        </w:rPr>
      </w:r>
    </w:p>
    <w:p>
      <w:pPr>
        <w:pStyle w:val="Heading1"/>
        <w:jc w:val="both"/>
        <w:rPr/>
      </w:pPr>
      <w:r>
        <w:rPr>
          <w:sz w:val="24"/>
        </w:rPr>
        <w:t>Monitoring ochrany ovzduší</w:t>
      </w:r>
      <w:r>
        <w:rPr>
          <w:sz w:val="24"/>
          <w:u w:val="none"/>
        </w:rPr>
        <w:t xml:space="preserve"> - § 3716                                                                   4 000 tis. Kč</w:t>
      </w:r>
    </w:p>
    <w:p>
      <w:pPr>
        <w:pStyle w:val="Normal"/>
        <w:jc w:val="both"/>
        <w:rPr>
          <w:rFonts w:ascii="Times New Roman" w:hAnsi="Times New Roman" w:cs="Times New Roman"/>
        </w:rPr>
      </w:pPr>
      <w:r>
        <w:rPr>
          <w:rFonts w:cs="Times New Roman" w:ascii="Times New Roman" w:hAnsi="Times New Roman"/>
        </w:rPr>
        <w:t>Monitoring ochrany ovzduší, rozpracování vybraných opatření v Programu snižování emisí a Programu zlepšování kvality ovzduší, zajištění provozu monitorovacích stanic, meření imisních koncentrací.</w:t>
        <w:tab/>
      </w:r>
    </w:p>
    <w:p>
      <w:pPr>
        <w:pStyle w:val="Zkladntext2"/>
        <w:jc w:val="both"/>
        <w:rPr>
          <w:rFonts w:ascii="Times New Roman" w:hAnsi="Times New Roman" w:cs="Times New Roman"/>
          <w:b w:val="false"/>
          <w:b w:val="false"/>
          <w:bCs w:val="false"/>
          <w:sz w:val="24"/>
        </w:rPr>
      </w:pPr>
      <w:r>
        <w:rPr>
          <w:rFonts w:cs="Times New Roman"/>
          <w:b w:val="false"/>
          <w:bCs w:val="false"/>
          <w:sz w:val="24"/>
        </w:rPr>
      </w:r>
    </w:p>
    <w:p>
      <w:pPr>
        <w:pStyle w:val="Zkladntext2"/>
        <w:jc w:val="both"/>
        <w:rPr/>
      </w:pPr>
      <w:r>
        <w:rPr>
          <w:b w:val="false"/>
          <w:bCs w:val="false"/>
          <w:sz w:val="24"/>
        </w:rPr>
        <w:t>Ostatní správa ve vodním hospodářství</w:t>
      </w:r>
      <w:r>
        <w:rPr>
          <w:b w:val="false"/>
          <w:bCs w:val="false"/>
          <w:sz w:val="24"/>
          <w:u w:val="none"/>
        </w:rPr>
        <w:t xml:space="preserve"> - § 2369                                             11 731,70 tis Kč</w:t>
      </w:r>
      <w:r>
        <w:rPr>
          <w:sz w:val="24"/>
          <w:u w:val="none"/>
        </w:rPr>
        <w:br/>
      </w:r>
      <w:r>
        <w:rPr>
          <w:b w:val="false"/>
          <w:bCs w:val="false"/>
          <w:sz w:val="24"/>
          <w:u w:val="none"/>
        </w:rPr>
        <w:t>Nákup služeb, financování</w:t>
      </w:r>
      <w:r>
        <w:rPr>
          <w:sz w:val="24"/>
          <w:u w:val="none"/>
        </w:rPr>
        <w:t xml:space="preserve"> – </w:t>
      </w:r>
      <w:r>
        <w:rPr>
          <w:b w:val="false"/>
          <w:bCs w:val="false"/>
          <w:sz w:val="24"/>
          <w:u w:val="none"/>
        </w:rPr>
        <w:t>odběrů kontrolních vzorků a provedení laboratorních rozborů, objednávání odborných posudků na úseku vodního hospodářstvím výkon rozhodnutí, které vydal OOP jako vodoprávní orgán a účastník nesplnil své povinnosti, nezbytná opatření k nápravě.</w:t>
      </w:r>
    </w:p>
    <w:p>
      <w:pPr>
        <w:pStyle w:val="Zkladntext2"/>
        <w:jc w:val="both"/>
        <w:rPr>
          <w:b w:val="false"/>
          <w:b w:val="false"/>
          <w:bCs w:val="false"/>
          <w:sz w:val="24"/>
          <w:u w:val="none"/>
        </w:rPr>
      </w:pPr>
      <w:r>
        <w:rPr>
          <w:b w:val="false"/>
          <w:bCs w:val="false"/>
          <w:sz w:val="24"/>
          <w:u w:val="none"/>
        </w:rPr>
      </w:r>
    </w:p>
    <w:p>
      <w:pPr>
        <w:pStyle w:val="Zkladntext2"/>
        <w:jc w:val="both"/>
        <w:rPr/>
      </w:pPr>
      <w:r>
        <w:rPr>
          <w:b w:val="false"/>
          <w:bCs w:val="false"/>
          <w:sz w:val="24"/>
        </w:rPr>
        <w:t>Záležitosti vodních toků a vodohospodářských děl jinde nezařazené</w:t>
      </w:r>
      <w:r>
        <w:rPr>
          <w:b w:val="false"/>
          <w:bCs w:val="false"/>
          <w:sz w:val="24"/>
          <w:u w:val="none"/>
        </w:rPr>
        <w:t xml:space="preserve"> - § 2339    1 000 tis. Kč</w:t>
      </w:r>
    </w:p>
    <w:p>
      <w:pPr>
        <w:pStyle w:val="Zkladntext2"/>
        <w:jc w:val="both"/>
        <w:rPr>
          <w:b w:val="false"/>
          <w:b w:val="false"/>
          <w:bCs w:val="false"/>
          <w:sz w:val="24"/>
          <w:u w:val="none"/>
        </w:rPr>
      </w:pPr>
      <w:r>
        <w:rPr>
          <w:b w:val="false"/>
          <w:bCs w:val="false"/>
          <w:sz w:val="24"/>
          <w:u w:val="none"/>
        </w:rPr>
        <w:t>Posudky, expertizy, zadání znaleckých posouzení.</w:t>
      </w:r>
    </w:p>
    <w:p>
      <w:pPr>
        <w:pStyle w:val="Zkladntext2"/>
        <w:jc w:val="both"/>
        <w:rPr>
          <w:b w:val="false"/>
          <w:b w:val="false"/>
          <w:bCs w:val="false"/>
          <w:sz w:val="24"/>
          <w:u w:val="none"/>
        </w:rPr>
      </w:pPr>
      <w:r>
        <w:rPr>
          <w:b w:val="false"/>
          <w:bCs w:val="false"/>
          <w:sz w:val="24"/>
          <w:u w:val="none"/>
        </w:rPr>
      </w:r>
    </w:p>
    <w:p>
      <w:pPr>
        <w:pStyle w:val="Normal"/>
        <w:jc w:val="both"/>
        <w:rPr/>
      </w:pPr>
      <w:r>
        <w:rPr>
          <w:rFonts w:cs="Times New Roman" w:ascii="Times New Roman" w:hAnsi="Times New Roman"/>
          <w:u w:val="single"/>
        </w:rPr>
        <w:t>Ostatní nakládání s odpady</w:t>
      </w:r>
      <w:r>
        <w:rPr>
          <w:rFonts w:cs="Times New Roman" w:ascii="Times New Roman" w:hAnsi="Times New Roman"/>
        </w:rPr>
        <w:t xml:space="preserve"> - § 3729                                                       </w:t>
      </w:r>
      <w:r>
        <w:rPr>
          <w:rFonts w:cs="Times New Roman" w:ascii="Times New Roman" w:hAnsi="Times New Roman"/>
          <w:b/>
          <w:bCs/>
        </w:rPr>
        <w:t xml:space="preserve">             </w:t>
      </w:r>
      <w:r>
        <w:rPr>
          <w:rFonts w:cs="Times New Roman" w:ascii="Times New Roman" w:hAnsi="Times New Roman"/>
        </w:rPr>
        <w:t xml:space="preserve"> 9 000 tis. Kč</w:t>
      </w:r>
    </w:p>
    <w:p>
      <w:pPr>
        <w:pStyle w:val="Normal"/>
        <w:jc w:val="both"/>
        <w:rPr>
          <w:rFonts w:ascii="Times New Roman" w:hAnsi="Times New Roman" w:cs="Times New Roman"/>
        </w:rPr>
      </w:pPr>
      <w:r>
        <w:rPr>
          <w:rFonts w:cs="Times New Roman" w:ascii="Times New Roman" w:hAnsi="Times New Roman"/>
        </w:rPr>
        <w:t>- Likvidace skládek na LPF v majetku HMP a v ZCHÚ. Úklid skládek (v případě, že není zjištěn původce) probíhá průběžně na lesních pozemcích obce, případně pozemcích nezapsaných na listu vlastnictví, a také na pozemcích na ve zvláště chráněných  územích.  V roce 2001 byl také do vlastnictví obce znovu vrácen historický majetek v Modřanské rokli a Xaverovský háj, kde likvidace skládek nebyla předešlým správcem – Lesy ČR prováděna a kde jsou mnohé „zvykové“ skládky, které je nutné opakovaně odklízet.  Stále se zvyšuje tlak veřejnosti i městských částí na zintenzivnění  těchto prací, což s sebou přináší i vyšší finanční nároky na rozpočet (3 000 tis. Kč). </w:t>
      </w:r>
    </w:p>
    <w:p>
      <w:pPr>
        <w:pStyle w:val="Normal"/>
        <w:jc w:val="both"/>
        <w:rPr>
          <w:rFonts w:ascii="Times New Roman" w:hAnsi="Times New Roman" w:cs="Times New Roman"/>
          <w:szCs w:val="16"/>
        </w:rPr>
      </w:pPr>
      <w:r>
        <w:rPr>
          <w:rFonts w:cs="Times New Roman" w:ascii="Times New Roman" w:hAnsi="Times New Roman"/>
          <w:szCs w:val="16"/>
        </w:rPr>
        <w:t>- V roce 2007 je požadováno na úklid černých skládek na území hl.m.Prahy 5 500 tis. Kč, zároveň je v této položce veden projekt ISSKLAD ve výši 500 tis. Kč.</w:t>
      </w:r>
    </w:p>
    <w:p>
      <w:pPr>
        <w:pStyle w:val="Normal"/>
        <w:jc w:val="both"/>
        <w:rPr>
          <w:rFonts w:ascii="Times New Roman" w:hAnsi="Times New Roman" w:cs="Times New Roman"/>
          <w:szCs w:val="16"/>
        </w:rPr>
      </w:pPr>
      <w:r>
        <w:rPr>
          <w:rFonts w:cs="Times New Roman" w:ascii="Times New Roman" w:hAnsi="Times New Roman"/>
          <w:szCs w:val="16"/>
        </w:rPr>
      </w:r>
    </w:p>
    <w:p>
      <w:pPr>
        <w:pStyle w:val="Normal"/>
        <w:jc w:val="both"/>
        <w:rPr/>
      </w:pPr>
      <w:r>
        <w:rPr>
          <w:rFonts w:cs="Times New Roman" w:ascii="Times New Roman" w:hAnsi="Times New Roman"/>
          <w:u w:val="single"/>
        </w:rPr>
        <w:t>Ochrana druhů a stanovišť</w:t>
      </w:r>
      <w:r>
        <w:rPr>
          <w:rFonts w:cs="Times New Roman" w:ascii="Times New Roman" w:hAnsi="Times New Roman"/>
        </w:rPr>
        <w:t xml:space="preserve"> - § 3741                                                                            600 tis. Kč</w:t>
      </w:r>
    </w:p>
    <w:p>
      <w:pPr>
        <w:pStyle w:val="Normal"/>
        <w:jc w:val="both"/>
        <w:rPr>
          <w:rFonts w:ascii="Times New Roman" w:hAnsi="Times New Roman" w:cs="Times New Roman"/>
        </w:rPr>
      </w:pPr>
      <w:r>
        <w:rPr>
          <w:rFonts w:cs="Times New Roman" w:ascii="Times New Roman" w:hAnsi="Times New Roman"/>
        </w:rPr>
        <w:t xml:space="preserve">Finanční příspěvek Přírodovědecké fakultě Univerzity  Karlovy na základě usnesení Rady hl. m. Prahy č. 742 ze dne 11. 5. 2004 </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u w:val="single"/>
        </w:rPr>
        <w:t>Péče o vzhled obcí a veřejnou zeleň</w:t>
      </w:r>
      <w:r>
        <w:rPr>
          <w:rFonts w:cs="Times New Roman" w:ascii="Times New Roman" w:hAnsi="Times New Roman"/>
        </w:rPr>
        <w:t xml:space="preserve"> - § 3745                                                    121 701,3 tis. Kč</w:t>
      </w:r>
    </w:p>
    <w:p>
      <w:pPr>
        <w:pStyle w:val="Normal"/>
        <w:jc w:val="both"/>
        <w:rPr>
          <w:rFonts w:ascii="Times New Roman" w:hAnsi="Times New Roman" w:cs="Times New Roman"/>
        </w:rPr>
      </w:pPr>
      <w:r>
        <w:rPr>
          <w:rFonts w:cs="Times New Roman" w:ascii="Times New Roman" w:hAnsi="Times New Roman"/>
        </w:rPr>
        <w:t>- Doplnění drobného mobiliáře. Kontinuální doplňování chybějících (případně neopravitelných) lavic, košů, zábradlí a jiných částí vybavení parků a stromořadí (1 300 tis. Kč). </w:t>
      </w:r>
    </w:p>
    <w:p>
      <w:pPr>
        <w:pStyle w:val="Normal"/>
        <w:jc w:val="both"/>
        <w:rPr>
          <w:rFonts w:ascii="Times New Roman" w:hAnsi="Times New Roman" w:cs="Times New Roman"/>
        </w:rPr>
      </w:pPr>
      <w:r>
        <w:rPr>
          <w:rFonts w:cs="Times New Roman" w:ascii="Times New Roman" w:hAnsi="Times New Roman"/>
        </w:rPr>
        <w:t>- Osobní výběr dřevin, rostlin, cibulovin, osiv pro nové výsadby a výsevy v parcích a stromořadích I. kategorie (630 tis. Kč).</w:t>
      </w:r>
    </w:p>
    <w:p>
      <w:pPr>
        <w:pStyle w:val="Normal"/>
        <w:jc w:val="both"/>
        <w:rPr>
          <w:rFonts w:ascii="Times New Roman" w:hAnsi="Times New Roman" w:cs="Times New Roman"/>
        </w:rPr>
      </w:pPr>
      <w:r>
        <w:rPr>
          <w:rFonts w:cs="Times New Roman" w:ascii="Times New Roman" w:hAnsi="Times New Roman"/>
        </w:rPr>
        <w:t>- Pro zajištění funkčnosti technických prvků (WC, pítka atd.) je třeba  provést úhradu za vodné a stočné (300 tis. Kč).</w:t>
      </w:r>
    </w:p>
    <w:p>
      <w:pPr>
        <w:pStyle w:val="Normal"/>
        <w:jc w:val="both"/>
        <w:rPr>
          <w:rFonts w:ascii="Times New Roman" w:hAnsi="Times New Roman" w:cs="Times New Roman"/>
        </w:rPr>
      </w:pPr>
      <w:r>
        <w:rPr>
          <w:rFonts w:cs="Times New Roman" w:ascii="Times New Roman" w:hAnsi="Times New Roman"/>
        </w:rPr>
        <w:t>- Pro zajištění funkčnosti technických prvků je třeba zajistit financování elektrické energie (200 tis. Kč).</w:t>
        <w:tab/>
        <w:tab/>
      </w:r>
    </w:p>
    <w:p>
      <w:pPr>
        <w:pStyle w:val="Normal"/>
        <w:jc w:val="both"/>
        <w:rPr>
          <w:rFonts w:ascii="Times New Roman" w:hAnsi="Times New Roman" w:cs="Times New Roman"/>
        </w:rPr>
      </w:pPr>
      <w:r>
        <w:rPr>
          <w:rFonts w:cs="Times New Roman" w:ascii="Times New Roman" w:hAnsi="Times New Roman"/>
        </w:rPr>
        <w:t>- V rámci zajištění všech stavebních akcí je nezbytná jak projektová, tak technická příprava a projednání dokumentací včetně  stavebních, případně vodohospodářských povolení. Ukončení</w:t>
      </w:r>
    </w:p>
    <w:p>
      <w:pPr>
        <w:pStyle w:val="Normal"/>
        <w:jc w:val="both"/>
        <w:rPr>
          <w:rFonts w:ascii="Times New Roman" w:hAnsi="Times New Roman" w:cs="Times New Roman"/>
        </w:rPr>
      </w:pPr>
      <w:r>
        <w:rPr>
          <w:rFonts w:cs="Times New Roman" w:ascii="Times New Roman" w:hAnsi="Times New Roman"/>
        </w:rPr>
        <w:t>staveb představuje zajištění dokladů k jejich kolaudaci a její provedení. Pro kontrolu údržby a správu parků je nutné dále zpracovávat pasporty vegetačních a technických prvků (10 350 tis. Kč).</w:t>
      </w:r>
    </w:p>
    <w:p>
      <w:pPr>
        <w:pStyle w:val="Normal"/>
        <w:jc w:val="both"/>
        <w:rPr>
          <w:rFonts w:ascii="Times New Roman" w:hAnsi="Times New Roman" w:cs="Times New Roman"/>
        </w:rPr>
      </w:pPr>
      <w:r>
        <w:rPr>
          <w:rFonts w:cs="Times New Roman" w:ascii="Times New Roman" w:hAnsi="Times New Roman"/>
        </w:rPr>
        <w:t>- Poradenské služby, posudky, grafické značení, informační akce, správa Vrtbovské zahrady a mobilního sociálního zázemí, zákonem stanovené revize dětských hřišť (1 300 tis. Kč).</w:t>
      </w:r>
    </w:p>
    <w:p>
      <w:pPr>
        <w:pStyle w:val="Heading2"/>
        <w:jc w:val="both"/>
        <w:rPr>
          <w:b w:val="false"/>
          <w:b w:val="false"/>
          <w:bCs w:val="false"/>
        </w:rPr>
      </w:pPr>
      <w:r>
        <w:rPr>
          <w:b w:val="false"/>
          <w:bCs w:val="false"/>
        </w:rPr>
        <w:t>- Základní údržba ploch I. kategorie. Běžná, extenzivní celoroční péče o parky I. kategorie v cenové úrovni roku 1993 (122,7 Kč/ha parku tj. 34.358 tis. Kč). Tato částka odpovídá cenám, které jsou uvedeny ve smlouvách a jejich dodatcích, se stávajícími dodavateli údržby parků I. kategorie. Bez odpovídajícího navýšení ceny je uzavření nových smluv problematické. Běžná údržba a obnova uličních stromořadí (14 000 tis. Kč). Pěstební opatření první naléhavosti a  fytopatologická opatření. Zvýšená péče o vinici na Petříně a příspěvek na veřejně přístupnou klášterní zahradu Sv. Markéty. Běžná údržba stavebních a technických prvků, včetně vybavení - herní prvky, lavičky atd. (107 621,3 tis. Kč).</w:t>
      </w:r>
    </w:p>
    <w:p>
      <w:pPr>
        <w:pStyle w:val="Normal"/>
        <w:jc w:val="both"/>
        <w:rPr>
          <w:rFonts w:ascii="Times New Roman" w:hAnsi="Times New Roman" w:cs="Times New Roman"/>
          <w:b/>
          <w:b/>
          <w:bCs/>
        </w:rPr>
      </w:pPr>
      <w:r>
        <w:rPr>
          <w:rFonts w:cs="Times New Roman" w:ascii="Times New Roman" w:hAnsi="Times New Roman"/>
          <w:b/>
          <w:bCs/>
        </w:rPr>
      </w:r>
    </w:p>
    <w:p>
      <w:pPr>
        <w:pStyle w:val="Normal"/>
        <w:ind w:right="72" w:hanging="0"/>
        <w:jc w:val="both"/>
        <w:rPr/>
      </w:pPr>
      <w:r>
        <w:rPr>
          <w:rFonts w:cs="Times New Roman" w:ascii="Times New Roman" w:hAnsi="Times New Roman"/>
          <w:u w:val="single"/>
        </w:rPr>
        <w:t>Ostatní činnosti k ochraně přírody a krajiny</w:t>
      </w:r>
      <w:r>
        <w:rPr>
          <w:rFonts w:cs="Times New Roman" w:ascii="Times New Roman" w:hAnsi="Times New Roman"/>
        </w:rPr>
        <w:t xml:space="preserve">  - § 3749                                          11 900 tis. Kč  - Územní systém ekologické stability vyžaduje zpracování základní projektové dokumentace a výchozích podkladů pro určenou lokalitu (2 050 tis. Kč). </w:t>
      </w:r>
    </w:p>
    <w:p>
      <w:pPr>
        <w:pStyle w:val="Heading2"/>
        <w:jc w:val="both"/>
        <w:rPr>
          <w:b w:val="false"/>
          <w:b w:val="false"/>
          <w:bCs w:val="false"/>
        </w:rPr>
      </w:pPr>
      <w:r>
        <w:rPr>
          <w:b w:val="false"/>
          <w:bCs w:val="false"/>
        </w:rPr>
        <w:t>- ZCHÚ - z  prostředků je financována zejména údržba pražských naučných stezek, aktualizace i provoz internetového portálu „Pražské stezky“, výroba tabulí se státním znakem k vyznačení území  ZCHÚ, informačních textů pro jednotlivá území, odborné posudky, konzultace, monitoring stavu významných botanických  lokalit apod. Během zimních měsíců 2006-2007 zprovozníme internetovou aplikaci o pražských přírodních vodních zdrojích – studánkách, která se bude v příštím roce dále rozvíjet a aktualizovat. Zejména informace naučných stezek v terénu, informačních tabulí u jednotlivých ZCHÚ i na internetu veřejnost kladně hodnotí, proto považujeme za vhodné tuto cestu nadále preferovat (1 200 tis. Kč).</w:t>
      </w:r>
    </w:p>
    <w:p>
      <w:pPr>
        <w:pStyle w:val="Normal"/>
        <w:jc w:val="both"/>
        <w:rPr>
          <w:rFonts w:ascii="Times New Roman" w:hAnsi="Times New Roman" w:cs="Times New Roman"/>
        </w:rPr>
      </w:pPr>
      <w:r>
        <w:rPr>
          <w:rFonts w:cs="Times New Roman" w:ascii="Times New Roman" w:hAnsi="Times New Roman"/>
        </w:rPr>
        <w:t>- Údržba ÚSES. Likvidace křídlatky a bolševníku. Údržba ZCHÚ a pozemků obce v přírodních parcích. Dle schválených plánů ÚSES probíhá údržba nově založených prvků ÚSES – zejména dosadby domácích dřevin a keřů a ochrana výsadeb proti buřeni a zvěři. Každoročně vždy v jarních měsících  se provádí na vybraných lokalitách postřik bolševníku a dále nově  velmi silně rozšířený invazní druh – křídlatka. V celkem 78 zvláště chráněných územích se provádí následná,  opakovaná péče dle schválených plánů péče – zejména údržba stepních a lučních lokalit, mokřadů, geologických lokalit apod.Údržbové práce se provádějí také na pozemcích obce v přírodních parcích. Jsou také hrazeny první zásahy ve zvláště chráněných územích dle schválených plánů péče, zejména výřezy nežádoucích dřevin a čištění geologických profilů. Položka - údržba ZCHÚ se oproti loňskému roku nemění. U řady lokalit ZCHÚ se daří postupně přecházet od intenzivních „asanací“ke stabilizování jejich stavu a přechodu na běžnou údržbu, která zejména u botanických lokalit, znamená citlivé simulování dřívějšího hospodářského využití, ale také částečné snížení finančních nákladů. Tím dochází k následnému efektu, kdy se údržba ZCHÚ  projevuje výrazně jako tvorba kulturní přírodní krajiny v rámci měst (8 650 tis. Kč) .</w:t>
      </w:r>
    </w:p>
    <w:p>
      <w:pPr>
        <w:pStyle w:val="TextBody"/>
        <w:jc w:val="both"/>
        <w:rPr>
          <w:rFonts w:ascii="Times New Roman" w:hAnsi="Times New Roman" w:cs="Times New Roman"/>
          <w:sz w:val="24"/>
        </w:rPr>
      </w:pPr>
      <w:r>
        <w:rPr>
          <w:rFonts w:cs="Times New Roman"/>
          <w:sz w:val="24"/>
        </w:rPr>
      </w:r>
    </w:p>
    <w:p>
      <w:pPr>
        <w:pStyle w:val="TextBody"/>
        <w:jc w:val="both"/>
        <w:rPr/>
      </w:pPr>
      <w:r>
        <w:rPr>
          <w:i w:val="false"/>
          <w:iCs w:val="false"/>
          <w:sz w:val="24"/>
          <w:u w:val="single"/>
        </w:rPr>
        <w:t>Ostatní správa v ochraně životního prostředí</w:t>
      </w:r>
      <w:r>
        <w:rPr>
          <w:i w:val="false"/>
          <w:iCs w:val="false"/>
          <w:sz w:val="24"/>
        </w:rPr>
        <w:t xml:space="preserve"> - § 3769                                      11 198,3 tis. Kč</w:t>
      </w:r>
    </w:p>
    <w:p>
      <w:pPr>
        <w:pStyle w:val="TextBody"/>
        <w:jc w:val="both"/>
        <w:rPr>
          <w:i w:val="false"/>
          <w:i w:val="false"/>
          <w:iCs w:val="false"/>
          <w:sz w:val="24"/>
        </w:rPr>
      </w:pPr>
      <w:r>
        <w:rPr>
          <w:i w:val="false"/>
          <w:iCs w:val="false"/>
          <w:sz w:val="24"/>
        </w:rPr>
        <w:t>Obecné expertizy, analýzy, konzultační a poradenské služby, programová vybavení, zveřejňování informací.</w:t>
      </w:r>
    </w:p>
    <w:p>
      <w:pPr>
        <w:pStyle w:val="TextBody"/>
        <w:jc w:val="both"/>
        <w:rPr>
          <w:i w:val="false"/>
          <w:i w:val="false"/>
          <w:iCs w:val="false"/>
          <w:sz w:val="24"/>
        </w:rPr>
      </w:pPr>
      <w:r>
        <w:rPr>
          <w:i w:val="false"/>
          <w:iCs w:val="false"/>
          <w:sz w:val="24"/>
        </w:rPr>
      </w:r>
    </w:p>
    <w:p>
      <w:pPr>
        <w:pStyle w:val="TextBody"/>
        <w:jc w:val="both"/>
        <w:rPr/>
      </w:pPr>
      <w:r>
        <w:rPr>
          <w:i w:val="false"/>
          <w:iCs w:val="false"/>
          <w:sz w:val="24"/>
          <w:u w:val="single"/>
        </w:rPr>
        <w:t>Mezinárodní spolupráce v životním prostředí</w:t>
      </w:r>
      <w:r>
        <w:rPr>
          <w:i w:val="false"/>
          <w:iCs w:val="false"/>
          <w:sz w:val="24"/>
        </w:rPr>
        <w:t xml:space="preserve"> - § 3791                                           500 tis. Kč</w:t>
      </w:r>
    </w:p>
    <w:p>
      <w:pPr>
        <w:pStyle w:val="TextBody"/>
        <w:jc w:val="both"/>
        <w:rPr>
          <w:i w:val="false"/>
          <w:i w:val="false"/>
          <w:iCs w:val="false"/>
          <w:sz w:val="24"/>
        </w:rPr>
      </w:pPr>
      <w:r>
        <w:rPr>
          <w:i w:val="false"/>
          <w:iCs w:val="false"/>
          <w:sz w:val="24"/>
        </w:rPr>
        <w:t>Výdaje a zajištění seminářů v životním prostředí, zajištění akcí mezinárodní úrovně při spolupráci v oblasti životního prostředí.</w:t>
      </w:r>
    </w:p>
    <w:p>
      <w:pPr>
        <w:pStyle w:val="Normal"/>
        <w:jc w:val="both"/>
        <w:rPr>
          <w:rFonts w:ascii="Times New Roman" w:hAnsi="Times New Roman" w:cs="Times New Roman"/>
          <w:i/>
          <w:i/>
          <w:iCs/>
          <w:sz w:val="24"/>
          <w:u w:val="single"/>
        </w:rPr>
      </w:pPr>
      <w:r>
        <w:rPr>
          <w:rFonts w:cs="Times New Roman" w:ascii="Times New Roman" w:hAnsi="Times New Roman"/>
          <w:i/>
          <w:iCs/>
          <w:sz w:val="24"/>
          <w:u w:val="single"/>
        </w:rPr>
      </w:r>
    </w:p>
    <w:p>
      <w:pPr>
        <w:pStyle w:val="Normal"/>
        <w:jc w:val="both"/>
        <w:rPr/>
      </w:pPr>
      <w:r>
        <w:rPr>
          <w:rFonts w:cs="Times New Roman" w:ascii="Times New Roman" w:hAnsi="Times New Roman"/>
          <w:u w:val="single"/>
        </w:rPr>
        <w:t>Ostatní ekologické záležitosti</w:t>
      </w:r>
      <w:r>
        <w:rPr>
          <w:rFonts w:cs="Times New Roman" w:ascii="Times New Roman" w:hAnsi="Times New Roman"/>
        </w:rPr>
        <w:t xml:space="preserve"> - § 3799                                                                 10 000 tis. Kč</w:t>
      </w:r>
    </w:p>
    <w:p>
      <w:pPr>
        <w:pStyle w:val="Normal"/>
        <w:jc w:val="both"/>
        <w:rPr>
          <w:rFonts w:ascii="Times New Roman" w:hAnsi="Times New Roman" w:cs="Times New Roman"/>
        </w:rPr>
      </w:pPr>
      <w:r>
        <w:rPr>
          <w:rFonts w:cs="Times New Roman" w:ascii="Times New Roman" w:hAnsi="Times New Roman"/>
        </w:rPr>
        <w:t>Granty v oblasti životního prostředí. Prostředky jsou určeny na projekty vedoucí ke zlepšení životního prostředí v hl. městě Praze. Projekty předkládají do vyhlášeného  grantového řízení především NNO, o přidělení prostředků na jednotlivé projekty rozhoduje Rada HMP na základě komise RHMP pro udílení grantů v oblasti ŽP.</w:t>
      </w:r>
    </w:p>
    <w:p>
      <w:pPr>
        <w:pStyle w:val="Normal"/>
        <w:jc w:val="both"/>
        <w:rPr>
          <w:rFonts w:ascii="Times New Roman" w:hAnsi="Times New Roman" w:cs="Times New Roman"/>
          <w:b/>
          <w:b/>
          <w:bCs/>
          <w:szCs w:val="16"/>
          <w:u w:val="single"/>
        </w:rPr>
      </w:pPr>
      <w:r>
        <w:rPr>
          <w:rFonts w:cs="Times New Roman" w:ascii="Times New Roman" w:hAnsi="Times New Roman"/>
          <w:b/>
          <w:bCs/>
          <w:szCs w:val="16"/>
          <w:u w:val="single"/>
        </w:rPr>
      </w:r>
    </w:p>
    <w:p>
      <w:pPr>
        <w:pStyle w:val="Normal"/>
        <w:jc w:val="both"/>
        <w:rPr/>
      </w:pPr>
      <w:r>
        <w:rPr>
          <w:rFonts w:cs="Times New Roman" w:ascii="Times New Roman" w:hAnsi="Times New Roman"/>
          <w:szCs w:val="16"/>
          <w:u w:val="single"/>
        </w:rPr>
        <w:t>Změny technologie vytápění</w:t>
      </w:r>
      <w:r>
        <w:rPr>
          <w:rFonts w:cs="Times New Roman" w:ascii="Times New Roman" w:hAnsi="Times New Roman"/>
          <w:szCs w:val="16"/>
        </w:rPr>
        <w:t xml:space="preserve"> - § 3713                                                                    5 000 tis. Kč</w:t>
      </w:r>
    </w:p>
    <w:p>
      <w:pPr>
        <w:pStyle w:val="Normal"/>
        <w:jc w:val="both"/>
        <w:rPr/>
      </w:pPr>
      <w:r>
        <w:rPr>
          <w:rFonts w:cs="Times New Roman" w:ascii="Times New Roman" w:hAnsi="Times New Roman"/>
          <w:szCs w:val="20"/>
        </w:rPr>
        <w:t>Palivové konverze – dotace</w:t>
      </w:r>
      <w:r>
        <w:rPr>
          <w:rFonts w:cs="Times New Roman" w:ascii="Times New Roman" w:hAnsi="Times New Roman"/>
          <w:b/>
          <w:bCs/>
          <w:szCs w:val="20"/>
        </w:rPr>
        <w:t xml:space="preserve">. </w:t>
      </w:r>
      <w:r>
        <w:rPr>
          <w:rFonts w:cs="Times New Roman" w:ascii="Times New Roman" w:hAnsi="Times New Roman"/>
          <w:szCs w:val="16"/>
        </w:rPr>
        <w:t>Tato položka zahrnuje finanční prostředky na realizaci Programu hl.m.Prahy na podporu přeměn topných systémů a využití obnovitelných zdrojů. Program je realizován již od roku 1994.</w:t>
      </w:r>
    </w:p>
    <w:p>
      <w:pPr>
        <w:pStyle w:val="Normal"/>
        <w:jc w:val="both"/>
        <w:rPr>
          <w:rFonts w:ascii="Times New Roman" w:hAnsi="Times New Roman" w:cs="Times New Roman"/>
          <w:i/>
          <w:i/>
          <w:iCs/>
          <w:szCs w:val="16"/>
        </w:rPr>
      </w:pPr>
      <w:r>
        <w:rPr>
          <w:rFonts w:cs="Times New Roman" w:ascii="Times New Roman" w:hAnsi="Times New Roman"/>
          <w:i/>
          <w:iCs/>
          <w:szCs w:val="16"/>
        </w:rPr>
      </w:r>
    </w:p>
    <w:p>
      <w:pPr>
        <w:pStyle w:val="Normal"/>
        <w:jc w:val="both"/>
        <w:rPr/>
      </w:pPr>
      <w:r>
        <w:rPr>
          <w:rFonts w:cs="Times New Roman" w:ascii="Times New Roman" w:hAnsi="Times New Roman"/>
          <w:szCs w:val="16"/>
          <w:u w:val="single"/>
        </w:rPr>
        <w:t>Ostatní činnosti k ochraně ovzduší</w:t>
      </w:r>
      <w:r>
        <w:rPr>
          <w:rFonts w:cs="Times New Roman" w:ascii="Times New Roman" w:hAnsi="Times New Roman"/>
          <w:szCs w:val="16"/>
        </w:rPr>
        <w:t xml:space="preserve"> - § 3719                                                        15 450 tis. Kč</w:t>
      </w:r>
    </w:p>
    <w:p>
      <w:pPr>
        <w:pStyle w:val="TextBodyIndent"/>
        <w:rPr>
          <w:i w:val="false"/>
          <w:i w:val="false"/>
          <w:iCs w:val="false"/>
          <w:sz w:val="24"/>
        </w:rPr>
      </w:pPr>
      <w:r>
        <w:rPr>
          <w:i w:val="false"/>
          <w:iCs w:val="false"/>
          <w:sz w:val="24"/>
        </w:rPr>
        <w:t>- V této položce jsou vedeny finanční prostředky na průběžné úpravy softwaru informačního systému dotací na přeměnu topných systémů a programu ENA – zpracování energetických auditů ve výši 350 tis. Kč.</w:t>
      </w:r>
    </w:p>
    <w:p>
      <w:pPr>
        <w:pStyle w:val="TextBodyIndent"/>
        <w:rPr>
          <w:i w:val="false"/>
          <w:i w:val="false"/>
          <w:iCs w:val="false"/>
          <w:sz w:val="24"/>
        </w:rPr>
      </w:pPr>
      <w:r>
        <w:rPr>
          <w:i w:val="false"/>
          <w:iCs w:val="false"/>
          <w:sz w:val="24"/>
        </w:rPr>
        <w:t>- Na zajištění soudně znaleckých posudků pro případné soudní spory vedené městem s žadateli o dotace na přeměnu topných systémů, příspěvku na realizaci závěrů provedených auditů a ostatních znaleckých posudků je nárokováno 600 tis.</w:t>
      </w:r>
    </w:p>
    <w:p>
      <w:pPr>
        <w:pStyle w:val="Footer"/>
        <w:tabs>
          <w:tab w:val="clear" w:pos="4536"/>
          <w:tab w:val="clear" w:pos="9072"/>
        </w:tabs>
        <w:jc w:val="both"/>
        <w:rPr/>
      </w:pPr>
      <w:r>
        <w:rPr>
          <w:szCs w:val="16"/>
        </w:rPr>
        <w:t>- Podpůrná opatření k realizaci cílů ÚEK. Podpora</w:t>
      </w:r>
      <w:r>
        <w:rPr/>
        <w:t xml:space="preserve"> výstavby nízkoenergetických domů, renovace bytového fondu, podpora projektů využívajících obnovitelné a druhotné zdroje energie, příprava a realizace projektů EPC, seminářů, zavedení, sledování a vyhodnocování spotřeby energie a náklady spojené s transformací Obchodní společnosti Praha – čisté město na energetickou agenturu hl.m.Prahy je nárokováno 14 500 tis. Kč.</w:t>
      </w:r>
    </w:p>
    <w:p>
      <w:pPr>
        <w:pStyle w:val="Normal"/>
        <w:jc w:val="both"/>
        <w:rPr>
          <w:rFonts w:ascii="Times New Roman" w:hAnsi="Times New Roman" w:cs="Times New Roman"/>
          <w:b/>
          <w:b/>
          <w:bCs/>
          <w:szCs w:val="16"/>
          <w:u w:val="single"/>
        </w:rPr>
      </w:pPr>
      <w:r>
        <w:rPr>
          <w:rFonts w:cs="Times New Roman" w:ascii="Times New Roman" w:hAnsi="Times New Roman"/>
          <w:b/>
          <w:bCs/>
          <w:szCs w:val="16"/>
          <w:u w:val="single"/>
        </w:rPr>
      </w:r>
    </w:p>
    <w:p>
      <w:pPr>
        <w:pStyle w:val="Normal"/>
        <w:jc w:val="both"/>
        <w:rPr/>
      </w:pPr>
      <w:r>
        <w:rPr>
          <w:rFonts w:cs="Times New Roman" w:ascii="Times New Roman" w:hAnsi="Times New Roman"/>
          <w:szCs w:val="16"/>
          <w:u w:val="single"/>
        </w:rPr>
        <w:t>Sběr a svoz komunálních odpadů</w:t>
      </w:r>
      <w:r>
        <w:rPr>
          <w:rFonts w:cs="Times New Roman" w:ascii="Times New Roman" w:hAnsi="Times New Roman"/>
          <w:szCs w:val="16"/>
        </w:rPr>
        <w:t xml:space="preserve"> - § 3722                                                        455 551,7 tis. Kč</w:t>
      </w:r>
    </w:p>
    <w:p>
      <w:pPr>
        <w:pStyle w:val="Normal"/>
        <w:jc w:val="both"/>
        <w:rPr/>
      </w:pPr>
      <w:r>
        <w:rPr>
          <w:rFonts w:cs="Times New Roman" w:ascii="Times New Roman" w:hAnsi="Times New Roman"/>
          <w:szCs w:val="16"/>
        </w:rPr>
        <w:t>Zajištění povinností obce vyplývajících ze zákona č.185/2001 Sb., o odpadech.</w:t>
      </w:r>
      <w:r>
        <w:rPr>
          <w:rFonts w:cs="Times New Roman" w:ascii="Times New Roman" w:hAnsi="Times New Roman"/>
          <w:b/>
          <w:bCs/>
          <w:szCs w:val="16"/>
        </w:rPr>
        <w:t xml:space="preserve"> </w:t>
      </w:r>
      <w:r>
        <w:rPr>
          <w:rFonts w:cs="Times New Roman" w:ascii="Times New Roman" w:hAnsi="Times New Roman"/>
          <w:szCs w:val="16"/>
        </w:rPr>
        <w:t xml:space="preserve"> Nárokované finanční prostředky slouží ke krytí nákladů na sběr a svoz komunálních odpadů. Částka vychází ze smluvního vztahu mezi hl.m.Prahou a PS a.s. v platném znění. </w:t>
      </w:r>
    </w:p>
    <w:p>
      <w:pPr>
        <w:pStyle w:val="Normal"/>
        <w:jc w:val="both"/>
        <w:rPr>
          <w:rFonts w:ascii="Times New Roman" w:hAnsi="Times New Roman" w:cs="Times New Roman"/>
          <w:b/>
          <w:b/>
          <w:bCs/>
          <w:szCs w:val="16"/>
          <w:u w:val="single"/>
        </w:rPr>
      </w:pPr>
      <w:r>
        <w:rPr>
          <w:rFonts w:cs="Times New Roman" w:ascii="Times New Roman" w:hAnsi="Times New Roman"/>
          <w:b/>
          <w:bCs/>
          <w:szCs w:val="16"/>
          <w:u w:val="single"/>
        </w:rPr>
      </w:r>
    </w:p>
    <w:p>
      <w:pPr>
        <w:pStyle w:val="Normal"/>
        <w:jc w:val="both"/>
        <w:rPr/>
      </w:pPr>
      <w:r>
        <w:rPr>
          <w:rFonts w:cs="Times New Roman" w:ascii="Times New Roman" w:hAnsi="Times New Roman"/>
          <w:szCs w:val="16"/>
          <w:u w:val="single"/>
        </w:rPr>
        <w:t>Využívání a zneškodňování komunálních odpadů</w:t>
      </w:r>
      <w:r>
        <w:rPr>
          <w:rFonts w:cs="Times New Roman" w:ascii="Times New Roman" w:hAnsi="Times New Roman"/>
          <w:szCs w:val="16"/>
        </w:rPr>
        <w:t xml:space="preserve"> - § 3725                              327 249,2 tis. Kč  </w:t>
      </w:r>
    </w:p>
    <w:p>
      <w:pPr>
        <w:pStyle w:val="Normal"/>
        <w:jc w:val="both"/>
        <w:rPr/>
      </w:pPr>
      <w:r>
        <w:rPr>
          <w:rFonts w:cs="Times New Roman" w:ascii="Times New Roman" w:hAnsi="Times New Roman"/>
          <w:szCs w:val="16"/>
        </w:rPr>
        <w:t>Zajištění povinností obce vyplývajících ze zákona č.185/2001 Sb., o odpadech.</w:t>
      </w:r>
      <w:r>
        <w:rPr>
          <w:rFonts w:cs="Times New Roman" w:ascii="Times New Roman" w:hAnsi="Times New Roman"/>
          <w:b/>
          <w:bCs/>
          <w:szCs w:val="16"/>
        </w:rPr>
        <w:t xml:space="preserve"> </w:t>
      </w:r>
      <w:r>
        <w:rPr>
          <w:rFonts w:cs="Times New Roman" w:ascii="Times New Roman" w:hAnsi="Times New Roman"/>
          <w:szCs w:val="16"/>
        </w:rPr>
        <w:t xml:space="preserve">Nárokované finanční prostředky slouží ke krytí nákladů na  termické využívání (spalování) a odstraňování směsného a objemného odpadu. Částka vychází ze smluvního vztahu mezi hl.m.Prahou a PS a.s. v platném znění. </w:t>
      </w:r>
    </w:p>
    <w:p>
      <w:pPr>
        <w:pStyle w:val="Normal"/>
        <w:jc w:val="both"/>
        <w:rPr>
          <w:rFonts w:ascii="Times New Roman" w:hAnsi="Times New Roman" w:cs="Times New Roman"/>
          <w:szCs w:val="16"/>
          <w:u w:val="single"/>
        </w:rPr>
      </w:pPr>
      <w:r>
        <w:rPr>
          <w:rFonts w:cs="Times New Roman" w:ascii="Times New Roman" w:hAnsi="Times New Roman"/>
          <w:szCs w:val="16"/>
          <w:u w:val="single"/>
        </w:rPr>
      </w:r>
    </w:p>
    <w:p>
      <w:pPr>
        <w:pStyle w:val="Heading4"/>
        <w:jc w:val="both"/>
        <w:rPr/>
      </w:pPr>
      <w:r>
        <w:rPr>
          <w:b w:val="false"/>
          <w:bCs w:val="false"/>
          <w:sz w:val="24"/>
          <w:u w:val="single"/>
        </w:rPr>
        <w:t>Prevence vzniku odpadů</w:t>
      </w:r>
      <w:r>
        <w:rPr>
          <w:b w:val="false"/>
          <w:bCs w:val="false"/>
          <w:sz w:val="24"/>
        </w:rPr>
        <w:t xml:space="preserve"> </w:t>
      </w:r>
      <w:r>
        <w:rPr>
          <w:sz w:val="24"/>
        </w:rPr>
        <w:t xml:space="preserve">–  </w:t>
      </w:r>
      <w:r>
        <w:rPr>
          <w:b w:val="false"/>
          <w:bCs w:val="false"/>
          <w:sz w:val="24"/>
        </w:rPr>
        <w:t xml:space="preserve">§ 3727                                                                      </w:t>
      </w:r>
      <w:r>
        <w:rPr>
          <w:b w:val="false"/>
          <w:bCs w:val="false"/>
          <w:color w:val="000000"/>
          <w:sz w:val="24"/>
        </w:rPr>
        <w:t>225 810</w:t>
      </w:r>
      <w:r>
        <w:rPr>
          <w:b w:val="false"/>
          <w:bCs w:val="false"/>
          <w:sz w:val="24"/>
        </w:rPr>
        <w:t xml:space="preserve"> tis. Kč </w:t>
      </w:r>
    </w:p>
    <w:p>
      <w:pPr>
        <w:pStyle w:val="TextBodyIndent"/>
        <w:rPr>
          <w:i w:val="false"/>
          <w:i w:val="false"/>
          <w:iCs w:val="false"/>
          <w:sz w:val="24"/>
        </w:rPr>
      </w:pPr>
      <w:r>
        <w:rPr>
          <w:i w:val="false"/>
          <w:iCs w:val="false"/>
          <w:sz w:val="24"/>
        </w:rPr>
        <w:t>Částka zahrnuje náklady na realizaci tříděného sběru odpadů (papír, sklo, plasty) v souladu se schváleným Projektem hospodaření s odpady v hl.m.Praze. Dále částka zahrnuje i provozní prostředky na zajištění činnosti sběrných dvorů a kompostárny.</w:t>
      </w:r>
    </w:p>
    <w:p>
      <w:pPr>
        <w:pStyle w:val="TextBodyIndent"/>
        <w:rPr>
          <w:i w:val="false"/>
          <w:i w:val="false"/>
          <w:iCs w:val="false"/>
          <w:sz w:val="24"/>
        </w:rPr>
      </w:pPr>
      <w:r>
        <w:rPr>
          <w:i w:val="false"/>
          <w:iCs w:val="false"/>
          <w:sz w:val="24"/>
        </w:rPr>
        <w:t>Součástí je i položka za inflaci, která vyplývá z uzavřené smlouvy mezi hl.m.Prahou-MČ Praha Ďáblice a MČ Praha Březiněves a je nárokována ve výši 500 tis. Kč.</w:t>
      </w:r>
    </w:p>
    <w:p>
      <w:pPr>
        <w:pStyle w:val="Normal"/>
        <w:jc w:val="both"/>
        <w:rPr/>
      </w:pPr>
      <w:r>
        <w:rPr>
          <w:rFonts w:cs="Times New Roman" w:ascii="Times New Roman" w:hAnsi="Times New Roman"/>
          <w:szCs w:val="16"/>
        </w:rPr>
        <w:t xml:space="preserve">Rozpočet v této položce je snížen </w:t>
      </w:r>
      <w:r>
        <w:rPr>
          <w:rFonts w:cs="Times New Roman" w:ascii="Times New Roman" w:hAnsi="Times New Roman"/>
          <w:color w:val="000000"/>
          <w:szCs w:val="16"/>
        </w:rPr>
        <w:t>o 80 mil. Kč,</w:t>
      </w:r>
      <w:r>
        <w:rPr>
          <w:rFonts w:cs="Times New Roman" w:ascii="Times New Roman" w:hAnsi="Times New Roman"/>
          <w:szCs w:val="16"/>
        </w:rPr>
        <w:t xml:space="preserve"> rozdíl by měl být hrazen z příjmů za předané informace o tříděném sběru komunálního odpadu, které hl.m.Praha dostává od společnosti EKO-KOMU a.s. na základě uzavřené smlouvy.</w:t>
      </w:r>
    </w:p>
    <w:p>
      <w:pPr>
        <w:pStyle w:val="Normal"/>
        <w:jc w:val="both"/>
        <w:rPr>
          <w:rFonts w:ascii="Times New Roman" w:hAnsi="Times New Roman" w:cs="Times New Roman"/>
          <w:szCs w:val="16"/>
        </w:rPr>
      </w:pPr>
      <w:r>
        <w:rPr>
          <w:rFonts w:cs="Times New Roman" w:ascii="Times New Roman" w:hAnsi="Times New Roman"/>
          <w:szCs w:val="16"/>
        </w:rPr>
      </w:r>
    </w:p>
    <w:p>
      <w:pPr>
        <w:pStyle w:val="Normal"/>
        <w:jc w:val="both"/>
        <w:rPr/>
      </w:pPr>
      <w:r>
        <w:rPr>
          <w:rFonts w:cs="Times New Roman" w:ascii="Times New Roman" w:hAnsi="Times New Roman"/>
          <w:szCs w:val="20"/>
          <w:u w:val="single"/>
        </w:rPr>
        <w:t>Sběr a svoz  nebezpečných odpadů</w:t>
      </w:r>
      <w:r>
        <w:rPr>
          <w:rFonts w:cs="Times New Roman" w:ascii="Times New Roman" w:hAnsi="Times New Roman"/>
          <w:szCs w:val="20"/>
        </w:rPr>
        <w:t xml:space="preserve"> - § 3721                                                           8 000 tis. Kč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u w:val="single"/>
        </w:rPr>
        <w:t>Využívání a zneškodňování nebzepečných odpadů</w:t>
      </w:r>
      <w:r>
        <w:rPr>
          <w:rFonts w:cs="Times New Roman" w:ascii="Times New Roman" w:hAnsi="Times New Roman"/>
          <w:szCs w:val="20"/>
        </w:rPr>
        <w:t xml:space="preserve"> - § 3724                                  3 200 tis. Kč</w:t>
      </w:r>
    </w:p>
    <w:p>
      <w:pPr>
        <w:pStyle w:val="Normal"/>
        <w:jc w:val="both"/>
        <w:rPr>
          <w:rFonts w:ascii="Times New Roman" w:hAnsi="Times New Roman" w:cs="Times New Roman"/>
          <w:szCs w:val="20"/>
          <w:u w:val="single"/>
        </w:rPr>
      </w:pPr>
      <w:r>
        <w:rPr>
          <w:rFonts w:cs="Times New Roman" w:ascii="Times New Roman" w:hAnsi="Times New Roman"/>
          <w:szCs w:val="20"/>
          <w:u w:val="single"/>
        </w:rPr>
        <w:t xml:space="preserve"> </w:t>
      </w:r>
    </w:p>
    <w:p>
      <w:pPr>
        <w:pStyle w:val="Normal"/>
        <w:jc w:val="both"/>
        <w:rPr/>
      </w:pPr>
      <w:r>
        <w:rPr>
          <w:rFonts w:cs="Times New Roman" w:ascii="Times New Roman" w:hAnsi="Times New Roman"/>
          <w:szCs w:val="16"/>
        </w:rPr>
        <w:t>Zajištění povinností obce vyplývajících ze zákona č.185/2001 Sb., o odpadech, nebezpečné odpady</w:t>
      </w:r>
      <w:r>
        <w:rPr>
          <w:rFonts w:cs="Times New Roman" w:ascii="Times New Roman" w:hAnsi="Times New Roman"/>
          <w:b/>
          <w:bCs/>
          <w:szCs w:val="16"/>
        </w:rPr>
        <w:t xml:space="preserve">. </w:t>
      </w:r>
      <w:r>
        <w:rPr>
          <w:rFonts w:cs="Times New Roman" w:ascii="Times New Roman" w:hAnsi="Times New Roman"/>
          <w:szCs w:val="16"/>
        </w:rPr>
        <w:t xml:space="preserve">Na základě smlouvy je na území města zajištěn komplexní sběr, třídění a následné využívání nebezpečných odpadů. Systém zahrnuje stabilní sběr (ve stálých sběrnách), mobilní sběr (na zastávkách) a sběr léků a Hg teploměrů ve všech lékárnách na území města. Dále je zahrnut pod tuto položku sběr monočlánků. </w:t>
      </w:r>
    </w:p>
    <w:p>
      <w:pPr>
        <w:pStyle w:val="Normal"/>
        <w:jc w:val="both"/>
        <w:rPr>
          <w:rFonts w:ascii="Times New Roman" w:hAnsi="Times New Roman" w:cs="Times New Roman"/>
          <w:szCs w:val="16"/>
        </w:rPr>
      </w:pPr>
      <w:r>
        <w:rPr>
          <w:rFonts w:cs="Times New Roman" w:ascii="Times New Roman" w:hAnsi="Times New Roman"/>
          <w:szCs w:val="16"/>
        </w:rPr>
      </w:r>
    </w:p>
    <w:p>
      <w:pPr>
        <w:pStyle w:val="Heading4"/>
        <w:jc w:val="both"/>
        <w:rPr/>
      </w:pPr>
      <w:r>
        <w:rPr>
          <w:b w:val="false"/>
          <w:bCs w:val="false"/>
          <w:sz w:val="24"/>
          <w:u w:val="single"/>
        </w:rPr>
        <w:t>Monitoring nakládání s odpady</w:t>
      </w:r>
      <w:r>
        <w:rPr>
          <w:sz w:val="24"/>
        </w:rPr>
        <w:t xml:space="preserve"> - </w:t>
      </w:r>
      <w:r>
        <w:rPr>
          <w:b w:val="false"/>
          <w:bCs w:val="false"/>
          <w:sz w:val="24"/>
        </w:rPr>
        <w:t>§ 3728                                                                 3 000 tis. Kč</w:t>
      </w:r>
    </w:p>
    <w:p>
      <w:pPr>
        <w:pStyle w:val="TextBodyIndent"/>
        <w:rPr>
          <w:i w:val="false"/>
          <w:i w:val="false"/>
          <w:iCs w:val="false"/>
          <w:sz w:val="24"/>
        </w:rPr>
      </w:pPr>
      <w:r>
        <w:rPr>
          <w:i w:val="false"/>
          <w:iCs w:val="false"/>
          <w:sz w:val="24"/>
        </w:rPr>
        <w:t>Položka zahrnuje náklady na zpracování Plánu odpadového hospodářství ve výši 1 500 tis. Kč a monitorování aktivity již nevyužívaných skládek ve výši 1 000 tis. Kč a  pořízení posudků a studií pro oblast nakládání s komunálním odpadem ve výši 500 tis. Kč.</w:t>
      </w:r>
    </w:p>
    <w:p>
      <w:pPr>
        <w:pStyle w:val="Normal"/>
        <w:jc w:val="both"/>
        <w:rPr>
          <w:rFonts w:ascii="Times New Roman" w:hAnsi="Times New Roman" w:cs="Times New Roman"/>
          <w:b/>
          <w:b/>
          <w:bCs/>
          <w:i/>
          <w:i/>
          <w:iCs/>
          <w:sz w:val="24"/>
          <w:szCs w:val="16"/>
        </w:rPr>
      </w:pPr>
      <w:r>
        <w:rPr>
          <w:rFonts w:cs="Times New Roman" w:ascii="Times New Roman" w:hAnsi="Times New Roman"/>
          <w:b/>
          <w:bCs/>
          <w:i/>
          <w:iCs/>
          <w:sz w:val="24"/>
          <w:szCs w:val="16"/>
        </w:rPr>
      </w:r>
    </w:p>
    <w:p>
      <w:pPr>
        <w:pStyle w:val="Heading1"/>
        <w:jc w:val="both"/>
        <w:rPr>
          <w:b/>
          <w:b/>
          <w:bCs/>
          <w:sz w:val="24"/>
        </w:rPr>
      </w:pPr>
      <w:r>
        <w:rPr>
          <w:sz w:val="24"/>
        </w:rPr>
        <w:t>Ekologická výchova a osvěta</w:t>
      </w:r>
      <w:r>
        <w:rPr>
          <w:sz w:val="24"/>
          <w:u w:val="none"/>
        </w:rPr>
        <w:t xml:space="preserve"> - § 3792                                                                   11 000 tis. Kč</w:t>
      </w:r>
      <w:r>
        <w:rPr>
          <w:sz w:val="24"/>
        </w:rPr>
        <w:t xml:space="preserve"> </w:t>
      </w:r>
    </w:p>
    <w:p>
      <w:pPr>
        <w:pStyle w:val="Heading1"/>
        <w:jc w:val="both"/>
        <w:rPr>
          <w:sz w:val="24"/>
          <w:u w:val="none"/>
        </w:rPr>
      </w:pPr>
      <w:r>
        <w:rPr>
          <w:sz w:val="24"/>
          <w:u w:val="none"/>
        </w:rPr>
        <w:t>Environmentální vzdělávání, výchova a osvěta. Položka je určena na pokračování informační kampaně k posílení ekologického chování obyvatel hl.m.Prahy. Zejména se týká třídění odpadů (papír, sklo, plasty) a nebezpečných odpadů. Kvalitní třídění těchto komodit obyvateli je nezbytné pro následné využití vytříděných odpadů i jako preventivní opatření pro snížení emisí v kouřových plynech spalovny Malešice i pro snížení obsahu nebezpečných složek ve škváře. Výdaje jsou stanoveny na 9 000 tis.Kč.</w:t>
      </w:r>
    </w:p>
    <w:p>
      <w:pPr>
        <w:pStyle w:val="Zkladntext3"/>
        <w:tabs>
          <w:tab w:val="left" w:pos="0" w:leader="none"/>
          <w:tab w:val="right" w:pos="8789" w:leader="none"/>
          <w:tab w:val="right" w:pos="9000" w:leader="none"/>
        </w:tabs>
        <w:ind w:right="72" w:hanging="0"/>
        <w:jc w:val="both"/>
        <w:rPr/>
      </w:pPr>
      <w:r>
        <w:rPr/>
        <w:t>Součástí této položky je i zajištění provozu ZS Toulcův dvůr ve výši 2 000 tis. Kč. Finanční prostředky budou využity na ekologicko - výchovné programy a výchovné akce.</w:t>
      </w:r>
    </w:p>
    <w:p>
      <w:pPr>
        <w:pStyle w:val="Zkladntext3"/>
        <w:tabs>
          <w:tab w:val="left" w:pos="0" w:leader="none"/>
          <w:tab w:val="right" w:pos="8789" w:leader="none"/>
          <w:tab w:val="right" w:pos="9000" w:leader="none"/>
        </w:tabs>
        <w:ind w:right="72" w:hanging="0"/>
        <w:jc w:val="both"/>
        <w:rPr/>
      </w:pPr>
      <w:r>
        <w:rPr/>
      </w:r>
    </w:p>
    <w:p>
      <w:pPr>
        <w:pStyle w:val="Zkladntext3"/>
        <w:tabs>
          <w:tab w:val="left" w:pos="0" w:leader="none"/>
          <w:tab w:val="right" w:pos="8789" w:leader="none"/>
          <w:tab w:val="right" w:pos="9000" w:leader="none"/>
        </w:tabs>
        <w:ind w:right="72" w:hanging="0"/>
        <w:jc w:val="both"/>
        <w:rPr/>
      </w:pPr>
      <w:r>
        <w:rPr/>
      </w:r>
    </w:p>
    <w:p>
      <w:pPr>
        <w:pStyle w:val="Zkladntext3"/>
        <w:tabs>
          <w:tab w:val="left" w:pos="0" w:leader="none"/>
          <w:tab w:val="right" w:pos="8789" w:leader="none"/>
          <w:tab w:val="right" w:pos="9000" w:leader="none"/>
        </w:tabs>
        <w:ind w:right="72" w:hanging="0"/>
        <w:jc w:val="both"/>
        <w:rPr/>
      </w:pPr>
      <w:r>
        <w:rPr/>
      </w:r>
    </w:p>
    <w:p>
      <w:pPr>
        <w:pStyle w:val="Zkladntext3"/>
        <w:tabs>
          <w:tab w:val="left" w:pos="0" w:leader="none"/>
          <w:tab w:val="right" w:pos="8789" w:leader="none"/>
          <w:tab w:val="right" w:pos="9000" w:leader="none"/>
        </w:tabs>
        <w:ind w:right="72" w:hanging="0"/>
        <w:jc w:val="both"/>
        <w:rPr>
          <w:b/>
          <w:b/>
          <w:bCs/>
          <w:i/>
          <w:i/>
          <w:iCs/>
        </w:rPr>
      </w:pPr>
      <w:r>
        <w:rPr>
          <w:b/>
          <w:bCs/>
          <w:i/>
          <w:iCs/>
        </w:rPr>
        <w:t xml:space="preserve">Městská část Praha 9                                                                                              104,1 tis. Kč  </w:t>
      </w:r>
    </w:p>
    <w:p>
      <w:pPr>
        <w:pStyle w:val="Zkladntext3"/>
        <w:tabs>
          <w:tab w:val="left" w:pos="0" w:leader="none"/>
          <w:tab w:val="right" w:pos="8789" w:leader="none"/>
          <w:tab w:val="right" w:pos="9000" w:leader="none"/>
        </w:tabs>
        <w:ind w:right="72" w:hanging="0"/>
        <w:jc w:val="both"/>
        <w:rPr>
          <w:b/>
          <w:b/>
          <w:bCs/>
          <w:i/>
          <w:i/>
          <w:iCs/>
        </w:rPr>
      </w:pPr>
      <w:r>
        <w:rPr>
          <w:b/>
          <w:bCs/>
          <w:i/>
          <w:iCs/>
        </w:rPr>
      </w:r>
    </w:p>
    <w:p>
      <w:pPr>
        <w:pStyle w:val="Zkladntext3"/>
        <w:tabs>
          <w:tab w:val="left" w:pos="0" w:leader="none"/>
          <w:tab w:val="right" w:pos="8789" w:leader="none"/>
          <w:tab w:val="right" w:pos="9000" w:leader="none"/>
        </w:tabs>
        <w:ind w:right="72" w:hanging="0"/>
        <w:jc w:val="both"/>
        <w:rPr/>
      </w:pPr>
      <w:r>
        <w:rPr/>
        <w:t>Prostředky jsou určeny na realizaci projektu v rámci JPD 2 na akci „Revitalizace pěší zóny Prosek“.</w:t>
      </w:r>
    </w:p>
    <w:p>
      <w:pPr>
        <w:pStyle w:val="Zkladntext3"/>
        <w:tabs>
          <w:tab w:val="left" w:pos="0" w:leader="none"/>
          <w:tab w:val="right" w:pos="8789" w:leader="none"/>
          <w:tab w:val="right" w:pos="9000" w:leader="none"/>
        </w:tabs>
        <w:ind w:right="72" w:hanging="0"/>
        <w:jc w:val="both"/>
        <w:rPr>
          <w:b/>
          <w:b/>
          <w:bCs/>
          <w:i/>
          <w:i/>
          <w:iCs/>
        </w:rPr>
      </w:pPr>
      <w:r>
        <w:rPr>
          <w:b/>
          <w:bCs/>
          <w:i/>
          <w:iCs/>
        </w:rPr>
      </w:r>
    </w:p>
    <w:p>
      <w:pPr>
        <w:pStyle w:val="Zkladntext3"/>
        <w:tabs>
          <w:tab w:val="left" w:pos="0" w:leader="none"/>
          <w:tab w:val="right" w:pos="8789" w:leader="none"/>
          <w:tab w:val="right" w:pos="9000" w:leader="none"/>
        </w:tabs>
        <w:ind w:right="72" w:hanging="0"/>
        <w:jc w:val="both"/>
        <w:rPr>
          <w:b/>
          <w:b/>
          <w:bCs/>
          <w:i/>
          <w:i/>
          <w:iCs/>
        </w:rPr>
      </w:pPr>
      <w:r>
        <w:rPr>
          <w:b/>
          <w:bCs/>
          <w:i/>
          <w:iCs/>
        </w:rPr>
      </w:r>
    </w:p>
    <w:p>
      <w:pPr>
        <w:pStyle w:val="Normal"/>
        <w:jc w:val="both"/>
        <w:rPr>
          <w:b/>
          <w:b/>
          <w:bCs/>
          <w:i/>
          <w:i/>
          <w:iCs/>
          <w:szCs w:val="16"/>
        </w:rPr>
      </w:pPr>
      <w:r>
        <w:rPr>
          <w:b/>
          <w:bCs/>
          <w:i/>
          <w:iCs/>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t> </w:t>
      </w:r>
    </w:p>
    <w:p>
      <w:pPr>
        <w:pStyle w:val="Normal"/>
        <w:jc w:val="both"/>
        <w:rPr>
          <w:color w:val="FF0000"/>
        </w:rPr>
      </w:pPr>
      <w:r>
        <w:rPr/>
        <w:t> </w:t>
      </w:r>
    </w:p>
    <w:p>
      <w:pPr>
        <w:pStyle w:val="Heading1"/>
        <w:jc w:val="both"/>
        <w:rPr>
          <w:b/>
          <w:b/>
          <w:bCs/>
          <w:color w:val="FF0000"/>
        </w:rPr>
      </w:pPr>
      <w:r>
        <w:rPr>
          <w:b/>
          <w:bCs/>
          <w:color w:val="FF0000"/>
        </w:rPr>
      </w:r>
    </w:p>
    <w:p>
      <w:pPr>
        <w:pStyle w:val="TextBody"/>
        <w:tabs>
          <w:tab w:val="clear" w:pos="708"/>
          <w:tab w:val="left" w:pos="1080" w:leader="none"/>
          <w:tab w:val="left" w:pos="4500" w:leader="none"/>
        </w:tabs>
        <w:jc w:val="both"/>
        <w:rPr>
          <w:b/>
          <w:b/>
          <w:bCs/>
          <w:i w:val="false"/>
          <w:i w:val="false"/>
          <w:iCs w:val="false"/>
          <w:sz w:val="24"/>
          <w:szCs w:val="24"/>
        </w:rPr>
      </w:pPr>
      <w:r>
        <w:rPr>
          <w:b/>
          <w:bCs/>
          <w:i w:val="false"/>
          <w:iCs w:val="false"/>
          <w:sz w:val="24"/>
          <w:szCs w:val="24"/>
        </w:rPr>
      </w:r>
    </w:p>
    <w:p>
      <w:pPr>
        <w:pStyle w:val="TextBody"/>
        <w:tabs>
          <w:tab w:val="clear" w:pos="708"/>
          <w:tab w:val="left" w:pos="1080" w:leader="none"/>
          <w:tab w:val="left" w:pos="4500" w:leader="none"/>
        </w:tabs>
        <w:jc w:val="both"/>
        <w:rPr>
          <w:i w:val="false"/>
          <w:i w:val="false"/>
          <w:iCs w:val="false"/>
          <w:sz w:val="24"/>
          <w:szCs w:val="24"/>
        </w:rPr>
      </w:pPr>
      <w:r>
        <w:rPr>
          <w:i w:val="false"/>
          <w:iCs w:val="false"/>
          <w:sz w:val="24"/>
          <w:szCs w:val="24"/>
        </w:rPr>
      </w:r>
    </w:p>
    <w:p>
      <w:pPr>
        <w:pStyle w:val="TextBody"/>
        <w:tabs>
          <w:tab w:val="clear" w:pos="708"/>
          <w:tab w:val="left" w:pos="1080" w:leader="none"/>
          <w:tab w:val="left" w:pos="4500" w:leader="none"/>
        </w:tabs>
        <w:jc w:val="both"/>
        <w:rPr>
          <w:i w:val="false"/>
          <w:i w:val="false"/>
          <w:iCs w:val="false"/>
          <w:sz w:val="24"/>
          <w:szCs w:val="24"/>
        </w:rPr>
      </w:pPr>
      <w:r>
        <w:rPr>
          <w:i w:val="false"/>
          <w:iCs w:val="false"/>
          <w:sz w:val="24"/>
          <w:szCs w:val="24"/>
        </w:rPr>
      </w:r>
    </w:p>
    <w:p>
      <w:pPr>
        <w:pStyle w:val="TextBody"/>
        <w:tabs>
          <w:tab w:val="clear" w:pos="708"/>
          <w:tab w:val="left" w:pos="1080" w:leader="none"/>
          <w:tab w:val="left" w:pos="4500" w:leader="none"/>
        </w:tabs>
        <w:jc w:val="both"/>
        <w:rPr>
          <w:i w:val="false"/>
          <w:i w:val="false"/>
          <w:iCs w:val="false"/>
          <w:sz w:val="24"/>
          <w:szCs w:val="24"/>
        </w:rPr>
      </w:pPr>
      <w:r>
        <w:rPr>
          <w:i w:val="false"/>
          <w:iCs w:val="false"/>
          <w:sz w:val="24"/>
          <w:szCs w:val="24"/>
        </w:rPr>
      </w:r>
    </w:p>
    <w:p>
      <w:pPr>
        <w:pStyle w:val="TextBody"/>
        <w:tabs>
          <w:tab w:val="clear" w:pos="708"/>
          <w:tab w:val="left" w:pos="1080" w:leader="none"/>
          <w:tab w:val="left" w:pos="4500" w:leader="none"/>
        </w:tabs>
        <w:jc w:val="both"/>
        <w:rPr>
          <w:i w:val="false"/>
          <w:i w:val="false"/>
          <w:iCs w:val="false"/>
          <w:sz w:val="24"/>
          <w:szCs w:val="24"/>
        </w:rPr>
      </w:pPr>
      <w:r>
        <w:rPr>
          <w:i w:val="false"/>
          <w:iCs w:val="false"/>
          <w:sz w:val="24"/>
          <w:szCs w:val="24"/>
        </w:rPr>
      </w:r>
    </w:p>
    <w:p>
      <w:pPr>
        <w:pStyle w:val="TextBody"/>
        <w:tabs>
          <w:tab w:val="clear" w:pos="708"/>
          <w:tab w:val="left" w:pos="1080" w:leader="none"/>
          <w:tab w:val="left" w:pos="4500" w:leader="none"/>
        </w:tabs>
        <w:jc w:val="both"/>
        <w:rPr>
          <w:i w:val="false"/>
          <w:i w:val="false"/>
          <w:iCs w:val="false"/>
          <w:sz w:val="24"/>
          <w:szCs w:val="24"/>
        </w:rPr>
      </w:pPr>
      <w:r>
        <w:rPr>
          <w:i w:val="false"/>
          <w:iCs w:val="false"/>
          <w:sz w:val="24"/>
          <w:szCs w:val="24"/>
        </w:rPr>
      </w:r>
    </w:p>
    <w:p>
      <w:pPr>
        <w:pStyle w:val="TextBody"/>
        <w:tabs>
          <w:tab w:val="clear" w:pos="708"/>
          <w:tab w:val="left" w:pos="1080" w:leader="none"/>
          <w:tab w:val="left" w:pos="4500" w:leader="none"/>
        </w:tabs>
        <w:jc w:val="both"/>
        <w:rPr>
          <w:i w:val="false"/>
          <w:i w:val="false"/>
          <w:iCs w:val="false"/>
          <w:sz w:val="24"/>
          <w:szCs w:val="24"/>
        </w:rPr>
      </w:pPr>
      <w:r>
        <w:rPr>
          <w:i w:val="false"/>
          <w:iCs w:val="false"/>
          <w:sz w:val="24"/>
          <w:szCs w:val="24"/>
        </w:rPr>
      </w:r>
    </w:p>
    <w:p>
      <w:pPr>
        <w:pStyle w:val="TextBody"/>
        <w:tabs>
          <w:tab w:val="clear" w:pos="708"/>
          <w:tab w:val="left" w:pos="1080" w:leader="none"/>
          <w:tab w:val="left" w:pos="4500" w:leader="none"/>
        </w:tabs>
        <w:jc w:val="both"/>
        <w:rPr>
          <w:i w:val="false"/>
          <w:i w:val="false"/>
          <w:iCs w:val="false"/>
          <w:sz w:val="24"/>
          <w:szCs w:val="24"/>
        </w:rPr>
      </w:pPr>
      <w:r>
        <w:rPr>
          <w:i w:val="false"/>
          <w:iCs w:val="false"/>
          <w:sz w:val="24"/>
          <w:szCs w:val="24"/>
        </w:rPr>
      </w:r>
    </w:p>
    <w:p>
      <w:pPr>
        <w:pStyle w:val="TextBody"/>
        <w:tabs>
          <w:tab w:val="clear" w:pos="708"/>
          <w:tab w:val="left" w:pos="1080" w:leader="none"/>
          <w:tab w:val="left" w:pos="4500" w:leader="none"/>
        </w:tabs>
        <w:jc w:val="both"/>
        <w:rPr>
          <w:i w:val="false"/>
          <w:i w:val="false"/>
          <w:iCs w:val="false"/>
          <w:sz w:val="24"/>
          <w:szCs w:val="24"/>
        </w:rPr>
      </w:pPr>
      <w:r>
        <w:rPr>
          <w:i w:val="false"/>
          <w:iCs w:val="false"/>
          <w:sz w:val="24"/>
          <w:szCs w:val="24"/>
        </w:rPr>
      </w:r>
    </w:p>
    <w:p>
      <w:pPr>
        <w:pStyle w:val="TextBody"/>
        <w:tabs>
          <w:tab w:val="clear" w:pos="708"/>
          <w:tab w:val="left" w:pos="1080" w:leader="none"/>
          <w:tab w:val="left" w:pos="4500" w:leader="none"/>
        </w:tabs>
        <w:jc w:val="both"/>
        <w:rPr>
          <w:i w:val="false"/>
          <w:i w:val="false"/>
          <w:iCs w:val="false"/>
          <w:sz w:val="24"/>
          <w:szCs w:val="24"/>
        </w:rPr>
      </w:pPr>
      <w:r>
        <w:rPr>
          <w:i w:val="false"/>
          <w:iCs w:val="false"/>
          <w:sz w:val="24"/>
          <w:szCs w:val="24"/>
        </w:rPr>
      </w:r>
    </w:p>
    <w:p>
      <w:pPr>
        <w:pStyle w:val="TextBody"/>
        <w:tabs>
          <w:tab w:val="clear" w:pos="708"/>
          <w:tab w:val="left" w:pos="1080" w:leader="none"/>
          <w:tab w:val="left" w:pos="4500" w:leader="none"/>
        </w:tabs>
        <w:jc w:val="both"/>
        <w:rPr>
          <w:i w:val="false"/>
          <w:i w:val="false"/>
          <w:iCs w:val="false"/>
          <w:sz w:val="24"/>
          <w:szCs w:val="24"/>
        </w:rPr>
      </w:pPr>
      <w:r>
        <w:rPr>
          <w:i w:val="false"/>
          <w:iCs w:val="false"/>
          <w:sz w:val="24"/>
          <w:szCs w:val="24"/>
        </w:rPr>
      </w:r>
    </w:p>
    <w:p>
      <w:pPr>
        <w:pStyle w:val="TextBody"/>
        <w:tabs>
          <w:tab w:val="clear" w:pos="708"/>
          <w:tab w:val="left" w:pos="1080" w:leader="none"/>
          <w:tab w:val="left" w:pos="4500" w:leader="none"/>
        </w:tabs>
        <w:jc w:val="both"/>
        <w:rPr>
          <w:i w:val="false"/>
          <w:i w:val="false"/>
          <w:iCs w:val="false"/>
          <w:sz w:val="24"/>
          <w:szCs w:val="24"/>
        </w:rPr>
      </w:pPr>
      <w:r>
        <w:rPr>
          <w:i w:val="false"/>
          <w:iCs w:val="false"/>
          <w:sz w:val="24"/>
          <w:szCs w:val="24"/>
        </w:rPr>
      </w:r>
    </w:p>
    <w:p>
      <w:pPr>
        <w:pStyle w:val="TextBody"/>
        <w:tabs>
          <w:tab w:val="clear" w:pos="708"/>
          <w:tab w:val="left" w:pos="1080" w:leader="none"/>
          <w:tab w:val="left" w:pos="4500" w:leader="none"/>
        </w:tabs>
        <w:jc w:val="both"/>
        <w:rPr>
          <w:i w:val="false"/>
          <w:i w:val="false"/>
          <w:iCs w:val="false"/>
          <w:sz w:val="24"/>
          <w:szCs w:val="24"/>
        </w:rPr>
      </w:pPr>
      <w:r>
        <w:rPr>
          <w:i w:val="false"/>
          <w:iCs w:val="false"/>
          <w:sz w:val="24"/>
          <w:szCs w:val="24"/>
        </w:rPr>
      </w:r>
    </w:p>
    <w:p>
      <w:pPr>
        <w:pStyle w:val="TextBody"/>
        <w:tabs>
          <w:tab w:val="clear" w:pos="708"/>
          <w:tab w:val="left" w:pos="1080" w:leader="none"/>
          <w:tab w:val="left" w:pos="4500" w:leader="none"/>
        </w:tabs>
        <w:jc w:val="both"/>
        <w:rPr>
          <w:i w:val="false"/>
          <w:i w:val="false"/>
          <w:iCs w:val="false"/>
          <w:sz w:val="24"/>
          <w:szCs w:val="24"/>
        </w:rPr>
      </w:pPr>
      <w:r>
        <w:rPr>
          <w:i w:val="false"/>
          <w:iCs w:val="false"/>
          <w:sz w:val="24"/>
          <w:szCs w:val="24"/>
        </w:rPr>
      </w:r>
    </w:p>
    <w:p>
      <w:pPr>
        <w:pStyle w:val="TextBody"/>
        <w:tabs>
          <w:tab w:val="clear" w:pos="708"/>
          <w:tab w:val="left" w:pos="1080" w:leader="none"/>
          <w:tab w:val="left" w:pos="4500" w:leader="none"/>
        </w:tabs>
        <w:jc w:val="both"/>
        <w:rPr>
          <w:i w:val="false"/>
          <w:i w:val="false"/>
          <w:iCs w:val="false"/>
          <w:sz w:val="24"/>
          <w:szCs w:val="24"/>
        </w:rPr>
      </w:pPr>
      <w:r>
        <w:rPr>
          <w:i w:val="false"/>
          <w:iCs w:val="false"/>
          <w:sz w:val="24"/>
          <w:szCs w:val="24"/>
        </w:rPr>
      </w:r>
    </w:p>
    <w:p>
      <w:pPr>
        <w:pStyle w:val="TextBody"/>
        <w:tabs>
          <w:tab w:val="clear" w:pos="708"/>
          <w:tab w:val="left" w:pos="1080" w:leader="none"/>
          <w:tab w:val="left" w:pos="4500" w:leader="none"/>
        </w:tabs>
        <w:jc w:val="both"/>
        <w:rPr>
          <w:i w:val="false"/>
          <w:i w:val="false"/>
          <w:iCs w:val="false"/>
          <w:sz w:val="24"/>
          <w:szCs w:val="24"/>
        </w:rPr>
      </w:pPr>
      <w:r>
        <w:rPr>
          <w:i w:val="false"/>
          <w:iCs w:val="false"/>
          <w:sz w:val="24"/>
          <w:szCs w:val="24"/>
        </w:rPr>
      </w:r>
    </w:p>
    <w:p>
      <w:pPr>
        <w:pStyle w:val="TextBody"/>
        <w:tabs>
          <w:tab w:val="clear" w:pos="708"/>
          <w:tab w:val="left" w:pos="1080" w:leader="none"/>
          <w:tab w:val="left" w:pos="4500" w:leader="none"/>
        </w:tabs>
        <w:jc w:val="both"/>
        <w:rPr>
          <w:i w:val="false"/>
          <w:i w:val="false"/>
          <w:iCs w:val="false"/>
          <w:sz w:val="24"/>
          <w:szCs w:val="24"/>
        </w:rPr>
      </w:pPr>
      <w:r>
        <w:rPr>
          <w:i w:val="false"/>
          <w:iCs w:val="false"/>
          <w:sz w:val="24"/>
          <w:szCs w:val="24"/>
        </w:rPr>
      </w:r>
    </w:p>
    <w:p>
      <w:pPr>
        <w:pStyle w:val="Heading7"/>
        <w:widowControl w:val="false"/>
        <w:autoSpaceDE w:val="false"/>
        <w:rPr/>
      </w:pPr>
      <w:r>
        <w:rPr/>
        <w:t>KAPITÁLOVÉ  VÝDAJE</w:t>
      </w:r>
    </w:p>
    <w:p>
      <w:pPr>
        <w:pStyle w:val="Heading7"/>
        <w:widowControl w:val="false"/>
        <w:autoSpaceDE w:val="false"/>
        <w:rPr/>
      </w:pPr>
      <w:r>
        <w:rPr/>
      </w:r>
    </w:p>
    <w:p>
      <w:pPr>
        <w:pStyle w:val="Normal"/>
        <w:rPr/>
      </w:pPr>
      <w:r>
        <w:rPr/>
      </w:r>
    </w:p>
    <w:p>
      <w:pPr>
        <w:pStyle w:val="Heading7"/>
        <w:widowControl w:val="false"/>
        <w:autoSpaceDE w:val="false"/>
        <w:rPr/>
      </w:pPr>
      <w:r>
        <w:rPr/>
        <w:t>BOTANICKÁ ZAHRADA</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6936 - Expoz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Stavba je určena na dobudování nových expozic, stavby pergoly s expozicí popínavých rostlin, expozici vinice, terénní úpravy, prvky drobné architektury, parkové úpravy. Dokončeno bylo vybudování oplocení areálu Západ, systém zavlažování na expozici "Japonská zahrada". Byla vybudována expozice vodopádu v tropickém skleníku fata Morgana, dokončeno rýnsko-hesenské vedení na vinici sv. Kláry a předpokládá se dokončení šaten pro zaměstnance na vinici.</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Poslední rozsáhlejší fytogeografická expozice bude situována ve svahu nad úvodní expozicí a bude návštěvníky seznamovat s pouštní, polopouštní, stepní a horskou flórou střední Asie a Himálaji. Pro realizaci této expozice bude nutné vybudovat rozvody vody a cestní síť.</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6937 - Infrastruktur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Akce je zaměřena na vybudování nezbytné infrastruktury PBZ, zaměřené zejména na zahájení stavby propojovacích cest mezi úvodní expozicí a areálem "Sever" a areálem "Západ". Vybudování vodovodní přípojky pro areál "Západ" a úpravy cestní sítě v okolí expozičního skleníku Fata Morgána. Investiční prostředky byly použity na vybudování foliového skleníku pro uložení rostlin ze skleníku Fata Morgana do dokončení výstavby pěstebního zázemí. Investice byla vyvolána potřebou zpřístupnění skleníku Fata Morgana pro veřejnost. Dále byl realizován závlahový systém na úvodní expozici a vřesovišti. Ve výhledu je vybudování cestní sítě na úvodní expozici a vinici.</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pPr>
      <w:r>
        <w:rPr>
          <w:rFonts w:cs="Times New Roman" w:ascii="Times New Roman" w:hAnsi="Times New Roman"/>
          <w:b/>
          <w:bCs/>
          <w:szCs w:val="20"/>
          <w:u w:val="single"/>
        </w:rPr>
        <w:t>6938 - Návštěvnická vybavenost</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Stavba je zaměřena na zlepšení návštěvnické vybavenosti a zvýšení spokojenosti návštěvníků PBZ. Jednalo se zejména o instalaci chemických WC, vybudování osvětlení v expozicích a instalace herních prvků pro dětské návštěvníky. Dle přidělených prostředků byly doplňovány prvky venkovního osvětlení, parkový mobiliář, dětské herní prvky, informační systém pro návštěvníky, budování drobné zahradní architektury v podobě altánů, pergol, lávek a můstků pro pěší návštěvníky až do roku 2006. V r.2004 byly realizovány akce zábradlí na vinici II., dokončení osvětlení na úvodní expozici, herní prvky v areálu zahrady, panoráma na vinici sv.Kláry. Vybudování nové pokladny a parkoviště jízdních kol na úvodní expozici.</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8277 - Komunikace a parkoviště</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S ohledem na to, ze PBZ má v péči i historickou a památkově chráněnou vinici sv.Kláry, bylo by potřeba postupně rekonstruovat obslužné komunikace a pěší cesty a současně pro stabilizaci svahu vybudovat řadu opěrných zídek.</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8278 - Výstavní pavilon-Areál JIH</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Budova (stávající) ředitelství PBZ je provizorní "Tesco barák", jemuž již vypršela lhůta k užívaní. Technicky stav budovy vyžaduje stále vyšší náklady na údržbu a je z hlediska provozu neekonomický. Žádná pojišťovna tento objekt nechce pojistit zvláště proti vloupání, protože objekt je stavebně nekvalitní. Nová budova bude zhruba na stejném místě, v nejjednodušším technickém provedeni, architektonicky sladěná se  stávajícími expozicemi PBZ. Kotelna byla v r.1998 rekonstruována na plynovou a bude tudíž použitelná i pro nový objekt. Kapacitně se objekt nebude rozšiřovat a lze předpokládat, že budoucí provozní náklady budou nižší, neboť odpadne nákladná údržba stávajícího dožitého objektu.</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HMP-MČ DOLNÍ MĚCHOLUPY</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7505 - TV Dolní Měcholup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Po dokončení stavby 5A a komunikací 6A, v návaznosti na odkanalizování Kutnohorské ul. bude dokončeno odkanalizování ul. Na Slavíkově a definitivní povrchy v celé oblasti vč. kabelů NN (zajišťuje PRE). ‚Dále počítáme i s prodloužením inženýrských sítí jižním směrem v ulici Nad Vokolky, Na Slavíkově a U Výstavby, protože to umožní majetkoprávní vypořádání. Projekční činnost ke stavbě B5 je dokončena a dofinancována, vydáno stavební povolení, probíhá výběrové řízení na dodavatel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HMP-MČ DOLNÍ POČERNICE</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pPr>
      <w:r>
        <w:rPr>
          <w:rFonts w:cs="Times New Roman" w:ascii="Times New Roman" w:hAnsi="Times New Roman"/>
          <w:b/>
          <w:bCs/>
          <w:szCs w:val="20"/>
          <w:u w:val="single"/>
        </w:rPr>
        <w:t>8282 - Rekonstrukce vodotečí v zámeckém parku</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Za přidělené finanční prostředky budou pročištěny všechny vodoteče v zámeckém parku, budou odstraněny nefunkční objekty a překážky na březích a v korytech vodotečí, zajištěna spádová nivelita. Dále bude opraveno polorozpadlé opevnění z kamenných kvádrů v místech největšího náporu vody. V současné době probíhá rekonstrukce části vodoteče č.1, která spojuje budovy mlýna čp. 2 s novým venkovním amfiteátrem. Tato akce navazuje bezprostředně na stavby realizované v programu JPD 2 (rek. Velkého počernického rybníka, výstavba venkovního amfiteátru v zámeckém parku a výstavba kulturního centra v čp.3 - pivovar). Dokončením rekonstrukce části vodoteče č.1 získá celý soubor realizovaných staveb na hodnotě a významně se tím zlepší funkce a krajinný ráz celé památkově chráněné lokality v Dolních Počernicích. Dokončením všech výše uvedených akcí vznikne kvalitní unikátní prostor zámeckého areálu v Dolních Počernicích k využívání volného času Pražanů a významně se zlepší životní prostředí v uvedené lokalitě.</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HMP-MČ KLÁNOVICE</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 - Vodoteč Klánov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Klánovice se nachází v rovině s vysokou hladinou spodní vody.Z toho vyplývají problémy s odvodem dešťových vod,který MHMP při projektových pracích na rekonstrukci komunikací řešil vypracováním odvodňovací studie. V této studii byla doporučena obnova a zkapacitnění stávající vodoteče, obnova propustku pod ul.Slavětínskou a vybudování dvou retenčních nádrží.</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HMP-MČ KOLOVRATY</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7490 - TV Kolovrat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Jedná se o pokračování rekonstrukce a výstavby TV v Kolovratech ve stávající zástavbě, v návaznosti na nově zastavované území v rámci rekonstrukce TV Kolovraty. Jde o lokality U Prknovky, Na Července, U Donáta, Na Parkáně, Nad Nádrží, Do Hlinek. Jsou prováděny opravy a rozšíření dešťové kanalizace, dostavba splaškové kanalizace, doplnění a přeložky stávající technické infrastruktury, obnova komunikací, chodníků a zeleně zasažených výše uvedenými akcemi. Připravuje se další rozšíření výstavby RD, a to v nových lokalitách: Za Podjezdem, Na Předevsi, Na Července II, Lipany. </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8286 - rekonstrukce veřejných studní</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Na území MČ Praha - Kolovraty je celkem 11 veřejných studní, kde je třeba provést rekonstrukci, vyčištění, prohloubení a uvést je do provozu schopného stavu.</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HMP-MČ LOCHKOV</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8851 - Rekonstrukce vodní nádrže v centru ob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edná se o záchranu parku, který je důležitým prvkem v centru obce, kde vytváří harmonický přechod mezi obytnou zástavbou a sportovním areálem na jedné straně, na druhé straně pak odstiňuje provozovnu státního statku a sladovny ad obytných částí. Ekosystém parku v současnosti dožívá a bez odborného zásahu dojde k úhynu vzrostlých stromů parku. V současné době zbývá dobudovat průchozí cesty a dosadba dřevin, dětské hřiště.</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HMP-MČ PRAHA 12</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 - Modřanská rokl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Zpevnění povrchu zvykové cesty, která spojuje sídliště v lokalitě na Beránku s</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Modřanskou roklí - bude zabráněno erozi svahu.</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HMP-MČ PRAHA 13</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8630 - Sociální zázemí do oblasti Centrálního parku</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Jedná se o realizaci občanské vybavenosti v Centrálním parku na území MČ P13 (sociální zařízení). V současné době je financována I.etapa.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 – TV Velká Ohrad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edná se o křižovatku Jeremiášova, Mukařovského, Smíchovská, která se buduje v rámci zajištění kapacitního a bezpečného napojení ul. Smíchovská a obytného souboru Velká Ohrada na ul. Jeremiášov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HMP-MČ PRAHA 14</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 - Rek.parku vč.ohradní zdi a zeleně</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edná se o bývalý zámecký park v katastrálním území Hostavice, který má rozlohu cca 3 hektary a je dlouhodobě arboristicky neudržovaný. Vlastní areál je ohraničen rozpadající se kamennou zdí, zčásti nahrazenou pletivem a dřevěnými plotovými díly. K tomuto parku přiléhá další veřejná zeleň, kde je nutné provést bezpečnostní prořezávky korun stromů.</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HMP-MČ PRAHA 15</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 - TV Hostivař</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Změna uličního profilu vč. přeložek sítí v  ul. Herbenova je nutné k zajištění dopravy v klidu k následné realizaci nástaveb dvouletkových domů v této lokalitě.</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HMP-MČ PRAHA 16</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 - Vybud. parku - revitalizace pozemku po Techn. sl.</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Technické služby byly zatopeny v srpnu roku 2002. V letech 2004-2005 byly vybudován sběrný dvůr a společně byl vybudován i areál pro Technické služby. Pozemek po Technických službách je devastovaný a v zátopové oblasti. Chceme zde vybudovat malý parčík s osazením laviček a houpaček.</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HMP-MČ PRAHA 17</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7514 - Obnova dětských hřišť</w:t>
      </w:r>
    </w:p>
    <w:p>
      <w:pPr>
        <w:pStyle w:val="Normal"/>
        <w:widowControl w:val="false"/>
        <w:autoSpaceDE w:val="false"/>
        <w:jc w:val="both"/>
        <w:rPr/>
      </w:pPr>
      <w:r>
        <w:rPr>
          <w:rFonts w:cs="Times New Roman" w:ascii="Times New Roman" w:hAnsi="Times New Roman"/>
          <w:szCs w:val="20"/>
        </w:rPr>
        <w:t>Na území MČ se nachází cca 32 dětských hřišť. Tato hřiště jsou vybudována z dřevěných prvků, které jsou v převážné většině shnilé a z bezpečnostních důvodů je nutné je odstranit. Vzhledem k tomu, že provedení impregnace z hygienických i praktických důvodů není vhodné provádět, je nutné urychleně stávající prvky nahradit novými. Dětská hřiště jsou součástí veřejného vybavení drobnou architekturou v zeleni - volných ploch v sídlišti Praha Řepy, kde již byla zahájena komplexní regenerace panelových domů včetně jejich okolí. Při veřejné akci WORKSHOP ŘEPY - VOLNÉ PLOCHY se na řešení jejich obnovy s berlínskými architekty a sociology podíleli i žáci řepských škol. Z navržené finanční částky je možné provést zhruba jednu polovinu jejich obnovy při náročných úpravách veřejné zeleně. Jedná se o dětská hřiště v ul. Vondroušova, Španielova, Nevanova,  Bendova, Socháňova. Rek.hřišť je rozdělena do několika etap, které jsou realizovány v jednotlivých letech tak, aby všechna hřiště byla uvedena do souladu s platnými normami i ve vztahu k EU.</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HMP-MČ PRAHA 20</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 - Vyčištění Podsychrovského rybník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PVS zahajuje v roce 2006 celkovou rekonstrukci kanalizace v ulici Bártlově včetně zrušení oddělovače do Podsychrovského rybníka. Po zrušení oddělovače plánuje MČ Praha 20 provést vyčištění rybníka od naplavenin z kanalizace a současně obnovu a vyčištění vodotečí zásobujících tento rybník.</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8405 - Obnova dětských hřišť</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MČ Praha 20 zahájila v letošním roce akci "Obnova dětských hřišť". Stávající dětská hřiště v sídlištích procházejí celkovou obměnou nevyhovujících herních prvků. Nevyhovující dětské hřiště v ulici Běluňská bylo odstraněno. MČ v prostoru bývalého hřiště připravila výstavbu nového dětského hřiště s umělým bezpečnostním povrchem pro děti od 3-9 let.</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HMP-MČ PRAHA 21</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 - Úprava veř.zeleně-vybud.lesoparku</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Cílem je vznik lesoparku na pozemku parc.č. 4351/1 o celkové rozloze 25 049 m2, pozemek je veden jako lesní s ochranou určenou k plnění funkcí lesa. Současná  výsadba je přehoustlá, bez uceleného kompozičního záměru, částečně je pozemek podmáčen. Lesopark by měl funkci prostoru nebo funkci místa odpočinku pro obyvatele přilehlého sídliště a současně funkci hlukové clony od frekventované komunikace I.třídy Novosibřinská. V jednotlivých etapách bude řešeno podmáčení pozemku, zpevnění cest, prořez s vytvořením odpočinkových míst a výsadba dřevin v blízkosti silnice za účelem odhlučnění. Tato úprava bude významným přínosem pro zlepšení životního prostředí obyvatel sídliště.</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HMP-MČ PRAHA 22</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 - TV Františka Diviš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edná se o realizaci TV Františka Diviše. V ul. Fr. Diviše byly v předchozích letech vybudovány inženýrské sítě ze strany od nám. Protifašistických bojovníků a po železniční přejezd a ze strany od ul. Podléské po konec stávající zástavby. S dalším rozvojem území je třeba doplnit TV ul. Františka Diviše mezi těmito úseky. Realizací bude vybudováno: splašková kanalizace - 1 050 bm; vodovd - 1 100 bm; plynovod 1 100 bm. Po dokončení TV bude ve spolupráci s TSK hl. m. Prahy povrch komunikace definitivně opraven, což je občanům slibováno již řadu let.</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 - TV V Bytovkách</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edná se o vybudování chybějící technické vybavenosti - inženýrských sítí (splašková kanalizace, vodovod, plynovod) v lokalitě se stávající i rozrůstající se zástavbou. Realizací vznikne 1 200 m sítí.</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HMP-MČ SLIVENEC</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 - Úprava veřej. zeleně</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edná se o úpravu nových a ozdravění starých zelených ploch v katastrálních územích Slivence a Holyně zejména par. čp. 1170/1 a 1171/4 v k.ú. Slivenec.</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HMP-MČ ZBRASLAV</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8906 - "Central park"</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edná se o vybudování parku s výsadbou vzrostlé zeleně, osazením odpočivných prvků dalších prostředků sloužících k relaxaci občanů. Práce budou realizovány ve 3. a 4. Q 2006 a následujících letech. Účelem akce je vybudování klidného prostředí v části obce, kde dochází k rozsáhlé bytové výstavbě a tedy k výraznému nárůstu počtu obyvatel. V blízkosti této plochy se nachází DPS a tento projekt tedy zkvalitní životní prostředí všem generacím obyvatel Zbraslavi.</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HMP-MČ ŠTĚRBOHOLY</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 - Inženýrské sítě v sektoru B2 - 3.etap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edná se o vybudování inženýrských sítí, komunikace, chodníků, veřejného osvětlení a sadové úpravy v místě nové výstavby rodinných domů.</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HMP-MČ ČAKOVICE</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8635 - Obnova cest a stromořadí v krajině</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Obnova cest pro pěší a cyklisty v území mezi k.ú. Třeboradice a obcí Hovorčovice ve Středočeském kraji, včetně zeleně podél těchto cest (stromy, keře). Cesty jsou v majetku HMP, svěřeno MČ Čakovice. V současné době jsou však rozorány a je nutno je obnovit vytyčením v terénu a následně fyzicky vybudovat - mlatový povrch cest. Projektová příprava byla zahájena v r.2005.</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LESY HMP</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 - Velkoškolka Ďábl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ýstavba nových přípojek inženýrských sítí, rekonstrukce areálových rozvodů inženýrských sítí ; výstavba, přestavba a demolice provozních objektů.</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pPr>
      <w:r>
        <w:rPr>
          <w:rFonts w:cs="Times New Roman" w:ascii="Times New Roman" w:hAnsi="Times New Roman"/>
          <w:b/>
          <w:bCs/>
          <w:szCs w:val="20"/>
          <w:u w:val="single"/>
        </w:rPr>
        <w:t>MHMP - OMI</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 - TV Velká Chuchl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Předmětem stavby je přeložka a rekonstrukce stávající komunikace vč. inženýrských sítí v trase komunikace. Uvedená komunikace nevyhovuje technickým parametrům pro obslužnost části obce a její stav neumožňuje údržbu běžnými prostředky TSK, výrazně snižuje bezpečnost silniční dopravy a brání zavedení MHD. V místě stavby je plánována rozsáhlá bytová výstavba. Pro stavbu jsou vydána vodoprávní rozhodnutí a stavební povolení umožňující její zahájení. Pro r. 2007 je navržena realizace etapy 001- serpentina zahrnující rekonstrukci a přeložku komunikace, úpravu pěší cesty, opěrné zdi, vedení silnoproudých a slaboproudých kabelů, veřejné osvětlení, přeložky vodovodu, sběrač dešťové kanalizace, výsadbu zeleně přeložky vodovodu. Dokončení se předpokládá v r. 2008.</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 - TV Vokov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V důsledku výstavby sítí PRE, Českého Telecomu a nejrůznějších kabelových operátorů jsou komunikace v této oblasti ve velmi špatném stavu. Cílem této stavby je  výměna povrchů jednotlivých komunikací a přilehlých chodníků spolu s rekonstrukcí a doplněním stávajících inženýrských sítí, čímž dojde k výraznému poklesu hluku z dopravy a k jejímu celkovému zklidnění.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 - ZOO - Hrošinec a sloninec</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Expozice slonů indických v Zoologické zahradě hl.m.Prahy zahrnuje pavilon slonů s výběhem. Součástí stavební akce je řešení vnitřní dopravy a inženýrská infrastruktura území. V r. 2007 bude vypracována projektová dokumentace pro územní a následně stavební řízení. Vlastní realizace se předpokládá v polovině r. 2008. V roce 2007 budou fin. prostředky použity zejména na přípravu stavb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Expozice hrochů, hrošíků liberijských a antilop v Zoologické zahradě hl.m.Prahy zahrnuje pavilon hrochů a hrošíků s výběhem a integrovanou stájí pro antilopy. Součástí stavební akce je i  rekonstrukce komunikace Pod Hrachovkou, která zahrnuje úpravu trasy komunikace a vybudování chodníků mezi vjezdem do areálu Zoo "Bosna" a napojením na Trojskou ulici. Dále také úprava křižovatky a části komunikace K Bohnicím včetně vedlejší plochy s pěší cestou a nové uspořádání dvou autobusových zastávek. V r. 2007 bude vypracována projektová dokumentace pro územní a následně stavební řízení. Vlastní realizace se předpokládá v polovině r. 2008. V roce 2007 budou fin. prostředk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použity zejména na přípravu stavb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10 - Toulcův dvůr I. - VI.et.</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K dokončení funkčního komplexu pražského centra EVVO do r.2008 zbývá zajistit přípravu a realizaci následujících objektů v letech 2007 a 2008:</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1. Svod dešťových vod - napojení Stodoly, Dvorce, Zámečku a Špýcharu do akumulačních nádrží a odvod přebytečné vody do mokřadu</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2. Střední část Stodoly - zbourání posledních přístavků a fasáda v těchto místech</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3. Terénní úprav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změna povrchu dvora z asfaltového na propustný pískový</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zřízení zpevněné okružní cesty včetně bezbariérového přístupu k farmě</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likvidace staré žumpy a vyrovnání terénu západně od Stodol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4. Ostatní objekt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dokončení oplocení okolo jižní části areálu</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osvětlení dvor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50 - TV Slivenec</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Stavba zahrnuje komplexní výstavbu technické vybavenosti v MČ Praha - Slivenec a to včetně k.ú.Holyně. V současné době je ukončena etapa 0001 Kanalizace + ČOV Holyně, etapa 0002 Komunikace Holyně, etapa 0006 Kanalizační přivaděč Velká Chuchle a etapa 0008 Kanalizace střed. Obsah těchto etap plně vystihuje jejich název. V roce 2006 byla ukončena rekonstrukce komunikace v ulici Za Knotkem (etapa 0007) a 3.část etapy 0003 Kanalizace Slivenec. Počínaje rokem 2007 zbývá k dokončení výstavba komunikace U Náhonu (k.ú.Holyně) - etapa 0007 Komunikace U Náhonu, z cca 60% výstavba splaškové kanalizace a celoplošná rekonstrukce místních komunikací a chodníků - etapa 0005 Komunikace Slivenec.</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57 - Prodloužení stoky A2</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edná se o stavbu splaškové kanalizace v oblasti Komořan od ul. Kolarovova po ul. Na Šabatce. V této části Prahy část splaškové kanalizace vytéká bez čištění přímo do Vltavy v II. ochranném pásmu Podolské vodárny a zbylá část je čištěna v soukromé ČOV (dříve podniková čistírna Modřanských strojíren) na jejíž provoz je nucena výrazně přispívat MČ Modřany. Stavba byla zahájena v roce 2005 etapou 0001 - Stoka Komořanská. Z důvodu nedostatku finančních prostředků v rozpočtu stavby na rok 2006 došlo ke zpomalení prací a na základě rozhodnutí investora bude posunuta lhůta výstavby s tím, že definitivní termín dokončení bude upřesněn po zajištění finančního krytí celé stavby. Navrhované finanční prostředky na rok 2007 umožní dokončit etapu 0001 - Stoka Komořanská, pokračovat v přípravě etapy 0002 - Splaškové výběhy a zahájit stavební práce na etapě 0004 - Gravitační stoka do A2.</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83 - H.Počernice - ČOV Svéprav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edná se o celoplošnou výstavbu splaškové kanalizace v části Svépravice a to včetně výstavby nové ČOV a likvidace čistírny Chvalka. Výstavba nové a likvidace staré ČOV je ukončena a výstavba kanalizačních řadů je provedena z cca 65%, tz. území omezené Jižní spojkou, komunikací Náchodská a Božanovská. V roce 2006 byl proveden výběr zhotovitele etapy 0003 Evropská. Její realizace byla zařazena do 3.Výzvy programu JPD 2 - stavba č.1037 Výstavba ČOV Horní Počern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85 - TV Řep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edná se o  nové vybudování technické vybavenosti - vodovodní a kanalizační sítě vč.komunikací na území starých Řep.</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Technické parametr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délka vodovodu cca 2 750 m ( D 160 a D 100 z polyethylenu IPE)</w:t>
      </w:r>
    </w:p>
    <w:p>
      <w:pPr>
        <w:pStyle w:val="Normal"/>
        <w:widowControl w:val="false"/>
        <w:autoSpaceDE w:val="false"/>
        <w:jc w:val="both"/>
        <w:rPr/>
      </w:pPr>
      <w:r>
        <w:rPr>
          <w:rFonts w:cs="Times New Roman" w:ascii="Times New Roman" w:hAnsi="Times New Roman"/>
          <w:szCs w:val="20"/>
        </w:rPr>
        <w:t>- délka kanalizace 2 790 m (kameninové trouby DN 300 s integrovanými spoji)</w:t>
      </w:r>
    </w:p>
    <w:p>
      <w:pPr>
        <w:pStyle w:val="Normal"/>
        <w:widowControl w:val="false"/>
        <w:autoSpaceDE w:val="false"/>
        <w:jc w:val="both"/>
        <w:rPr/>
      </w:pPr>
      <w:r>
        <w:rPr>
          <w:rFonts w:cs="Times New Roman" w:ascii="Times New Roman" w:hAnsi="Times New Roman"/>
          <w:szCs w:val="20"/>
        </w:rPr>
        <w:t>- délka následné opravy komunikací a chodníků cca 3 420 m (17 100 m2  komunik. a 8 600 m2 chodníků)..Stavba je  rozdělena na 5 etap (v roce 2003 byla dokončena etapa 0001, v r. 2005 etapa 0002 a v r.2006 etapa  0003). Etapy 0004 a 0005  budou realizovány v letech 2007  - 2008.</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88 - TV Libuš</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Součástí stavby je rekonstrukce místních komunikací včetně výstavby chodníků v k.ú.Libuš, výstavba kanalizačních řadů a rekonstrukce místních komunikací v k.ú.Písnice. Samostatnou je etapa 0010 Komunikace Libušská, jejímž obsahem je úplná rekonstrukce této komunikace a to včetně výstavby kanalizace a okružní křižovatky s Kunratickou spojkou. První část této etapy je zařazena do 2.Výzvy programu JPD 2 - stavba č.1017 Rek. TV v MČ P-Libuš. Celá stavba je členěna do etapy 0001 - 0014, z nichž je k 06/2006 ukončena etapa 0001 Odkanalizování Písnice I, etapa 0002 Komunikace Libuš I, etapa 0003 Komunikace Libuš II, etapa 0004 Kanalizace Libuš,  etapa 0005 Odkanalizování Písnice II, etapa 0006 Ke Kašně - kanalizace, etapa 0008 Komunikace Písnice I a etapa 0012 DUN Písnice. V roce 2007 se předpokládá s výstavbou vodohospodářské infrastruktury v lokalitě Písnické zahrady – etapa 0011 a v komunikaci Libušská - etapa 0014 Nové Dvory (podmiňující pro dokončení stavby č.1017). Dále bude zahájena výstavba splaškové a dešťové stoky v oblasti ulice Dobronická a Mílová - etap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0013 Dobronická.</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92 - TV Zličín</w:t>
      </w:r>
    </w:p>
    <w:p>
      <w:pPr>
        <w:pStyle w:val="Normal"/>
        <w:widowControl w:val="false"/>
        <w:autoSpaceDE w:val="false"/>
        <w:jc w:val="both"/>
        <w:rPr/>
      </w:pPr>
      <w:r>
        <w:rPr>
          <w:rFonts w:cs="Times New Roman" w:ascii="Times New Roman" w:hAnsi="Times New Roman"/>
          <w:szCs w:val="20"/>
        </w:rPr>
        <w:t>Stavba je členěna do etapy 0001 - 0012, z nichž je ukončena etapa 0001 Leskovecká - komunikace, 0002 Nedašovská, 0003 Zličín - komunikace, 0004 Hrozenkovská, 0006 Vodo-vod Sobín, 0007 Za Radostí, 1.a 3.část etapy 0008 Komunikace Zličín a 0009 Do Zahrádek. Svým rozsahem se jedná o cca 40% celkové výstavby TV v této MČ. V roce 2007 je prioritou 2.část rekonstrukce komunikace, včetně dešťové kanalizace v ulici Hostivická (k.ú.Sobín), - etapa 0005 Sobín - komunikace. Další prioritou pro rok 2007 a dále v této MČ je zahájení výstavby spojovací komunikace mezi ulicemi Na Radosti a Hrozenkovská - etapa 0011 Obchvatová komunikace a rekonstrukce komunikace v ulici Na Radosti - etapa 0012.</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93 - TV Kbel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Před zahájením této stavby v roce 1996 byla provedena obnova místních komunikací v této MČ v minimálním rozsahu. Po tomto roce se dokončila výstavba vodohospodářské infrastruktury v lokalitě ulice Toužimská - etapa 0001-IS Kbely a v části Nouzov - etapa 0003-Kanalizace Nouzov. Rekonstrukce komunikací probíhá plynule a v současné době je ukončena z cca 75%. Ukončena je etapa 0002-Komunikace Rokytnická, Sojovická, 0004- Komunikace Kbely I, 0005-Uličky (včetně vodohospodářské infrastruktury), 0006- Komunikace Kbely II, 0007-Komunikace Nouzov, 0011-Nymburská, 0012-Komunikace severovýchod, etapa 0014-Katusická. Pro rok 2007 je stěžejní dokončení etapy 0010-Komunikace Kbely III, resp. její 6.část - rekonstrukce komunikací v ulici Semilská, Železnobrodská, Bakovská a Toužimská. Plynule bude v roce 2007 pokračovat etapa 0015-Sběrná, resp. její 2.část - rekonstrukce komunikace v ulici Žacléřská.</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100 - TV Zbraslav</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ýstavba technické infrastruktury, resp.TV bude v roce 2006 ukončena z cca 60%. Stavba je členěna do etapy 0001 - 0009, z nichž je ukončena pouze etapa 0006 Pilotní projekt a etapa 0007 Komunikace U Národní galerie. Ostatní etapy jsou rozpracovány nebo na nich probíhá projekční příprava. V roce 2007 se předpokládá s ukončením etapy 0002 Kanalizace Lahovičky a 0008 Komunikace Žitavského a s výstavbou vodohospodářské infrastruktury v oblasti Na Závisti - etapa 0003 Kanalizace Zbraslav, 5.část. Prioritou se zahajovaných staveb je rekonstrukce komunikací v ulici Pod Urnovým hájem, Podéšťova, Pod Havlínem, Zdeňky Nyplové, Výtvarnická, Žofie Podlipské a Pod Sirénou - vše etapa 0004 Komunikace Zbraslav.</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101 - TV Újezd</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Ukončena je výstavba splaškové kanalizace v MČ Praha - Újezd, tj.etapa 0003 IS Újezd a 0005 ČOV Újezd, a rekonstrukce komunikace v ulici Formanská - etapa 0001 a 0002. V roce 2006 byla zahájena rekonstrukce místních komunikací včetně výstavby dešťové kanalizace - etapa 0004-Komunikace, 1.část ulice Formanská. Práce na této etapě pokryje z větší části rozpočet na rok 2007 a dále. V roce 2007 se rovněž předpokládá s výstavbou protihlukových valů podél komunikace Formanská - etapa 0006 (1. část). V 2. části této etapy se jedná o dokončení zemních valů u dálnice D1 v k.ú. Újezd o investičních nákladech 200 mil.Kč vycházejících z projektové dokumentace ve stupni územního řízení. Stavba je ve fázi projednávání dokumentace k provedení terénních úprav s předpokladem ukončení projektové přípravy v druhém pololetí 2006. Navrhované finanční prostředky na rok 2007 umožní dokončit přípravu a zahájit vlastní realizaci 2.  části etapy 0006 tak, aby mohla být dokončena v roce 2008.</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102 - TV Koloděj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Do doby zpracování generelu odvodnění této městské části byly pozastaveny projektové práce na celoplošné rekonstrukci komunikací a výstavbě chodníků - etapa 0003 Komunikace ve staré zástavbě a 0004 Komunikace K Dubči. V roce 2006 byla po schválení generelu obnovena projekční a investorská příprava etapy 0003 Komunikace ve staré zástavbě a 0004 Komunikace K Dubči. Rozpočet na rok 2007 a dále bude vyčerpán na rekonstrukce komunikací, jež jsou obsahem těchto etap. V roce 2007 bude rovněž zrealizována etapa 0005 ČOV Koloděje II, jejím obsahem je likvidace starých "kořenových" polí. V současné době je ukončena etapa 0001 ČOV Koloděje a 0002 Sektor 751/3.</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106 - TV Šeberov</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 roce 2005 byla ukončena výstavba technické vybavenosti v k.ú.Šeberov - mimo výstavby komunikace v ulici V Ladech II - 3.část etapy 0004,tj. etapy 0001 Komunikace K Hrnčířům, 0002 Kanalizace Šeberov, 0003 Komunikace Šeberov, 0004 Komunikace K Šeberovu, 0006 Komunikace Šeberov II a 0007 Komunikace Pod Rozvodnou. V roce 2006 byla zahájena rekonstrukce místních komunikací v k.ú.Hrnčíře - etapa 0005 Komunikace Hrnčíře, 1.část - rekonstrukce komunikace K Safině. V roce 2007 se předpokládá s jejím ukončením a následně se zahájením prací na 2.části rekonstrukce místních komunikací v k.ú.Hrnčíře a to včetně likvidace dešťových vod z této lokalit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113 - TV Lipen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 období let 1999 - 2006 byla provedena výstavba technické vybavenosti v této MČ v rozsahu cca 45% z celkového množství. Dokončena byla etapa 0001 Komunikace I, 0002 Komunikace II, 0003 Lipany, 0004 Jílovišťská a 0005 Ke Kravínu. V roce 2006 byla zahájena etapa 0006 Komunikace III, 1.část, jejíž ukončení se předpokládá v roce 2007. Rozpočet na rok 2007 bude použit na etapu 0007 Komunikace TSK, rekonstrukce komunikace v ulici Josefa Houdka. V roce 2007 se předpokládá s ukončením přípravy 3.části rekonstrukce komunikace Jílovišťská a etapy 0009 IS Dolní Černošice a očekává se zásadní rozhodnutí s postupem přípravy a následně výstavby etapy 0010 Protipovodňová opatření, která podmiňuje další rozvoj a investice v této MČ.</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133 - TV Ďábl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Finančně nejnáročnější investicí této stavby je řešení generelu odvodnění této MČ - etapa 0005 Odvodnění Ďáblic. Se zahájením výstavby se předpokládá v roce 2008. Do té doby je nutné dokončit výstavbu infrastruktury v lokalitě ulice Na Blatech a U Červeného mlýnku - etapa 0004 Komunikace Na Blatech a v ulici Kučerové (prodloužení) - etapa 0002 Komunikace. Se zahájením prací se předpokládá ve IV.Q/2006 a s ukončením v roce 2007.</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134 - TV Dolní Počern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ýstavba vodohospodářské infrastruktury v této MČ byla ukončena, mimo etapu 0007- Národních hrdinů (rekonstrukce dešťové kanalizace), v roce 2006 - viz.etapa 0005 Vinice. Tímto byla provedena celková TV v rozsahu cca 60% z celkového objemu. Ukončeny jsou etapy 0002 Komunikace D.P.I, etapa 0004 Komunikace D.P.III, etapa 0005 Vinice a 1. a 2.část etapy 0006 Komunikace D.P.IV. V případě dostatečné výše rozpočtu na rok 2007 a dále je reálné ukončit rekonstrukci komunikací v této MČ v roce 2009. V roce 2006 byla zahájena 3.část etapy 0006 Komunikace D.Počernice IV, jejíž ukončení se předpokládá v roce 2007. V roce 2007 je další prioritou etapa 0003 Komunikace D.Počernice II (mimo rekonstrukci komunikace v ulici Novozámecká, která byla provedena v roce 2003).</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137 - TV Kyje - Hutě</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 roce 2003 byla dokončena etapa 001 - západně od ulice Lipnická. V roce 2005 byla dokončena etapa 002 - východně od Lipnické. V roce 2007 bude zahájena  etapa 003 ulice Za Černým mostem a Nad Hutěmi zahrnující dešťovou a splaškovou kanalizaci, komunikaci, chodníky a veřejné osvětlení. Součástí stavby bude také sanace podzemních prostor, které se v této oblasti vyskytují. Návrh rozpočtu na r. 2007 obsahuje náklady na podrobný geologický průzkum, zpracování dokumentace pro stavební povolení vč. inženýrské činnosti a zahájení stavebních prací. Dokončení se předpokládá v r. 2008. O provedení těchto sítí a komunikací požádalo vedení MČ Praha 14 OMI-MHMP dopisem ze dne 18.4.2006 s ohledem na plánovanou výstavbu rodinných domků.</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138 - TV Kunrat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edná se o technicky i investičně jednu z nejnáročnějších staveb, jejíž realizace bude v roce 2006 ukončena z cca 50% z celkového množství. Výstavba splaškové kanalizace je provedena v etapě 0001 Kanalizace I a etapě 0002 Kanalizace II a rozpracována v etapě 0003 Kanalizace III. Ukončení této etapy se předpokládá v roce 2007. Rekonstrukce komunikací je provedena pouze v etapě 0005 Komunikace I a v etapě 0004 K Libuši, která byla ukončena v roce 2006. V roce 2006 se předpokládá se zahájením rekonstrukce komunikací v ulici Velenická, Sobolákova a Ploučnická – etapa 0006-Komunikace II. Ukončení tohoto dílčího plnění bude v roce 2007. V roce 2007 se předpokládá s ukončením příprava etapy 0008 Kanalizace IV a rekonstrukce dalších komunikací z etapy 0006.</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152 - TV  Dolní Chabr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 roce 2006 bude ukončena výstavba TV v rozsahu cca 75% z celkového množství. Vzhledem k charakteru výstavby a nedostatečnému rozpočtu na rok 2006 je ukončena pouze etapa 0001-Na pěšině a etapy 0002-Komunikace I a 0003-Komunikace II jsou ve značném stupni rozpracovanosti. V roce 2006 byla ukončena výstavba chodníků v ulici Ústecká a předpokládá se zahájení výstavby okružní křižovatky v ulici Spořická. V roce 2007 bude ukončena etapa 0002-Komunikace I a realizace okružní křižovatky.</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161 - TV Kolovrat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 roce 2006 bude ukončena 2.část etapy 0002-Kolovraty SV a předpokládá se s ukončením etapy 0003-Lipany. Z roku 2004, resp. 2005 jsou ukončeny etapy 0001-Kolovraty JZ, 0004- Nad nádrží a 1.část etapy 0005-Do Lipan. V roce 2006 se předpokládá se zahájením prací na etapě 0006-Severní komunikace a na 2.části etapy 0005. Prioritou na rok 2007 je především dokončení etapy 0006, včetně IS a následně 2.části etapy 0005.</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196 - TV Klánov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ýstavba technické vybavenosti v této MČ je soustředěna do rekonstrukce místních komunikací včetně výstavby chodníků a do likvidace dešťových vod. Z celkového množství je do konce roku 2006 provedeno pouze cca 30% z předpokládaného rozsahu, tj. etapa 0001- Komunikace I, etapa 0005-Komunikace V a 1.část etapy 0002-Komunikace II. V roce 2006 se předpokládá se zahájením 3. a 4.části etapy 0002 a následně v roce 2007 s jejich ukončením.</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204 - TV Nebuš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Náplní této etapy je rekonstrukce místních komunikací a dostavba chodníků po výstavbě splaškové kanalizace v této MČ. Do konce roku 2006 bude provedeno cca 30% z celkového množství. Dokončena je 1 a 2.část etapy 0001 Komunikace I a etapa 0002 Nebušická (dešťová a splašková kanalizace). V roce 2006 byly převedeny investorské práva  a závazky na výstavbu splaškové kanalizace na OMI MHMP - etapa 0005 Kanalizace Nebušice, s jejíž realizací se předpokládá v roce 2007 a 2008. V roce 2007 se předpokládá s pokračováním rekonstrukce místních komunikací - 3.část etapy 0002.</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218 - TV Jahodn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edná se o opravu vozovek a chodníků ve stávající zástavbě po provedení všech inženýrských sítí. P14 - Kyje, část Jahodnice. Předpokládá se realizace v etapách vzhledem k tomu, že úprava komunikací v části ulic je podmíněna realizací vodovodních řadů v koordinaci s PVS a.s.</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245 - TV Zelený pruh-Antala Stašk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edná se o rekonstrukci čtyřproudové obousměrné komunikace Antala Staška včetně inženýrských sítí, chodníků v délce cca 0,8 km od křižovatky ul. Na strži ke křižovatce s ul. Budějovická. Na základě dodatečného požadavku ÚMČ Praha 4 došlo k variantnímu přepracování dopravního uspořádání komunikace, stavba byla nově projednána v územním řízení a došlo k posunutí zahájení stavby do 05/2006. Návrh rozpočtu 2007 umožní úplné dokončení stavb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3082 - TV Radotín</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Obsahem stavby je komplexní výstavba technické infrastruktury vč.plynových řadů (investor P.p.a.s.) a rekonstrukce místních komunikací. V roce 2006 bude tato výstavba ukončena v rozsahu cca 70% z celkového množství. Ukončeny jsou etapy 0001-Radotín východ (mimo lokalitu Na Července), 0002-Loučanská, 0003-Věštínská, 0004-Na Rymáni, 2.,3. a 4.část etapy 0005-Radotín západ, 0006-Zderazská, 0007-Radotín sever a 0009-Komunikace Lochkov-Radotín. V roce 2006 bude zahájena etapa 0005-Radotín západ, část jih. a následně v roce 2007 se předpokládá s jejím ukončením. V roce 2007 se rovněž předpokládá s realizací etapy 0010-Radotín střed.</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3103 - TV Lochkov</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ýstavba splaškové kanalizace a nové ČOV byla ukončena v roce 2002 - etapa 0001-Kanalizace+ČOV. Následně byla zahájena celoplošná rekonstrukce komunikací včetně ulice Ke Slivenci a Cementářská - etapa 0002-Komunikace. V roce 2005, resp.2006 byla ukončena 1.,2. a 3.část etapy 0002. V roce 2006 se předpokládá se zahájením 4.části této etapy a následně v roce 2007 s jejím ukončením.</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3111 - TV Lysolaj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ýstavba technické vybavenosti v této MČ je ukončena z cca 70-ti%. Dokončena je, resp. v roce 2006 bude, etapa 0001-Kanalizace Lysolaje, 0002-Hřebenová, 1. a 2.část etapy 0003- Komunikace Lysolaje, 0004-Protipovodňová opatření, 1.a 2.část etapy 0005-Opěrná zeď Čábelecká a 0006-Obslužná komunikace. V roce 2007 bude dokončena rekonstrukce komunikace v ulici V Lysolajském údolí – etapa 0003 a následně rekonstrukce dalších komunikací, jež jsou náplní etapy 0003. Z důvodu značné investiční náročnosti se předpokládá úplné dokončení etapy až v roce 2010. V roce 2007 je nutné realizovat etapu 0008-Protipovodňová opatření II.</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3113 - TV Přední Kopanin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Pro úplné dokončení výstavby technické vybavenosti v této MČ zbývá provedení etapy 0003- Komunikace II, jejíž realizace je rozvržena do let 2006 - 2008. Etapy 0001-IS Přední Kopanina a 0002-Komunikace Přední Kopanina byly ukončen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3117 - Revital.Drahaňského potok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Stavba je rozdělena na následující etap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etapa 0001 - obsahuje pouze úpravu Drahaňského potoka v km 0.462 - 0.915</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etapa 0002 - obsahuje úpravu zbývající části Drahaňského potoka v km 0,000 - 0,362, dále pak úpravu horní nádrže, napájecí potrubí a rekonstrukci odpadního potrubí ze středního rybník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etapa 0003 - zahrnuje obnovu dolního rybník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Předpokládané kapacit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úprava potoka o délce 0,915 km</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rekonstrukce horní nádrže  - objem nadržené vody cca 670 m3</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rekonstrukce středního rybníka  - objem vody cca 3.864 m3</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rekonstrukce dolního rybníka  - objem vody cca 5.064 m3</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Účel stavby: Celý úsek potoka na k.ú. Dolní Chabry je v nevyhovujícím stavu a dochází zde při deštích k opakovaným záplavám přilehlých pozemků. Při uvažované rozsáhlé urbanizaci obce a zvětšení podílu zpevněných ploch, dojde k dalšímu zrychlení odtoku z povodí, proto je nezbytně nutné provést vodohospodářská opatření, která zajistí bezpečné odvedení dešťových vod v rámci katastru obce. Přínos akce pro město: Po realizaci stavby budou dešťové vody do Q100 z intravilánu MČ Dolní Chabry bezpečně odvedeny upraveným korytem Drahaňského potoka a výrazně se zlepší životní prostředí v MČ Dolní Chabry. V plánu na rok 2007 jsou předpokládané pouze náklady na výkupy zbývajících pozemků ve výši 715 tis.Kč.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3119 - TV Čakov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Ukončena je etapa 0001-ČOV Miškovice a výstavba splaškové kanalizace v k.ú.Třeboradice - etapa 0002 - 0005-Kanalizace Třeboradice I-IV a etapa 0009-Kanalizace střed. V roce 2006 bude ukončena 1.část etapy 0006-Kanalizace Čakovice, 2.část této etapy, která je zařazena do programu JPD 2, a 1. a 2.část etapy 0012-Komunikace Miškovice. Tímto jsou celkové IN stavby vyčerpány z cca 45%. V roce 2006 bude zahájena 1.část etapy 0008 -Komunikace Čakovice - rekonstrukce komunikací v oblasti ulice Řepová a ulic dotčených výstavbou kanalizace a 2.část etapy 0010-Komunikace Třeboradice. V roce 2006 je nutné dokončit tato dílčí plnění a zahájit výstavbu etapy 0007-Čakovice - výtlak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předpokládá se s využitím fondů EU včetně dokončení etapy 0006 (3.část). Dále bude v tomto roce nutná realizace etapy 0011-Vodovod Čakov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3127 - TV Běchov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Stávající postup výstavby technické infrastruktury umožňuje její dokončení v roce 2008, resp. 2009. Etapy 0001 - 0005 byly ukončeny a v roce 2006 bude ukončena realizace 1. a 2. části etapy 0006-Komunikace ostatní. V roce 2007 je reálné ukončit etapu 0006, resp. její 3.část a předpokládá se zahájení etapy 0007-Dešťová kanalizace a 0008 Spojovací.</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3136 - TV Satal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Celkové náklady na realizaci výstavby technické vybavenosti v této MČ jsou rokem 2006 vyčerpány ve výši cca 55%. Dokončeny byly etapy 0001-Kanalizace střed, 0002-Komunikace U Řempa, 0003-Komunikace střed, 0004-Kanalizace ostatní, 0005-Komunikace ostatní, 0006-Kanalizace výhled, 1.část etapy 0007-K Cihelně. V roce 2006 bude ukončena etapa 0009-Komunikace Trabantská a výstavba okružní křižovatky v ulici K Cihelně - etapa 0007. V roce 2007 je nutné ukončit rekonstrukci komunikace v ulici Trabantská, resp. její část k železničnímu přejezdu ČD - etapa 0007 a zrealizovat podstatnou část etapy 0008- Komunikace ostatní. Z roku 2006 přejdou rovněž značné finanční závazky, především z etapy 0007.</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3140 - TV Újezd nad Les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ýstavba technické vybavenosti, jež svým rozsahem patří mezi největší, v MČ Praha 22 je rokem 2006 ukončena z cca 50-ti%. Ukončena je etapa 0001-Starokolínská, příprava území, 0002-Kanalizace východ, 0003-Kanalizace sever, 1.část etapy 0004-Komunikace - sever, 1.část etapy 0005-Komunikace Starokolínská, 0006-Kanalizace Ochozská, 0007-Komunikace Staroújezdská a 1.a 2.část etapy 0008-Komunikace jih. V roce 2006 byla ukončena rekonstrukce ČOV - 1.část etapy 0009 – Intenzifikace ČOV a zahájena výstavba, resp. rekonstrukce hlavního kanalizačního sběrače - 2.část této etapy a etapa 0011-Rohožník.  V roce 2007 je nutné ukončení výstavby tohoto sběrače a další prioritou této MČ je výstavba splaškové kanalizace v ulici Starokolínská a Novosibřinská - etapa 0005.</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3151 - TV Dubeč</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ýstavba technické vybavenosti v této MČ je rozdělena do 0001 - 0012, z nichž je ukončena etapa 0001, resp.0002-Dubeček jih, doplnění IS, 0003-Dubeč střed I, 1.a 3.část etapy 0004- Dubeč střed II, 0005-Dubeč - V Křížkách a 1.část etapy 0007-Komunikace K Zámku. Tímto je celkové čerpání IN vyčerpáno z cca 45%. V roce 2006 bude realizována etapa 0008-Dubeč - Netlucká, jež byla zařazena do programu JPD 2 (stavba č.1024 JPD - TV Dubeč - etapa 0008) a zahájena etapa 0011-Komunikace Dubeč. V roce 2007 je nutné dokončení etapy 0011 a úplné provedení etapy 0010-Na Lázeň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3295 - TV Horní Počern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V roce 2001 byla ukončena výstavba IS a rekonstrukce komunikace v ulici Náchodská - etapa 0001 až 0004. V dalších letech byla ukončena etapa 0005-Kanalizace Březecká, 0007-Mezilesí, 0008-Jívanská, 0009-Komunikace I, 0010-Komunikace II, 2.část etapy 0006-Komunikace Robotnice a 1.část etapy 0012-IS ostatní. V roce 2006 bude ukončena etapa 0011-Komunikace III a 1.část etapy 0013-Komunikace Božanovská. V roce 2006 bude zahájena etapa 0014-Otovická - realizace zařazena do fondů JPD 2. Přesto bude čerpání celkových IN pouze ve výši cca 50% z celkového objemu. V roce 2007 se předpokládá realizace 3.části etapy 0006 - rekonstrukce místních komunikací jižně od ulice Božanovská, dokončení etapy 0012-IS ostatní a pokračování rekonstrukce komunikace v ulici Božanovská - etapa 0013. Stavba je rozdělena do 14 etap. MČ Praha 20 (Horní Počernice) patří rozlohou i počtem obyvatel mezi největší "malé" městské části. Z hlediska dostavby technické vybavenosti však patří mezi nejzaostalejší. Chybí  dostavba vodovodních i kanalizačních řadů (cca 50 % vč.části Svépravice) a rekonstrukce místních komunikací je provedena pouze z 30 %.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7499 - TV Dolní Měcholup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 roce 2005 byla ukončena rekonstrukce komunikace a výstavba chodníků v ulici Kutnohorská – etapa 0001-Kutnohorská, mimo realizace světelné signalizace, která bude provedena v roce 2006. V roce 2007 bude zahájena etapa 0002-Ke Kovárně, resp. rekonstrukce komunikace v ulici Dolnoměcholupská.  Jedná se o výstavbu splaškové a dešťové kanalizace v kutnohorské ulici (stavba 5.C a 6.C). Finanční náklady, dle odhadu projektanta, budou cca 38,5 mil. Kč. Dále bude provedena generální oprava Kutnohorské ulice ve stejném úseku jako výše zmíněná kanalizace. Finanční náklady dle odhadu projektanta budou cca 53 mil. Kč. Celkové požadované finanční krytí na přípravu a realizaci těchto akcí je cca 100 mil. Kč.</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7500 - TV Praha 6</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Tato stavba byla založena v roce 2005 a je členěna do pěti etap. Etapa 0001-Šárecké údolí, resp. její 1.část bude realizována v roce 2006. Následně bude připravena k realizaci 2.část etapy s termínem zahájení v roce 2007 a ukončení v roce 2008. V roce 2005 byla zahájena projekční a investorská příprava etapy 0004-Papírenská, jejíž ukončení se předpokládá v roce 2007. Stavba zahrnuje prodloužení kanal.sběrače v údolí Dolní Šárky po zástavbu v lokalitě Na Mlýnku. Součástí stavby je kanal.sběrač DN 300 dl.1600 m, stoková síť v lokalitě Na Mlýnku DN 300,250 dl. 1100 m, veřejné části přípojek DN 200 cca 75 ks dl.410 m a zrušení staré stoky DN 250 dl. 460 m. Dále stavba obsahuje 2 čerpací stanice se zaústěním do sběrače přes uklidňovací šachty. Dále obsahuje vodovod DN 110 - rekonstrukci a nový vodovod celkové délky cca 1200 m a přeložky přísl.sítí.</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7526 - Dostavba botanické zahrad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lastní stavba byla zahájena v r. 2005. Jedná se o výstavbu provozní budovy, pěstebního skleníku a příjezdové komunikace vč. příslušných sítí v areálu Pražské botanické zahrady. Cílem stavby je vybudovat pěstební skleník pro přípravu rostlin k přesazení do expozičních skleníků, kde budou prezentovány veřejnosti. Dále stavba bude obsahovat hlavní provozní budovu PBZ se šatnami a sociálním zařízením pro zahradníky, techniky a další personál, kancelářemi, dílnami, sklady a technickým zázemím potřebným k provozu PBZ. Stavbu doplňuje nezbytná hlavní příjezdová komunikace a řada drobných objektů. Stavba dále zahrnuje vstupní objekt s pokladnami, objekt restaurace, demolici stávajících budov (stávající šatny, kanceláře, technické zázemí, dílny na opravy zahradních strojů a garáže), schodiště ke skleníku Fata Morgana(FM), přístupovou cestu pro vozíčkáře, architektonicko-zahradní úpravu svahu před skleníkem FM a další drobné objekty. Stavby doplní celý areál západ PBZ, umožní přístup ke skleníku FM a ukončí výstavbu celé západní části  PBZ.</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8274 - TV Sedlec</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Tato stavba řeší výstavbu vodohospodářské infrastruktury - etapa 0001-Kanalizace a 0003- ČOV Sedlec a celoplošnou rekonstrukci komunikací - etapa 0002-Komunikace v k.ú.Sedlec. V roce 2005 byla zahájena realizace a v roce 2006 ukončena výstavba etapy 0001. Následně byla v roce 2006 zahájena etapa 0002 a etapa 0003. V roce 2007 je nutné úplné dokončení těchto etap, rozumí se 0002 a 0003.</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8275 - TV Uhříněves</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edná se o vybudování technické vybavenosti na Novém náměstí v Uhříněvsi. Stavba byla delimitována na OMI MHMP ve druhém čtvrtletí 2005 a rozděluje se na etapu 0001 infrastruktura a etapu 0002 komunikace. Stavba má vydaná pravomocná stavební povolení a na základě výběrového řízení zajištěného zhotovitele na obě etapy. Předpoklad předání staveniště je 07/2006. Navrhované finanční prostředky na rok 2007 umožní zrealizovat stavební práce tak, aby se plynule koordinovaly s plánovanou výstavbou na Novém náměstí v Uhříněvsi.</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8521 - Sběrný dvůr Běchov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edná se o stavbu sběrného dvora v prostoru křížení Štěrboholské spojky a ulice Českobrodská pro sběr komunálního občanského odpadu pro Běchovice a okolní území. Po vyřešení nesrovnalostí s určením umístění stavby byl v prvním čtvrtletí rozhodnuto o pokračování přípravy stavby na pozemku par.č. 1205/52. Předpoklad ukončení přípravy a zahájení stavebních prací je ve 4. čtvrtletí na 2006. Navrhované finanční prostředky na rok 2007 umožní úplné dokončení stavby v roce 2007. SD bude odpovídat požadavkům na zřízení těchto zařízení jak po technické stránce, tak i po stránce napojení na inženýrské sítě, areál bude oplocen, osvětlen, veškeré plochy budou zpevněny pro odvádění srážkových vod do jímek nebo lapolu. SD bude dále obsahovat nájezdovou rampu k velkoobjemovým kontejnerům s lehkým zastřešením. Budou zde umístěny kontejnery o objemu 9-15 m3 určené pro objemový odpad, stavební suť, dřevěný odpad, odpad ze zeleně, kovový odpad, pneumatiky, papír a lepenku a 3 rezervní kontejnery.  SD bude dále obsahovat kontejnery o objemu 1.100 - 3.200 l na papír a lepenku, plasty, barevné sklo, bílé sklo, nápojové kartony. V SD bude vyhrazen zastřešený prostor pro ukládání vybraného druhu elektrošrotu, nebezpečný odpad, mostovou váhu. Při SD budou 2 parkovací místa pro zaměstnance, šatna, kancelář, sprcha, soc. zařízení. Podél Českobrodské ulice bude vysázena vzrostlá zeleň. Umístění SD je v souladu s Úpn hl.m.Prahy. V roce 2006 bude stavba realizován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8618 - TV Praha 4</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Předmětem rekonstrukce je realizace areálových rozvodů (voda, kanalizace, el. rozvody, plyn) a areálových komunikací a parkovišť vč. jejich odvodnění. Dále areálové rozvody, komunikace v severní a střední části areálu včetně odvodnění a plynová přípojka. Rok 2007 - návrh rozpočtu řeší vlastní realizaci a dokončení zmíněné rekonstruk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8781 - Prodloužení sběrače P do Třebonic</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Stavba zahrnuje prodloužení sběrače P do Třebonic. Jedná se o kanalizaci DN300 a DN400 o celkové délce 1 755 bm. Zajistí odkanalizování k.ú.Třebonice a nová rozvojová území. Zahájení projekčních prací se předpokládá v roce 2006.</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8950 - TV Praha 15</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edná se o rekonstrukci křižovatky zvyšující kapacitu řadících pruhů ulic Švehlova x Pražská n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území Prahy 15. Stavba ve fázi pravomocného územního rozhodnutí byla v 05/2006 delimitovaná od TSK hl.města Prahy s tím, že bezprostředně se zahájily činnosti na zajištění stavebního povolení, tak aby stavební práce mohly být zahájeny ve třetím čtvrtletí 2006. Navrhované finanční prostředky na rok 2007 umožní dokončit přípravu i vlastní realizaci stavb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Stavba zahrnuje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reko. stávající vozovky a chodníků</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rozšíření mostního objektu</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reko. dešťové kanaliza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přeložka STL plynovodu</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přeložka kabelu 1 kV</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prodloužení chráničky pro 22 kV</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doplnění veřejného osvětlení</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přeložka místní telefonní sítě</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úprava SSZ</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MHMP - Odbor ochrany prostředí</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 - Komplex zahrad na Petříně</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Komplex zahrad vrchu Petřína, stejně jako ostatní parky I. kategorie zaznamenává enormní nárůst návštěvnosti. Nejen z tohoto důvodu je nutné zlepšovat prostředí parků a zahrad a zvyšovat vitalitu jejich vegetační složky. Dílčí část komplexu zahrad na Petříně byla obnovena v rámci investiční akce č. 6955 "Petřín - obnova". Pro rozsáhlé, v současné době degradované plochy se zpracuje podrobná dokumentace zohledňující požadavky ochrany přírody a památkové péče. V první etapě se bude jednat o rekonstrukci  parku u rozhledny a západní části Růžového sadu, pro které byla v roce 2005 vyhlášena a dále vyhodnocena architektonická soutěž.</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2003 - Výkupy lesních pozemků</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ýkupy lesních pozemků od soukromých vlastníků se provádí v zájmu zachování lesních pozemků obce a z důvodu zajištění kvalitnější péče o rekreačně využitelné lesy, která jde často nad rámec povinností daných zákonem o lesích. V r.2003 byly připraveny a RHMP a ZHMP odsouhlaseny 3 výkupy lesních pozemků v k.ú. Újezd u Průhonic a k.ú. Hostivař. Do konce r.2003 nebyly kupní smlouvy Katastrálním úřadem vloženy do katastru nemovitostí. Teprve po povolení vkladu je možno uvolnit fin.prostředky. Výkupy lesních pozemků od soukromých vlastníků se zajišťuje arondace majetku hl.m.Prahy. Na vykoupených pozemcích se jednodušeji realizují záměry HMP v oblasti rekreačního využití lesů. V r.2007 je plánován výkup Miličovského les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4272 - Sběrné dvor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Jedná se o realizaci sběrných dvorů (středisek pro nakládání odpady), které jsou budovány v rámci schváleného Projektu hospodaření s odpady v hl.m.Praze.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4452 - Letenské sady - obnova ploch zeleně I.kat.</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edná se o zpracování projektové dokumentace, týkající se předmětné ucelené části parku. Rozsah a předmět dokumentace je dán návrhovou částí studie zpracované v r.1997. PD navrhuje neodkladné stavební úpravy vedoucí k dílčímu zlepšení stavu památky zahradní architektury a částečně též k rekonstrukci ploch zeleně. Byla vypracována studie celkové postupné obnovy Letenských sadů. Postupně jsou zpracovávány podrobnější dokumentace na jednotlivé ucelené části parku. II. etapa obnovy se týká jedné z nejvýznamnějších částí parku - nástupní prostor na ploše původní Thomayerovy dispozice. K dnešnímu dni byla ve spolupráci s TSK dokončena úprava druhého nástupního prostoru od lávky přes Chotkovu silnici. Realizací se očekává zlepšení vzhledu a stavu technických prvků včetně zvýšení rekreačního potenciálu sadů. Na obnovu nástupního parteru pravděpodobně naváže projekt obnovy okolí Letenského zámečku a nástupu od Technického muzea. V 06/2006 dokončena první část II.etapy - "Nástup do parku u zámečku". Dále bude obnova cestní sítě, inženýrské sítě a zpevněné plochy na historickém nástupním parteru. Probíhá výstavba sociálního zázemí pro návštěvníky parku (WC a občerstvení).</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4857 - Kinského zahrada - obnova, I. etap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edná se o zpracování projektové dokumentace, týkající se předmětné ucelené části parku. Rozsah o předmět dokumentace je dán návrhovou částí studie zpracované v r. 1997. PD navrhuje neodkladné stavební úpravy vedoucí k dílčímu zlepšení stavu památky zahradní architektury.  Vlastní realizaci následně bude realizovat OOM MHMP. Na základě dokumentace vydaného územního rozhodnutí na celou zahradu Kinských s tím, že jsou postupně zpracovávány podrobné dokumentace ke stavebnímu řízení na jednotlivé ucelené části. V roce 2001 realizace nástupního prostoru včetně rekonstrukce obvodové zdi Holečkova a výstavba dětského hřiště v dolní části zahrady. V roce 2002  realizace obnovy stávajících vodních prvků a vybudování nových vodních prvků včetně obnovy navazujících tech. součástí zahrady tzn. mostky, komunikace, zpevněné plochy. Stavební povolení se připravuje v současné době. V r.2003  rekonstrukce dvou ucelených částí zahrady, tzn.parter a okolí letohrádku, dokončení vč.horního. V r.2006-2007 realizace rozsáhlé rekonstrukce ohradních a opěrných zdí zahrady. V r. 2007 bude zpracována PD na dětské hřiště, další část cestní sítě a oranžérii.</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pPr>
      <w:r>
        <w:rPr>
          <w:rFonts w:cs="Times New Roman" w:ascii="Times New Roman" w:hAnsi="Times New Roman"/>
          <w:b/>
          <w:bCs/>
          <w:szCs w:val="20"/>
          <w:u w:val="single"/>
        </w:rPr>
        <w:t>4859 - Stromovka - obnova, I. etap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edná se o zpracování projektové dokumentace, týkající se předmětné ucelené části parku. Rozsah a předmět dokumentace je dán návrhovou částí studie zpracované v r.1997. PD navrhuje neodkladné stavební úpravy vedoucí k dílčímu zlepšení stavu památky zahradní architektury. Projekčním atelierem Florart Šimek byla vypracována studie celkové postupné obnovy Královské obory. V této studii byl rovněž navržen "ideální" postup obnovy v logických celcích. Postupně jsou zpracovávány pro jednotlivá kompoziční a provozní oddělení této památky zahradní architektury podrobnější dokumentace. Je zpracována dokumentace k ÚR a stavebnímu povolení, dokumentace týkající se centrální části Stromovky  a svahů pod Letohrádkem. Obnova části technických prvků centrální části, dětské hřiště a rozárium se plánují. V roce 2003 rekonstrukce dětského hřiště "Kaštánek" a demolice WC, obnova mola u rybníka po povodni. Projekční příprava rekonstrukce původního zázemí zahradní údržby okolí Planetária, nového zázemí zahradní  údržby a pokračuje obnova ploch postižených povodní. V roce 2004 rekon.dětského hřiště "Kaštánek". V r.2006 zahájena rekonstrukce ploch v okolí Planetária - nové povrchy, veřejné a slavnostní osvětlení, treláže, automat. závlahy apod. Probíhá obnova "Starého parku" - rekon. cest, altánu, fontány. V 2006-2007 celková rekon. bývalé konečné tramvaje na sociální zázemí pro návštěvníky parku.</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5284 - Investice související s areály zeleně I.kategori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Pod tímto číslem akce je uvedena celková rekonstrukce F"urstenberské zahrady, Praha 1, Valdštejnská ul.  V r.2003 byly prostředky použity na obnovu Kinského zahrady vč.projektových a inženýrských činností. V r.2004 fin.prostředky použity na mimořádně významné stavební akce v parcích I. kategorie. R.2006 - vybudování I.etapy zábran vjezdů (výsuvné sloupky) do parků I.kategorie. V r.2007 - obnova a vybudování nových odvodňovacích systémů (stabilita svahů), VO na exponovaných plochách, technické prvky a vybavení parků.</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5286 - Vodovod Letná</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Zpracování projektové dokumentace a vlastní realizace hlavního řadu letního vodovodu pro závlahu Letenských sadů. Systém bude napojen na již realizovaný "Hradní vodovod". Akce je nezbytná pro kvalitní stav údržby Letenských sadů a realizaci obnovy této plochy I. kategorie. Navazuje na investici TSK- Rekonstrukce Chotkovy lávky. Očekáváno je celkové zlepšení stavu vegetace, které v současnosti trpí nedostatkem vláhy  a podmínek rekreace návštěvníků parku – rekreační louky. Předpokládané zvýšení nákladů je vyvoláno potřebou účinné závlahy prakticky celého prostoru parku a pravděpodobným vybudováním zásobní nádrže na užitkovou vodu z hradního vodovodu. V dlouhodobé perspektivě dojde k úspoře nákladů na údržbu parku - použití užitkové vody místo pitné. Vodovod bude do vybudování rybníka (vodojemu) provizorně napájen pitnou vodou a posléze přepojen na užitkovou vodu.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6475 - Obnova parku na Vítkově</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edná se o zpracování projektových dokumentací na ucelené části parku na vrchu Vítkově a drobné realizace obnovy. Po realizaci letního závlahového systému - vodovodu zpracována studie na obnovu parku Vítkov. V r.2003 zadáno zpracování podkladů pro výběrové řízení na zpracování DÚR a DSP. Do konce roku 2004 zpracována dokumentace k územnímu řízení. V r.2005 dokumentace ke SP, včetně stanovení přesných nákladů na realizaci.  V r. 2006 - realizace 1.etapy obnovy parku, tj.dětská hřiště. Od r. 2007 rekon. povrchů cest, VO, nové sociální zázemí pro návštěvníky parku.</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6954 - Obora Hvězda-obnov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Celý areál obory Hvězda je památkově chráněn, jako národní kulturní památka. Tomuto významu však neodpovídají některé stavební prvky zbudované zde druhotně a nekoncepčně kolem šedesátých let, jako je dožívající středisko údržby zeleně, již roky nefunkční veřejné WC, špatné povrchy komunikací. Náplní úprav bude tedy celková rekonstrukce objektu zahradní údržby s novým WC pro veřejnost a oprava či provedení nových povrchů komunikací v místech největšího zatížení (plocha u brány z Petřin, tři hlavní průhledy k letohrádku). Jelikož je obora v kategorii NKP, veškeré práce budou konzultovány se Státním ústavem památkové péče. V r.2003 stavební úprava parteru před letohrádkem a v následujících letech dořešena současná neuspokojivá situace absence dětských hřišť a hospodářského zázemí obory. V r.2004 rekonstrukce parteru před letohrádkem.  V r.2006 projednána PD ke stavebnímu řízení, dle požadavku MČ Praha 6 jde mimo hospodářské zázemí parku o výstavbu nového dětského hřiště a jeho zázemí pro návštěvník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6956 - Výkup pozemků pro ÚSES</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ýkup pozemků do vlastnictví města pro zkvalitnění péče o prostředí. Jedná se o pozemky, které jsou součástí zvlášť chráněných území. Tato území představují obrovský přírodovědný potenciál a dotvářejí charakter Prahy. V územích je nutno zajistit základní péči. Druhou skupinou jsou pozemky pro vytváření územního systému ekologické stability, zahrnuté do základního systému zeleně města. Jedná se o minimální systém zaručující životaschopnost ekosystémů v rámci plochy města. Zároveň tyto plochy doplňují systém rekreační zeleně. V r.2006vykoupen pozemek v k.ú.Vinoř o rozloze 14,268 ha - prameniště Ctěnického potoka. V r. 2007výkup botanicky cenné mokré louky v k.ú.Modřan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6957 - Výkupy pozemků</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ýkupy pozemků, realizace vypořádání majetkoprávních vztahů, nemovitostí v sousedství, narovnání legalizace užívání nemovitostí bez právního vztahu.</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7528 - Kompostárn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Plánována výstavba kompostárny pro využití bioodpadu z domácností.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7529 - Areál Hostivař</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 rámci areálu Hostivař bude vystavěno nové hospodářské zázemí údržby Lesoparku a sociální zázemí pro údržbu a návštěvníky. Po provedeném zaměření, zpracování a schválení dokumentace, proběhne rekonstrukce stavby.  V r. 2006-2007 projektová příprava a projednání dokumentace pro SP.</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7530 - Lobkovická zahrad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 roce 2004 byla předmětná památka zahradní architektury převedena do majetku města., předpokládá se předání do správy OMZ, který zahájí obnovu zahrady, která je v havarijním stavu. Schválení projektu a SP se předpokládá v roce 2006-07, vlastní rekonstrukce v letech následujících.</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7531 - Rekreační park - Hostivař</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edná se o rozšíření významného objektu městské zeleně lesoparku Hostivař, zejména v lokalitě jižní hrany vodní nádrže . Zvětšením ploch zeleně o 22 ha se zvýší rekreační a přírodní potenciál.</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8305 - Realizace nových ploch lesů</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 souladu se strategickým plánem hl. m. Prahy (strategické cíle P1.4 a P3.1) bude naplňován územní plán hl. m. Prahy v oblasti nových ploch lesa. Prioritně se to týká oblastí s malým procentem zeleně (severní, severovýchodní, východní a jihovýchodní části Prahy) tak, aby zde došlo k dosažení rovnováhy mezi sídelními strukturami a krajinou. Nové plochy lesa výrazně posílí rekreačně-ekologický potenciál území, zásadně se zvýší i retenční schopnost předmětných oblastí. V roce 2005  výsadba v k.ú. Dubeč, Dolní Počernice, Běchovice a Újezd u Průhonic. V r.2006 dokončena akce "Lesopark Dolní Počernice". V r.2007 nové úpravy v k.ú. Běchov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8306 - Rybník (vodojem) - Letenské sad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Realizace rybníka je podmíněnou investicí pro přepojení a využívání pitné vody na užitkovou vodu pro nezbytné závlahy Letenských sadů. Realizací rybníka (vodojemu) se podstatně zvýší rekreační potenciál a mikroklima parku. Poměrně vysoká cena investice je dána náročnými terénním pracemi a zvýšením DPH. V r. 2006 projednání dokumentace pro SP. V r. 2007 na základě SP zpracování realizační dokumenta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8382 - Areál Cibulka - Motol</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ysoký návštěvnický provoz a původní hodnota objektu městské zeleně - Cibulka, vyvolává spolu se zanedbaným stavem, zejména jeho technických prvků, nutnost celkové postupné rehabilitace. Zpracovaná studie stanovila rozsah úprav včetně nutnosti v parku zabezpečit občerstvení a sociální zázemí pro jeho návštěvníky. V areálu Cibulka –Motol se navrhuje rehabilitovat i původní hájovnu Motol, která bude technicky zabezpečovat širší území lesních komplexů na Praze 5. Rekonstrukce a dostavba vlastní hájovny Motol bude časově koordinována s úpravami Cibulka, pro kterou se v r. 2005- 2006 projednává dokumentace k územnímu řízení a vydání SP.</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8639 - Přírodně-krajinářský park "U Čeňku"</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Záměr vytvoření přírodně-krajinářského parku vznikl z potřeby protiváhy masivní zástavbě, zejména na Černém mostě, s naprostou absencí ploch pro pasivní rekreaci. Podstatnou funkcí tohoto přírodně-krajinářského parku bude uchování fragmentu historické krajiny s optimálním poměrem volných ploch a mozaiky rozptýlené zeleně, protkanou sítí přírodě blízkých (revitalizovaných) vodních toků. Bude se jednat o podstatný příspěvek k udržení ekologické stability na území HMP včetně stabilizace vodního režimu (protipovodňová funkce). Záměr je koordinován s právě vytvářeným projektem revitalizace místní sítě vodotečí. Jedná se o území, kde došlo k vzácné shodě několika nezbytných faktorů -  území je ekologicky kompaktním logickým celkem, dle platného ÚPn je nezastavitelné, určené pro zeleň, je součástí celoměstského systému  zeleně, je chráněné několika stupni ochrany dle zák. č. 114/1992 Sb., a je převážně v majetku HMP. Proto  má všechny předpoklady sloužit celospolečenským zájmům. V roce 2006 uvažujeme se zpracováním dalších stupňů projektové dokumentace včetně biologického hodnocení. Součástí záměru je rovněž dlouhodobý monitoring změn druhové rozmanitosti a postupné stabilizace ekosystémů revitalizovaného fragmentu krajiny. Výsledky sledování budou prezentovány veřejnosti prostřednictvím informačního systému (naučná stezk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2006-2007 - podrobná dokumentace DSŘ včetně inženýringu,  2008 - výsadby a realizace cestní sítě, 2009 - výsadby a realizace cestní sítě, 2010 - definitivní stavba mlatových cest, naplánováno po realizaci výsadeb a zemních prací tak, aby nedošlo k poškození cest těžkou technikou, 2011 - umístění mobiliáře, osvětlení, a  informačních systémů</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8653 - Realizace opatření vyplýv. z energet. auditů</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Realizace energeticky úsporných opatření, vybavení budov v majetku hl.m.Prahy termoregulační technikou, realizace energeticky úsporných opatření v roce 2006 příspěvkovým organizacím.</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MHMP - Odbor správy majetku</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 - Rek. MaR a elektro ČM 1. a 2. st.</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Rekonstrukce zahrnuje doplnění monitorovacích prvků a čidel do kolektoru v oblasti Řepy, výměnu rozvaděčů MaR a NN vč. elektrorozvodů , programové vybavení jednotlivých stanic SAIA a jejich zakomponování do stávajícího zobrazování na dispečinku oblasti Západ - Stodůlky. Součástí  rekonstrukce jsou i nezbytné stavební úpravy pro montáž nové technologie vč. potřebné demontáže stávajícího dosluhujícího zařízení. Akce bude zabezpečována prostřednictvím společnosti Kolektory Praha a.s. , adresa akce - Arn. Valenty 1003.</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 - Rek. požárních předělů a dveří obl. Západ a Východ</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Kolektory jednotlivých staveb jsou rozděleny do požárních úseků , které jsou odděleny  požárními předěly s protipožárními dveřmi. Tyto důležité prvky protipožární ochrany jsou v kolektorech provozovány již desítky let. Jejich současný stav již nevyhovuje požadavkům požární ochrany a jejich oprava není rentabilní a v některých případech ani možná. V téměř 90km provozovaných kolektorů jde o značné množství protipožárních předělů, které je nutno rekonstruovat nebo nahradit. Akce bude zabezpečována prostřednictvím společnosti Kolektory Praha a.s., adresa akce-  Hráského 1900, Hostinského 1618.</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 - Rek.vizualizačního systému a zprac.dat obl.Centrum</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izualizační systém spolu se zpracováním dat na dispečinku umožňuje pracovníkům provozu dohlížet nepřetržitě na stav prostředí a zabezpečení kolektorů v centrální oblasti Prahy. Umožňuje ovládat technologie v kolektoru a tak předcházet haváriím a následným škodám. Je nenahraditelný i pro vyhodnocení případného neoprávněného vstupu do sledovaných prostor, což je v této lokalitě zvláště důležité. Tato zařízení pracují  od uvedení do provozu nepřetržitě již 350 000 hodin, jsou na konci své životnosti a je nutné je jako celek rekonstruovat. Plánovaná rekonstrukce zajistí spolehlivou funkci dispečerského zařízení a výrazně sníží provozní náklady na údržbu i spotřebu elektrické energie. Akce zabezpečována prostřednictvím společnosti Kolektory Praha a.s., adresa akce - Senovážné nám. 11.</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 - Zhotovení monitorovacího systému kolektorů Modřan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 současné době jsou kolektory monitorovány a řízeny ze tří oblastních dispečinků, kde je zajištěna nepřetržitá služba jedním pracovníkem. Každá oblast je z tohoto hlediska autonomní a pouze z dispečinku na Senovážném náměstí je možno nouzově monitorovat a řídit i zbývající oblasti. Toto technické řešení neumožňuje optimální řízení kolektorů jako celku. Při zjištění neobvyklého provozního stavu v kolektoru nebo havárie dispečer uvědomí zásahovou jednotku nepřetržité pohotovostní služby, která je ovšem odkázána pouze na ústní informace a nedokáže tak plnohodnotně vyhodnotit rozsah a nebezpečnost situace. Moderní přenosové systémy instalované na kolektorech umožňují zpracovaná data pro vizualizaci přenést do centrály pohotovostní služby, jejíž pracovníci by mohli řešit vzniklé problémy spolu s dispečerem s využitím totožných informací. Realizací navrženého řešení dojde nejen ke zvýšení bezpečnosti</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provozovaných kolektorů, ale i k přesnějšímu a rychlejšímu odstraňování problémů a havárií. Budou omezeny zbytečné výjezdy vozů pohotovostní služby a zefektivní se celkově činnost této služby. Důležité je i to, že vznikne další místo, které umožní monitorování kolektorů v případě poruchy nebo havárie některého z oblastních dispečinků. Akce bude zabezpečovaná přes společnost Kolektory Praha a.s., adresa akce- ul. Pejevové 3128.</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4298 - Obnova káranských vod. řadů, P-10</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Potřeba realizace stavby vyplývá ze stáří Káranských řadů. Řady jsou za hranicí životnosti a hrozí tak jejich zvýšená  poruchovost , zejména s ohledem na plánovanou výstavbu areálů v oblasti Hagiboru mezi ulicí Vinohradskou a Izraelskou a dále v ul. Počernická, kde se připravuje stavba tramvajové trati. Připravovaná sanace řadů přispěje k zabezpečení dodávky pitné vody a zajistí bezporuchový provoz pro HMP.  Zabezpečení dodávky pitné vody z vodárny Káraný je prováděno mezi vodárenským uzlem v Kyjích a vodojemy Flóra dvěma vodovodními řady z litinového potrubí DN 1100. Severní řad byl položen v r. 1913, jižní řad v roce 1939. Z těchto důvodů a z důvodu končící životnosti položeného vodovodního potrubí je nutné pro zajištění bezporuchové dodávky pitné vody do centrální části Prahy provést sanaci Káranských řadů vyvložkováním. V rámci této akce bude vzhledem k budoucí ochraně vodovodů provedena úprava povrchů nad sanovaným potrubím v rozmezí ochranného pásma Káranských řadů , zejména odstranění náletových dřevin , odstranění navážek apod. Zvolený způsob sanace vložkováním je finančně méně náročný oproti klasické výměně potrubí.</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7253 - Zabezpečení objektů ÚV Káraný</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Akce je součástí celkové koncepce zabezpečení zabývající se plošným zabezpečením vodohospodářských objektů na území HMP. Vybrané objekty (úpravny vod, vodojemy, čerpací stanice, manipulační uzly) budou zabezpečeny čidly, stavebními úpravami a řídícími stanicemi odpovídajícími stupni zabezpečení podle koncepce zpracované v roce 2005. Tyto objekty budou napojeny na centrální dispečink provozovatele a zčásti na pult polici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7254 - Zabezpečení 1.,2.a 3. řadu ÚV Káraný</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Akce je součástí celkové koncepce zabezpečení zabývající se plošným zabezpečením vodohospodářských objektů na území HMP. Vybrané objekty (úpravny vod, vodojemy, čerpací stanice, manipulační uzly) budou zabezpečeny čidly, stavebními úpravami a řídícími stanicemi odpovídajícími stupni zabezpečení podle koncepce zpracované v roce 2005. Tyto objekty budou napojeny na centrální dispečink provozovatele a zčásti na pult polici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7532 - 0009. etapa protipovodňových opatření</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Tato akce bude zabezpečovaná prostřednictvím PVS a.s. Jedná se o stavební a technologické úpravy na vypouštěcích objektech tak, aby nedošlo v případě povodní k poškození stavebních částí a technologických zařízení na objektech kanalizačního systému  a následnému průniku do kanalizačních stok a vzniku tlakového režimu v těchto stokách, což má za následek jejich poškození. Realizace se předpokládá v letech 2004 - 2009.</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7543 - Rekonstrukce větráků 1. a 2. káranského řadu</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Tato akce bude zabezpečovaná prostřednictvím PVS a.s. Jedná se o celkovou  výměnu stávajících</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ětráků,  které jsou umístěny na nejvyšších místech potrubí a slouží mimo jiné jako proti nárazová ochrana.  Větráky jsou v provozu 70 resp. 90  let a jsou již natolik fyzicky opotřebované, že  nelze provést jejich opravu. Z tohoto důvodu se provede rekonstrukce větráků s dvoustupňovým odvzdušněním.</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8620 - Rekonstrukce  MaR a elektro Řepy II</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Zahrnuje doplnění monitorovacích prvků  a čidel do kolektoru v oblasti Řepy, výměnu rozvaděčů MaR a NN vč. elektrorozvodů, programové vybavení  jednotlivých stanic SAIA a jejich zakomponování do stávajícího zobrazování na dispečinku oblasti Západ- Stodůlky. Součástí rekonstrukce jsou i nezbytné stavební úpravy pro montáž nové technologie vč. potřebné demontáže stávajícího dosluhujícího zařízení. Akce zabezpečována prostřednictvím společnosti Kolektory Praha a.s.</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8642 - Rekonstrukce kanalizace Bártlova, P-20</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Akce zabezpečovaná přes PVS a.s. Projevila se nedostatečná funkce oddělovací komory Bártlova. Oddělovací komora je navržena ke zrušení , navržení nové stoky do areálu PČOV Čertouzy, původní stoka  v Bártlově ul. bude zkapacitněn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ZOOLOGICKÁ ZAHRADA</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6032 - SZNR</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Část nárokovaných prostředků je určena zejména na  systematickou obnovu vozového parku, část na dovybavení výpočetní technikou a vytvoření počítačové sítě, je plánována obnova strojů nebo zařízení ,  nezbytně nutných pro provoz ZOO (vozidla, poč. technika, audioviz. technika, bezp.systémy, jiná tech. zařízení, např. čerpadla, mycí stroje apod.)</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8308 - Rekonstrukce lineární expozice papoušků</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oliéry papoušků situované v jedné linii podél návštěvnické cesty poblíž vchodu do zoo patří k nejstarším chovatelským zařízením areálu a technicky i morálně již neodpovídají moderním chovatelským a expozičním nárokům. Akce byla plánována již dříve, ale k vůli  změně investičních priorit po povodni, byla přesunuta na pozdější dobu. Rekonstrukce obsahuje zateplené ubikace, nové oplocení a návštěvnickou cestu s vyhlídkami umožňujícími na několika místech vstoupit přímo do voliér mezi ptáky.</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8647 - Aligátoři</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 současné době nemá ZOO Praha k dispozici adekvátní chovatelské zařízení pro chov a vystavování velkých plazů z řádu krokodýlovitých. Tento nedostatek plánujeme odstranit výstavbou expozice aligátorů, která bude navazovat na areály "Rybník" a "Opičí ostrovy". Součástí expozice bude bazén s ohřívanou vodou, do něhož budou návštěvníci moci nahlížet prosklenou stěnou přímo pod vodní hladinu</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8649 - Expoziční bazén lachtanů</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 návaznosti na akci Rekonstrukce pavilonu tučňáků a lachtanů, v rámci které byly odstraněny škody způsobené v tomto objektu povodní 2002, plánujeme výstavbu nového expozičního bazénu pro lachtany. Velikost nového bazénu bude oproti stávajícímu zdvojnásobena, bazén bude v celé své hloubce pro návštěvníky průhledný a bude imitovat přirozený sklaní břeh. Zároveň bude bazén uzpůsoben pro v současnosti jednu z nejvyhledávanějších atraktivit ZOO Praha - komentované cvičení. Pro tento účel bude v rámci akce vybudována návštěvnická tribuna a recyklační čistící stanice k dosažení co nejvyšší kvality a čistoty vod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8650 - Hyen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e zpracováno konečné řešení stavby, je připravován výběr dodavatele. Stavba bude zahájena koncem roku 2006.</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8652 - Rekonstrukce chovného zařízení pro pták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Chovné zázemí pro ptáky je malý objekt v dolní části areálu, který byl po povodni pouze opraven do provozuschopného stavu a který se svou generální rekonstrukcí čekal až na příhodnější období po dokončení hlavních investičních akcí po povodni.</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Heading7"/>
        <w:widowControl w:val="false"/>
        <w:autoSpaceDE w:val="false"/>
        <w:rPr/>
      </w:pPr>
      <w:r>
        <w:rPr/>
        <w:t>Převod nevyčerpaných finančních prostředků z roku 2006 do roku 2007</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Celkem je navržen za kapitolu 02 převod nedočerpaných finančních prostředků ve výši      943 611 tis. Kč, z toho 14 150 tis. Kč běžných a 929 461 kapitálových výdajů.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Podrobný přehled včetně komentářů k jednotlivým navrženým převodům je uveden v příloze k návrhu usnesení.</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0"/>
      <w:szCs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0"/>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16"/>
      <w:szCs w:val="16"/>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Cs w:val="20"/>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i/>
      <w:iCs/>
      <w:szCs w:val="16"/>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i/>
      <w:iCs/>
      <w:sz w:val="16"/>
      <w:szCs w:val="16"/>
    </w:rPr>
  </w:style>
  <w:style w:type="paragraph" w:styleId="Zkladntext3">
    <w:name w:val="Základní text 3"/>
    <w:basedOn w:val="Normal"/>
    <w:qFormat/>
    <w:pPr>
      <w:tabs>
        <w:tab w:val="clear" w:pos="708"/>
        <w:tab w:val="left" w:pos="0" w:leader="none"/>
        <w:tab w:val="right" w:pos="8789" w:leader="none"/>
      </w:tabs>
      <w:ind w:right="1134"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Zkladntext2">
    <w:name w:val="Základní text 2"/>
    <w:basedOn w:val="Normal"/>
    <w:qFormat/>
    <w:pPr/>
    <w:rPr>
      <w:rFonts w:ascii="Times New Roman" w:hAnsi="Times New Roman" w:cs="Times New Roman"/>
      <w:b/>
      <w:bCs/>
      <w:sz w:val="32"/>
      <w:u w:val="single"/>
    </w:rPr>
  </w:style>
  <w:style w:type="paragraph" w:styleId="Zkladntextodsazen2">
    <w:name w:val="Základní text odsazený 2"/>
    <w:basedOn w:val="Normal"/>
    <w:qFormat/>
    <w:pPr>
      <w:ind w:left="180" w:hanging="180"/>
    </w:pPr>
    <w:rPr>
      <w:rFonts w:ascii="Times New Roman" w:hAnsi="Times New Roman" w:cs="Times New Roman"/>
    </w:rPr>
  </w:style>
  <w:style w:type="paragraph" w:styleId="Xl27">
    <w:name w:val="xl27"/>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6:21:00Z</dcterms:created>
  <dc:creator>INF</dc:creator>
  <dc:description/>
  <dc:language>en-US</dc:language>
  <cp:lastModifiedBy>INF</cp:lastModifiedBy>
  <cp:lastPrinted>2006-11-07T16:39:00Z</cp:lastPrinted>
  <dcterms:modified xsi:type="dcterms:W3CDTF">2006-11-13T09:57:00Z</dcterms:modified>
  <cp:revision>4</cp:revision>
  <dc:subject/>
  <dc:title>BĚŽNÉ VÝDAJE</dc:title>
</cp:coreProperties>
</file>