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/>
      </w:pPr>
      <w:r>
        <w:rPr/>
        <w:t xml:space="preserve">Komentář k návrhu rozpočtového výhledu 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lastního hl.m.Prahy do roku 2014</w:t>
      </w:r>
    </w:p>
    <w:p>
      <w:pPr>
        <w:pStyle w:val="Normal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Návrh rozpočtového výhledu vlastního hlavního města Prahy na rok 2009 až 2014 je zpracován ve vazbě na platnou rozpočtovou skladbu (vyhláškou MF ČR č. 323/2002 Sb.), a to velmi konzervativně. Od roku 2009 je navrhován jako přebytkový v rozmezí cca 2,2 mld. Kč až 2,9 mld. Kč. Tento přebytek může na základě rozhodnutí ZHMP sloužit k navýšení výdajů, zejména kapitálových, nebo může být použit ke splácení závazků hlavního města Prahy vyplývajících z dluhové služby. Navrhované úspory hospodaření v jednotlivých letech plně pokrývají finanční závazky města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m hlediskem navrhovaného rozpočtového výhledu je objem celkových rozpočtových příjmů, ze kterého se odvíjí výše běžných a kapitálových výdajů a možnost zajištění  splátek závazků hlavního města Prahy v budoucích letech. Se zapojením cizích zdrojů nebo úspor hospodaření z minulých let do návrhu tohoto rozpočtového výhledu se neuvažuje. Eventuální zapojování cizích zdrojů či úspory hospodaření z minulých let budou předkládány Radě hlavního města Prahy jako samostatné materiál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Návrh rozpočtového výhledu do roku 2014 vychází z návrhu rozpočtu vlastního hlavního města Prahy na rok 2009 upraveného v oblasti příjmů a výdajů o přepokládané úpravy rozpočtu v průběhu roku 2009 zejména v oblasti transferů  ze státního rozpočtu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 celkových příjmů, jejichž návrh se pohybuje v rozmezí 48 až 51,6 mld. Kč, dosahují nejvyššího objemu ve třídě 1 - Příjmy daňové. Finanční objem výhledu těchto příjmů byl stanoven na základě predikce těchto příjmů hlavního města Prahy pro rok 2008 a v následujících letech se počítá s meziročním nárůstem 1,5 %. V úvahu byla vzata predikce MF ČR. Meziroční pohyb celkových příjmů ve třídě 2 - Nedaňové příjmy zaznamenává od roku 2009 mírný pokles ve vazbě na pokles finančních zdrojů hlavního města Prahy použitých  na úhradu závazků hlavního města Prahy. Ve třídě  4 – Přijaté dotace se předpokládá nárůst o cca 0,5 %. Za základ byla vzata dosud platná legislativa. V případě přesunu některých dotací do oblasti daňových příjmů půjde pouze o finanční přesun mezi třídou 1 a třídou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Běžné výdaje – třída 5 jsou meziročně navýšeny o 2%. Návrh kapitálových výdajů – třída 6 se pohybuje od roku 2009  kolem 16,2 – 17  mld. Kč. V  rozpočtovém výhledu se od roku 2009 nepromítá zapojení cizích zdrojů, úspor hospodaření z minulých let a převodů nevyčerpaných finančních prostředků z let minulých. Navrhovaná výše běžných výdajů je maximálně 67 % k celkovým výdajům.</w:t>
      </w:r>
    </w:p>
    <w:p>
      <w:pPr>
        <w:pStyle w:val="Zkladntextodsazen3"/>
        <w:rPr/>
      </w:pPr>
      <w:r>
        <w:rPr/>
      </w:r>
    </w:p>
    <w:p>
      <w:pPr>
        <w:pStyle w:val="Zkladntextodsazen3"/>
        <w:ind w:hanging="0"/>
        <w:rPr/>
      </w:pPr>
      <w:r>
        <w:rPr/>
        <w:t>Úhrady dlouhodobých finančních závazků města se realizují prostřednictvím třídy 8 – Financování a jsou tvořeny souhrnem splátek jednotlivých dluhových instrumentů úvěrového a obligačního charakteru. Poslední oficiální hodnota dlouhodobých finančních závazků byla stanovena  k 31.12.2007. K tomuto datu dosahovaly dlouhodobé finanční závazky objemu  31,7 mld. Kč.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Tyto závazky mají na základě konkrétních smluvních ujednání stanoveny přesné splátkové plány. Základní charakteristikou této řady úhrad dlouhodobých finančních závazků města je jejich částečný nárůst, který souvisí s postupným zapojováním splátek jednotlivých tranší úvěrů Evropské investiční banky, a to při zohlednění příslušných odkladů. Výjimkou jsou v  roky 2009, 2010 a 2011, 2013. Pro tyto roky je nárůst úhrad skokový, což souvisí s povinností města splatit v roce 2009 II. emisi obligací (200 mil. EUR), v roce 2010 úvěr ve výši 3,75 mld. Kč, v roce 2011 III. emisi obligací (5 mld. CZK) a v roce 2013 1.tranše v rámci EMTN programu (170 mil. EUR)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ž z tohoto stručného výčtu jednorázově splatných dlouhodobých závazků je zřejmé, že určitý objem závazků má cizoměnnový charakter. Proto i přes znalost přesných splátkových plánů, může mít  měnový vývoj CZK vůči EUR určité důsledky na celkové výdaje v rámci této výhledové bilan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>O postupné tvorbě rezervy na dluhovou službu bylo rozhodnuto na základě usnesení ZHMP č. 20/01 ze dne 29.6.2000 „</w:t>
      </w:r>
      <w:bookmarkStart w:id="0" w:name="U_kcemu"/>
      <w:r>
        <w:rPr/>
        <w:t>ke stanovení optimální míry zadlužení hlavního města Prahy v závislosti na potřebě financování zásadních infrastrukturních a dopravních investic hlavního města Prahy v letech 2000 – 2010</w:t>
      </w:r>
      <w:bookmarkEnd w:id="0"/>
      <w:r>
        <w:rPr/>
        <w:t xml:space="preserve">“. Rezerva byla tvořena v souvislosti s emitovanými obligacemi města, které mají jednorázovou splatnost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Na základě usnesení RHMP č. 1496 ze dne 14.10.2005 „plnění úkolů ZHMP vyplývajících z usnesení  ZHMP č. 23/01 ze dne 16.12. 2004 - střednědobý investiční výhled, koncepce práce s cizími zdroji, model tvorby rezerv a optimální míra zadlužení „ bylo Radou hlavního města Prahy odsouhlaseno, že další tvorba rezervy od roku 2006 bude vázána na optimalizaci řízení cash flow. Z tohoto důvodu není v současné době možné predikovat, o jaký objem finančních prostředků bude příslušná rezerva v jednotlivých letech navyšována. Tato skutečnost bude záviset na konkrétním hospodaření města a nikoli na proporcionelním objemu závazků obligačního charakteru do doby splat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right="-1"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4:00Z</dcterms:created>
  <dc:creator>INF</dc:creator>
  <dc:description/>
  <cp:keywords/>
  <dc:language>en-US</dc:language>
  <cp:lastModifiedBy>fin1329</cp:lastModifiedBy>
  <cp:lastPrinted>2008-11-04T10:05:00Z</cp:lastPrinted>
  <dcterms:modified xsi:type="dcterms:W3CDTF">2008-11-10T12:04:00Z</dcterms:modified>
  <cp:revision>2</cp:revision>
  <dc:subject/>
  <dc:title>Komentář k rozpočtovému výhledu daňových příjmů v letech 2003 – 2007</dc:title>
</cp:coreProperties>
</file>