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i w:val="false"/>
          <w:iCs w:val="false"/>
          <w:caps/>
          <w:sz w:val="24"/>
          <w:szCs w:val="32"/>
        </w:rPr>
        <w:t xml:space="preserve">                                                                               </w:t>
      </w:r>
      <w:r>
        <w:rPr>
          <w:i w:val="false"/>
          <w:iCs w:val="false"/>
          <w:caps/>
          <w:sz w:val="24"/>
          <w:szCs w:val="32"/>
        </w:rPr>
        <w:t>K</w:t>
      </w:r>
      <w:r>
        <w:rPr>
          <w:i w:val="false"/>
          <w:iCs w:val="false"/>
          <w:sz w:val="24"/>
          <w:szCs w:val="32"/>
        </w:rPr>
        <w:t>omentář k návrhu rozpočtu na rok 2009</w:t>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t>Kapitola 08 – HOSPODÁŘSTVÍ</w:t>
      </w:r>
    </w:p>
    <w:p>
      <w:pPr>
        <w:pStyle w:val="Normal"/>
        <w:jc w:val="both"/>
        <w:rPr>
          <w:i/>
          <w:i/>
          <w:iCs/>
          <w:caps/>
          <w:sz w:val="20"/>
          <w:szCs w:val="20"/>
        </w:rPr>
      </w:pPr>
      <w:r>
        <w:rPr>
          <w:i/>
          <w:iCs/>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kapitola 08 celkem</w:t>
            </w:r>
          </w:p>
        </w:tc>
        <w:tc>
          <w:tcPr>
            <w:tcW w:w="162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958 76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48 766,0</w:t>
            </w:r>
          </w:p>
        </w:tc>
        <w:tc>
          <w:tcPr>
            <w:tcW w:w="2160" w:type="dxa"/>
            <w:tcBorders>
              <w:top w:val="single" w:sz="18" w:space="0" w:color="FFFFFF"/>
              <w:left w:val="single" w:sz="18" w:space="0" w:color="FFFFFF"/>
            </w:tcBorders>
            <w:shd w:fill="F2F2F2" w:val="clear"/>
          </w:tcPr>
          <w:p>
            <w:pPr>
              <w:pStyle w:val="Normal"/>
              <w:jc w:val="center"/>
              <w:rPr/>
            </w:pPr>
            <w:r>
              <w:rPr/>
              <w:t>410 000,0</w:t>
            </w:r>
          </w:p>
        </w:tc>
      </w:tr>
    </w:tbl>
    <w:p>
      <w:pPr>
        <w:pStyle w:val="Normal"/>
        <w:jc w:val="center"/>
        <w:rPr>
          <w:sz w:val="20"/>
          <w:szCs w:val="20"/>
        </w:rPr>
      </w:pPr>
      <w:r>
        <w:rPr>
          <w:sz w:val="20"/>
          <w:szCs w:val="20"/>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převod z roku  2008 celkem</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62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16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3310" w:type="dxa"/>
            <w:tcBorders>
              <w:top w:val="single" w:sz="18" w:space="0" w:color="FFFFFF"/>
              <w:bottom w:val="single" w:sz="18" w:space="0" w:color="FFFFFF"/>
              <w:right w:val="single" w:sz="18" w:space="0" w:color="FFFFFF"/>
            </w:tcBorders>
            <w:shd w:fill="F2F2F2" w:val="clear"/>
          </w:tcPr>
          <w:p>
            <w:pPr>
              <w:pStyle w:val="Normal"/>
              <w:jc w:val="center"/>
              <w:rPr/>
            </w:pPr>
            <w:r>
              <w:rPr/>
              <w:t>2 45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pPr>
            <w:r>
              <w:rPr/>
              <w:t>2 450,0</w:t>
            </w:r>
          </w:p>
        </w:tc>
      </w:tr>
    </w:tbl>
    <w:p>
      <w:pPr>
        <w:pStyle w:val="Heading"/>
        <w:rPr>
          <w:u w:val="single"/>
        </w:rPr>
      </w:pPr>
      <w:r>
        <w:rPr>
          <w:u w:val="single"/>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CELKEM vč.převodů</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961 21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48 766,0</w:t>
            </w:r>
          </w:p>
        </w:tc>
        <w:tc>
          <w:tcPr>
            <w:tcW w:w="2160" w:type="dxa"/>
            <w:tcBorders>
              <w:top w:val="single" w:sz="18" w:space="0" w:color="FFFFFF"/>
              <w:left w:val="single" w:sz="18" w:space="0" w:color="FFFFFF"/>
            </w:tcBorders>
            <w:shd w:fill="F2F2F2" w:val="clear"/>
          </w:tcPr>
          <w:p>
            <w:pPr>
              <w:pStyle w:val="Normal"/>
              <w:jc w:val="center"/>
              <w:rPr/>
            </w:pPr>
            <w:r>
              <w:rPr/>
              <w:t>412 450,0</w:t>
            </w:r>
          </w:p>
        </w:tc>
      </w:tr>
    </w:tbl>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pPr>
      <w:r>
        <w:rPr/>
        <w:t xml:space="preserve">Odbor správy majetku                                                                                         80 673 tis. Kč             </w:t>
      </w:r>
    </w:p>
    <w:p>
      <w:pPr>
        <w:pStyle w:val="Normal"/>
        <w:jc w:val="both"/>
        <w:rPr/>
      </w:pPr>
      <w:r>
        <w:rPr/>
      </w:r>
    </w:p>
    <w:p>
      <w:pPr>
        <w:pStyle w:val="Normal"/>
        <w:jc w:val="both"/>
        <w:rPr/>
      </w:pPr>
      <w:r>
        <w:rPr/>
        <w:t>Prostřednictvím rozpočtu OSM jsou hrazeny výdaje na opravy, údržbu a služby spojené s provozem obecního majetku.  Navržené prostředky jsou určeny na opravy v objektu Olivovy dětské léčebny v Říčanech (oprava odpadové jímky a kanalizace u bývalé ubytovny sester, stavební úprava prostor tělocvičny), opravy v objektu Bolevecká, užívaného společností Duha (oprava oplocení – pokračování, oprava přístupové cesty), opravy Toulcova dvora (oprava oken na objektu Stodola 1. patro). Dále na sanaci hradeb ul. Keplerova (havarijní stav)           a opravu Starých zámeckých schodů (odvedení dešťových vod). U služeb se jedná o úhradu výdajů za lustrace pozemků a pořízení geometrických plánů, technickou pomoc, znalecké posudky při majetkoprávním řešení převodů majetku, výdaje z věcných břemen a úhradu nájmů za užívání pozemků jiných vlastníků.</w:t>
      </w:r>
    </w:p>
    <w:p>
      <w:pPr>
        <w:pStyle w:val="Heading1"/>
        <w:spacing w:lineRule="auto" w:line="240"/>
        <w:rPr/>
      </w:pPr>
      <w:r>
        <w:rPr/>
      </w:r>
    </w:p>
    <w:p>
      <w:pPr>
        <w:pStyle w:val="Heading1"/>
        <w:spacing w:lineRule="auto" w:line="240"/>
        <w:rPr>
          <w:sz w:val="24"/>
        </w:rPr>
      </w:pPr>
      <w:r>
        <w:rPr>
          <w:sz w:val="24"/>
        </w:rPr>
        <w:t xml:space="preserve">Odbor obchodních aktivit                                                                      388 748  tis. Kč             </w:t>
      </w:r>
    </w:p>
    <w:p>
      <w:pPr>
        <w:pStyle w:val="Normal"/>
        <w:rPr>
          <w:sz w:val="24"/>
        </w:rPr>
      </w:pPr>
      <w:r>
        <w:rPr>
          <w:sz w:val="24"/>
        </w:rPr>
      </w:r>
    </w:p>
    <w:p>
      <w:pPr>
        <w:pStyle w:val="Normal"/>
        <w:jc w:val="both"/>
        <w:rPr/>
      </w:pPr>
      <w:r>
        <w:rPr/>
        <w:t xml:space="preserve">Odbor zabezpečuje ze svého rozpočtu správu, provoz a údržbu veřejného a slavnostního osvětlení, veřejných a věžních hodin a přípojek městského mobiliáře, která je smluvně zabezpečována firmou ELTODO-CITELUM, s.r.o. </w:t>
      </w:r>
    </w:p>
    <w:p>
      <w:pPr>
        <w:pStyle w:val="Zkladntext3"/>
        <w:rPr/>
      </w:pPr>
      <w:r>
        <w:rPr/>
        <w:t xml:space="preserve">Při tvorbě návrhu rozpočtu běžných výdajů na veřejné osvětlení ve výši 484 130 tis. Kč včetně DPH pro kalendářní rok 2009, vycházel odbor ze skutečného čerpání v  I. pololetí        r. 2008, a na jeho základě z upraveného rozpočtu na rok 2008, který předpokládáme ve výši 441 800 tis. Kč. Návrh zohledňoval očekávaný nárůst ceny elektrické energie o 12 %               a  předpokládaný nárůst světelných míst veřejného a slavnostního osvětlení, plynového veřejného osvětlení, včetně nárůstu přípojek městského mobiliáře a očekávané roční míry inflace (5,8 %). </w:t>
      </w:r>
    </w:p>
    <w:p>
      <w:pPr>
        <w:pStyle w:val="Zkladntext3"/>
        <w:rPr/>
      </w:pPr>
      <w:r>
        <w:rPr/>
        <w:t xml:space="preserve">Návrh rozpočtu OOA na objem běžných výdajů na veřejné osvětlení v roce 2009                   na 376 843 tis. Kč znamená, že se problematice výdajů na zajištění financování veřejného osvětlení bude muset vedení města v průběhu roku 2009 speciálně věnovat, aby mohlo dojít k  plné úhradě smluvních závazků, k jejichž plnění se ve smlouvě o správě a provozování veřejného osvětlení zavázalo.    </w:t>
      </w:r>
    </w:p>
    <w:p>
      <w:pPr>
        <w:pStyle w:val="TextBody"/>
        <w:spacing w:lineRule="auto" w:line="240"/>
        <w:rPr>
          <w:sz w:val="24"/>
        </w:rPr>
      </w:pPr>
      <w:r>
        <w:rPr>
          <w:sz w:val="24"/>
        </w:rPr>
        <w:t>Dále jsou prostřednictvím rozpočtu odboru hrazeny výdaje na zabezpečení odborné poradenské  a konzultační činnosti pro obchodní využití pozemků a objektů, poradenské         a konzultační činnosti při správě majetkového portfolia hl. m. Prahy a výdaje na zabezpečení odborné poradenské a konzultační činnosti při likvidaci státních podniků.</w:t>
      </w:r>
    </w:p>
    <w:p>
      <w:pPr>
        <w:pStyle w:val="TextBody"/>
        <w:spacing w:lineRule="auto" w:line="240"/>
        <w:rPr/>
      </w:pPr>
      <w:r>
        <w:rPr>
          <w:sz w:val="24"/>
        </w:rPr>
        <w:t xml:space="preserve">Z ostatních služeb jsou hrazeny výdaje za vedení </w:t>
      </w:r>
      <w:r>
        <w:rPr>
          <w:rStyle w:val="StrongEmphasis"/>
          <w:b w:val="false"/>
          <w:bCs w:val="false"/>
          <w:sz w:val="24"/>
          <w:szCs w:val="20"/>
        </w:rPr>
        <w:t>účtu</w:t>
      </w:r>
      <w:r>
        <w:rPr>
          <w:sz w:val="24"/>
        </w:rPr>
        <w:t xml:space="preserve"> Střediska cenných papírů na základě     § 56 odst. 8 zákona č. 591/1992 Sb., o cenných papírech, a očekávané výdaje                         na vyprazdňování košů v čekárnách MHD, které zajišťuje společnost JC Decaux, Městský mobiliář, s.r.o. </w:t>
      </w:r>
    </w:p>
    <w:p>
      <w:pPr>
        <w:pStyle w:val="Normal"/>
        <w:jc w:val="both"/>
        <w:rPr>
          <w:rStyle w:val="StrongEmphasis"/>
          <w:sz w:val="22"/>
          <w:szCs w:val="20"/>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m.Prahy, správu čestných pohřebišť, včetně zajišťování jejich úklidu, výzdoby a úprav, dále poskytování nájmu pohřbívacích míst na pohřebištích a služby s tím spojené (rovněž povinnost časového rozlišení desetiletých nájmů pohřbívacích míst).  Předmětem doplňkové činnosti jsou pohřby do země, ukládání uren a sezónní zahradnické služby pro občany (osázení hrobů, zalévání, formování hrobů). Pro rok 2009 navrhujeme neinvestiční příspěvek             ve výši 63 842</w:t>
      </w:r>
      <w:r>
        <w:rPr>
          <w:b/>
          <w:bCs/>
        </w:rPr>
        <w:t xml:space="preserve"> </w:t>
      </w:r>
      <w:r>
        <w:rPr/>
        <w:t xml:space="preserve">tis. Kč.             </w:t>
      </w:r>
      <w:r>
        <w:rPr>
          <w:b/>
          <w:bCs/>
        </w:rPr>
        <w:t xml:space="preserve">                    </w:t>
      </w:r>
    </w:p>
    <w:p>
      <w:pPr>
        <w:pStyle w:val="Xl27"/>
        <w:spacing w:before="0" w:after="0"/>
        <w:rPr/>
      </w:pPr>
      <w:r>
        <w:rPr/>
      </w:r>
    </w:p>
    <w:p>
      <w:pPr>
        <w:pStyle w:val="Heading4"/>
        <w:ind w:hanging="0"/>
        <w:rPr>
          <w:i/>
          <w:i/>
          <w:iCs/>
          <w:color w:val="000000"/>
          <w:sz w:val="24"/>
          <w:u w:val="none"/>
        </w:rPr>
      </w:pPr>
      <w:r>
        <w:rPr>
          <w:i/>
          <w:iCs/>
          <w:color w:val="000000"/>
          <w:sz w:val="24"/>
          <w:u w:val="none"/>
        </w:rPr>
        <w:t>Odbor  účetnictví                                                                                   4 500 tis. Kč</w:t>
      </w:r>
    </w:p>
    <w:p>
      <w:pPr>
        <w:pStyle w:val="Heading6"/>
        <w:jc w:val="both"/>
        <w:rPr>
          <w:i/>
          <w:i/>
          <w:iCs/>
          <w:color w:val="000000"/>
          <w:sz w:val="24"/>
          <w:u w:val="none"/>
        </w:rPr>
      </w:pPr>
      <w:r>
        <w:rPr>
          <w:i/>
          <w:iCs/>
          <w:color w:val="000000"/>
          <w:sz w:val="24"/>
          <w:u w:val="none"/>
        </w:rPr>
      </w:r>
    </w:p>
    <w:p>
      <w:pPr>
        <w:pStyle w:val="Heading6"/>
        <w:jc w:val="both"/>
        <w:rPr/>
      </w:pPr>
      <w:r>
        <w:rPr/>
        <w:t>Rozpočet je navržen ve výši 4 500 tis Kč a je určen na úhradu soudních poplatků žalovaných dlužných společností a právních služeb  při  správě  pohledávek  po lhůtě  splatnosti.</w:t>
      </w:r>
    </w:p>
    <w:p>
      <w:pPr>
        <w:pStyle w:val="BodyTextIndent2"/>
        <w:ind w:hanging="0"/>
        <w:rPr>
          <w:b/>
          <w:b/>
          <w:bCs/>
          <w:i/>
          <w:i/>
          <w:iCs/>
        </w:rPr>
      </w:pPr>
      <w:r>
        <w:rPr>
          <w:b/>
          <w:bCs/>
          <w:i/>
          <w:iCs/>
        </w:rPr>
      </w:r>
    </w:p>
    <w:p>
      <w:pPr>
        <w:pStyle w:val="BodyTextIndent2"/>
        <w:ind w:hanging="0"/>
        <w:rPr>
          <w:b/>
          <w:b/>
          <w:bCs/>
          <w:i/>
          <w:i/>
          <w:iCs/>
        </w:rPr>
      </w:pPr>
      <w:r>
        <w:rPr>
          <w:b/>
          <w:bCs/>
          <w:i/>
          <w:iCs/>
        </w:rPr>
        <w:t>Odbor bytový</w:t>
        <w:tab/>
        <w:tab/>
        <w:tab/>
        <w:tab/>
        <w:tab/>
        <w:tab/>
        <w:tab/>
        <w:t xml:space="preserve">                 2 500 tis. Kč</w:t>
      </w:r>
    </w:p>
    <w:p>
      <w:pPr>
        <w:pStyle w:val="BodyTextIndent2"/>
        <w:ind w:hanging="0"/>
        <w:rPr/>
      </w:pPr>
      <w:r>
        <w:rPr/>
        <w:t>Prostředky navrhované ve výši 2 500 tis. Kč jsou určeny na financování externích právních služeb advokátních kanceláří, prohrané soudní spory a dočasné ubytování vystěhovaných neplatičů. Rozpočet je oproti roku 2008 navýšen o 300 tis. Kč, z důvodu zvýšených nákladů výše uvedených služeb advokátních kanceláří a vypracování studií a analýz v souvislosti        s připravovanou novelou občanského zákoníku</w:t>
      </w:r>
    </w:p>
    <w:p>
      <w:pPr>
        <w:pStyle w:val="BodyTextIndent2"/>
        <w:ind w:hanging="0"/>
        <w:rPr/>
      </w:pPr>
      <w:r>
        <w:rPr/>
      </w:r>
    </w:p>
    <w:p>
      <w:pPr>
        <w:pStyle w:val="Xl27"/>
        <w:spacing w:before="0" w:after="0"/>
        <w:rPr/>
      </w:pPr>
      <w:r>
        <w:rPr/>
      </w:r>
    </w:p>
    <w:p>
      <w:pPr>
        <w:pStyle w:val="TextBody"/>
        <w:spacing w:lineRule="auto" w:line="240"/>
        <w:rPr>
          <w:i/>
          <w:i/>
          <w:iCs/>
          <w:sz w:val="24"/>
        </w:rPr>
      </w:pPr>
      <w:r>
        <w:rPr>
          <w:i/>
          <w:iCs/>
          <w:sz w:val="24"/>
        </w:rPr>
      </w:r>
    </w:p>
    <w:p>
      <w:pPr>
        <w:pStyle w:val="BodyTextIndent2"/>
        <w:ind w:hanging="0"/>
        <w:rPr>
          <w:b/>
          <w:b/>
          <w:bCs/>
          <w:i/>
          <w:i/>
          <w:iCs/>
        </w:rPr>
      </w:pPr>
      <w:r>
        <w:rPr>
          <w:b/>
          <w:bCs/>
          <w:i/>
          <w:iCs/>
        </w:rPr>
        <w:t xml:space="preserve">Odbor sociální péče a zdravotnictví </w:t>
        <w:tab/>
        <w:t xml:space="preserve">                                                           3 tis. Kč</w:t>
        <w:tab/>
        <w:t xml:space="preserve">      </w:t>
      </w:r>
    </w:p>
    <w:p>
      <w:pPr>
        <w:pStyle w:val="BodyTextIndent2"/>
        <w:ind w:hanging="0"/>
        <w:rPr/>
      </w:pPr>
      <w:r>
        <w:rPr/>
        <w:t xml:space="preserve">Do návrhu kapitoly 08 jsou každoročně zařazeny 3 tis. Kč na  úhradu náhrad za vytažení utonulých (60,- Kč) nebo záchranu před utonutím (100,- Kč) z vodních toků a nádrží na území hl.m. Prahy. Případné čerpání této částky zajišťuje SOC MHMP.   </w:t>
      </w:r>
    </w:p>
    <w:p>
      <w:pPr>
        <w:pStyle w:val="Heading2"/>
        <w:rPr>
          <w:i/>
          <w:i/>
          <w:iCs/>
          <w:sz w:val="24"/>
        </w:rPr>
      </w:pPr>
      <w:r>
        <w:rPr>
          <w:i/>
          <w:iCs/>
          <w:sz w:val="24"/>
        </w:rPr>
      </w:r>
    </w:p>
    <w:p>
      <w:pPr>
        <w:pStyle w:val="Heading2"/>
        <w:spacing w:lineRule="auto" w:line="240"/>
        <w:rPr>
          <w:b w:val="false"/>
          <w:b w:val="false"/>
          <w:bCs w:val="false"/>
          <w:sz w:val="24"/>
          <w:u w:val="single"/>
        </w:rPr>
      </w:pPr>
      <w:r>
        <w:rPr>
          <w:i/>
          <w:iCs/>
          <w:sz w:val="24"/>
        </w:rPr>
        <w:t>Sekretariát radního pro oblast správy majetku,</w:t>
      </w:r>
      <w:r>
        <w:rPr>
          <w:rFonts w:cs="Arial" w:ascii="Arial" w:hAnsi="Arial"/>
          <w:i/>
          <w:iCs/>
          <w:sz w:val="24"/>
        </w:rPr>
        <w:t xml:space="preserve">                                                        </w:t>
      </w:r>
      <w:r>
        <w:rPr>
          <w:i/>
          <w:iCs/>
          <w:sz w:val="24"/>
        </w:rPr>
        <w:t>hospodářské politiky</w:t>
      </w:r>
      <w:r>
        <w:rPr>
          <w:sz w:val="24"/>
        </w:rPr>
        <w:t xml:space="preserve">, </w:t>
      </w:r>
      <w:r>
        <w:rPr>
          <w:i/>
          <w:iCs/>
          <w:sz w:val="24"/>
        </w:rPr>
        <w:t>infrastruktury</w:t>
      </w:r>
      <w:r>
        <w:rPr>
          <w:i/>
          <w:iCs/>
        </w:rPr>
        <w:t xml:space="preserve"> </w:t>
      </w:r>
      <w:r>
        <w:rPr>
          <w:i/>
          <w:iCs/>
          <w:sz w:val="24"/>
        </w:rPr>
        <w:t>města                                         8 500  tis. Kč</w:t>
      </w:r>
      <w:r>
        <w:rPr>
          <w:i/>
          <w:iCs/>
        </w:rPr>
        <w:tab/>
      </w:r>
    </w:p>
    <w:p>
      <w:pPr>
        <w:pStyle w:val="TextBody"/>
        <w:spacing w:lineRule="auto" w:line="240"/>
        <w:rPr>
          <w:b/>
          <w:b/>
          <w:bCs/>
          <w:sz w:val="24"/>
          <w:u w:val="single"/>
        </w:rPr>
      </w:pPr>
      <w:r>
        <w:rPr>
          <w:b/>
          <w:bCs/>
          <w:sz w:val="24"/>
          <w:u w:val="single"/>
        </w:rPr>
      </w:r>
    </w:p>
    <w:p>
      <w:pPr>
        <w:pStyle w:val="TextBody"/>
        <w:spacing w:lineRule="auto" w:line="240"/>
        <w:rPr>
          <w:sz w:val="24"/>
        </w:rPr>
      </w:pPr>
      <w:r>
        <w:rPr>
          <w:sz w:val="24"/>
        </w:rPr>
        <w:t xml:space="preserve">Rozpočet je určen na zabezpečení odborné poradenské a konzultační činnosti pro obchodní využití pozemků a objektů ve vlastnictví hl. m. Prahy. Jedná se o studie, které řeší velké územní celky. </w:t>
      </w:r>
    </w:p>
    <w:p>
      <w:pPr>
        <w:pStyle w:val="BodyTextIndent2"/>
        <w:ind w:firstLine="567"/>
        <w:rPr>
          <w:b/>
          <w:b/>
          <w:bCs/>
        </w:rPr>
      </w:pPr>
      <w:r>
        <w:rPr>
          <w:b/>
          <w:bCs/>
        </w:rPr>
        <w:t> </w:t>
      </w:r>
    </w:p>
    <w:p>
      <w:pPr>
        <w:pStyle w:val="Xl27"/>
        <w:spacing w:before="0" w:after="0"/>
        <w:rPr>
          <w:b/>
          <w:b/>
          <w:bCs/>
        </w:rPr>
      </w:pPr>
      <w:r>
        <w:rPr>
          <w:b/>
          <w:bCs/>
        </w:rPr>
      </w:r>
    </w:p>
    <w:p>
      <w:pPr>
        <w:pStyle w:val="Normal"/>
        <w:rPr/>
      </w:pPr>
      <w:r>
        <w:rPr/>
      </w:r>
    </w:p>
    <w:p>
      <w:pPr>
        <w:pStyle w:val="Heading2"/>
        <w:rPr>
          <w:color w:val="FF0000"/>
          <w:u w:val="single"/>
        </w:rPr>
      </w:pPr>
      <w:r>
        <w:rPr>
          <w:color w:val="FF0000"/>
          <w:u w:val="single"/>
        </w:rPr>
      </w:r>
    </w:p>
    <w:p>
      <w:pPr>
        <w:pStyle w:val="Heading2"/>
        <w:rPr>
          <w:color w:val="FF0000"/>
          <w:u w:val="single"/>
        </w:rPr>
      </w:pPr>
      <w:r>
        <w:rPr>
          <w:color w:val="FF0000"/>
          <w:u w:val="single"/>
        </w:rPr>
      </w:r>
    </w:p>
    <w:p>
      <w:pPr>
        <w:pStyle w:val="Heading2"/>
        <w:rPr>
          <w:color w:val="FF0000"/>
          <w:u w:val="single"/>
        </w:rPr>
      </w:pPr>
      <w:r>
        <w:rPr>
          <w:color w:val="FF0000"/>
          <w:u w:val="single"/>
        </w:rPr>
      </w:r>
    </w:p>
    <w:p>
      <w:pPr>
        <w:pStyle w:val="Normal"/>
        <w:widowControl w:val="false"/>
        <w:autoSpaceDE w:val="false"/>
        <w:jc w:val="both"/>
        <w:rPr>
          <w:color w:val="FF0000"/>
          <w:u w:val="single"/>
        </w:rPr>
      </w:pPr>
      <w:r>
        <w:rPr>
          <w:color w:val="FF0000"/>
          <w:u w:val="single"/>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Heading7"/>
        <w:widowControl w:val="false"/>
        <w:autoSpaceDE w:val="false"/>
        <w:rPr>
          <w:szCs w:val="28"/>
        </w:rPr>
      </w:pPr>
      <w:r>
        <w:rPr>
          <w:szCs w:val="28"/>
        </w:rPr>
        <w:t>KAPITÁLOVÉ VÝDAJE</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b/>
          <w:b/>
          <w:bCs/>
          <w:sz w:val="28"/>
          <w:szCs w:val="28"/>
          <w:u w:val="single"/>
        </w:rPr>
      </w:pPr>
      <w:r>
        <w:rPr>
          <w:b/>
          <w:bCs/>
          <w:sz w:val="28"/>
          <w:szCs w:val="28"/>
          <w:u w:val="single"/>
        </w:rPr>
        <w:t>HMP-MČ DOLNÍ POČERNIC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65 - Vybudování centra environmentálního vzdělávání</w:t>
      </w:r>
    </w:p>
    <w:p>
      <w:pPr>
        <w:pStyle w:val="Normal"/>
        <w:widowControl w:val="false"/>
        <w:autoSpaceDE w:val="false"/>
        <w:jc w:val="both"/>
        <w:rPr/>
      </w:pPr>
      <w:r>
        <w:rPr/>
        <w:t xml:space="preserve">Hlavním cílem projektu je revitalizace tří historicky cenných budov památkově  chráněného zámeckého areálu v Městské části Praha - Dolní Počernice pro vytvoření  vzdělávacího a školícího centra pro veřejnou správu, neziskové organizace, studenty,  děti, odbornou i laickou veřejnost. Myšlenku podpoří neobvyklé vedlejší aktivity -  vytvoření muzea životního prostředí a obnovitelných zdrojů energie, odborné knihovny  a poradenského centra. Důležitým momentem je praktická instalace obnovitelných zdrojů  energie (3 druhy tepelných čerpadel, solární energie, fotovoltalické články, vodní  kolo). Poradenské centrum bude sloužit pro všechny zájemce o ochranu životního  prostředí, především v oblastech obnovitelných zdrojů energie, odpadového hospodářství  a environmentálního přístupu k otázkám praktické aplikace ochrany životního prostředí.   MČ doporučuje, aby tento významný celopražský projekt byl případně zařazen pod akce,  realizované Odborem městského investor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067 - Rekonstrukce hájovny čp.45</w:t>
      </w:r>
    </w:p>
    <w:p>
      <w:pPr>
        <w:pStyle w:val="Normal"/>
        <w:widowControl w:val="false"/>
        <w:autoSpaceDE w:val="false"/>
        <w:jc w:val="both"/>
        <w:rPr/>
      </w:pPr>
      <w:r>
        <w:rPr/>
        <w:t>Jedná se o rekonstrukci hájovny, která se nachází přímo v centru přírodní památky Xaverovský háj. Objekt, který MČ získala za velmi výhodných podmínek, je v současné době v havarijním stavu. V současné době vedení MČ usiluje o realizaci bezpečného cyklistického propojení Horních a Dolních Počernic právě přes tuto hájovnu, ze které by se měl v budoucnu stát významný opěrný bod pro pěší a cyklistickou turistiku východní části Prahy. Je zde třeba provést rekonstrukce střešní krytiny a krovů, oken, dveří, omítek, fasády, inženýrských sítí, a to jak  na hlavní budově hájovny, tak i na hospodářských budovách, které tvoří jeden funkční celek. Dále je třeba provést rekonstrukci rozsáhlého oplocení pozemku a některé demoliční práce. Stavba se nachází ve stadiu rozestavěnosti. V r.2008 bude zrekonstruována pouze část objektu, který se nachází  v samém centru Přírodní památky Xaverovský háj a svoji polohou je strategický pro tuto lokalitu, která je významnou křižovatkou turistických a cyklistických tr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KOLOVRATY</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4670 - Rek. -prostory pro služby Penzion I.</w:t>
      </w:r>
    </w:p>
    <w:p>
      <w:pPr>
        <w:pStyle w:val="Normal"/>
        <w:widowControl w:val="false"/>
        <w:autoSpaceDE w:val="false"/>
        <w:jc w:val="both"/>
        <w:rPr/>
      </w:pPr>
      <w:r>
        <w:rPr/>
        <w:t>Jedná se o prostory v objektu Penzion I, ve kterých se nachází bývalá prodejna potravin. Původnímu nájemci skončila smlouva a nová nebyla uzavřena. Vzhledem k narůstajícímu počtu obyvatel vzniká tlak na poskytování různých služeb v MČ. MČ eviduje množství nabídek na pronájmy nebytových prostor. Vzhledem k dlouhodobému užívání prostor je nutná jejich celková rekonstrukce a modernizace tak, aby prostory vyhovovaly předpisům EU. Rekonstrukce zahrnuje také rekonstrukci nákladního výtahu, plynové kotelny a sociálního zařízení.  V budově se kromě nebytových prostor nachází také byty pro seniory a zvláště tam je nutno dbát o bezpečnost obyvatel a o dobrý technický stav budovy.  Budova Penzionu I. je v provozu od r.1996. Na objektu se díky dotaci MHMP v roce 2007 podařilo provést  rekonstrukci části nebytových prostor v přízemí budovy, které slouží pro poskytovatele služeb. Nájemce prostor se na rekonstrukci finančně podílel a provozuje zde cukrárnu s kavárnou a výrobnou lahůdek.  Z dotace roku 2008 byla provedena rekonstrukce plynové kotelny a vzduchotechniky. V dalších letech bude potřeba v rekonstrukci objektu pokračovat především výměnou oken a dveří a zateplením fasády.</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KUNRATIC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76- Rek. objektu Golčova čp. 28, Kunratice</w:t>
      </w:r>
    </w:p>
    <w:p>
      <w:pPr>
        <w:pStyle w:val="Normal"/>
        <w:widowControl w:val="false"/>
        <w:autoSpaceDE w:val="false"/>
        <w:jc w:val="both"/>
        <w:rPr/>
      </w:pPr>
      <w:r>
        <w:rPr/>
        <w:t xml:space="preserve">Dům-objekt čp. 28 v ulici Golčova tvoří součást historického centra Kunratic, leží  v těsné blízkosti Zámeckého parku. Je ve vlastnictví MČ a ZMČ jej převzalo v zanedbaném  stavu, protože dříve nebyl udržován a sloužil provizorně potřebám Svazu zahrádkářů.  Zámecký park je velmi navštěvovaným místem jak k rekreačním účelům občanů tak i k  pořádání mnoha společenských akcí a výstav. V poslední době se stal vyhledávaným místem  ke konání svateb. Při těchto příležitostech MČ řeší potřeby účastníků jednorázovými  pronájmy hygienických zařízení, které jsou společensky, esteticky, i hygienicky nadále  neudržitelné, také proto, že mnoho akcí se koná pro děti. Z těchto důvodů je nezbytně  nutné vytvořit zázemí pro park, prostor poskytující hygienická zařízení, možnost  občerstvení a uskladnění zahradního nábytku. Řešení poskytuje rekonstrukce objektu  čp.28. Znamená to celkovou rekonstrukci objektu včetně vybudování přípojky vody a kanalizace, izolaci obvodových zdí, opravu střechy, výměnu oken, dveří, podlah a  veškerých instalací. Tuto akci MČ pro rok 2009 upřednostňuje, projekt se zpracovává a  předpoklad nákladů činí 4 000,00 tis. Kč na nichž by se MČ podílela částí 500,00 tis.  Kč.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ETROVIC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007 - Infrastruktura centra obce</w:t>
      </w:r>
    </w:p>
    <w:p>
      <w:pPr>
        <w:pStyle w:val="Normal"/>
        <w:widowControl w:val="false"/>
        <w:autoSpaceDE w:val="false"/>
        <w:jc w:val="both"/>
        <w:rPr/>
      </w:pPr>
      <w:r>
        <w:rPr/>
        <w:t>Jedná se o dovybudování a obnovu infrastruktury centra městské části. V rámci propojení staré a nové zástavby městské části bude  obnoven historický park a sad v lokalitě Višňovka. V rámci této obnovy bude doplněna nová a obnovena historická zeleň v této lokalitě. Rovněž bude vybudováno dětské hřiště, které v  této lokalitě zcela chybí. Obnova počítá                             i s kompletním doplněním městského mobiliáře. Budou provedeny přeložky plynu, elektrického  vedení a kanalizace a v rámci toho je nutné provést obnovu a dobudování obslužných komunikací v této lokalitě.  08/2008 Jedná se o vznik a doplnění stávající infrastruktury centra obce - osvětlení, komunikace, mobiliář, dětská hřiště, parkové úpravy apod. Doposud MČ nedisponuje plnohodnotným centrem obce s odpovídající infrastrukturou.</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RAHA  3</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color w:val="000000"/>
        </w:rPr>
      </w:pPr>
      <w:r>
        <w:rPr>
          <w:b/>
          <w:bCs/>
          <w:u w:val="single"/>
        </w:rPr>
        <w:t xml:space="preserve">0040569 - Nást. domu </w:t>
      </w:r>
      <w:r>
        <w:rPr>
          <w:b/>
          <w:bCs/>
          <w:color w:val="000000"/>
          <w:u w:val="single"/>
        </w:rPr>
        <w:t xml:space="preserve">Olšanská 7 </w:t>
      </w:r>
    </w:p>
    <w:p>
      <w:pPr>
        <w:pStyle w:val="Normal"/>
        <w:widowControl w:val="false"/>
        <w:autoSpaceDE w:val="false"/>
        <w:jc w:val="both"/>
        <w:rPr/>
      </w:pPr>
      <w:r>
        <w:rPr/>
        <w:t xml:space="preserve">Akce se týká zbudování nástavby na dům Olšanská 7.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PRAHA 1</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68 - Rek.fasády a střechy domu Masná 11, 13</w:t>
      </w:r>
    </w:p>
    <w:p>
      <w:pPr>
        <w:pStyle w:val="Normal"/>
        <w:widowControl w:val="false"/>
        <w:autoSpaceDE w:val="false"/>
        <w:jc w:val="both"/>
        <w:rPr/>
      </w:pPr>
      <w:r>
        <w:rPr/>
        <w:t xml:space="preserve">Jedná se o rekonstrukci fasády uliční i dvorní, výměnu střešní krytiny, která je v  havarijním stavu, výměnu oke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RAHA 11</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002 - Regenerace byt.obj. Majerského</w:t>
      </w:r>
    </w:p>
    <w:p>
      <w:pPr>
        <w:pStyle w:val="Normal"/>
        <w:widowControl w:val="false"/>
        <w:autoSpaceDE w:val="false"/>
        <w:jc w:val="both"/>
        <w:rPr/>
      </w:pPr>
      <w:r>
        <w:rPr/>
        <w:t xml:space="preserve">V roce 2007 byl dopracován projekt na regeneraci objektu Majerského 2024-2039. V roce  2008 bude provedeno kompletní zateplení obvodového pláště kontaktním systémem,  zateplení střechy, vybudování EPS, EZS, aktivního hromosvodu, sadové úpravy a zpevnění  ploch. Cílem regenerace je prodloužení životnosti objektu, zvýšení užitkové hodnoty a  snížení energetické náročnosti.  Předmětem dotace jsou stavební úpravy části bytového domu Majerského 2034 - 2039, Praha 415, kde je v současné době technický stav nejhorší, zatékání střechou, výskyt plísní v bytech. Bude provedeno zateplení obvodového pláště 2 sekcí, bude provedena rekonstrukce střechy vč. zateplení, osazení výkonnější vzduchotechniky včetně navazujících prací. Cílem je zlepšení technického stavu, prodloužení životnosti, zvýšení užitné hodnoty a snížení energetické náročnosti objektu.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PRAHA 21</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4226 - Výst. polyfunkčního domu v centru obce</w:t>
      </w:r>
    </w:p>
    <w:p>
      <w:pPr>
        <w:pStyle w:val="Normal"/>
        <w:widowControl w:val="false"/>
        <w:autoSpaceDE w:val="false"/>
        <w:jc w:val="both"/>
        <w:rPr/>
      </w:pPr>
      <w:r>
        <w:rPr/>
        <w:t>Výstavba polyfunkčního domu v centru obce na parcelách č. 11, 12, 13, 14, které jsou dlouhodobým zbořeništěm v centru městské části. Finanční náklady zahrnují odkup pozemku, výstavbu vč. vnitřního vybavení. Polyfunkční dům bude obsahovat multifunkční společenský sál, restauraci a prostory pro služby např. lékárna, pošta, muzeum a klubovnu pro schůzky zájmových sdružení. Výstavba zajistí vytvoření kulturního a společenského centra městské části, jehož absence je občany dlouhodobě akceptována. Přidělené finanční prostředky budou vyčerpány v pln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VELKÁ CHUCHL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72 - Rek. objektu samoobsluhy</w:t>
      </w:r>
    </w:p>
    <w:p>
      <w:pPr>
        <w:pStyle w:val="Normal"/>
        <w:widowControl w:val="false"/>
        <w:autoSpaceDE w:val="false"/>
        <w:jc w:val="both"/>
        <w:rPr/>
      </w:pPr>
      <w:r>
        <w:rPr/>
        <w:t xml:space="preserve">V objektu samoobsluhy, který je ve vlastnictví městské části, je v současné době nevyhovující  elektrické vytápění (radiátory a akumulační kamna). Z tohoto důvodu bychom rádi  provedli změnu vytápění z elektrického na plynové a objekt dále napojili na stávající  splaškovou kanalizac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ČAKOVIC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62- Výkup pozemků</w:t>
      </w:r>
    </w:p>
    <w:p>
      <w:pPr>
        <w:pStyle w:val="Normal"/>
        <w:widowControl w:val="false"/>
        <w:autoSpaceDE w:val="false"/>
        <w:jc w:val="both"/>
        <w:rPr/>
      </w:pPr>
      <w:r>
        <w:rPr/>
        <w:t xml:space="preserve">Městská část Praha Čakovice má možnost koupit pozemky v areálu bývalého cukrovaru a to  jak existující komunikaci, tak pozemky, kde bude investorem obytného souboru na jeho  náklady vybudována nová místní komunikace mezi ulicemi Za Tratí a Tryskovickou. Dále se  jedná o těleso železniční vlečky z areálu cukrovaru až na nádraží Čakovice a pozemky,  na nichž lze vybudovat veřejnou zeleň.  Nabízené pozemky mají celkovou rozlohu 23 542 m2, z toho je  -      4 070 m2 příjezdové komunikace  - 4 947 m2 vlečka  - 14 525 m2 zelený pás  Průměrná nabídková cena je 412 Kč/m2.  Pozemky budou využity jednak ke komunikačnímu propojení zastavěných obytných částí s  napojením na hlavní komunikace a jednak k vytvoření odpočinkové zóny pro volný čas a  sportovní vyžití obyvatel. Zóna bude navazovat na sousední zámecký park.  Vzhledem k současné a plánované výstavbě a k prudkému růstu počtu obyvatel městské  části    (z cca 6000 obyvatel v roce 2006, 8000 v roce 2008                        a předpoklad do roku 2010 je 10000 obyvatel) žádá městská část o investiční dotac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MHMP – OMI</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432 - Slavnostní osvětlení</w:t>
      </w:r>
    </w:p>
    <w:p>
      <w:pPr>
        <w:pStyle w:val="Normal"/>
        <w:widowControl w:val="false"/>
        <w:autoSpaceDE w:val="false"/>
        <w:jc w:val="both"/>
        <w:rPr/>
      </w:pPr>
      <w:r>
        <w:rPr/>
        <w:t xml:space="preserve">Od roku 2000 přišly postupně na OMI MHMP žádosti a zajištění slavnostního osvětlení několika kostelů v různých částech Prahy, části  zámku v Horních a Dolních Počernicích, sochy W. Churchilla na Žižkově, historické školy, kapličky a památníku padlých v Dolních  Měcholupech, Českého hydrometeorologického ústavu. Navrhuje se zařadit tuto stavbu do investičních akcí OMI MHMP z důvodů osvětlení  historických nebo dominantních staveb jednotlivých městských část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151 - Veř.osvětl.-drobné, blíže nesp.inv.akce</w:t>
      </w:r>
    </w:p>
    <w:p>
      <w:pPr>
        <w:pStyle w:val="Normal"/>
        <w:widowControl w:val="false"/>
        <w:autoSpaceDE w:val="false"/>
        <w:jc w:val="both"/>
        <w:rPr/>
      </w:pPr>
      <w:r>
        <w:rPr/>
        <w:t xml:space="preserve">Finanční prostředky přidělené pro tuto stavbu zajišťují přípravu a realizaci menších staveb veřejného osvětlení na základě žádostí  podaných na OMI MHMP městskými částmi či jinými subjekty (školy, zdravotní zařízení atd.). Do současné doby bylo podáno na OMI  MHMP cca 540 žádostí a nové žádosti stále přicházejí. Stavba zajišťuje osvětlení tmavých cest u škol, příchody k autobusovým  zastávkám, zdravotním zařízením, kulturním zařízením, doplnění neosvětlených komunikací v bytové zástavbě a tím zvyšuje bezpečný  pohyb osob a eliminuje tmavá zákoutí. Finanční prostředky pro r. 2009 budu použity na realizaci veřejného osvětlení v různých  lokalitách hl.m.Prahy u školních a zdravotnických zařízeních a veřejných chodníků dle vydaných stavebních povolen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9394 - Plavecký areál Šutka</w:t>
      </w:r>
    </w:p>
    <w:p>
      <w:pPr>
        <w:pStyle w:val="Normal"/>
        <w:widowControl w:val="false"/>
        <w:autoSpaceDE w:val="false"/>
        <w:jc w:val="both"/>
        <w:rPr/>
      </w:pPr>
      <w:r>
        <w:rPr/>
        <w:t xml:space="preserve">V uplynulém období byl jasně specifikován stavební program dostavby Plaveckého areálu tak, aby byla zabezpečena ekonomická  samostatnost při běžném provozu a rovněž bylo možné začlenit vybudovaný areál do Olympijské koncepce plaveckých soutěží a  sportovištˇ. Nyní je zpracováván projekt dostavby plaveckého bazénu a aquaparku v úrovni ÚR                       a následně po zapracování vyjádření  veřejnoprávních orgánů bude vypracována dokumentace pro SP a DVZ. Stavebně je původní objekt odstrojen na nosnou konstrukci s  výjimkou střech a je připraven po vydání SP k dostavbě. Návrh rozpočtu na rok 2009 obsahuje náklady na přípravu a realizaci této  stavby.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Odbor správy majetku</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b/>
          <w:bCs/>
          <w:u w:val="single"/>
        </w:rPr>
        <w:t>0040457 - Brandejsův statek - rekonstrukce</w:t>
      </w:r>
    </w:p>
    <w:p>
      <w:pPr>
        <w:pStyle w:val="Normal"/>
        <w:widowControl w:val="false"/>
        <w:autoSpaceDE w:val="false"/>
        <w:jc w:val="both"/>
        <w:rPr/>
      </w:pPr>
      <w:r>
        <w:rPr/>
        <w:t xml:space="preserve">Čp 1, Suchdol, Brandejsův statek , Praha 6 sestává ze zámečku, stodoly, kočárovny, hospodářské budovy a 2 chlévů. Technický stav  nemovitosti neumožňuje její řádné užívání. Správu nemovitosti zajišťuje společnost Liga servis.a.s. V současné době část areálu užívá  Zemědělská univerzita.  OSM nechal zpracovat architektonickou studii na rekonstrukci a využití celého areálu. Na základě této studie by měl být areál přeměněn  na rekreační, výukové a rehabilitační centrum. Přilehlé pozemky ve vlastnictví HMP by měly sloužit jako výběhy pro koně, rekonstrukcí  by v areálu vznikly občerstvovací a ubytovací kapacity, došlo by k rozšíření kapacit na ustájení koní. Studie počítá s rozdělením areálu  na 3 části - část areálu pro fungování Zemědělské univerzity, část pro rekreační vyžití občanů a návštěvníků Prahy a část, kterou by  mohla využít městská policie. Prostředky slouží na zpracování projektové dokumentace a inženýrskou činnos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58 - Bytové objekty</w:t>
      </w:r>
    </w:p>
    <w:p>
      <w:pPr>
        <w:pStyle w:val="Normal"/>
        <w:widowControl w:val="false"/>
        <w:autoSpaceDE w:val="false"/>
        <w:jc w:val="both"/>
        <w:rPr/>
      </w:pPr>
      <w:r>
        <w:rPr/>
        <w:t xml:space="preserve">Tato akce zahrnuje zateplení objektů, rekonstrukce lodžií, oken, bytových jader, rekonstrukce výtahů, rekonstrukce bytů na byty  zvláštního určení, oplocení pozemků u bytových objektů, vybavení bytů bezbariérovými předměty, plynofikace objektů, napojení  objektů na veřejný vodovod, kanalizace a zasklení schodiště.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60 - Nebytové objekty</w:t>
      </w:r>
    </w:p>
    <w:p>
      <w:pPr>
        <w:pStyle w:val="Normal"/>
        <w:widowControl w:val="false"/>
        <w:autoSpaceDE w:val="false"/>
        <w:jc w:val="both"/>
        <w:rPr/>
      </w:pPr>
      <w:r>
        <w:rPr/>
        <w:t xml:space="preserve">Tato akce v sobě zahrnuje částečné i celkové rekonstrukce objektů, zateplení fasád, rekonstrukce výtahů, rekonstrukce elektroinstalací,  rekonstrukce oken a fasád, plynofikace objektu, vybudování parkovišť, vybudování STA, zastřešení části dvora, oplocení pozemků,  rekonstrukce topného systému, výměníkové stanice, rozvodů vody a osvětlení, rekonstrukci telefonní ústředny, rekonstrukce a  vybudování klimatizace, rekonstrukci zahrady, vybudování bezbariérového přístupu, rekonstrukce opěrných zdí, osazení termoventilů  ÚT, výstavbu sprch a kabin, vybudování dětského stacionáře, vybudování rehabilitačního centra aj.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55 - Projekty EU</w:t>
      </w:r>
    </w:p>
    <w:p>
      <w:pPr>
        <w:pStyle w:val="Normal"/>
        <w:widowControl w:val="false"/>
        <w:autoSpaceDE w:val="false"/>
        <w:jc w:val="both"/>
        <w:rPr/>
      </w:pPr>
      <w:r>
        <w:rPr/>
        <w:t xml:space="preserve">Prostředky budou využity na projektovou přípravu akcí, které je možno financovat                         z prostředků strukturálních fondů E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56 - Rek. části zámeckého parku Dolní Počernice</w:t>
      </w:r>
    </w:p>
    <w:p>
      <w:pPr>
        <w:pStyle w:val="Normal"/>
        <w:widowControl w:val="false"/>
        <w:autoSpaceDE w:val="false"/>
        <w:jc w:val="both"/>
        <w:rPr/>
      </w:pPr>
      <w:r>
        <w:rPr/>
        <w:t xml:space="preserve">Projekt je zaměřen na dokončení revitalizace zámeckého parku v Dolních Počernicích. Jde               o část parku, která slouží jako zahrada a  hřiště školského zařízení HMP. Zámecký park byl revitalizován MČ za finanční podpory fondů EU. OSM požádá o financování tohoto  projektu z fondů EU.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40435 - Sanace skalního masivu  ul. U Bruských kasáren</w:t>
      </w:r>
    </w:p>
    <w:p>
      <w:pPr>
        <w:pStyle w:val="Normal"/>
        <w:widowControl w:val="false"/>
        <w:autoSpaceDE w:val="false"/>
        <w:jc w:val="both"/>
        <w:rPr/>
      </w:pPr>
      <w:r>
        <w:rPr/>
        <w:t xml:space="preserve">Jedná se o skalní masiv pod Kramářovou vilou, sídlem předsedy vlády. Skalní masiv se dle posudků specializované firmy posouvá. Je  nutno provést sanaci těchto skalních útvarů a vystavět opěrnou zeď, neboť hrozí zřícení na frekventovanou komunikaci U Bruských  kasáren.    </w:t>
      </w:r>
    </w:p>
    <w:p>
      <w:pPr>
        <w:pStyle w:val="Normal"/>
        <w:widowControl w:val="false"/>
        <w:autoSpaceDE w:val="false"/>
        <w:jc w:val="both"/>
        <w:rPr/>
      </w:pPr>
      <w:r>
        <w:rPr/>
      </w:r>
    </w:p>
    <w:p>
      <w:pPr>
        <w:pStyle w:val="Normal"/>
        <w:widowControl w:val="false"/>
        <w:autoSpaceDE w:val="false"/>
        <w:jc w:val="both"/>
        <w:rPr/>
      </w:pPr>
      <w:r>
        <w:rPr>
          <w:b/>
          <w:bCs/>
          <w:u w:val="single"/>
        </w:rPr>
        <w:t>0040453 - Výkupy budov a staveb</w:t>
      </w:r>
    </w:p>
    <w:p>
      <w:pPr>
        <w:pStyle w:val="Normal"/>
        <w:widowControl w:val="false"/>
        <w:autoSpaceDE w:val="false"/>
        <w:jc w:val="both"/>
        <w:rPr/>
      </w:pPr>
      <w:r>
        <w:rPr/>
        <w:t xml:space="preserve">Jedná se o výkupy různých budov a staveb (např. infrastrukturního majetku, komunikací, aj.) kde se nepodaří sjednat darování. Počet  výkupů v příslušném roce se nedá přesně odhadnout. V současné době OSM MHMP jedná např. o výkupu pozemků o celkové výměře cca 49.000 m2 v. k.ú. Holešovice z vlastnictví Pražské  teplárenské a.s. vč. nemovitostí na nich umístěných .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20 - Výkupy pozemků</w:t>
      </w:r>
    </w:p>
    <w:p>
      <w:pPr>
        <w:pStyle w:val="Normal"/>
        <w:widowControl w:val="false"/>
        <w:autoSpaceDE w:val="false"/>
        <w:jc w:val="both"/>
        <w:rPr/>
      </w:pPr>
      <w:r>
        <w:rPr/>
        <w:t xml:space="preserve">HMP vykupuje pozemky od fyzických a právnických osob převážně z důvodu jejich zastavění stavbami ve vlastnictví HMP. Pozemky  jsou převážně zastavěné komunikacemi nebo se jedná o zastavěné plochy v rámci sídlištní výstavby. Žádostí o majetkoprávní  vypořádání neustále přibývá. Množí se případy výkupu pozemků, které nebyly vypořádané v rámci investiční výstavby již po roce  1990. Vyskytují se i případy, kdy HMP vykupuje pozemky, které slouží jako zeleň a parkové plochy, pozemky pod skládkami nebo ve  vodohosp. areálech.  V současné době OSM MHMP jedná o výkupu pozemků o celkové výměře cca 49.000 m2 v. k.ú. Holešovice z vlastnictví Pražské  teplárenské a.s. vč. nemovitostí na nich umístěných (odhad 220 mil.Kč), začalo také jednání o výkupu pozemků pod skládkou v k.ú.  Horní Měcholupy, protože vlastníci pozemků požadují její odstranění (odhad 100 mil. Kč) .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4659 - Strašnice - rek. bývalého Evangelického hřbitova</w:t>
      </w:r>
    </w:p>
    <w:p>
      <w:pPr>
        <w:pStyle w:val="Normal"/>
        <w:widowControl w:val="false"/>
        <w:autoSpaceDE w:val="false"/>
        <w:jc w:val="both"/>
        <w:rPr/>
      </w:pPr>
      <w:r>
        <w:rPr/>
        <w:t xml:space="preserve">Akce byla zahájena v r. 2007, kdy byly uhrazeny náklady na projektovou přípravu a vydání stavebního povolení. Dále byly zahájeny a zaplaceny stavební práce na rekonstrukci ohradní zdi. V roce 2008 má být dokončena rekonstrukce ohradní zdi a provedena rekonstrukce hrobnického domku. V roce 2009 je plánována rekonstrukce hřbitovní kaple, zbudování přípojek a osvětlení hřbitova. V roce 2010 by měla být investiční akce dokončena vybudováním rozptylové loučky a nových urnových mís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4666 - Rekonstrukce objektů "Vršovické vodárny", P4</w:t>
      </w:r>
    </w:p>
    <w:p>
      <w:pPr>
        <w:pStyle w:val="Normal"/>
        <w:widowControl w:val="false"/>
        <w:autoSpaceDE w:val="false"/>
        <w:jc w:val="both"/>
        <w:rPr/>
      </w:pPr>
      <w:r>
        <w:rPr/>
        <w:t xml:space="preserve">OSM požádal v rámci výzvy operačního programu o finanční prostředky ze strukturálních fondů EU. Jedná se o památkový objekt č.p. 229 v ul. Vltavanů, který je v havarijním stavu.             V r. 2006 se zpracovává projektová dokumentace na  generální rekonstrukci objektu.  Rekonstrukce objektu je nařízena odborem památkové péče, po rekonstrukci by mělo dojít k zařazení objektu mezi komerční.        </w:t>
      </w:r>
    </w:p>
    <w:p>
      <w:pPr>
        <w:pStyle w:val="Normal"/>
        <w:widowControl w:val="false"/>
        <w:autoSpaceDE w:val="false"/>
        <w:jc w:val="both"/>
        <w:rPr/>
      </w:pPr>
      <w:r>
        <w:rPr/>
      </w:r>
    </w:p>
    <w:p>
      <w:pPr>
        <w:pStyle w:val="Normal"/>
        <w:widowControl w:val="false"/>
        <w:autoSpaceDE w:val="false"/>
        <w:jc w:val="both"/>
        <w:rPr/>
      </w:pPr>
      <w:r>
        <w:rPr>
          <w:b/>
          <w:bCs/>
          <w:u w:val="single"/>
        </w:rPr>
        <w:t>0007694 - Bydlení Špitálka - technická infrastruktura</w:t>
      </w:r>
    </w:p>
    <w:p>
      <w:pPr>
        <w:pStyle w:val="Normal"/>
        <w:widowControl w:val="false"/>
        <w:autoSpaceDE w:val="false"/>
        <w:jc w:val="both"/>
        <w:rPr/>
      </w:pPr>
      <w:r>
        <w:rPr/>
        <w:t xml:space="preserve">V současné době již byla dokončena a kolaudována výstavby technického vybavení. Výstavba veřejné části je směřována k termínu výstavby vlastních rodinných domů. Vzhledem k neukončeným úpravám řízení není zatím potvrzena právní moc územního rozhodnutí pro dané území. V roce 2009 je předpoklad výstavby veřejné části s podmínkou předchozího prodeje parcel rodinných domů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53 - Revitalizace osvětlení a veřejných hodin v MPR</w:t>
      </w:r>
    </w:p>
    <w:p>
      <w:pPr>
        <w:pStyle w:val="Normal"/>
        <w:widowControl w:val="false"/>
        <w:autoSpaceDE w:val="false"/>
        <w:jc w:val="both"/>
        <w:rPr/>
      </w:pPr>
      <w:r>
        <w:rPr/>
        <w:t xml:space="preserve">V roce 2008 byla dokončena 3. etapa osvětlení a to v Karlově ulici a na Ovocném trhu.                    V současné době je realizována 4. etapa - Mostecká ulice a část Malostranského náměstí s předpokladem dokončení v roce 2008. V rámci rekonstrukce vozovky Karlova mostu bude rovněž provedena plynofikace veřejného osvětlení. V roce 2009 má být provedena další etapa, tj. Nerudova ul. popř. část Hradčanského náměst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070 - Rek.objektu výměník. stanice v Horních Měcholupech</w:t>
      </w:r>
    </w:p>
    <w:p>
      <w:pPr>
        <w:pStyle w:val="Normal"/>
        <w:widowControl w:val="false"/>
        <w:autoSpaceDE w:val="false"/>
        <w:jc w:val="both"/>
        <w:rPr/>
      </w:pPr>
      <w:r>
        <w:rPr/>
        <w:t xml:space="preserve">V roce 2008 se zpracovává projektová dokumentace pro tuto stavbu. HMP vlastní objekt bývalé výměníkové stanice. Stavebně technický stav tohoto objektu je velmi špatný.                     V návaznosti na tuto skutečnost je nutno najít nové využití uvedeného objekt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073 - Výstavba komunikace v ul.  Na Brabenci</w:t>
      </w:r>
    </w:p>
    <w:p>
      <w:pPr>
        <w:pStyle w:val="Normal"/>
        <w:widowControl w:val="false"/>
        <w:autoSpaceDE w:val="false"/>
        <w:jc w:val="both"/>
        <w:rPr/>
      </w:pPr>
      <w:r>
        <w:rPr/>
        <w:t xml:space="preserve">V roce 2008 bylo vydáno stavební povolení na stavbu mezi ul. Na Brabenci a U Starého židovského hřbitova je souvislá zástavba rodinnými domy. Příjezdové komunikace k těmto rodinným  domům jsou částečně zdevastované, částečně nejsou vůbec realizované. Smyslem je vystavět řádné příjezdové komunikace k obytným  domům.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SPRÁVA PRAŽ.HŘBITOVŮ</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433 - Hřbitov Ďáblice - výstavba kolumbárií</w:t>
      </w:r>
    </w:p>
    <w:p>
      <w:pPr>
        <w:pStyle w:val="Normal"/>
        <w:widowControl w:val="false"/>
        <w:autoSpaceDE w:val="false"/>
        <w:jc w:val="both"/>
        <w:rPr/>
      </w:pPr>
      <w:r>
        <w:rPr/>
        <w:t xml:space="preserve">Jedná se o vytvoření nové kapacity kolumbárních schránek na četné žádosti klientů. Po dokončení této výstavby bude hřbitov zařazen  do I. kategorie a tato investice je postupně návratná.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471 - Rekonstrukce dílen a skladů na hřbitově Olšany</w:t>
      </w:r>
    </w:p>
    <w:p>
      <w:pPr>
        <w:pStyle w:val="Normal"/>
        <w:widowControl w:val="false"/>
        <w:autoSpaceDE w:val="false"/>
        <w:jc w:val="both"/>
        <w:rPr/>
      </w:pPr>
      <w:r>
        <w:rPr/>
        <w:t>Jedná se o objekt umístěný ve spodní části Olšanských hřbitovů,</w:t>
      </w:r>
      <w:r>
        <w:rPr>
          <w:rFonts w:eastAsia="Arial Unicode MS;Tahoma"/>
        </w:rPr>
        <w:t xml:space="preserve"> </w:t>
      </w:r>
      <w:r>
        <w:rPr/>
        <w:t>který je využíván dopravou a údržbou Správy pražských hřbitovů. Původní prostory mají značné závady statického charakteru a je nutné realizovat celkovou rekonstrukci tak, aby mohly být dále provozně využíván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5768 - Hřbitov Břevnov, rekonstrukce ohradní zdi a kolumbaria</w:t>
      </w:r>
    </w:p>
    <w:p>
      <w:pPr>
        <w:pStyle w:val="Normal"/>
        <w:widowControl w:val="false"/>
        <w:autoSpaceDE w:val="false"/>
        <w:jc w:val="both"/>
        <w:rPr/>
      </w:pPr>
      <w:r>
        <w:rPr/>
        <w:t xml:space="preserve">Akce pokračuje II. etapou do roku 2011 rekonstrukcí zdí památkově chráněného hřbitova.    Na základě technické zprávy o  havarijním stavu hřbitovní zdi, která sousedí s Břevnovským klášterem,  je nutná rekonstrukce hřbitovní zdi a kolumbárií, která jsou její součástí.  Jedná se o památkově chráněný hřbitov. Pokud by k opravě nedošlo, hrozí její zřícení do klášterní zahrady.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5770 - Olšany-reko.komunikací</w:t>
      </w:r>
    </w:p>
    <w:p>
      <w:pPr>
        <w:pStyle w:val="Normal"/>
        <w:widowControl w:val="false"/>
        <w:autoSpaceDE w:val="false"/>
        <w:jc w:val="both"/>
        <w:rPr/>
      </w:pPr>
      <w:r>
        <w:rPr/>
        <w:t>Jedná se již o dokončovací práce, celkové dokončení rekonstrukce je plánováno na rok 2009</w:t>
      </w:r>
      <w:r>
        <w:rPr>
          <w:rFonts w:eastAsia="Arial Unicode MS;Tahoma"/>
        </w:rPr>
        <w:t xml:space="preserve"> </w:t>
      </w:r>
      <w:r>
        <w:rPr/>
        <w:t>na  6. a 7.hřbitově Olšany, kde byly cesty a rozvody vody v havarijním stav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6559 - Hřbitov Vyšehrad rekonstr.celého hřbitova</w:t>
      </w:r>
    </w:p>
    <w:p>
      <w:pPr>
        <w:pStyle w:val="Normal"/>
        <w:widowControl w:val="false"/>
        <w:autoSpaceDE w:val="false"/>
        <w:jc w:val="both"/>
        <w:rPr/>
      </w:pPr>
      <w:r>
        <w:rPr/>
        <w:t xml:space="preserve">U akce jsou prováděny ukončovací práce. Jedná se o část vnitřní opěrné zdi, která je                    </w:t>
      </w:r>
      <w:r>
        <w:rPr>
          <w:rFonts w:eastAsia="Arial Unicode MS;Tahoma"/>
        </w:rPr>
        <w:t xml:space="preserve"> </w:t>
      </w:r>
      <w:r>
        <w:rPr/>
        <w:t>v havarijním stavu</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0007704 - Hřbitov Olšany-rekon.WC a vrátnice č.8</w:t>
      </w:r>
    </w:p>
    <w:p>
      <w:pPr>
        <w:pStyle w:val="Normal"/>
        <w:widowControl w:val="false"/>
        <w:autoSpaceDE w:val="false"/>
        <w:jc w:val="both"/>
        <w:rPr/>
      </w:pPr>
      <w:r>
        <w:rPr/>
        <w:t xml:space="preserve">Odbor výstavby Prahy 3 na základě rozhodnutí města zrušil neoprávněnou kolaudaci soukromého uživatele. Bude realizován původní projekt akce "veřejné WC". Z navrhovaného rozpočtu na rok 2007 ve výši 5500 tis. Kč budou postaveny veřejné WC a zrekonstruována vrátnice č. 8. Vzhledem k průtahům (soudní spor s původním uživatelem objektu květiny a následným zrušením stavebního povolení stavebním odborem Prahy 3) dochází ke zvýšení celkových nákladů akce. Veřejné WC bude využíváno i při čestném kladení věnců na čestných pohřebištích, kterých se zúčastňují zastupitelstva (ambasády) jednotlivých států.                V současné době tato možnost není a dochází ke stížnost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706 - Rek.zdí-Olšany vojenský hřbitov</w:t>
      </w:r>
    </w:p>
    <w:p>
      <w:pPr>
        <w:pStyle w:val="Normal"/>
        <w:widowControl w:val="false"/>
        <w:autoSpaceDE w:val="false"/>
        <w:jc w:val="both"/>
        <w:rPr/>
      </w:pPr>
      <w:r>
        <w:rPr/>
        <w:t>Z navrhovaného rozpočtu bude pokračováno v rekonstrukci zdi. Jde o</w:t>
      </w:r>
      <w:r>
        <w:rPr>
          <w:rFonts w:eastAsia="Arial Unicode MS;Tahoma"/>
        </w:rPr>
        <w:t xml:space="preserve"> </w:t>
      </w:r>
      <w:r>
        <w:rPr/>
        <w:t>rekonstrukci  ohradních zdí na ruském hřbitově, kde je havarijní stav. Z bezpečnostních důvodů je nezbytné akci realizovat (zamezit přelézání zdi vanda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bCs/>
          <w:sz w:val="28"/>
          <w:u w:val="single"/>
        </w:rPr>
      </w:pPr>
      <w:r>
        <w:rPr>
          <w:b/>
          <w:bCs/>
          <w:sz w:val="28"/>
          <w:u w:val="single"/>
        </w:rPr>
        <w:t>Převod nevyčerpaných finančních prostředků z r. 2008 do r. 2009</w:t>
      </w:r>
    </w:p>
    <w:p>
      <w:pPr>
        <w:pStyle w:val="Normal"/>
        <w:jc w:val="both"/>
        <w:rPr/>
      </w:pPr>
      <w:r>
        <w:rPr/>
        <w:t>Celkem je navržen za kap. 08 převod nedočerpaných finančních prostředků ve výši                 2 450,0 tis. Kč, z toho 2 450,0 tis. Kč kapitálových výdajů. Podrobný přehled včetně komentářů k jednotlivým převodům je uveden v příloze k návrhu usnesení a v komentáři v Důvodové zprávě.</w:t>
      </w:r>
    </w:p>
    <w:p>
      <w:pPr>
        <w:pStyle w:val="Normal"/>
        <w:widowControl w:val="false"/>
        <w:autoSpaceDE w:val="false"/>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6:00Z</dcterms:created>
  <dc:creator>INF</dc:creator>
  <dc:description/>
  <cp:keywords/>
  <dc:language>en-US</dc:language>
  <cp:lastModifiedBy>INF</cp:lastModifiedBy>
  <cp:lastPrinted>2008-11-05T11:19:00Z</cp:lastPrinted>
  <dcterms:modified xsi:type="dcterms:W3CDTF">2008-12-10T13:00:00Z</dcterms:modified>
  <cp:revision>4</cp:revision>
  <dc:subject/>
  <dc:title>5169 – nákup služeb j</dc:title>
</cp:coreProperties>
</file>