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</wp:posOffset>
                </wp:positionV>
                <wp:extent cx="3333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 životního prostředí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dělení státní správy lesů, myslivosti, rybářství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veterinární péč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6"/>
                              </w:rPr>
                              <w:t>Jungmannova 35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110 00  Praha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0.95pt;mso-position-vertical-relative:text;margin-left:2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gistrát hlavního města Prahy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bor životního prostředí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dělení státní správy lesů, myslivosti, rybářství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veterinární péče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6"/>
                        </w:rPr>
                        <w:t>Jungmannova 35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110 00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567"/>
          <w:tab w:val="left" w:pos="0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hlášení změny týkající se registrovaného exempláře </w:t>
      </w:r>
    </w:p>
    <w:p>
      <w:pPr>
        <w:pStyle w:val="Heading1"/>
        <w:tabs>
          <w:tab w:val="clear" w:pos="567"/>
          <w:tab w:val="left" w:pos="0" w:leader="none"/>
          <w:tab w:val="left" w:pos="6096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–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úhyn 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</w:t>
      </w:r>
      <w:r>
        <w:rPr>
          <w:rFonts w:cs="Arial" w:ascii="Arial" w:hAnsi="Arial"/>
          <w:b w:val="false"/>
          <w:bCs w:val="false"/>
          <w:u w:val="non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tráta nebo zničení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ýpůjčka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ájem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rodej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arování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jiný převod exempláře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řírůstky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trvalý vývoz z České republiky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Heading1"/>
        <w:tabs>
          <w:tab w:val="clear" w:pos="567"/>
          <w:tab w:val="left" w:pos="0" w:leader="none"/>
          <w:tab w:val="left" w:pos="6096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dle § 23 zákona č. 100/2004 Sb., o ochraně druhů volně žijících živočichů a planě rostoucích rostlin regulováním obchodu s nimi a dalších opatřeních k ochraně těchto druhů a o změně některých zákonů (zákon o obchodování s ohroženými druhy)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8460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lastník nebo dlouhodobý držitel exempláře </w:t>
      </w:r>
      <w:r>
        <w:rPr>
          <w:rFonts w:eastAsia="Symbol" w:cs="Symbol" w:ascii="Symbol" w:hAnsi="Symbol"/>
          <w:b/>
          <w:bCs/>
          <w:sz w:val="20"/>
          <w:szCs w:val="20"/>
          <w:u w:val="single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  <w:u w:val="single"/>
        </w:rPr>
        <w:t>),  který ohlašuje výše specifikovanou změnu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(u právnické osoby název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 (u právnické osoby adresa sídla)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ř. adresa pro doručování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popř. e-mail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VÝ  vlastník nebo dlouhodobý držitel exempláře </w:t>
      </w:r>
      <w:r>
        <w:rPr>
          <w:rFonts w:eastAsia="Symbol" w:cs="Symbol" w:ascii="Symbol" w:hAnsi="Symbol"/>
          <w:b/>
          <w:bCs/>
          <w:sz w:val="20"/>
          <w:szCs w:val="20"/>
          <w:u w:val="single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  <w:u w:val="single"/>
        </w:rPr>
        <w:t>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(u právnické osoby název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 (u právnické osoby adresa sídla)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MPLÁŘ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a latinský název druhu (včetně poddruhu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list číslo, vydal (název úřadu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list vydán dne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exemplářů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registračních listů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růstky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datum a podpis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 případě úhynu, ztráty nebo zničení exempláře:  originál registračního listu a u exempláře zařazeného do přílohy A rovněž originál potvrzení ES (tzv. žluté potvrzení), pokud bylo vydáno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 nehodící se škrtnět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0"/>
      </w:rPr>
      <w:t>CITES – doporučené ohlášení – PID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096" w:leader="none"/>
      </w:tabs>
      <w:spacing w:before="120" w:after="120"/>
      <w:jc w:val="center"/>
      <w:outlineLvl w:val="0"/>
    </w:pPr>
    <w:rPr>
      <w:b/>
      <w:bCs/>
      <w:sz w:val="20"/>
      <w:szCs w:val="20"/>
      <w:u w:val="singl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1:00Z</dcterms:created>
  <dc:creator>INF</dc:creator>
  <dc:description/>
  <dc:language>en-US</dc:language>
  <cp:lastModifiedBy>INF</cp:lastModifiedBy>
  <cp:lastPrinted>2006-12-15T16:43:00Z</cp:lastPrinted>
  <dcterms:modified xsi:type="dcterms:W3CDTF">2012-06-27T08:41:00Z</dcterms:modified>
  <cp:revision>2</cp:revision>
  <dc:subject/>
  <dc:title/>
</cp:coreProperties>
</file>