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56"/>
          <w:szCs w:val="21"/>
        </w:rPr>
      </w:pPr>
      <w:r>
        <w:rPr>
          <w:b/>
          <w:bCs/>
          <w:sz w:val="56"/>
          <w:szCs w:val="21"/>
        </w:rPr>
      </w:r>
    </w:p>
    <w:p>
      <w:pPr>
        <w:pStyle w:val="Normal"/>
        <w:autoSpaceDE w:val="false"/>
        <w:jc w:val="center"/>
        <w:rPr>
          <w:sz w:val="40"/>
          <w:szCs w:val="21"/>
        </w:rPr>
      </w:pPr>
      <w:r>
        <w:rPr>
          <w:b/>
          <w:bCs/>
          <w:sz w:val="40"/>
          <w:szCs w:val="21"/>
        </w:rPr>
        <w:t>Nadační fond Cesta ke vzdělání</w:t>
      </w:r>
    </w:p>
    <w:p>
      <w:pPr>
        <w:pStyle w:val="Normal"/>
        <w:autoSpaceDE w:val="false"/>
        <w:jc w:val="center"/>
        <w:rPr>
          <w:sz w:val="36"/>
          <w:szCs w:val="21"/>
        </w:rPr>
      </w:pPr>
      <w:r>
        <w:rPr>
          <w:sz w:val="36"/>
          <w:szCs w:val="21"/>
        </w:rPr>
        <w:t>se sídlem Mariánské náměstí 2/2, 110 01 Praha 1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vyhlašuje pro naplnění účelu, za nímž byl zřízen,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  <w:t>Grantový program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  <w:t>„</w:t>
      </w:r>
      <w:r>
        <w:rPr>
          <w:b/>
          <w:bCs/>
          <w:sz w:val="48"/>
          <w:szCs w:val="21"/>
        </w:rPr>
        <w:t>Cesta ke vzdělání“</w:t>
      </w:r>
    </w:p>
    <w:p>
      <w:pPr>
        <w:pStyle w:val="Normal"/>
        <w:autoSpaceDE w:val="false"/>
        <w:jc w:val="both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Čl.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CÍL GRANTOVÉHO PROGRAMU „CESTA KE VZDĚLÁNÍ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1"/>
        </w:rPr>
      </w:pPr>
      <w:r>
        <w:rPr>
          <w:sz w:val="28"/>
          <w:szCs w:val="21"/>
        </w:rPr>
        <w:t xml:space="preserve">Cílem Grantového programu „Cesta ke vzdělání“ (dále jen „Grantový program“) Nadačního fondu Cesta ke vzdělání (dále jen „Nadační fond“) je </w:t>
      </w:r>
      <w:r>
        <w:rPr>
          <w:bCs/>
          <w:sz w:val="28"/>
        </w:rPr>
        <w:t>podporovat mezinárodní spolupráci škol motivací jejich žáků, studentů a pedagogů k udržení a dalšímu rozvoji aktivit, které ve svém důsledku povedou ke kvalitativnímu i kvantitativnímu rozvoji kontaktů subjektů participujících na mezinárodním poli při výměně zkušeností, informací a pedagogických inovačních trendů, které umožní prezentaci výsledků práce škol a které obohatí možnosti nejen odborného, ale i jazykového vzdělávání o přímé kontakty s cizojazyčným prostředím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Čl.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ZAMĚŘENÍ GRANTOVÉHO PROGRAMU</w:t>
      </w:r>
    </w:p>
    <w:p>
      <w:pPr>
        <w:pStyle w:val="TextBody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TextBody"/>
        <w:jc w:val="both"/>
        <w:rPr/>
      </w:pPr>
      <w:r>
        <w:rPr>
          <w:sz w:val="28"/>
          <w:szCs w:val="21"/>
        </w:rPr>
        <w:t>Grantový program je zaměřen na poskytování nadačních příspěvků na</w:t>
      </w:r>
      <w:r>
        <w:rPr>
          <w:sz w:val="28"/>
        </w:rPr>
        <w:t xml:space="preserve">: 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odporu stáží (studijních pobytů) nadaných žáků středních škol a studentů vyšších odborných škol a konzervatoří, působících na území hlavního města Prahy, na odpovídajících pracovištích teoretické nebo praktické výuky v zahraničí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odporu účasti žáků středních škol a studentů vyšších odborných škol a konzervatoří, působících na území hlavního města Prahy, popř. jejich pedagogů na soutěžích, festivalech, přehlídkách či konferencích v zahraničí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Čl.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FORMA POSKYTOVÁNÍ NADAČNÍCH PŘÍSPĚVKŮ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3.1 Nadační fond poskytuje nadační příspěvky jako účelově vázané granty ve formě finančních příspěvků osobám uvedeným v článku 4 tohoto Grantového programu.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3.2 Nadační fond poskytuje nadační příspěvky na základě smlouvy uzavřené s těmito osobami vždy pro konkrétní účel podle čl. 2 Grantového programu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Čl. 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OKRUH OSOB OPRÁVNĚNÝCH ŽÁDAT O NADAČNÍ PŘÍSPĚVEK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4.1 O nadační příspěvky mohou žádat zletilí žáci nebo zákonní zástupci nezletilých žáků středních škol, studenti vyšších odborných škol a konzervatoří působících na území hlavního města Prahy nebo pedagogové těchto škol. 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4.2 Okruh osob oprávněných žádat o nadační příspěvek je vždy uveden v konkrétní výzvě k podání žádosti o nadační příspěvek v rámci Grantového programu. 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4.3 Další fyzické nebo právnické osoby neuvedené v odstavci 4.1 jsou oprávněny žádat o nadační příspěvek, pokud je takový typ fyzické nebo právnické osoby výslovně uveden ve výzvě k podání žádosti o nadační příspěvek v rámci Grantového programu jako oprávněný žadatel.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Čl.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PODMÍNKY PRO POSKYTOVÁNÍ NADAČNÍCH PŘÍSPĚVKŮ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1"/>
        </w:rPr>
        <w:t>5.1 Při udělování nadačních příspěvků se Nadační fond řídí zejména: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a) ustanoveními Statutu Nadačního fondu a zákona č. 227/1997 Sb., o nadacích a nadačních fondech, ve znění pozdějších předpisů;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b) Grantovým programem, který schvaluje správní rada;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c) smlouvami uzavřenými mezi Nadačním fondem a dárci;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d) dalšími předpisy, jimiž se řídí při své činnosti.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1"/>
        </w:rPr>
        <w:t>5.2 Nadační fond zveřejňuje výzvy k předkládání žádostí včetně pravidel Grantového programu vždy na internetových stránkách hlavního města Prahy. Současně jsou tiskopisy k dispozici vždy přímo v sídle Nadačního fondu.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5.3 Výzva obsahuje zejména: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a) popis Grantového programu;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b) způsobilost žadatelů, kterým může být nadační příspěvek poskytnut;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c) způsobilost projektů, které mohou být předloženy;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d) způsobilost nákladů, které mohou být vzaty v úvahu v případě přidělení nadačního příspěvku;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e) povinnosti žadatele;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f) závazné termíny a místo pro podání projektů žadatelů;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g) kriteria hodnocení projektů žadatele;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h) způsob a lhůtu, v jaké budou žadatelé informováni o výsledcích výběrového řízení;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i) požadované dokumenty, které je nutno předložit společně s projektem.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5.4 O poskytnutí nadačního příspěvku formou účelově vázaného grantu rozhoduje správní rada Nadačního fondu.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5.5 Nadační příspěvek poskytnutý Nadačním fondem na základě smlouvy je osoba, které byl nadační příspěvek poskytnut, povinna použít pouze v souladu se smluvními podmínkami stanovenými Nadačním fondem, jinak je povinna tento nadační příspěvek vrátit ve lhůtě stanovené Nadačním fondem.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5.6 Nadační fond průběžně sleduje, zda jsou poskytnuté nadační příspěvky hospodárně využívány a zda jsou projekty realizovány dle smlouvy. Osoba, které byl nadační příspěvek poskytnut, je povinna prokázat, jakým způsobem a k jakému účelu byl užit.</w:t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5.7 Přehled udělených nadačních příspěvků Nadační fond každoročně zveřejňuje ve výroční zprávě Nadačního fondu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80"/>
      <w:ind w:left="50" w:right="50" w:hanging="0"/>
      <w:jc w:val="center"/>
    </w:pPr>
    <w:rPr>
      <w:b/>
      <w:color w:val="000000"/>
      <w:sz w:val="20"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spacing w:before="40" w:after="80"/>
      <w:ind w:left="50" w:right="50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32:00Z</dcterms:created>
  <dc:creator>INF</dc:creator>
  <dc:description/>
  <cp:keywords/>
  <dc:language>en-US</dc:language>
  <cp:lastModifiedBy>INF</cp:lastModifiedBy>
  <cp:lastPrinted>2009-01-13T16:18:00Z</cp:lastPrinted>
  <dcterms:modified xsi:type="dcterms:W3CDTF">2009-01-13T15:22:00Z</dcterms:modified>
  <cp:revision>3</cp:revision>
  <dc:subject/>
  <dc:title>Žádost o podporu studia na zahraničních vysokých školách </dc:title>
</cp:coreProperties>
</file>