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onsolidované čestné prohlášení</w:t>
      </w:r>
    </w:p>
    <w:p>
      <w:pPr>
        <w:pStyle w:val="Smlouva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/>
      </w:pPr>
      <w:r>
        <w:rPr>
          <w:rFonts w:cs="Arial Narrow" w:ascii="Arial Narrow" w:hAnsi="Arial Narrow"/>
        </w:rPr>
        <w:t xml:space="preserve">Já, níže podepsaný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jméno osoby činící prohlášení - 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jednatel / jednající na základě přiložené plné moci / atd. - 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jmén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jméno osoby / název firmy - doplní uchazeč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se síd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doplní uchazeč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, uchazeče ve výběrovém řízení „Návrh restrukturalizace opatření s cílem oddlužení Kongresového centra Praha, a.s.“, jehož vyhlašovatelem je Kongresové centrum Praha, a.s., se sídlem 5. května 65, 140 21  Praha 4, IČ: 630 80 249, tímto prohlašuji, že uchazeč splňuje ve smyslu požadavků vyhlašovatele uvedených v Podmínkách k předmětnému výběrovému řízení následující kvalifikační předpoklady: 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chazeč nenaplnil skutkovou podstatu jednání nekalé soutěže formou podplácení podle zvláštního právního předpisu,</w:t>
      </w:r>
    </w:p>
    <w:p>
      <w:pPr>
        <w:pStyle w:val="Smlouv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mlouva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ůči majetku uchazeč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Smlouv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ní v likvidaci,</w:t>
      </w:r>
    </w:p>
    <w:p>
      <w:pPr>
        <w:pStyle w:val="Smlouv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mlouva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má ve vztahu ke spotřební daní zachyceny daňové nedoplatky, a to jak v České republice, tak v zemi sídla, místa podnikání či bydliště uchazeče,</w:t>
      </w:r>
    </w:p>
    <w:p>
      <w:pPr>
        <w:pStyle w:val="Smlouv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mlouva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má nedoplatek na pojistném a na penále na veřejné zdravotní pojištění, a to jak v České republice, tak v zemi sídla, místa podnikání či bydliště uchazeče,</w:t>
      </w:r>
    </w:p>
    <w:p>
      <w:pPr>
        <w:pStyle w:val="Smlouva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mlouva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uchazeče, vztahuje se toto prohlášení i na tyto osoby,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ení veden v rejstříku osob se zákazem plnění veřejných zakázek,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e po celou dobu realizace předmětného projektu udržovat v platnosti pojištění odpovědnosti za škodu způsobenou uchazečem třetí osobě, se sjednaným pojistným plněním v minimální výši 20.000.000,- Kč (slovy: dvacet milionů korun českých).</w:t>
      </w:r>
    </w:p>
    <w:p>
      <w:pPr>
        <w:pStyle w:val="Smlouv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doplní uchazeč)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doplní uchazeč)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---------------------------------------------------------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sz w:val="24"/>
          <w:highlight w:val="cy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jméno, příjmení, funkce oprávněné osoby - doplní uchazeč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highlight w:val="cyan"/>
        </w:rPr>
      </w:pPr>
      <w:r>
        <w:rPr>
          <w:rFonts w:cs="Arial Narrow" w:ascii="Arial Narrow" w:hAnsi="Arial Narrow"/>
          <w:sz w:val="24"/>
          <w:highlight w:val="cyan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highlight w:val="cyan"/>
        </w:rPr>
      </w:pPr>
      <w:r>
        <w:rPr>
          <w:rFonts w:cs="Arial Narrow" w:ascii="Arial Narrow" w:hAnsi="Arial Narrow"/>
          <w:sz w:val="24"/>
          <w:highlight w:val="cyan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---------------------------------------------------------</w:t>
      </w:r>
    </w:p>
    <w:p>
      <w:pPr>
        <w:pStyle w:val="Normal"/>
        <w:ind w:left="5387" w:hanging="0"/>
        <w:jc w:val="center"/>
        <w:rPr>
          <w:rFonts w:ascii="Arial Narrow" w:hAnsi="Arial Narrow" w:cs="Arial Narrow"/>
          <w:sz w:val="24"/>
          <w:highlight w:val="cy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(podpis oprávněné osoby - doplní uchazeč)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highlight w:val="cyan"/>
        </w:rPr>
      </w:pPr>
      <w:r>
        <w:rPr>
          <w:rFonts w:cs="Arial Narrow" w:ascii="Arial Narrow" w:hAnsi="Arial Narrow"/>
          <w:sz w:val="24"/>
          <w:highlight w:val="cyan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t>Příloha tohoto prohlášení:      Plná moc</w:t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t>(uchazeč výše uvedený řádek zachová v případě prohlášení osoby jednající na základě plné moci)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/>
      <w:t xml:space="preserve">Příloha č. 2 Podmínek výběrového řízení – „Návrh restrukturalizace opatření s cílem oddlužení Kongresového centra Praha, a.s.“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8:00Z</dcterms:created>
  <dc:creator>Tomáš Dobřichovský</dc:creator>
  <dc:description/>
  <cp:keywords/>
  <dc:language>en-US</dc:language>
  <cp:lastModifiedBy>Markéta Vymětalová</cp:lastModifiedBy>
  <cp:lastPrinted>2006-11-02T11:57:00Z</cp:lastPrinted>
  <dcterms:modified xsi:type="dcterms:W3CDTF">2010-03-19T09:19:00Z</dcterms:modified>
  <cp:revision>6</cp:revision>
  <dc:subject/>
  <dc:title>ŠH vzor sml PDV</dc:title>
</cp:coreProperties>
</file>