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tabs>
          <w:tab w:val="clear" w:pos="851"/>
        </w:tabs>
        <w:spacing w:before="120" w:after="120"/>
        <w:ind w:left="0" w:hanging="0"/>
        <w:rPr/>
      </w:pPr>
      <w:r>
        <w:rPr>
          <w:szCs w:val="24"/>
        </w:rPr>
        <w:t>                      </w:t>
      </w:r>
      <w:r>
        <w:rPr/>
        <w:t>Příloha č. 3 k nařízení vlády č. 278/2008 Sb.</w:t>
      </w:r>
    </w:p>
    <w:p>
      <w:pPr>
        <w:pStyle w:val="Normal"/>
        <w:rPr/>
      </w:pPr>
      <w:r>
        <w:rPr/>
      </w:r>
    </w:p>
    <w:p>
      <w:pPr>
        <w:pStyle w:val="Normal"/>
        <w:jc w:val="center"/>
        <w:rPr>
          <w:b/>
          <w:b/>
          <w:bCs/>
        </w:rPr>
      </w:pPr>
      <w:r>
        <w:rPr>
          <w:b/>
          <w:bCs/>
        </w:rPr>
        <w:t>Obsahové náplně koncesovaných živností</w:t>
      </w:r>
    </w:p>
    <w:p>
      <w:pPr>
        <w:pStyle w:val="Normal"/>
        <w:rPr>
          <w:b/>
          <w:b/>
          <w:bCs/>
        </w:rPr>
      </w:pPr>
      <w:r>
        <w:rPr>
          <w:b/>
          <w:bCs/>
        </w:rPr>
      </w:r>
    </w:p>
    <w:p>
      <w:pPr>
        <w:pStyle w:val="Normal"/>
        <w:spacing w:before="120" w:after="0"/>
        <w:rPr/>
      </w:pPr>
      <w:r>
        <w:rPr>
          <w:color w:val="000000"/>
        </w:rPr>
        <w:t>                    </w:t>
      </w:r>
      <w:r>
        <w:rPr>
          <w:color w:val="000000"/>
        </w:rPr>
        <w:t>Předmětem obsahové náplně živnosti je též poradenství věcně související s obsahem živnosti, pokud zvláštní právní předpis nestanoví jinak.</w:t>
      </w:r>
    </w:p>
    <w:p>
      <w:pPr>
        <w:pStyle w:val="Normal"/>
        <w:jc w:val="center"/>
        <w:rPr>
          <w:color w:val="000000"/>
        </w:rPr>
      </w:pPr>
      <w:r>
        <w:rPr>
          <w:color w:val="000000"/>
        </w:rPr>
      </w:r>
    </w:p>
    <w:tbl>
      <w:tblPr>
        <w:tblW w:w="15120" w:type="dxa"/>
        <w:jc w:val="left"/>
        <w:tblInd w:w="1175" w:type="dxa"/>
        <w:tblLayout w:type="fixed"/>
        <w:tblCellMar>
          <w:top w:w="0" w:type="dxa"/>
          <w:left w:w="70" w:type="dxa"/>
          <w:bottom w:w="0" w:type="dxa"/>
          <w:right w:w="70" w:type="dxa"/>
        </w:tblCellMar>
      </w:tblPr>
      <w:tblGrid>
        <w:gridCol w:w="2343"/>
        <w:gridCol w:w="12777"/>
      </w:tblGrid>
      <w:tr>
        <w:trPr/>
        <w:tc>
          <w:tcPr>
            <w:tcW w:w="2343" w:type="dxa"/>
            <w:tcBorders>
              <w:top w:val="single" w:sz="4" w:space="0" w:color="000000"/>
              <w:left w:val="single" w:sz="4" w:space="0" w:color="000000"/>
              <w:right w:val="single" w:sz="4" w:space="0" w:color="000000"/>
            </w:tcBorders>
          </w:tcPr>
          <w:p>
            <w:pPr>
              <w:pStyle w:val="Normal"/>
              <w:spacing w:before="60" w:after="60"/>
              <w:rPr>
                <w:b/>
                <w:b/>
                <w:bCs/>
                <w:sz w:val="22"/>
              </w:rPr>
            </w:pPr>
            <w:r>
              <w:rPr>
                <w:b/>
                <w:bCs/>
                <w:sz w:val="22"/>
              </w:rPr>
              <w:t>Živnost</w:t>
            </w:r>
          </w:p>
        </w:tc>
        <w:tc>
          <w:tcPr>
            <w:tcW w:w="12777" w:type="dxa"/>
            <w:tcBorders>
              <w:top w:val="single" w:sz="4" w:space="0" w:color="000000"/>
              <w:left w:val="single" w:sz="4" w:space="0" w:color="000000"/>
              <w:right w:val="single" w:sz="4" w:space="0" w:color="000000"/>
            </w:tcBorders>
          </w:tcPr>
          <w:p>
            <w:pPr>
              <w:pStyle w:val="Heading2"/>
              <w:spacing w:lineRule="auto" w:line="240" w:before="60" w:after="60"/>
              <w:rPr>
                <w:sz w:val="22"/>
                <w:szCs w:val="24"/>
              </w:rPr>
            </w:pPr>
            <w:r>
              <w:rPr>
                <w:sz w:val="22"/>
                <w:szCs w:val="24"/>
              </w:rPr>
              <w:t>Obsahová náplň živnost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Výroba a úprava kvasného lihu, konzumního lihu, lihovin a ostatních alkoholických nápojů (s výjimkou piva, ovocných vín, ostatních vín a medoviny a ovocných destilátů získaných pěstitelským pálením)</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Výroba lihu destilací nebo jiným oddělením ze zkvašených cukernatých roztoků pocházejících ze škrobnatých nebo cukernatých surovin, nebo z jiných surovin obsahujících kvasný líh, úprava lihu takto získaného jeho zušlechťováním nebo denaturací a výroba alkoholických nápojů, při jejichž výrobě přímo vzniká destilací výše uvedených surovin alespoň část etanolu obsaženého v těchto nápojích (destilátů pravých, destilátů řezaných a destilátů vyrobených zvláštním tradičním způsobem), s výjimkou výroby ovocných destilátů získaných pěstitelským pálením. Výroba konzumního lihu a lihovin studenou cestou  (mícháním) a výroba ostatních alkoholických nápojů, s výjimkou výroby piva, ovocných vín, ostatních vín a medovin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Výroba a úprava lihu sulfitového nebo lihu syntetického</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Výroba lihu destilací nebo jiným oddělením ze zkvašených roztoků pocházejících z celulózy, výroba lihu synteticky a úprava lihu takto získaného jeho zušlechťováním nebo denaturac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Výzkum, vývoj, výroba, ničení, zneškodňování, zpracování, nákup a prodej výbušnin</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Výzkum, vývoj a výroba a zpracování výbušnin a výbušných předmětů. Zneškodňování a ničení výbušnin a  výbušných předmětů (jen v rámci procesu výzkumu, vývoje, výroby a zpracování). Nákup a prodej výbušnin a výbušných předmět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color w:val="000000"/>
                <w:sz w:val="22"/>
              </w:rPr>
              <w:t>Vývoj, výroba, opravy, úpravy, přeprava, nákup, prodej, půjčování, uschovávání, znehodnocování a ničení zbraní a střeliva</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69"/>
              <w:rPr>
                <w:color w:val="000000"/>
                <w:sz w:val="22"/>
              </w:rPr>
            </w:pPr>
            <w:r>
              <w:rPr>
                <w:color w:val="000000"/>
                <w:sz w:val="22"/>
              </w:rPr>
              <w:t>Vývoj a výroba zbraní, opravy a úpravy zbraní, zejména odstraňování závad zbraní a měnění jejich vlastností podle objednávky. Provádění údržby, montáže a seřizování zbraní, přeprava zbraní do určeného místa. Nákup a prodej zbraní, půjčování zbraní, skladování, uchovávání a řádné opatrování zbraní převzatých do úschovy. Znehodnocování a ničení zbraní. Vývoj a výroba střeliva, opravy, úpravy, nákup, prodej a půjčování střeliva, přeprava střeliva do určeného místa a vydávání určitému příjemci, skladování, uschovávání a řádné opatrování do úschovy převzatého střeliva, ničení a znehodnocování střeliv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Nákup a prodej, půjčování, vývoj, výroba, opravy, úpravy, uschovávání, skladování, přeprava, znehodnocování a ničení bezpečnostního materiálu</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sz w:val="22"/>
                <w:szCs w:val="24"/>
              </w:rPr>
              <w:t>Nákup, prodej a půjčování bezpečnostního materiálu podle jiného právního předpisu (dále jen „bezpečnostní materiál“). Skladování, uchovávání a řádné opatrování bezpečnostního materiálu převzatého do úschovy. Vývoj a výroba bezpečnostního materiálu, opravy a úpravy bezpečnostního materiálu, zejména odstra</w:t>
            </w:r>
            <w:r>
              <w:rPr>
                <w:rFonts w:eastAsia="SimSun;宋体"/>
                <w:sz w:val="22"/>
                <w:szCs w:val="24"/>
              </w:rPr>
              <w:t>ňování jeho závad a měnění jeho vlastností podle objednávky. Provádění údržby a montáže bezpečnostního materiálu, jeho přeprava do určeného místa. Znehodnocování a ničení bezpečnostního materiál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Výroba tepelné energie a rozvod tepelné energie, nepodléhající licenci realizovaná ze zdrojů tepelné energie s instalovaným výkonem jednoho zdroje nad 50 kW</w:t>
            </w:r>
          </w:p>
        </w:tc>
        <w:tc>
          <w:tcPr>
            <w:tcW w:w="12777"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60" w:after="60"/>
              <w:ind w:left="0" w:firstLine="469"/>
              <w:rPr>
                <w:color w:val="000000"/>
                <w:sz w:val="22"/>
                <w:szCs w:val="24"/>
              </w:rPr>
            </w:pPr>
            <w:r>
              <w:rPr>
                <w:color w:val="000000"/>
                <w:sz w:val="22"/>
                <w:szCs w:val="24"/>
              </w:rPr>
              <w:t>Výroba a rozvod (doprava, akumulace, přeměna parametrů a dodávka tepelné energie rozvodným tepelným zařízením) tepelné energie, na které se neuděluje licence podle jiného právního předpisu. Instalovaným výkonem jednoho zdroje u této živnosti se rozumí celkový výkon kotelny, ve které může být instalován jeden zdroj s výkonem nad 50 kW, nebo více zdrojů o nižším výkonu, které ve svém součtu překročí hodnotu 50 kW.</w:t>
            </w:r>
          </w:p>
          <w:p>
            <w:pPr>
              <w:pStyle w:val="TextBody"/>
              <w:spacing w:lineRule="auto" w:line="240" w:before="60" w:after="60"/>
              <w:ind w:firstLine="469"/>
              <w:rPr>
                <w:color w:val="000000"/>
                <w:sz w:val="22"/>
                <w:szCs w:val="24"/>
              </w:rPr>
            </w:pPr>
            <w:r>
              <w:rPr>
                <w:sz w:val="22"/>
                <w:szCs w:val="24"/>
              </w:rPr>
              <w:t>Obsahem živnosti není dodávka tepelné energie, kterou zajišťují vlastníci domů (pronajímatelé) pro své vlastní nájemník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2"/>
              </w:rPr>
            </w:pPr>
            <w:r>
              <w:rPr>
                <w:b/>
                <w:bCs/>
                <w:color w:val="000000"/>
                <w:sz w:val="22"/>
              </w:rPr>
              <w:t xml:space="preserve">Silniční motorová doprava </w:t>
            </w:r>
          </w:p>
          <w:p>
            <w:pPr>
              <w:pStyle w:val="Normal"/>
              <w:numPr>
                <w:ilvl w:val="0"/>
                <w:numId w:val="2"/>
              </w:numPr>
              <w:tabs>
                <w:tab w:val="clear" w:pos="708"/>
              </w:tabs>
              <w:spacing w:before="0" w:after="60"/>
              <w:ind w:left="292" w:hanging="292"/>
              <w:rPr>
                <w:b/>
                <w:b/>
                <w:bCs/>
                <w:sz w:val="22"/>
              </w:rPr>
            </w:pPr>
            <w:r>
              <w:rPr>
                <w:b/>
                <w:bCs/>
                <w:sz w:val="22"/>
              </w:rPr>
              <w:t>nákladní vnitrostátní provozovaná vozidly o největší povolené hmotnosti do 3,5 tuny včetně,</w:t>
            </w:r>
          </w:p>
          <w:p>
            <w:pPr>
              <w:pStyle w:val="Normal"/>
              <w:numPr>
                <w:ilvl w:val="0"/>
                <w:numId w:val="2"/>
              </w:numPr>
              <w:tabs>
                <w:tab w:val="clear" w:pos="708"/>
              </w:tabs>
              <w:spacing w:before="0" w:after="60"/>
              <w:ind w:left="292" w:hanging="292"/>
              <w:rPr>
                <w:b/>
                <w:b/>
                <w:bCs/>
                <w:sz w:val="22"/>
              </w:rPr>
            </w:pPr>
            <w:r>
              <w:rPr>
                <w:b/>
                <w:bCs/>
                <w:sz w:val="22"/>
              </w:rPr>
              <w:t>nákladní vnitrostátní provozovaná vozidly o největší povolené hmotnosti nad 3,5 tuny,</w:t>
            </w:r>
          </w:p>
          <w:p>
            <w:pPr>
              <w:pStyle w:val="Normal"/>
              <w:numPr>
                <w:ilvl w:val="0"/>
                <w:numId w:val="2"/>
              </w:numPr>
              <w:tabs>
                <w:tab w:val="clear" w:pos="708"/>
              </w:tabs>
              <w:spacing w:before="0" w:after="60"/>
              <w:ind w:left="292" w:hanging="292"/>
              <w:rPr>
                <w:b/>
                <w:b/>
                <w:bCs/>
                <w:sz w:val="22"/>
              </w:rPr>
            </w:pPr>
            <w:r>
              <w:rPr>
                <w:b/>
                <w:bCs/>
                <w:sz w:val="22"/>
              </w:rPr>
              <w:t>nákladní mezinárodní provozovaná vozidly o největší povolené hmotnosti do 3,5 tuny včetně,</w:t>
            </w:r>
          </w:p>
          <w:p>
            <w:pPr>
              <w:pStyle w:val="Normal"/>
              <w:numPr>
                <w:ilvl w:val="0"/>
                <w:numId w:val="2"/>
              </w:numPr>
              <w:tabs>
                <w:tab w:val="clear" w:pos="708"/>
              </w:tabs>
              <w:spacing w:before="0" w:after="60"/>
              <w:ind w:left="292" w:hanging="292"/>
              <w:rPr>
                <w:b/>
                <w:b/>
                <w:bCs/>
                <w:sz w:val="22"/>
              </w:rPr>
            </w:pPr>
            <w:r>
              <w:rPr>
                <w:b/>
                <w:bCs/>
                <w:sz w:val="22"/>
              </w:rPr>
              <w:t>nákladní mezinárodní provozovaná vozidly o největší povolené hmotnosti nad 3,5 tuny,</w:t>
            </w:r>
          </w:p>
          <w:p>
            <w:pPr>
              <w:pStyle w:val="Normal"/>
              <w:numPr>
                <w:ilvl w:val="0"/>
                <w:numId w:val="2"/>
              </w:numPr>
              <w:tabs>
                <w:tab w:val="clear" w:pos="708"/>
              </w:tabs>
              <w:spacing w:before="0" w:after="60"/>
              <w:ind w:left="292" w:hanging="292"/>
              <w:rPr>
                <w:b/>
                <w:b/>
                <w:bCs/>
                <w:sz w:val="22"/>
              </w:rPr>
            </w:pPr>
            <w:r>
              <w:rPr>
                <w:b/>
                <w:bCs/>
                <w:sz w:val="22"/>
              </w:rPr>
              <w:t>vnitrostátní příležitostná osobní,</w:t>
            </w:r>
          </w:p>
          <w:p>
            <w:pPr>
              <w:pStyle w:val="Normal"/>
              <w:numPr>
                <w:ilvl w:val="0"/>
                <w:numId w:val="2"/>
              </w:numPr>
              <w:tabs>
                <w:tab w:val="clear" w:pos="708"/>
              </w:tabs>
              <w:spacing w:before="0" w:after="60"/>
              <w:ind w:left="292" w:hanging="292"/>
              <w:rPr>
                <w:b/>
                <w:b/>
                <w:bCs/>
                <w:sz w:val="22"/>
              </w:rPr>
            </w:pPr>
            <w:r>
              <w:rPr>
                <w:b/>
                <w:bCs/>
                <w:sz w:val="22"/>
              </w:rPr>
              <w:t>mezinárodní příležitostná osobní,</w:t>
            </w:r>
          </w:p>
          <w:p>
            <w:pPr>
              <w:pStyle w:val="Normal"/>
              <w:numPr>
                <w:ilvl w:val="0"/>
                <w:numId w:val="2"/>
              </w:numPr>
              <w:tabs>
                <w:tab w:val="clear" w:pos="708"/>
              </w:tabs>
              <w:spacing w:before="0" w:after="60"/>
              <w:ind w:left="292" w:hanging="292"/>
              <w:rPr>
                <w:b/>
                <w:b/>
                <w:bCs/>
                <w:sz w:val="22"/>
              </w:rPr>
            </w:pPr>
            <w:r>
              <w:rPr>
                <w:b/>
                <w:bCs/>
                <w:sz w:val="22"/>
              </w:rPr>
              <w:t>vnitrostátní veřejná linková,</w:t>
            </w:r>
          </w:p>
          <w:p>
            <w:pPr>
              <w:pStyle w:val="Normal"/>
              <w:numPr>
                <w:ilvl w:val="0"/>
                <w:numId w:val="2"/>
              </w:numPr>
              <w:tabs>
                <w:tab w:val="clear" w:pos="708"/>
              </w:tabs>
              <w:spacing w:before="0" w:after="60"/>
              <w:ind w:left="292" w:hanging="292"/>
              <w:rPr>
                <w:b/>
                <w:b/>
                <w:bCs/>
                <w:sz w:val="22"/>
              </w:rPr>
            </w:pPr>
            <w:r>
              <w:rPr>
                <w:b/>
                <w:bCs/>
                <w:sz w:val="22"/>
              </w:rPr>
              <w:t>vnitrostátní zvláštní linková,</w:t>
            </w:r>
          </w:p>
          <w:p>
            <w:pPr>
              <w:pStyle w:val="Normal"/>
              <w:numPr>
                <w:ilvl w:val="0"/>
                <w:numId w:val="2"/>
              </w:numPr>
              <w:tabs>
                <w:tab w:val="clear" w:pos="708"/>
              </w:tabs>
              <w:spacing w:before="0" w:after="60"/>
              <w:ind w:left="292" w:hanging="292"/>
              <w:rPr/>
            </w:pPr>
            <w:r>
              <w:rPr>
                <w:b/>
                <w:bCs/>
                <w:sz w:val="22"/>
              </w:rPr>
              <w:t>mezinárodní linková,</w:t>
            </w:r>
          </w:p>
          <w:p>
            <w:pPr>
              <w:pStyle w:val="Normal"/>
              <w:numPr>
                <w:ilvl w:val="0"/>
                <w:numId w:val="2"/>
              </w:numPr>
              <w:tabs>
                <w:tab w:val="clear" w:pos="708"/>
              </w:tabs>
              <w:spacing w:before="0" w:after="60"/>
              <w:ind w:left="292" w:hanging="292"/>
              <w:rPr>
                <w:b/>
                <w:b/>
                <w:bCs/>
                <w:sz w:val="22"/>
              </w:rPr>
            </w:pPr>
            <w:r>
              <w:rPr>
                <w:b/>
                <w:bCs/>
                <w:sz w:val="22"/>
              </w:rPr>
              <w:t>mezinárodní kyvadlová,</w:t>
            </w:r>
          </w:p>
          <w:p>
            <w:pPr>
              <w:pStyle w:val="Normal"/>
              <w:spacing w:before="60" w:after="60"/>
              <w:ind w:left="292" w:hanging="292"/>
              <w:rPr>
                <w:b/>
                <w:b/>
                <w:sz w:val="22"/>
              </w:rPr>
            </w:pPr>
            <w:r>
              <w:rPr>
                <w:b/>
                <w:bCs/>
                <w:sz w:val="22"/>
              </w:rPr>
              <w:t>-   taxislužba</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Souhrn činností, jimiž se zajišťuje přeprava osob, věcí a zvířat silničními motorovými vozidly pro cizí potřebu, jakož i přemísťování silničních motorových vozidel samých po dálnicích, silnicích, místních komunikacích a veřejně přístupných účelových komunikacích a volném terénu. Silniční motorová doprava nákladní může být provozována jako silniční motorová doprava nákladní vnitrostátní nebo mezinárodní. Tyto druhy dopravy se dále člení na dopravu provozovanou vozidly do 3,5 t celkové hmotnosti včetně nebo provozovanou vozidly nad 3,5 t celkové hmotnosti. Silniční motorová doprava osobní se dále člení na taxislužbu, silniční motorovou dopravu vnitrostátní, která může být provozována jako příležitostná, veřejná linková a zvláštní linková, nebo silniční motorovou dopravu mezinárodní, která může být provozována jako příležitostná, linková, či kyvadlová, přičemž definice těchto doprav stanoví jiný právní předpi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Vnitrozemská vodní doprava</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Souhrn činností, jimiž se zajišťuje přeprava osob, věcí, případně zvířat, jakož i přemísťování plavidel samých po vnitrozemských vodních cestách pro cizí potřebu s výjimkou plovoucích strojů, plovoucích zařízení a jiných ovladatelných plovoucích těles podle jiného právního předpis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sz w:val="22"/>
              </w:rPr>
              <w:t>Kontrolní testování mechanizačních prostředků na ochranu rostlin</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sz w:val="22"/>
                <w:szCs w:val="24"/>
              </w:rPr>
              <w:t>Přezkoušení funkční způsobilosti mechanizačních prostředků, s výjimkou prostředků stanovených zákonem o rostlinolékařské péči, pro správnou aplikaci přípravků na ochranu rostlin podle technologických požadavků stanovených jiným právním předpisem a vydání dokladu o funkční způsobilosti mechanizačních prostředk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color w:val="000000"/>
                <w:sz w:val="22"/>
              </w:rPr>
              <w:t>Provádění pyrotechnického průzkumu</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Cílevědomé vyhledávání munice nebo výbušnin pomocí detekční techniky a jejich identifikace stanoveným postupem, případně jejich vyzvednutí, nebo dohled při zemních pracích, při nichž se očekává nález munice nebo výbušnin. Identifikace nalezené munice nebo výbušni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vádění veřejných dražeb</w:t>
            </w:r>
          </w:p>
          <w:p>
            <w:pPr>
              <w:pStyle w:val="Normal"/>
              <w:spacing w:before="60" w:after="60"/>
              <w:rPr>
                <w:b/>
                <w:b/>
                <w:color w:val="000000"/>
                <w:sz w:val="22"/>
              </w:rPr>
            </w:pPr>
            <w:r>
              <w:rPr>
                <w:b/>
                <w:color w:val="000000"/>
                <w:sz w:val="22"/>
              </w:rPr>
              <w:t>- dobrovolných</w:t>
            </w:r>
          </w:p>
          <w:p>
            <w:pPr>
              <w:pStyle w:val="Normal"/>
              <w:spacing w:before="60" w:after="60"/>
              <w:rPr>
                <w:b/>
                <w:b/>
                <w:sz w:val="22"/>
              </w:rPr>
            </w:pPr>
            <w:r>
              <w:rPr>
                <w:b/>
                <w:color w:val="000000"/>
                <w:sz w:val="22"/>
              </w:rPr>
              <w:t>- nedobrovolných</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469"/>
              <w:rPr>
                <w:sz w:val="22"/>
              </w:rPr>
            </w:pPr>
            <w:r>
              <w:rPr>
                <w:sz w:val="22"/>
              </w:rPr>
              <w:t>Činnosti spojené s prováděním veřejných dražeb dobrovolných podle jiného právního předpisu, přičemž dražbou dobrovolnou je dražba prováděná na návrh osoby oprávněné s majetkem nakládat, a prováděním veřejných dražeb nedobrovolných podle jiného právního předpisu, přičemž dražbou nedobrovolnou je dražba prováděná na návrh dražebního věřitele, jehož pohledávka je přiznána vykonatelným soudním rozhodnutím nebo vykonatelným rozhodčím nálezem nebo doložena vykonatelným notářským zápisem nebo vykonatelným exekutorským zápisem, který obsahuje náležitosti stanovené jiným právním předpisem, anebo doložena jiným vykonatelným rozhodnutím, jehož soudní výkon připouští zákon, včetně platebních výměrů a výkazů nedoplatků. Dražbou se rozumí veřejné jednání, jehož účelem je přechod vlastnického nebo jiného práva k předmětu dražby, konané na základě návrhu navrhovatel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přičemž předmětem dražby může být věc nemovitá, podnik nebo jeho organizační složka, převoditelná majetková práva a dále věc nebo soubor věcí movitých, pokud navrhovatelem dražby není vlastník těchto věcí. Předmětem dražby nedobrovolné může být vše, co může být zástavou podle jiného právního předpisu, kromě předmětů kulturní hodnoty z oboru archeologie a předmětů kulturní hodnoty sakrální a kultovní povahy, které nejsou opatřeny osvědčením k trvalému vývozu. Dále činnosti směřující k zabezpečení organizace dražby (zejména zajištění uveřejnění dražby dražební vyhláškou, zajištění odhadu ceny předmětu dražby, vedení evidence o dražbách, zabezpečení uložení písemností podniku, jestliže je tento předmětem dražby). Obsahem živnosti není provádění veřejných dražeb v oblasti cenných papírů.</w:t>
            </w:r>
          </w:p>
          <w:p>
            <w:pPr>
              <w:pStyle w:val="TextBody"/>
              <w:spacing w:lineRule="auto" w:line="240" w:before="60" w:after="60"/>
              <w:ind w:firstLine="469"/>
              <w:rPr>
                <w:color w:val="000000"/>
                <w:sz w:val="22"/>
                <w:szCs w:val="24"/>
              </w:rPr>
            </w:pPr>
            <w:r>
              <w:rPr>
                <w:sz w:val="22"/>
                <w:szCs w:val="24"/>
              </w:rPr>
              <w:t>V rámci živnosti lze provádět i dobrovolné dražby věcí movitých.</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color w:val="000000"/>
                <w:sz w:val="22"/>
              </w:rPr>
              <w:t>Provozování cestovní kanceláře</w:t>
            </w:r>
          </w:p>
        </w:tc>
        <w:tc>
          <w:tcPr>
            <w:tcW w:w="12777" w:type="dxa"/>
            <w:tcBorders>
              <w:top w:val="single" w:sz="4" w:space="0" w:color="000000"/>
              <w:left w:val="single" w:sz="4" w:space="0" w:color="000000"/>
              <w:bottom w:val="single" w:sz="4" w:space="0" w:color="000000"/>
              <w:right w:val="single" w:sz="4" w:space="0" w:color="000000"/>
            </w:tcBorders>
          </w:tcPr>
          <w:p>
            <w:pPr>
              <w:pStyle w:val="Zkladntext3"/>
              <w:spacing w:lineRule="auto" w:line="240" w:before="60" w:after="60"/>
              <w:ind w:firstLine="469"/>
              <w:jc w:val="both"/>
              <w:rPr>
                <w:b w:val="false"/>
                <w:b w:val="false"/>
                <w:sz w:val="22"/>
                <w:szCs w:val="24"/>
              </w:rPr>
            </w:pPr>
            <w:r>
              <w:rPr>
                <w:b w:val="false"/>
                <w:sz w:val="22"/>
                <w:szCs w:val="24"/>
              </w:rPr>
              <w:t>Organizování, nabízení a prodej zájezdů. Zájezdem se rozumí kombinace služeb podle jiného právního předpisu. Dále lze rovněž nabízet, prodávat a zprostředkovávat prodej jednotlivých služeb cestovního ruchu a organizovat, nabízet, prodávat a zprostředkovávat prodej kombinací jednotlivých služeb cestovního ruchu. Jednotlivými službami cestovního ruchu se rozumí zejména zabezpečení dopravy, ubytování, stravování, průvodcovských služeb, prodeje a rezervace letenek, prodeje a rezervace železničních a autobusových jízdenek včetně místenek, prodej a rezervace lodních lístků včetně kajut, zprostředkování víz, nabídky a prodeje balneologických služeb za účelem relaxace a rekondice, nabídky a prodeje sportovních aktivit za účelem relaxace a rekondice (například jízda na koni, půjčování kol a dalších sportovních potřeb, pobyt ve fit-centrech), zprostředkování a zajištění účasti na sportovních a společenských akcích a zprostředkování prodeje dalších služeb spojených s rekreací, odpočinkem a služebním, obchodním jednáním.</w:t>
            </w:r>
          </w:p>
          <w:p>
            <w:pPr>
              <w:pStyle w:val="TextBody"/>
              <w:spacing w:lineRule="auto" w:line="240" w:before="60" w:after="60"/>
              <w:ind w:firstLine="469"/>
              <w:rPr>
                <w:color w:val="000000"/>
                <w:sz w:val="22"/>
                <w:szCs w:val="24"/>
              </w:rPr>
            </w:pPr>
            <w:r>
              <w:rPr>
                <w:color w:val="000000"/>
                <w:sz w:val="22"/>
                <w:szCs w:val="24"/>
              </w:rPr>
              <w:t>V rámci živnosti lze dále prodávat věci související s cestovním ruchem, zejména vstupenky, mapy, plány, jízdní řády, tištěné průvodce a upomínkové předmě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color w:val="000000"/>
                <w:sz w:val="22"/>
              </w:rPr>
              <w:t>Ostraha majetku a osob</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pPr>
            <w:r>
              <w:rPr>
                <w:sz w:val="22"/>
              </w:rPr>
              <w:t>Poskytování služeb spojených s ostrahou a ochranou nemovitého a movitého majetku, ostrahou při přepravě peněz a při jejich zpracování, cenností nebo jiného majetku, ochranou osob, zajišťováním pořádku v místech konání veřejných shromáždění, slavností, sportovních podniků nebo lidových zábav podle pokynů objednatele, vyhodnocováním bezpečnostních rizik a provozováním centrálních pultů ochrany</w:t>
            </w:r>
            <w:r>
              <w:rPr>
                <w:color w:val="000000"/>
                <w:sz w:val="22"/>
                <w:szCs w:val="24"/>
              </w:rPr>
              <w:tab/>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bCs/>
                <w:color w:val="000000"/>
                <w:sz w:val="22"/>
              </w:rPr>
              <w:t>Služby soukromých detektivů</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sz w:val="22"/>
              </w:rPr>
              <w:t>Služby spojené s hledáním majetku a osob, se zjišťováním skutečností, které mohou sloužit jako důkazní prostředky, získáváním informací týkajících se fyzických nebo právnických osob nebo jejich majetkových poměrů, získáváním informací v souvislosti s vymáháním pohledávek, vyhledáváním protiprávních jednání ohrožujících obchodní tajemství, a s tím související sběr dat a jejich vyhodnocová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2"/>
              </w:rPr>
            </w:pPr>
            <w:r>
              <w:rPr>
                <w:b/>
                <w:bCs/>
                <w:color w:val="000000"/>
                <w:sz w:val="22"/>
              </w:rPr>
              <w:t>Poskytování technických služeb k ochraně majetku a osob</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sz w:val="22"/>
              </w:rPr>
            </w:pPr>
            <w:r>
              <w:rPr>
                <w:sz w:val="22"/>
                <w:szCs w:val="24"/>
              </w:rPr>
              <w:t>Projektování, montáž, kontrola, údržba a opravy elektronických poplachových systémů (zejména systémů zabezpečovacích, tísňových, protipožárních, kontroly vstupu, přivolání pomoci, integrovaných a kamerových), určených k ochraně majetku a osob před neoprávněnými zásahy, včetně poplachových systémů a zařízení umožňujících sledování pohybu a projevů osob v objektech a jejich okolí. Montáž, opravy, údržba, revize a správa mechanických zábranných systémů, dodatečně zvyšujících účinnost běžných standardů zabezpečení majetku a osob.</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sz w:val="22"/>
              </w:rPr>
              <w:t>Vedení spisovny</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sz w:val="22"/>
              </w:rPr>
            </w:pPr>
            <w:r>
              <w:rPr>
                <w:color w:val="000000"/>
                <w:sz w:val="22"/>
                <w:szCs w:val="24"/>
              </w:rPr>
              <w:t>Zajištění odborné správy dokumentů původce, popřípadě jeho právních předchůdců, zahrnující příjem těchto dokumentů od původce, úschovu a řádnou péči o ně, evidenci, výkon nahlédací agendy a vyřazování ve skartačním řízení a mimo skartační říze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rPr>
              <w:t>Provozování střelnic</w:t>
            </w:r>
            <w:r>
              <w:rPr>
                <w:b/>
                <w:bCs/>
                <w:color w:val="000000"/>
                <w:sz w:val="22"/>
              </w:rPr>
              <w:t xml:space="preserve"> a výuka a výcvik ve střelbě se zbran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sz w:val="22"/>
              </w:rPr>
            </w:pPr>
            <w:r>
              <w:rPr>
                <w:color w:val="000000"/>
                <w:sz w:val="22"/>
                <w:szCs w:val="24"/>
              </w:rPr>
              <w:t>Provozování</w:t>
              <w:tab/>
              <w:t xml:space="preserve"> střelnice pro výuku a nácvik střelby a provádění ostrých střeleb ze střelných zbraní. Výuka teorie střelby včetně</w:t>
            </w:r>
            <w:r>
              <w:rPr>
                <w:i/>
                <w:color w:val="000000"/>
                <w:sz w:val="22"/>
                <w:szCs w:val="24"/>
              </w:rPr>
              <w:t xml:space="preserve"> </w:t>
            </w:r>
            <w:r>
              <w:rPr>
                <w:color w:val="000000"/>
                <w:sz w:val="22"/>
                <w:szCs w:val="24"/>
              </w:rPr>
              <w:t>vyučování souvisejících právních předpisů, bezpečnostního a zdravotnického minima, vedení nácviku a provádění střelby ze zbraní a svěření zbraně za dohled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rovádění trhacích a ohňostrojných prací</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Odborná činnost, při které se využívá energie chemické výbuchové přeměny výbušnin pro provádění trhacích prací. Odborná činnost, při které se využívá energie chemické výbuchové přeměny výbušných předmětů a výbušnin k vyvolání světelných, popřípadě zvukových účinků.</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Provozování pohřební služby</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Poskytování služeb spojených se sjednáváním smlouvy o pohřbení, přepravou lidských pozůstatků, jejich uložením do rakve, úpravou, přechodným uložením v prostorách k tomu určených a pohřebním obřadem (pietním aktem) a další činnosti spojené s pohřbením, s výjimkou provozování pohřebiště, provádění balzamací a konzervací a zpopelňování lidských pozůstatků nebo exhumovaných lidských ostatků, úpravy popela a jeho ukládání do uren. Převozy lidských pozůstatků pro potřebu zdravotnického zařízení, policejních orgánů nebo jiných orgánů činných v trestním řízení.</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rPr>
                <w:b/>
                <w:bCs/>
                <w:sz w:val="22"/>
              </w:rPr>
              <w:t>Provádění balzamace a konzervace</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Činnosti spojené s úpravou lidských pozůstatků zamezující rozvoji posmrtných změn vyvolaných hnilobnými bakteriemi nebo hmyzem. Napuštění antiseptickými látkami, aby se zabránilo rozkladu (balzamace). Činnosti spojené s úpravou lidských pozůstatků zpomalující rozvoj posmrtných změn vyvolaných hnilobnými bakteriemi nebo hmyzem (konzervace), které nespočívají v pouhém chlazení lidských pozůstatků v chladicích zařízeních.</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rPr>
            </w:pPr>
            <w:r>
              <w:rPr>
                <w:b/>
                <w:bCs/>
                <w:sz w:val="22"/>
              </w:rPr>
              <w:t>Provozování krematoria</w:t>
            </w:r>
          </w:p>
        </w:tc>
        <w:tc>
          <w:tcPr>
            <w:tcW w:w="12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firstLine="469"/>
              <w:rPr>
                <w:color w:val="000000"/>
                <w:sz w:val="22"/>
                <w:szCs w:val="24"/>
              </w:rPr>
            </w:pPr>
            <w:r>
              <w:rPr>
                <w:color w:val="000000"/>
                <w:sz w:val="22"/>
                <w:szCs w:val="24"/>
              </w:rPr>
              <w:t>Provozování krematorií zahrnuje poskytování služeb spojených se zpopelňováním lidských pozůstatků nebo exhumovaných lidských ostatků a souvisejícím nakládáním s nimi, úpravou popela, jeho ukládáním do uren a předáním objednateli pohřbu, evidencí provozu krematoria, jakož i dalšími souvisejícími činnostmi (např. zabezpečení hudebního doprovodu, úschova uren a podobně).</w:t>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textAlignment w:val="baseline"/>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overflowPunct w:val="false"/>
      <w:autoSpaceDE w:val="false"/>
      <w:spacing w:lineRule="auto" w:line="360" w:before="120" w:after="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3:00Z</dcterms:created>
  <dc:creator>INF</dc:creator>
  <dc:description/>
  <cp:keywords/>
  <dc:language>en-US</dc:language>
  <cp:lastModifiedBy>INF</cp:lastModifiedBy>
  <dcterms:modified xsi:type="dcterms:W3CDTF">2010-12-27T14:58:00Z</dcterms:modified>
  <cp:revision>14</cp:revision>
  <dc:subject/>
  <dc:title>                   Příloha č</dc:title>
</cp:coreProperties>
</file>