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numPr>
          <w:ilvl w:val="0"/>
          <w:numId w:val="0"/>
        </w:numPr>
        <w:tabs>
          <w:tab w:val="clear" w:pos="851"/>
        </w:tabs>
        <w:spacing w:before="120" w:after="120"/>
        <w:ind w:left="0" w:hanging="0"/>
        <w:jc w:val="center"/>
        <w:rPr/>
      </w:pPr>
      <w:r>
        <w:rPr/>
        <w:t>Příloha č. 2 k nařízení vlády č. 278/2008 Sb.</w:t>
      </w:r>
    </w:p>
    <w:p>
      <w:pPr>
        <w:pStyle w:val="Nadpislnku"/>
        <w:rPr/>
      </w:pPr>
      <w:r>
        <w:rPr/>
        <w:t>Obsahové náplně živností vázaných</w:t>
      </w:r>
    </w:p>
    <w:p>
      <w:pPr>
        <w:pStyle w:val="Normal"/>
        <w:rPr/>
      </w:pPr>
      <w:r>
        <w:rPr/>
      </w:r>
    </w:p>
    <w:p>
      <w:pPr>
        <w:pStyle w:val="Normal"/>
        <w:spacing w:before="120" w:after="0"/>
        <w:rPr>
          <w:color w:val="000000"/>
          <w:sz w:val="22"/>
        </w:rPr>
      </w:pPr>
      <w:r>
        <w:rPr>
          <w:color w:val="000000"/>
          <w:sz w:val="22"/>
        </w:rPr>
        <w:t>                     </w:t>
      </w:r>
      <w:r>
        <w:rPr>
          <w:color w:val="000000"/>
          <w:sz w:val="22"/>
        </w:rPr>
        <w:t>Předmětem obsahové náplně živnosti je též poradenství věcně související s obsahem živnosti, pokud zvláštní právní předpis nestanoví jinak.</w:t>
      </w:r>
    </w:p>
    <w:p>
      <w:pPr>
        <w:pStyle w:val="Normal"/>
        <w:rPr>
          <w:color w:val="000000"/>
          <w:sz w:val="22"/>
        </w:rPr>
      </w:pPr>
      <w:r>
        <w:rPr>
          <w:color w:val="000000"/>
          <w:sz w:val="22"/>
        </w:rPr>
      </w:r>
    </w:p>
    <w:p>
      <w:pPr>
        <w:pStyle w:val="Normal"/>
        <w:rPr>
          <w:sz w:val="22"/>
        </w:rPr>
      </w:pPr>
      <w:r>
        <w:rPr>
          <w:sz w:val="22"/>
        </w:rPr>
      </w:r>
    </w:p>
    <w:tbl>
      <w:tblPr>
        <w:tblW w:w="15120" w:type="dxa"/>
        <w:jc w:val="left"/>
        <w:tblInd w:w="1175" w:type="dxa"/>
        <w:tblLayout w:type="fixed"/>
        <w:tblCellMar>
          <w:top w:w="0" w:type="dxa"/>
          <w:left w:w="70" w:type="dxa"/>
          <w:bottom w:w="0" w:type="dxa"/>
          <w:right w:w="70" w:type="dxa"/>
        </w:tblCellMar>
      </w:tblPr>
      <w:tblGrid>
        <w:gridCol w:w="2377"/>
        <w:gridCol w:w="1274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sz w:val="22"/>
              </w:rPr>
              <w:t>Živnost</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color w:val="000000"/>
                <w:sz w:val="22"/>
                <w:szCs w:val="24"/>
              </w:rPr>
            </w:pPr>
            <w:r>
              <w:rPr>
                <w:sz w:val="22"/>
                <w:szCs w:val="24"/>
              </w:rPr>
              <w:t>Obsahová náplň živnost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Diagnostická, zkušební a poradenská činnost v ochraně rostlin a ošetřování rostlin, rostlinných produktů, objektů a půdy proti škodlivým organismům přípravky na ochranu rostlin nebo biocidními přípravky</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pPr>
            <w:r>
              <w:rPr>
                <w:color w:val="000000"/>
                <w:sz w:val="22"/>
                <w:szCs w:val="24"/>
              </w:rPr>
              <w:t xml:space="preserve">Detekce a diagnostika škodlivých organismů, rostlinných produktů a poruch způsobených na rostlinách v důsledku fyzikálních a chemických faktorů, sledování výskytu a vývoje škodlivých organismů rostlin, včetně prognostické činnosti a určování optimálních termínů ochranných opatření, koncepce integrované ochrany rostlin pro zemědělské podniky. Poradenská činnost týkající se metod boje proti škodlivým organismům včetně poskytování údajů o ekonomické účelnosti ošetření rostlin. </w:t>
            </w:r>
            <w:r>
              <w:rPr>
                <w:sz w:val="22"/>
                <w:szCs w:val="24"/>
              </w:rPr>
              <w:t>Ošetřování rostlin (porostů) proti škodlivým organismům a poruchám abiotického původu (postřik pozemků přípravky za pomoci traktorových nebo samojízdných postřikovačů, letecké ošetření, postřik zádovými postřikovači, moření osiv v mořičkách, zálivka rostlin roztokem přípravku a podobně), ošetřování rostlinných produktů proti chorobám a poruchám abiotického původu (postřik dřeva proti škůdcům, ošetření obilí přípravky proti škůdcům při naskladňování nebo zjištění jejich výskytu, ošetření brambor proti klíčení a podobně), ošetření objektů proti škodlivým organismům rostlin a rostlinných produktů (ošetření prázdných bramboráren před sklizní brambor, ošetření obilních sil po vyčištění, ošetření skladů osiv a podobně) a ošetření půdy (zapravení granulovaných přípravků do půdy proti půdním škůdcům a chorobám a podobně) přípravky na ochranu rostlin nebo biocidními přípravk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Geologické práce</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 xml:space="preserve">Činnosti spojené se zkoumáním, hodnocením, dokumentováním a zobrazováním vývoje a  složení geologické stavby území a jejich zákonitostí, vyhledáváním a průzkumem ložisek nevyhrazených nerostů, pokud nesouvisí s dobýváním těchto nerostů, ověřováním jejich zásob a zpracováním geologických podkladů pro jejich využívání a ochranu, vyhledáváním a průzkumem zdrojů podzemních vod, včetně přírodních vod léčivých, stolních, minerálních a termálních, ověřováním jejich využitelných zásob, zkoumáním negativních vlivů na jejich jakost a množství, jakož i zpracováním geologických podkladů pro jejich využívání a ochranu, zjišťováním a ověřováním inženýrskogeologických a hydrogeologických poměrů území, zejména pro účely územního plánování, dokumentace prováděných staveb včetně stabilizace sesuvných území, zjišťováním a ověřováním geologických podmínek pro zřizování, provoz a likvidaci zařízení k uskladňování plynů, kapalin a odpadů v horninovém prostředí a podzemních prostorech, pro průmyslové využívání tepelné energie zemské kůry a pro zajišťování a likvidaci starých důlních děl, zjišťováním a hodnocením geologických činitelů ovlivňujících životní prostředí, zjišťováním a odstraňováním antropogenního znečistění v horninovém prostředí. </w:t>
              <w:tab/>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Zpracování tabáku a výroba tabákových výrobků</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Technologické postupy a pracovní operace, kterými se z tabákových listů získává surový tabák vhodný pro výrobu tabákových výrobků (kromě zemědělské prvovýroby). Zpracování tabáku na finální výrobky určené ke kouření nebo šňupání.</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Výroba a zpracování paliv a maziv</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Řízení a obsluha technologických procesů za účelem výroby ropy a výroby ropných produktů (paliv a maziv) s využitím velkokapacitních jednotek nebo jednotlivých částí technologických komplexů s prvky běžné automatizace, měření a regulace, včetně kontroly technologického režimu výroby. Ovládání procesů chemicko-fyzikálních přeměn ve všech skupenstvích ručním nebo mechanickým ovládáním prvků řízení. Obsluha čerpacích zařízení s potrubními rozvody, skladovací a manipulační práce. Používání chemických činidel a sloučenin pro zušlechťování polotovarů a hotových výrobků. Shromažďování, zpracování a přenos informací o průběhu výroby i o změnách chemických a fyzikálně-chemických vlastností meziproduktů a hotových výrobků při realizaci technologických úkolů a integrované řízení výrobního procesu. Výroba biopaliv mícháním směsí komponentů uhlovodíkového a neuhlovodíkového (rostlinného) původu (například směsné nafty). Výroba mazacích olejů a plastických maziv. Výroba kapalných uhlovodíkových paliv ze surovin neropného původu. Přepracování odpadních uhlovodíkových produktů (například použitých a odpadních minerálních olejů) na kapalná paliva (topné oleje) a znovupoužitelné mazací oleje (motorové a převodov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Výroba nebezpečných chemických látek a nebezpečných chemických přípravků a prodej chemických látek a chemických přípravků klasifikovaných jako vysoce toxické a toxické</w:t>
            </w:r>
          </w:p>
        </w:tc>
        <w:tc>
          <w:tcPr>
            <w:tcW w:w="127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5"/>
              <w:rPr>
                <w:color w:val="000000"/>
                <w:sz w:val="22"/>
              </w:rPr>
            </w:pPr>
            <w:r>
              <w:rPr>
                <w:color w:val="000000"/>
                <w:sz w:val="22"/>
              </w:rPr>
              <w:t>Výroba chemických látek (to je chemických prvků a jejich sloučenin v přírodním stavu nebo získaných výrobním postupem včetně případných přísad nezbytných pro uchování jejich stability a jakýchkoliv nečistot vznikajících ve výrobním procesu, s výjimkou rozpouštědel, která mohou být z látek oddělena bez změny jejich složení nebo ovlivnění jejich stability) a chemických přípravků (to je směsí nebo roztoků složených ze dvou nebo více chemických látek), které mají jednu nebo více nebezpečných vlastností, pro které jsou klasifikovány jiným právním předpisem jako výbušné (pevné, kapalné, pastovité nebo gelovité látky a přípravky, které mohou exotermně reagovat i bez přístupu vzdušného kyslíku, přičemž rychle uvolňují plyny, a které, pokud jsou v částečně uzavřeném prostoru, za definovaných zkušebních podmínek detonují, rychle shoří nebo po zahřátí vybuchují), oxidující (látky a přípravky, které vyvolávají vysoce exotermní reakci ve styku s jinými látkami, zejména hořlavými), extremně hořlavé (kapalné látky a přípravky, které mají extrémně nízký bod vzplanutí a nízký bod varu, a nebo plynné látky a přípravky, které jsou hořlavé ve styku se vzduchem při pokojové teplotě a tlaku), vysoce hořlavé (1. látky a přípravky, které se mohou samovolně zahřívat a nakonec se vznítí ve styku se vzduchem při pokojové teplotě bez jakéhokoliv dodání energie, 2. pevné látky a přípravky, které se mohou snadno zapálit po krátkém styku se zdrojem zapálení a které pokračují v hoření nebo vyhořely po jeho odstranění, 3. kapalné látky a přípravky, které mají velmi nízký bod vzplanutí, 4. látky a přípravky, které ve styku s vodou nebo vlhkým vzduchem uvolňují vysoce hořlavé plyny v nebezpečných množstvích), hořlavé (kapalné látky nebo přípravky, které mají nízký bod vzplanutí), vysoce toxické (látky nebo přípravky, které při vdechnutí, požití nebo při průniku kůží ve velmi malých množstvích způsobují smrt nebo akutní nebo chronické poškození zdraví), toxické (látky nebo přípravky, které při vdechnutí, požití nebo při průniku kůží v malých množstvích způsobují smrt nebo akutní nebo chronické poškození zdraví), karcinogenní (látky nebo přípravky, které při vdechnutí nebo požití nebo průniku kůží mohou vyvolat rakovinu nebo zvýšit její výskyt), mutagenní (látky nebo přípravky, které při vdechnutí nebo požití nebo průniku kůží mohou vyvolat dědičné genetické poškození nebo zvýšit jeho výskyt), toxické pro reprodukci (látky nebo přípravky, které při vdechnutí nebo požití nebo průniku kůží mohou vyvolat nebo zvýšit výskyt nedědičných nepříznivých účinků na potomstvo nebo zhoršení mužských nebo ženských reprodukčních funkcí nebo schopností), nebezpečné pro životní prostředí (látky nebo přípravky, které při vstupu do životního prostředí představují nebo mohou představovat okamžité nebo pozdější nebezpečí pro jednu nebo více složek životního prostředí), zdraví škodlivé (látky nebo přípravky, které při vdechnutí, požití nebo při průniku kůží mohou způsobit smrt nebo akutní nebo chronické poškození zdraví), žíravé (látky nebo přípravky, které mohou zničit živé tkáně při styku s nimi), dráždivé (látky nebo přípravky, které mohou při okamžitém, dlouhodobém nebo opakovaném styku s kůží nebo sliznicí vyvolat zánět a nemají žíravé účinky), senzibilizující (látky nebo přípravky, které jsou schopné při vdechování, požití nebo při styku s kůží vyvolat přecitlivělost, takže při další expozici danou látkou nebo přípravkem vzniknou charakteristické nepříznivé účinky). Prodej chemických látek a chemických přípravků, které jsou klasifikovány podle jiného právního předpisu jako vysoce toxické nebo toxické. Obsahem živnosti není nakládání s vysoce nebezpečnými látkami podle jiného právního předpisu.</w:t>
            </w:r>
          </w:p>
          <w:p>
            <w:pPr>
              <w:pStyle w:val="TextBody"/>
              <w:spacing w:lineRule="auto" w:line="240" w:before="60" w:after="60"/>
              <w:ind w:firstLine="435"/>
              <w:rPr>
                <w:sz w:val="22"/>
                <w:szCs w:val="24"/>
              </w:rPr>
            </w:pPr>
            <w:r>
              <w:rPr>
                <w:color w:val="000000"/>
                <w:sz w:val="22"/>
                <w:szCs w:val="24"/>
              </w:rPr>
              <w:t>V rámci této živnosti lze provádět nákup chemických látek a chemických přípravků za účelem jejich dalšího prodeje a jejich prodej.</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spacing w:lineRule="auto" w:line="240" w:before="60" w:after="60"/>
              <w:rPr>
                <w:sz w:val="22"/>
                <w:szCs w:val="24"/>
              </w:rPr>
            </w:pPr>
            <w:r>
              <w:rPr>
                <w:sz w:val="22"/>
                <w:szCs w:val="24"/>
              </w:rPr>
              <w:t>Výroba a opravy sériově zhotovovaných</w:t>
            </w:r>
          </w:p>
          <w:p>
            <w:pPr>
              <w:pStyle w:val="Normal"/>
              <w:spacing w:before="0" w:after="60"/>
              <w:rPr>
                <w:b/>
                <w:b/>
                <w:sz w:val="22"/>
              </w:rPr>
            </w:pPr>
            <w:r>
              <w:rPr>
                <w:b/>
                <w:sz w:val="22"/>
              </w:rPr>
              <w:t xml:space="preserve">-  protéz, </w:t>
            </w:r>
          </w:p>
          <w:p>
            <w:pPr>
              <w:pStyle w:val="Normal"/>
              <w:spacing w:before="0" w:after="60"/>
              <w:rPr/>
            </w:pPr>
            <w:r>
              <w:rPr>
                <w:b/>
                <w:sz w:val="22"/>
              </w:rPr>
              <w:t>- trupových ortéz,</w:t>
            </w:r>
          </w:p>
          <w:p>
            <w:pPr>
              <w:pStyle w:val="Normal"/>
              <w:spacing w:before="0" w:after="60"/>
              <w:rPr>
                <w:b/>
                <w:b/>
                <w:sz w:val="22"/>
              </w:rPr>
            </w:pPr>
            <w:r>
              <w:rPr>
                <w:b/>
                <w:sz w:val="22"/>
              </w:rPr>
              <w:t>- končetinových ortéz,</w:t>
            </w:r>
          </w:p>
          <w:p>
            <w:pPr>
              <w:pStyle w:val="Zkladntext3"/>
              <w:spacing w:lineRule="auto" w:line="240" w:before="60" w:after="60"/>
              <w:rPr>
                <w:bCs/>
                <w:sz w:val="22"/>
                <w:szCs w:val="24"/>
              </w:rPr>
            </w:pPr>
            <w:r>
              <w:rPr>
                <w:bCs/>
                <w:sz w:val="22"/>
                <w:szCs w:val="24"/>
              </w:rPr>
              <w:t>- měkkých bandáží</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Sériová výroba protéz, ortéz a měkkých bandáží po stránce druhové, konstrukční a materiálové. Úpravy a  opravy sériově vyráběných protéz, ortéz a měkkých bandáží.</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Oční optika</w:t>
            </w:r>
          </w:p>
        </w:tc>
        <w:tc>
          <w:tcPr>
            <w:tcW w:w="127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5"/>
              <w:rPr>
                <w:color w:val="000000"/>
                <w:sz w:val="22"/>
              </w:rPr>
            </w:pPr>
            <w:r>
              <w:rPr>
                <w:color w:val="000000"/>
                <w:sz w:val="22"/>
              </w:rPr>
              <w:t>Zhotovení, prodej a opravy korekčních očních pomůcek, zjištění polohy zornic uživatele v očnicích brýlí, měření a vyhodnocení parametrů hlavy ke zhotovení brýlí, přepočet lékařem udané hodnoty astigmatické korekce a výpočet změny korekce vzhledem k její konečné poloze před okem, přizpůsobení zhotovené pomůcky rozměrům hlavy uživatele tak, aby splňovaly funkční, hygienické i estetické požadavky, podávání odborných informací o způsobu používání pomůcek a jejich údržbě, poradenství při výběru brýlových obrub, doporučení vhodných druhů a úprav brýlových čoček.</w:t>
            </w:r>
          </w:p>
          <w:p>
            <w:pPr>
              <w:pStyle w:val="TextBody"/>
              <w:spacing w:lineRule="auto" w:line="240" w:before="60" w:after="60"/>
              <w:ind w:firstLine="435"/>
              <w:rPr>
                <w:sz w:val="22"/>
                <w:szCs w:val="24"/>
              </w:rPr>
            </w:pPr>
            <w:r>
              <w:rPr>
                <w:color w:val="000000"/>
                <w:sz w:val="22"/>
                <w:szCs w:val="24"/>
              </w:rPr>
              <w:t>V rámci živnosti lze provádět prodej a opravy brýlových obrub a prodej pomůcek a prostředků k údržbě oční optik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Podnikání v oblasti nakládání s nebezpečnými odpady</w:t>
            </w:r>
          </w:p>
        </w:tc>
        <w:tc>
          <w:tcPr>
            <w:tcW w:w="127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5"/>
              <w:rPr>
                <w:color w:val="000000"/>
                <w:sz w:val="22"/>
              </w:rPr>
            </w:pPr>
            <w:r>
              <w:rPr>
                <w:color w:val="000000"/>
                <w:sz w:val="22"/>
              </w:rPr>
              <w:t xml:space="preserve">Shromažďování, soustřeďování, sběr, výkup, třídění, přeprava, skladování, úprava, využívání a odstraňování nebezpečných odpadů. Provozování zařízení k úpravě, využívání, odstraňování, sběru nebo výkupu nebezpečných odpadů. Přeshraniční přeprava nebezpečných odpadů. </w:t>
            </w:r>
          </w:p>
          <w:p>
            <w:pPr>
              <w:pStyle w:val="TextBody"/>
              <w:spacing w:lineRule="auto" w:line="240" w:before="60" w:after="60"/>
              <w:ind w:firstLine="435"/>
              <w:rPr>
                <w:sz w:val="22"/>
                <w:szCs w:val="24"/>
              </w:rPr>
            </w:pPr>
            <w:r>
              <w:rPr>
                <w:color w:val="000000"/>
                <w:sz w:val="22"/>
                <w:szCs w:val="24"/>
              </w:rPr>
              <w:t>V rámci živnosti lze provozovat činnosti spojené se shromažďováním, soustřeďováním, sběrem, výkupem, tříděním, přepravou, skladováním, úpravou, využíváním a odstraňováním ostatního odpadu. Dále lze provozovat přepravu fekálií fekálními voz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 xml:space="preserve">Projektová činnost </w:t>
              <w:br/>
              <w:t>ve výstavbě</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Zpracování dokumentace v oblasti územně plánovací činnosti, oblasti územního rozhodování a stavebního řádu podle stavebního zákon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Provádění staveb, jejich změn a odstraňování</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Provádění stavebních a montážních prací při novostavbách, změnách dokončených staveb (nástavby, přístavby, stavební úpravy), údržbě staveb a jejich odstraňování podle stavebního zákona. Při provádění uvedených stavebních prací mohou být vykonány i činnosti související s realizací staveb, které jsou předmětem živností řemeslných, případně živnosti voln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Nákup a prodej kulturních památek nebo předmětů kulturní hodnoty</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Nákup za účelem dalšího prodeje a prodej kulturních památek a předmětů kulturní hodnoty, na základě jejich posouzení z hlediska stáří, původu, autorského určení, materiálu, techniky zhotovení a stavu zachování, a v souvislosti s tím určování ceny odpovídající charakteru, kvalitě a stavu zachování kulturní památky nebo předmětu kulturní hodnoty, zpracování dokumentace pro realizaci jejich nákupu nebo prodeje a sledování cen předmětů kulturní hodnoty na vnitřním i mezinárodním trhu. Dodržování klimatických a dalších podmínek, nutných pro zachování stavu předmětů před jejich prodejem, a znalost a dodržování zvláštních právních předpisů upravujících nákup a prodej kulturních památek a předmětů kulturní hodnoty. Zprostředkování nákupu a prodeje kulturních památek a předmětů kulturní hodnot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Obchod se zvířaty určenými pro zájmové chovy</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Nákup zvířat za účelem jejich dalšího prodeje a prodej zvířat určených pro zájmové chovy (akvarijních ryb, malých hlodavců a zajíců, psů, koček, exotických zvířat, zejména ptáků, plazů, obojživelníků a bezobratlých a podobně) a v souvislosti s tím i prodej zvířat z vlastního chovu a nákup, nabídka a prodej krmiv, chovatelských zařízení a pomůcek pro zvířata v zájmovém chovu.</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color w:val="000000"/>
                <w:sz w:val="22"/>
                <w:szCs w:val="24"/>
              </w:rPr>
              <w:t>Činnost účetních poradců, vedení účetnictví, vedení daňové evidence</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Poskytování rad v otázkách vedení účetnictví a daňové evidence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dle zvláštního právního předpisu. Vedení daňové evidenc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color w:val="000000"/>
                <w:sz w:val="22"/>
                <w:szCs w:val="24"/>
              </w:rPr>
              <w:t>Poskytování nebo zprostředkování spotřebitelského úvěru</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sz w:val="22"/>
              </w:rPr>
              <w:t>Činnosti spojené s poskytováním nebo přislíbením spotřebitelského úvěru, jímž se rozumí odložené platby, půjčky, úvěry nebo jiné obdobné finanční služby spotřebiteli věřitelem nebo zprostředkovatelem podle zákona o spotřebitelském úvěru.</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Provádění dobrovolných dražeb movitých věcí podle zákona o veřejných dražbách</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Provádění dobrovolných veřejných dražeb movitých věcí podle jiného právního předpisu, přičemž dražbou je veřejné jednání, jehož účelem je přechod vlastnického práva k předmětu dražby, konané na základě návrhu osoby oprávněné s majetkem nakládat, při němž se licitátor obrací na předem neurčený okruh osob přítomných na předem určeném místě s výzvou k podávání nabídek a při němž na osobu, která za stanovených podmínek učiní nejvyšší nabídku, přejde příklepem licitátora vlastnictví k předmětu dražby, nebo totéž jednání, které bylo licitátorem ukončeno z důvodu, že nebylo učiněno ani nejnižší podání. Činnosti směřující k zabezpečení přípravy a organizace dražby (zejména zajištění uveřejnění dražby dražební vyhláškou, zajištění odhadu ceny předmětu dražby, vedení evidence o dražbách a zajištění uložení písemností podniku, jestliže je předmětem dražb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ceňování majetku pro</w:t>
            </w:r>
          </w:p>
          <w:p>
            <w:pPr>
              <w:pStyle w:val="Normal"/>
              <w:spacing w:before="0" w:after="60"/>
              <w:jc w:val="both"/>
              <w:rPr>
                <w:b/>
                <w:b/>
                <w:sz w:val="22"/>
              </w:rPr>
            </w:pPr>
            <w:r>
              <w:rPr>
                <w:b/>
                <w:sz w:val="22"/>
              </w:rPr>
              <w:t>- věci movité,</w:t>
            </w:r>
          </w:p>
          <w:p>
            <w:pPr>
              <w:pStyle w:val="Normal"/>
              <w:spacing w:before="0" w:after="60"/>
              <w:jc w:val="both"/>
              <w:rPr>
                <w:b/>
                <w:b/>
                <w:sz w:val="22"/>
              </w:rPr>
            </w:pPr>
            <w:r>
              <w:rPr>
                <w:b/>
                <w:sz w:val="22"/>
              </w:rPr>
              <w:t>- věci nemovité,</w:t>
            </w:r>
          </w:p>
          <w:p>
            <w:pPr>
              <w:pStyle w:val="Normal"/>
              <w:spacing w:before="0" w:after="60"/>
              <w:jc w:val="both"/>
              <w:rPr>
                <w:b/>
                <w:b/>
                <w:sz w:val="22"/>
              </w:rPr>
            </w:pPr>
            <w:r>
              <w:rPr>
                <w:b/>
                <w:sz w:val="22"/>
              </w:rPr>
              <w:t>- nehmotný majetek,</w:t>
            </w:r>
          </w:p>
          <w:p>
            <w:pPr>
              <w:pStyle w:val="Normal"/>
              <w:spacing w:before="0" w:after="60"/>
              <w:jc w:val="both"/>
              <w:rPr>
                <w:b/>
                <w:b/>
                <w:sz w:val="22"/>
              </w:rPr>
            </w:pPr>
            <w:r>
              <w:rPr>
                <w:b/>
                <w:sz w:val="22"/>
              </w:rPr>
              <w:t>- finanční majetek,</w:t>
            </w:r>
          </w:p>
          <w:p>
            <w:pPr>
              <w:pStyle w:val="Zkladntext3"/>
              <w:spacing w:lineRule="auto" w:line="240" w:before="60" w:after="60"/>
              <w:jc w:val="both"/>
              <w:rPr>
                <w:bCs/>
                <w:sz w:val="22"/>
                <w:szCs w:val="24"/>
              </w:rPr>
            </w:pPr>
            <w:r>
              <w:rPr>
                <w:bCs/>
                <w:sz w:val="22"/>
                <w:szCs w:val="24"/>
              </w:rPr>
              <w:t>- podnik</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sz w:val="22"/>
                <w:szCs w:val="24"/>
              </w:rPr>
              <w:t>Činnosti spojené s oceňováním věcí movitých a nemovitých (stavby, byty a nebytové prostory, pozemky, trvalé porosty včetně lesů), nehmotného a finančního majetku a podniku (například oceňování majetkových práv vyplývajících z průmyslových práv a práv na označení a výrobně technických poznatků, oceňování práv odpovídajících věcným břemenům). Činnosti spojené s oceňováním pohledávek, oceňováním převzetí ručení a oceňováním poskytnutí zajištění. Podle požadavku zadavatele zjištění ceny podle zákona o oceňování majetku nebo cenou tržní či jiným způsobem.</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Výkon zeměměřických činností</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Činnosti při budování, obnově a údržbě bodových polí, podrobné měření hranic územněsprávních celků a nemovitostí a dalších předmětů obsahu kartografických děl, vyhotovování geometrických plánů a vytyčování hranic pozemků, vyměřování státních hranic, tvorba, obnova a vydávání kartografických děl, standardizace geografického názvosloví, určení prostorových vztahů metodami inženýrské geodézie a dálkového průzkumu Země, vedení dat v informačních systémech zeměměřictví, včetně dokumentace a archivace výsledků zeměměřických činností.</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Zpracování návrhu katalogizačních dat</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sz w:val="22"/>
                <w:szCs w:val="24"/>
              </w:rPr>
              <w:t>Soubor činností spočívajících ve zpracovávání charakteristických údajů o výrobku, výrobci a dodavateli podle jednotného systému katalogizace ve smyslu zvláštního právního předpisu.</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bCs/>
                <w:sz w:val="22"/>
                <w:szCs w:val="24"/>
              </w:rPr>
              <w:t>Měření znečišťujících a pachových látek, ověřování množství emisí skleníkových plynů a zpracování rozptylových studií</w:t>
            </w:r>
          </w:p>
        </w:tc>
        <w:tc>
          <w:tcPr>
            <w:tcW w:w="127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5"/>
              <w:rPr>
                <w:sz w:val="22"/>
              </w:rPr>
            </w:pPr>
            <w:r>
              <w:rPr>
                <w:sz w:val="22"/>
              </w:rPr>
              <w:t xml:space="preserve">Autorizované měření a vyhodnocování emisí, tj. metrologický výkon, uskutečňovaný prostřednictvím měřidel odpovídajících požadavkům státní metrologické kontroly, o jehož výsledku se vydává odborný posudek, který je veřejnou listinou. Měření a vyhodnocování emisních koncentrací u zdrojů znečišťování, včetně kontroly tmavosti kouře. Měření a vyhodnocování dodržování emisních limitů jednotlivými zdroji znečišťování. Plošná měření zátěže životního prostředí emisemi škodlivin. Ověřování množství emisí skleníkových plynů ze zařízení, na které se vztahuje povolení k emisím skleníkových plynů, a ověřování všech souvisejících údajů, které jsou podkladem pro vykazované množství emisí skleníkových plynů. Zpracování rozptylových studií. </w:t>
            </w:r>
          </w:p>
          <w:p>
            <w:pPr>
              <w:pStyle w:val="TextBody"/>
              <w:spacing w:lineRule="auto" w:line="240" w:before="60" w:after="60"/>
              <w:ind w:firstLine="435"/>
              <w:rPr>
                <w:sz w:val="22"/>
                <w:szCs w:val="24"/>
              </w:rPr>
            </w:pPr>
            <w:r>
              <w:rPr>
                <w:sz w:val="22"/>
                <w:szCs w:val="24"/>
              </w:rPr>
              <w:t>Obsahem živnosti není měření emisí motorových vozidel.</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Revize, prohlídky a zkoušky určených technických zařízení v provozu</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sz w:val="22"/>
                <w:szCs w:val="24"/>
              </w:rPr>
              <w:t>Revize, prohlídky a zkoušky technických zařízení (tlakových, plynových, elektrických, zdvihacích, dopravních, pro ochranu před účinky atmosférické  a statické elektřiny, pro ochranu před negativními účinky zpětných trakčních proudů), která slouží k zabezpečení provozování dráhy nebo drážní dopravy nebo lyžařských vleků.</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Restaurování děl z oboru výtvarných umění, která nejsou kulturními památkami nebo jejich částmi, ale jsou uložena ve sbírkách muzeí a galerií nebo se jedná o předměty kulturní hodnoty</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Provádění nedestruktivního průzkumu děl za účelem zjištění jejich stavu, struktury a materiálu a rozsahu poškození s využitím historických pramenů i současných informací a stanovení způsobu konzervace nebo restaurování. Konzervace děl takovým způsobem, který zabezpečí zpomalení úpadku hmotné podstaty díla a zachová je co nejblíže dochovanému stavu. Restaurování děl v rozsahu, který je nutný pro jejich uchování, nebo pro obnovu jejich původního vzhledu, vycházející z komplexního poznání jejich původního stavu, s použitím ověřených technologií materiálu a po dohodě se zadavatelem restaurování. Zpracování dokumentace celého postupu konzervace nebo restaurování děl zhotovením fotodokumentace děl před a po konzervaci nebo restaurování i během těchto procesů, popisem použitých technických a technologických postupů a všech použitých materiálů a zpracování pokynů pro následnou péči o konzervovaná nebo restaurovaná díl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trike/>
                <w:sz w:val="22"/>
              </w:rPr>
            </w:pPr>
            <w:r>
              <w:rPr>
                <w:b/>
                <w:sz w:val="22"/>
              </w:rPr>
              <w:t>Speciální ochranná dezinfekce, dezinsekce a deratizace</w:t>
            </w:r>
          </w:p>
          <w:p>
            <w:pPr>
              <w:pStyle w:val="TextBody"/>
              <w:spacing w:lineRule="auto" w:line="240" w:before="60" w:after="60"/>
              <w:ind w:left="292" w:hanging="226"/>
              <w:jc w:val="left"/>
              <w:rPr>
                <w:b/>
                <w:b/>
                <w:sz w:val="22"/>
                <w:szCs w:val="24"/>
              </w:rPr>
            </w:pPr>
            <w:r>
              <w:rPr>
                <w:b/>
                <w:sz w:val="22"/>
                <w:szCs w:val="24"/>
              </w:rPr>
              <w:t>- bez použití toxických nebo vysoce toxických chemických látek a chemických přípravků s výjimkou speciální ochranné dezinfekce, dezinsekce a deratizace v potravinářských a zemědělských provozech,</w:t>
            </w:r>
          </w:p>
          <w:p>
            <w:pPr>
              <w:pStyle w:val="TextBody"/>
              <w:spacing w:lineRule="auto" w:line="240" w:before="60" w:after="60"/>
              <w:ind w:left="292" w:hanging="226"/>
              <w:jc w:val="left"/>
              <w:rPr>
                <w:b/>
                <w:b/>
                <w:sz w:val="22"/>
                <w:szCs w:val="24"/>
              </w:rPr>
            </w:pPr>
            <w:r>
              <w:rPr>
                <w:b/>
                <w:sz w:val="22"/>
                <w:szCs w:val="24"/>
              </w:rPr>
              <w:t xml:space="preserve">- v potravinářských nebo zemědělských provozech, </w:t>
            </w:r>
          </w:p>
          <w:p>
            <w:pPr>
              <w:pStyle w:val="Zkladntext3"/>
              <w:spacing w:lineRule="auto" w:line="240" w:before="60" w:after="60"/>
              <w:ind w:left="292" w:hanging="360"/>
              <w:rPr>
                <w:sz w:val="22"/>
                <w:szCs w:val="24"/>
              </w:rPr>
            </w:pPr>
            <w:r>
              <w:rPr>
                <w:sz w:val="22"/>
                <w:szCs w:val="24"/>
              </w:rPr>
              <w:t>- toxickými nebo vysoce toxickými chemickými látkami nebo chemickými přípravky, s výjimkou speciální ochranné dezinsekce a deratizace v potravinářských nebo zemědělských provozech</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pPr>
            <w:r>
              <w:rPr>
                <w:sz w:val="22"/>
                <w:szCs w:val="24"/>
              </w:rPr>
              <w:t>Odborná činnost, cílená na likvidaci původců nákaz a přenašečů infekčních onemocnění, epidemiologicky významných a škodlivých členovců, hlodavců a dalších živočichů, k ochraně zdraví fyzických osob a ochraně životních a pracovních podmínek. Činnost spočívá v hubení původců a přenašečů infekčních onemocnění, škodlivých a epidemiologicky významných členovců, hlodavců a dalších živočichů bez použití chemických látek a chemických přípravků, které jsou klasifikovány jako toxické nebo vysoce toxické, v hu</w:t>
            </w:r>
            <w:r>
              <w:rPr>
                <w:color w:val="000000"/>
                <w:sz w:val="22"/>
                <w:szCs w:val="24"/>
              </w:rPr>
              <w:t xml:space="preserve">bení původců a přenašečů infekčních onemocnění, škodlivých a epidemiologicky významných členovců, hlodavců a dalších živočichů v potravinářských nebo zemědělských provozech a v hubení původců a přenašečů infekčních onemocnění, škodlivých a epidemiologicky významných členovců, hlodavců a dalších živočichů s použitím chemických látek a přípravků, klasifikovaných jako toxické nebo vysoce toxické, </w:t>
            </w:r>
            <w:r>
              <w:rPr>
                <w:sz w:val="22"/>
                <w:szCs w:val="24"/>
              </w:rPr>
              <w:t>s výjimkou speciální ochranné dezinfekce prováděné zdravotnickým zařízením v jeho objektech a odborných činností na úseku rostlinolékařské péč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Průvodcovská činnost horská</w:t>
            </w:r>
          </w:p>
        </w:tc>
        <w:tc>
          <w:tcPr>
            <w:tcW w:w="127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5"/>
              <w:rPr>
                <w:color w:val="000000"/>
                <w:sz w:val="22"/>
              </w:rPr>
            </w:pPr>
            <w:r>
              <w:rPr>
                <w:color w:val="000000"/>
                <w:sz w:val="22"/>
              </w:rPr>
              <w:t xml:space="preserve">Činnost horského průvodce spočívá v organizování a provádění jednotlivců nebo skupin v horském prostředí, s výjimkou oblastí ledovců, skal, kaňoningu a všech dalších terénů, v nichž postup vyžaduje použití horolezecké techniky, horolezeckých pomůcek a materiálu (zejména stoupacích želez, cepínů, lan, jistících prostředků), kdy v zasněžených horských terénech je provádění možné pouze ve zvlněných terénech severského typu a je vyloučena realizace jakýchkoli lyžařských, skialpinistických a obdobných činností s výjimkou chůze na sněžnicích po značených turistických cestách. </w:t>
            </w:r>
          </w:p>
          <w:p>
            <w:pPr>
              <w:pStyle w:val="Normal"/>
              <w:spacing w:before="60" w:after="60"/>
              <w:ind w:firstLine="435"/>
              <w:rPr>
                <w:color w:val="000000"/>
                <w:sz w:val="22"/>
              </w:rPr>
            </w:pPr>
            <w:r>
              <w:rPr>
                <w:color w:val="000000"/>
                <w:sz w:val="22"/>
              </w:rPr>
              <w:t xml:space="preserve">Činnost horského vůdce, kterou je organizování a provádění jednotlivců nebo skupin v horském a vysokohorském prostředí, včetně ledovců, při skalním lezení a horolezectví na zajištěných cestách, umělých lezeckých stěnách, při skialpinistických túrách, vedení a organizování vysokohorských expedic, včetně zajišťování bezpečnosti. </w:t>
              <w:tab/>
            </w:r>
          </w:p>
          <w:p>
            <w:pPr>
              <w:pStyle w:val="TextBody"/>
              <w:spacing w:lineRule="auto" w:line="240" w:before="60" w:after="60"/>
              <w:ind w:firstLine="435"/>
              <w:rPr>
                <w:sz w:val="22"/>
                <w:szCs w:val="24"/>
              </w:rPr>
            </w:pPr>
            <w:r>
              <w:rPr>
                <w:color w:val="000000"/>
                <w:sz w:val="22"/>
                <w:szCs w:val="24"/>
              </w:rPr>
              <w:t>V rámci živnosti je možno uskutečňovat činnost informační, půjčování lezecké, horolezecké, skialpinistické a obdobné výzbroje a výstroj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sz w:val="22"/>
                <w:szCs w:val="24"/>
              </w:rPr>
            </w:pPr>
            <w:r>
              <w:rPr>
                <w:sz w:val="22"/>
                <w:szCs w:val="24"/>
              </w:rPr>
              <w:t>Vodní záchranářská služba</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Služby spojené s poskytováním pomoci a zajištěním prevence při nehodách a tonutí v bazénech, umělých a přírodních koupalištích při rekreaci, sportu a soutěžích na velkých vodních plochách a na turisticko-sportovních akcích a vodáckých soutěžích na tekoucí („divoké“) vodě.</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Technicko - organizační činnost v oblasti požární ochrany</w:t>
            </w:r>
          </w:p>
        </w:tc>
        <w:tc>
          <w:tcPr>
            <w:tcW w:w="127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5"/>
              <w:rPr>
                <w:color w:val="000000"/>
                <w:sz w:val="22"/>
              </w:rPr>
            </w:pPr>
            <w:r>
              <w:rPr>
                <w:color w:val="000000"/>
                <w:sz w:val="22"/>
              </w:rPr>
              <w:t>Technicko-organizační činnosti, kterými jsou zajišťovány povinnosti právnických osob a podnikajících fyzických osob stanovené podle jiného předpisu, například zpracování některé dokumentace požární ochrany, provádění školení a odborné přípravy zaměstnanců o požární ochraně, stanovení podmínek požární bezpečnosti provozovaných činností, kontrola dodržování předpisů o požární ochraně.</w:t>
            </w:r>
          </w:p>
          <w:p>
            <w:pPr>
              <w:pStyle w:val="TextBody"/>
              <w:spacing w:lineRule="auto" w:line="240" w:before="60" w:after="60"/>
              <w:ind w:firstLine="435"/>
              <w:rPr>
                <w:sz w:val="22"/>
                <w:szCs w:val="24"/>
              </w:rPr>
            </w:pPr>
            <w:r>
              <w:rPr>
                <w:color w:val="000000"/>
                <w:sz w:val="22"/>
                <w:szCs w:val="24"/>
              </w:rPr>
              <w:t>Za technicko-organizační činnost v oblasti požární ochrany se nepovažuje zajišťování organizačního a operačního řízení jednotek požární ochran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Poskytování služeb v oblasti bezpečnosti a ochrany zdraví při práci</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Služby spojené se zabezpečením úkolů vyplývajících z předpisů k zajištění bezpečnosti práce a bezpečnosti technických zařízení se zvýšenou mírou ohrožení života a zdraví, předpisů stanovujících pracovní podmínky a základní požadavky na pracovní prostředí a ochranu zdraví při práci, zejména činnosti spojené s prevencí rizik, včetně navrhování opatření na minimalizaci a odstraňování rizik u jejich zdrojů, podávání odborných stanovisek k bezpečnostně technické úrovni strojů a technických zařízení při projektování, konstrukci, výrobě, montáži, provozu, obsluze, opravách a údržbě. Činnosti spojené se zaváděním a realizací prvků v systému řízení bezpečnosti a ochrany zdraví při práci v daném objektu. Provádění školení v oblasti bezpečnosti a ochrany zdraví při práci, včetně ověřování znalostí právních a ostatních předpisů k zajištění bezpečnosti a ochrany zdraví při práci, poradenská a organizační činnost v oblasti bezpečnosti a ochrany zdraví při práci, pomoc při šetření pracovních úrazů. Zajišťování a provádění úkolů v hodnocení a prevenci rizik možného ohrožení života nebo zdraví zaměstnanců. Činnost koordinátora bezpečnosti a ochrany zdraví při práci na staveništi při přípravě stavby a při její realizac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Poskytování tělovýchovných a sportovních služeb v oblasti</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Výuka dovedností příslušného sportovního odvětví a s tím spojené organizování sportovní činnosti pro jednotlivce a skupiny, včetně půjčování sportovního nářadí, náčiní a technických sportovních prostředků. Vedení veřejných tělovýchovných a sportovních škol.</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color w:val="000000"/>
                <w:sz w:val="22"/>
                <w:szCs w:val="24"/>
              </w:rPr>
              <w:t>Provozování autoškoly</w:t>
            </w:r>
          </w:p>
        </w:tc>
        <w:tc>
          <w:tcPr>
            <w:tcW w:w="127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5"/>
              <w:jc w:val="both"/>
              <w:rPr>
                <w:color w:val="000000"/>
                <w:sz w:val="22"/>
              </w:rPr>
            </w:pPr>
            <w:r>
              <w:rPr>
                <w:color w:val="000000"/>
                <w:sz w:val="22"/>
              </w:rPr>
              <w:t>Poskytování výuky předpisů o provozu vozidel, ovládání a údržbě vozidla, teorie řízení a zásad bezpečné jízdy a výuky zdravotnické přípravy, výcviku v řízení vozidla, v praktické údržbě vozidla a zdravotnické přípravě k získání řidičského oprávnění. Základní školení žadatelů o profesní osvědčení ve smyslu zvláštního právního předpisu.</w:t>
            </w:r>
          </w:p>
          <w:p>
            <w:pPr>
              <w:pStyle w:val="TextBody"/>
              <w:spacing w:lineRule="auto" w:line="240" w:before="60" w:after="60"/>
              <w:ind w:firstLine="435"/>
              <w:rPr>
                <w:sz w:val="22"/>
                <w:szCs w:val="24"/>
              </w:rPr>
            </w:pPr>
            <w:r>
              <w:rPr>
                <w:color w:val="000000"/>
                <w:sz w:val="22"/>
                <w:szCs w:val="24"/>
              </w:rPr>
              <w:t>V rámci živnosti lze provádět kondiční a zdokonalovací výcvik držitelů řidičského oprávnění a zdokonalování odborné způsobilosti řidičů.</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Pořádání kurzů k získání znalostí k výkonu speciální ochranné dezinfekce, dezinsekce a deratizace</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Pořádání odborných kurzů k získání znalostí k výkonu speciální ochranné dezinfekce, dezinsekce a deratizace, zejména organizační zajištění těchto kurzů, zajištění obsahu a rozsahu kurzu v souladu s jiným právním předpisem, zajištění lektorů a vlastní lektorská činnost. Vydání dokladu o absolvování kurzu.</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Péče o dítě do tří let věku v denním režimu</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Výchovná péče o svěřené děti do tří let věku v denním nebo v celotýdenním režimu zaměřená na rozvoj rozumových a řečových schopností, pohybových, pracovních, hudebních, výtvarných schopností a kulturně hygienických návyků přiměřených věku dítěte. Zajišťování bezpečnosti a zdraví dětí, jejich pobytu na čerstvém vzduchu, stravování, spánku v odpovídajícím hygienickém prostředí a osobní hygieny dětí, včetně poskytování první pomoc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color w:val="000000"/>
                <w:sz w:val="22"/>
                <w:szCs w:val="24"/>
              </w:rPr>
              <w:t>Psychologické poradenství a diagnostika</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sz w:val="22"/>
                <w:szCs w:val="24"/>
              </w:rPr>
              <w:t>Činnost zaměřená na překonání psychologických problémů jedince a rozvoj jeho osobnosti. Pomoc dětem a mládeži s poruchami chování, zdravotně postiženým, při volbě povolání, dále pak poradenství manželské, sportovní a jiné. Využívání relaxační techniky při pedagogicko-psychologickém poradenství, jako doplňkové služby, nikoliv však s terapeutickým cílem či efektem.</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Drezúra zvířat</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sz w:val="22"/>
                <w:szCs w:val="24"/>
              </w:rPr>
              <w:t>Výcvik zvířat, jehož cílem je jejich vystupování před veřejností (například v cirkusech, varieté) a v obrazových mediích.</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Činnosti, při kterých je porušována integrita lidské kůže</w:t>
            </w:r>
          </w:p>
        </w:tc>
        <w:tc>
          <w:tcPr>
            <w:tcW w:w="127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5"/>
              <w:rPr>
                <w:color w:val="000000"/>
                <w:sz w:val="22"/>
              </w:rPr>
            </w:pPr>
            <w:r>
              <w:rPr>
                <w:color w:val="000000"/>
                <w:sz w:val="22"/>
              </w:rPr>
              <w:t>Dekorativní výkony na zdravé lidské kůži s cílem estetické úpravy jejího vzhledu, při kterých je porušována celistvost kůže. Vpravování schválených zdravotně nezávadných cizorodých látek jako pigmentů, kovových předmětů a obdobných materiálů do kůže pomocí sterilních nástrojů a speciálních přístrojů nebo pomůcek na jednorázové použití. Provádění permanentního make-upu, tetováže, piercingu, nastřelování náušnic a podobně.</w:t>
            </w:r>
          </w:p>
          <w:p>
            <w:pPr>
              <w:pStyle w:val="TextBody"/>
              <w:spacing w:lineRule="auto" w:line="240" w:before="60" w:after="60"/>
              <w:ind w:firstLine="435"/>
              <w:rPr>
                <w:sz w:val="22"/>
                <w:szCs w:val="24"/>
              </w:rPr>
            </w:pPr>
            <w:r>
              <w:rPr>
                <w:color w:val="000000"/>
                <w:sz w:val="22"/>
                <w:szCs w:val="24"/>
              </w:rPr>
              <w:t>Obsahem živnosti není vpravování dalších látek používaných při zdravotním ošetření pleti, jako je například kyselina hyaluronová, botulotoxin a další chemické přípravk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Masérské, rekondiční a regenerační služby</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Poskytování sportovních, rekondičních a regeneračních masáží (které jsou prováděné na zdravých jedincích a nenavodí léčebný proces), s vyloučením techniky reflexní masáže, a poskytování regeneračních služeb (například parafínové zábal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rPr>
                <w:bCs/>
                <w:sz w:val="22"/>
                <w:szCs w:val="24"/>
              </w:rPr>
            </w:pPr>
            <w:r>
              <w:rPr>
                <w:bCs/>
                <w:sz w:val="22"/>
                <w:szCs w:val="24"/>
              </w:rPr>
              <w:t>Provozování solárií</w:t>
            </w:r>
          </w:p>
        </w:tc>
        <w:tc>
          <w:tcPr>
            <w:tcW w:w="127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35"/>
              <w:rPr>
                <w:sz w:val="22"/>
                <w:szCs w:val="24"/>
              </w:rPr>
            </w:pPr>
            <w:r>
              <w:rPr>
                <w:color w:val="000000"/>
                <w:sz w:val="22"/>
                <w:szCs w:val="24"/>
              </w:rPr>
              <w:t>Provozování a údržba zařízení solária k bezprostřednímu použití spotřebiteli tak, aby při jeho použití nedošlo k překročení povolených dávek záření, a tím k poškození zdraví člověka.</w:t>
            </w:r>
          </w:p>
        </w:tc>
      </w:tr>
    </w:tbl>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120" w:after="0"/>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overflowPunct w:val="false"/>
      <w:autoSpaceDE w:val="false"/>
      <w:spacing w:lineRule="auto" w:line="360" w:before="120" w:after="0"/>
    </w:pPr>
    <w:rPr>
      <w:b/>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Nadpislnku">
    <w:name w:val="Nadpis článku"/>
    <w:basedOn w:val="Normal"/>
    <w:next w:val="Normal"/>
    <w:qFormat/>
    <w:pPr>
      <w:keepNext w:val="true"/>
      <w:keepLines/>
      <w:spacing w:before="240" w:after="0"/>
      <w:jc w:val="center"/>
      <w:outlineLvl w:val="5"/>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39:00Z</dcterms:created>
  <dc:creator>INF</dc:creator>
  <dc:description/>
  <cp:keywords/>
  <dc:language>en-US</dc:language>
  <cp:lastModifiedBy>INF</cp:lastModifiedBy>
  <dcterms:modified xsi:type="dcterms:W3CDTF">2010-12-27T14:15:00Z</dcterms:modified>
  <cp:revision>26</cp:revision>
  <dc:subject/>
  <dc:title>Živnost</dc:title>
</cp:coreProperties>
</file>