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4345"/>
        <w:jc w:val="center"/>
        <w:rPr>
          <w:b/>
          <w:b/>
          <w:color w:val="0000FF"/>
        </w:rPr>
      </w:pPr>
      <w:r>
        <w:rPr>
          <w:b/>
        </w:rPr>
        <w:t xml:space="preserve">Příloha č. 2 k zákonu č. 455/1991 Sb.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ŽIVNOSTI  VÁZANÉ</w:t>
      </w:r>
    </w:p>
    <w:p>
      <w:pPr>
        <w:pStyle w:val="Normal"/>
        <w:jc w:val="center"/>
        <w:rPr/>
      </w:pPr>
      <w:r>
        <w:rPr/>
        <w:t>(K § 23 a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3960"/>
        <w:gridCol w:w="4320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60" w:hanging="0"/>
              <w:jc w:val="center"/>
              <w:rPr/>
            </w:pPr>
            <w:r>
              <w:rPr/>
              <w:t>Předmět podnik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Požadovaná odborná způsobil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ické práce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odborné způsobilosti vydané Ministerstvem životního prostředí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*) s výjimkou geologických prací, které jsou hornickou činností nebo činností prováděnou hornickým způsobem podle § 2 a § 3 zákona č. 61/1988 Sb., o hornické činnosti, výbušninách a o státní báňské správě, ve znění zákona č. 128/1999 Sb. a zákona č. 206/2002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§ 3 odst. 3 zákona č. 62/1988 Sb., o geologických pracích, ve znění zákona č. 3/2005 S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tabáku a výroba tabákových výrobk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 ve studijním programu a studijním oboru zaměřeném na potravinářskou chemii nebo zemědělství a 1 rok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oboru vzdělání zaměřeném na potravinářskou chemii nebo zemědělství a 3 roky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 maturitní zkouškou v oboru vzdělání zaměřeném na potravinářskou chemii nebo zemědělství a 3 roky praxe v oboru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d) osvědčení o rekvalifikaci nebo jiný doklad o odborné kvalifikaci pro příslušnou pracovní činnost vydaný zařízením akreditovaným  podle zvláštních právních předpisů, nebo zařízením akreditovaným Ministerstvem školství, mládeže a tělovýchovy, nebo ministerstvem, do jehož působnosti patří odvětví, v němž je živnost provozována, a 4 roky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on č. 353/2003 Sb., o spotřebních daních, ve znění pozdějších předpisů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" w:hanging="0"/>
              <w:jc w:val="left"/>
              <w:rPr/>
            </w:pPr>
            <w:r>
              <w:rPr/>
              <w:t>Výroba nebezpečných chemických látek a nebezpečných chemických přípravků  a prodej chemických látek a chemických přípravků klasifikovaných jako vysoce toxické*) a toxické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213" w:hanging="218"/>
              <w:jc w:val="left"/>
              <w:rPr/>
            </w:pPr>
            <w:r>
              <w:rPr/>
              <w:t>a) vysokoškolské vzdělání ve studijním programu a studijním oboru zaměřeném na chemii, hornictví, hutnictví, strojírenství, stavebnictví, elektrotechniku, požární ochranu, potravinářství, lékařství, veterinární lékařství, farmacii, přírodní vědy, zemědělství nebo lesnictví a 1 rok praxe v oboru, nebo</w:t>
            </w:r>
          </w:p>
          <w:p>
            <w:pPr>
              <w:pStyle w:val="Zkladntextodsazen2"/>
              <w:ind w:left="213" w:hanging="218"/>
              <w:jc w:val="left"/>
              <w:rPr/>
            </w:pPr>
            <w:r>
              <w:rPr/>
              <w:t>b) vyšší odborné vzdělání v oboru vzdělání zaměřeném na chemii, hornictví, hutnictví, strojírenství, stavebnictví, požární ochranu, elektrotechniku, zdravotnictví, farmacii, veterinární vědy, zemědělství nebo lesnictví a 3 roky praxe v oboru, nebo</w:t>
            </w:r>
          </w:p>
          <w:p>
            <w:pPr>
              <w:pStyle w:val="Zkladntextodsazen2"/>
              <w:ind w:left="213" w:hanging="218"/>
              <w:jc w:val="left"/>
              <w:rPr/>
            </w:pPr>
            <w:r>
              <w:rPr/>
              <w:t>c) střední vzdělání s maturitní zkouškou v oboru vzdělání zaměřeném na chemii, hornictví, hutnictví, strojírenství, stavebnictví, požární ochranu, elektrotechniku, zdravotnictví, farmacii, veterinární vědy, zemědělství nebo lesnictví a 3 roky praxe v oboru, nebo</w:t>
            </w:r>
          </w:p>
          <w:p>
            <w:pPr>
              <w:pStyle w:val="Zkladntextodsazen3"/>
              <w:ind w:left="213" w:hanging="218"/>
              <w:jc w:val="left"/>
              <w:rPr/>
            </w:pPr>
            <w:r>
              <w:rPr/>
              <w:t>d) osvědčení o rekvalifikaci nebo jiný doklad o odborné kvalifikaci pro příslušnou pracovní činnost vydaný zařízením akreditovaným  podle zvláštních právních předpisů, nebo zařízením akreditovaným Ministerstvem školství, mládeže a tělovýchovy, nebo  ministerstvem, do jehož působnosti patří odvětví, v němž je živnost provozována, a 4 roky praxe v oboru, nebo</w:t>
            </w:r>
          </w:p>
          <w:p>
            <w:pPr>
              <w:pStyle w:val="Normal"/>
              <w:ind w:left="213" w:hanging="218"/>
              <w:rPr/>
            </w:pPr>
            <w:r>
              <w:rPr/>
              <w:t>e) doklady podle § 7 odst. 5 písm. a), b), c), d) nebo e) živnostenského zákona;</w:t>
            </w:r>
          </w:p>
          <w:p>
            <w:pPr>
              <w:pStyle w:val="Normal"/>
              <w:ind w:left="213" w:hanging="218"/>
              <w:rPr/>
            </w:pPr>
            <w:r>
              <w:rPr/>
            </w:r>
          </w:p>
          <w:p>
            <w:pPr>
              <w:pStyle w:val="Normal"/>
              <w:ind w:hanging="5"/>
              <w:rPr/>
            </w:pPr>
            <w:r>
              <w:rPr/>
              <w:t xml:space="preserve">pro prodej chemických látek a chemických přípravků klasifikovaných jako vysoce toxické a toxické lze odbornou způsobilost prokázat též: </w:t>
            </w:r>
          </w:p>
          <w:p>
            <w:pPr>
              <w:pStyle w:val="Normal"/>
              <w:ind w:left="213" w:hanging="218"/>
              <w:rPr/>
            </w:pPr>
            <w:r>
              <w:rPr/>
              <w:t>a) dokladem o nejméně pětileté nepřetržité praxi v oboru v postavení podnikatele nebo vedoucího zaměstnance, nebo</w:t>
            </w:r>
          </w:p>
          <w:p>
            <w:pPr>
              <w:pStyle w:val="Zkladntext2"/>
              <w:ind w:left="213" w:hanging="2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) dokladem o nejméně dvouleté nepřetržité praxi v oboru v postavení podnikatele nebo vedoucího zaměstnance  a dokladem o ukončeném vzdělání v oboru, nebo </w:t>
            </w:r>
          </w:p>
          <w:p>
            <w:pPr>
              <w:pStyle w:val="Normal"/>
              <w:ind w:left="213" w:hanging="218"/>
              <w:rPr/>
            </w:pPr>
            <w:r>
              <w:rPr/>
              <w:t>c) dokladem o nejméně tříleté nepřetržité praxi v oboru v postavení podnikatele nebo vedoucího zaměstnance a dokladem o rekvalifikaci nebo jiným dokladem o kvalifikaci vydaným příslušným orgánem státu, nebo</w:t>
            </w:r>
          </w:p>
          <w:p>
            <w:pPr>
              <w:pStyle w:val="Zkladntext2"/>
              <w:ind w:left="213" w:hanging="218"/>
              <w:jc w:val="left"/>
              <w:rPr>
                <w:color w:val="000000"/>
              </w:rPr>
            </w:pPr>
            <w:r>
              <w:rPr>
                <w:color w:val="000000"/>
              </w:rPr>
              <w:t>d) dokladem o nejméně tříleté nepřetržité praxi v oboru v postavení zaměstnance a dokladem o ukončeném vzdělání v oboru, nebo</w:t>
            </w:r>
          </w:p>
          <w:p>
            <w:pPr>
              <w:pStyle w:val="TextBody"/>
              <w:ind w:left="213" w:hanging="218"/>
              <w:jc w:val="left"/>
              <w:rPr/>
            </w:pPr>
            <w:r>
              <w:rPr/>
              <w:t>e) dokladem o čtyřleté nepřetržité praxi v oboru v postavení zaměstnance a dokladem o rekvalifikaci nebo jiným dokladem o kvalifikaci vydaným příslušným orgánem stá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) § 2 odst. 2 zákona č. 356/2003 Sb., o chemických látkách a chemických přípravcích a o změně některých zákonů, ve znění pozdějších předpisů;</w:t>
            </w:r>
          </w:p>
          <w:p>
            <w:pPr>
              <w:pStyle w:val="TextBody"/>
              <w:jc w:val="left"/>
              <w:rPr/>
            </w:pPr>
            <w:r>
              <w:rPr/>
              <w:t>pro výrobu chemické látky a chemického přípravku se nepožaduje živnostenské oprávnění pro tuto živnost, pokud výroba chemické látky a chemického přípravku je současně předmětem další živnosti uvedené v této příloze nebo v příloze č. 3 zákona č. 455/1991 Sb., ve znění zákona č. .../200... Sb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a opravy sériově zhotovovaných</w:t>
            </w:r>
          </w:p>
          <w:p>
            <w:pPr>
              <w:pStyle w:val="Normal"/>
              <w:rPr/>
            </w:pPr>
            <w:r>
              <w:rPr/>
              <w:t xml:space="preserve">- protéz, </w:t>
            </w:r>
          </w:p>
          <w:p>
            <w:pPr>
              <w:pStyle w:val="Normal"/>
              <w:rPr/>
            </w:pPr>
            <w:r>
              <w:rPr/>
              <w:t>- trupových ortéz,</w:t>
            </w:r>
          </w:p>
          <w:p>
            <w:pPr>
              <w:pStyle w:val="Normal"/>
              <w:rPr/>
            </w:pPr>
            <w:r>
              <w:rPr/>
              <w:t>- končetinových ortéz,</w:t>
            </w:r>
          </w:p>
          <w:p>
            <w:pPr>
              <w:pStyle w:val="Normal"/>
              <w:rPr/>
            </w:pPr>
            <w:r>
              <w:rPr/>
              <w:t>- měkkých bandáží</w:t>
            </w:r>
          </w:p>
          <w:p>
            <w:pPr>
              <w:pStyle w:val="TextBody"/>
              <w:ind w:left="6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borná způsobilost k výkonu povolání ortotik – protetik podle zvláštního právního předpisu</w:t>
            </w:r>
            <w:r>
              <w:rPr>
                <w:vertAlign w:val="superscript"/>
              </w:rPr>
              <w:t>*)</w:t>
            </w:r>
            <w:r>
              <w:rPr/>
              <w:t xml:space="preserve"> ,    neb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borná způsobilost k výkonu povolání ortoticko- protetický technik podle zvláštního právního předpisu</w:t>
            </w:r>
            <w:r>
              <w:rPr>
                <w:vertAlign w:val="superscript"/>
              </w:rPr>
              <w:t>*)</w:t>
            </w:r>
            <w:r>
              <w:rPr/>
              <w:t xml:space="preserve"> a 3 roky praxe  v oboru, neb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vědčení  o rekvalifikaci nebo jiný doklad o 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 němž je živnost provozována, a 3 roky praxe v oboru, neb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lady podle § 7 odst. 5 písm. a), b), c), d) nebo e) živnostenského zák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96/2004 Sb.,   o podmínkách získávání a uznávání způsobilosti k výkonu nelékařských zdravotnických povolání a k výkonu činností souvisejících s poskytováním zdravotní péče a o změně některých zákonů (zákon o nelékařských zdravotnických povoláních), ve 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op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novely"/>
              <w:ind w:left="213" w:hanging="213"/>
              <w:jc w:val="left"/>
              <w:rPr/>
            </w:pPr>
            <w:r>
              <w:rPr/>
              <w:t>a) způsobilost k výkonu zdravotnického povolání optometristy podle zvláštního právního předpisu*)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b) vyšší odborné vzdělání v oboru vzdělání diplomovaný oční optik nebo diplomovaný oční technik, nebo</w:t>
            </w:r>
          </w:p>
          <w:p>
            <w:pPr>
              <w:pStyle w:val="Textbodunovely"/>
              <w:ind w:left="213" w:hanging="213"/>
              <w:jc w:val="left"/>
              <w:rPr/>
            </w:pPr>
            <w:r>
              <w:rPr/>
              <w:t>c) střední vzdělání s maturitní zkouškou v oboru vzdělání oční optik nebo oční technik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d) osvědčení o rekvalifikaci nebo jiný doklad o odborné kvalifikaci pro příslušnou pracovní činnost vydaný zařízením akreditovaným  podle zvláštních právních předpisů, nebo zařízením akreditovaným Ministerstvem školství, mládeže a tělovýchovy, nebo  ministerstvem, do jehož působnosti patří odvětví, v němž je živnost provozována, a 4 roky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*) zákon č. 96/2004 Sb., o podmínkách získávání a uznávání způsobilosti k výkonu nelékařských zdravotnických povolání a k výkonu činností souvisejících s poskytováním zdravotní péče a o změně některých zákonů (zákon o nelékařských zdravotnických povoláních), ve znění zákona č. 125/2005 Sb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ání v oblasti nakládání s nebezpečnými odpa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 a 1 rok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technickém nebo přírodovědném oboru vzdělání     a 3 roky praxe v oboru, nebo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c) střední vzdělání s maturitní zkouškou v technickém nebo přírodovědném oboru vzdělání a 3 roky praxe v oboru, nebo</w:t>
            </w:r>
          </w:p>
          <w:p>
            <w:pPr>
              <w:pStyle w:val="TextBody"/>
              <w:ind w:left="290" w:hanging="290"/>
              <w:jc w:val="left"/>
              <w:rPr/>
            </w:pPr>
            <w:r>
              <w:rPr/>
              <w:t xml:space="preserve">d) osvědčení o rekvalifikaci nebo jiný doklad o odborné kvalifikaci pro příslušnou pracovní činnost vydaný zařízením akreditovaným  podle zvláštních právních předpisů, nebo zařízením akreditovaným Ministerstvem školství, mládeže a tělovýchovy, nebo  ministerstvem, do jehož působnosti patří odvětví, v němž je živnost provozována, a 4 roky praxe v oboru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§ 4 písm. a) zákona č. 185/2001 Sb., o odpadech a o změně některých dalších zákonů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činnost ve výstavb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hanging="213"/>
              <w:jc w:val="left"/>
              <w:rPr/>
            </w:pPr>
            <w:r>
              <w:rPr/>
              <w:t>a) autorizace nebo zápis do seznamu registrovaných osob podle zákona č. 360/1992 Sb., o výkonu povolání autorizovaných architektů a o výkonu povolání autorizovaných inženýrů a techniků činných ve výstavbě, ve znění pozdějších předpisů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sokoškolské vzdělání v magisterském studijním programu a studijním oboru zaměřeném na stavebnictví nebo architekturu a 3 roky praxe v projektování staveb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vysokoškolské vzdělání v bakalářském studijním programu a studijním oboru zaměřeném na stavebnictví nebo architekturu a 5 let praxe v projektování staveb, nebo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d) vyšší odborné vzdělání v oboru vzdělání zaměřeném na stavebnictví a 5 let praxe v projektování staveb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e) střední vzdělání s maturitní zkouškou v oboru vzdělání zaměřeném na stavebnictví a 5 let praxe v projektování staveb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/>
            </w:pPr>
            <w:r>
              <w:rPr/>
              <w:t>§ 158 a 159 zákona č. 183/2006 Sb., o územním plánování a stavebním řádu (stavební zák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ění staveb, jejich změn a odstraňová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autorizace nebo zápis do seznamu registrovaných osob podle zákona č. 360/1992 Sb., ve znění pozdějších předpisů, nebo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b) vysokoškolské vzdělání v magisterském  studijním programu a studijním oboru zaměřeném na stavebnictví nebo architekturu a 3 roky praxe v provádění staveb, nebo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c) vysokoškolské vzdělání v bakalářském  studijním programu a studijním oboru zaměřeném na stavebnictví nebo architekturu a 5 let praxe v provádění staveb, nebo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d) vyšší odborné vzdělání v oboru vzdělání zaměřeném na stavebnictví  a 5 let praxe v provádění staveb, nebo</w:t>
            </w:r>
          </w:p>
          <w:p>
            <w:pPr>
              <w:pStyle w:val="TextBodyIndent"/>
              <w:rPr/>
            </w:pPr>
            <w:r>
              <w:rPr/>
              <w:t>e) střední vzdělání s maturitní zkouškou v oboru vzdělání zaměřeném na stavebnictví a 5 let praxe v provádění staveb, nebo</w:t>
            </w:r>
          </w:p>
          <w:p>
            <w:pPr>
              <w:pStyle w:val="Normal"/>
              <w:ind w:left="290" w:hanging="295"/>
              <w:rPr/>
            </w:pPr>
            <w:r>
              <w:rPr/>
              <w:t xml:space="preserve">f) doklady podle § 7 odst. 5 písm. a), b), c), d) nebo e) živnostenského zákon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§ 160 zákona č. 183/2006 Sb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a prodej kulturních památek*) nebo předmětů kulturní hodnoty*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 xml:space="preserve">a) vysokoškolské vzdělání ve studijním programu a studijním oboru zaměřeném na výtvarné umění, restaurátorství nebo dějiny umění, nebo 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oboru vzdělání zaměřeném na výtvarné umění, restaurátorství, konzervátorství nebo výtvarnou a uměleckořemeslnou tvorbu a 1 rok praxe v oboru, nebo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c) střední vzdělání s maturitní zkouškou v oboru vzdělání zaměřeném na výtvarné umění, restaurátorství, konzervátorství, výtvarnou a uměleckořemeslnou tvorbu nebo obchodování se starožitnostmi a 1 rok 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d) střední vzdělání s výučním listem v příslušném oboru vzdělání zaměřeném na výtvarné umění, restaurátorství, konzervátorství nebo výtvarnou a uměleckořemeslnou tvorbu a 3 roky praxe v oboru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e) osvědčení o rekvalifikaci nebo jiný doklad o odborné kvalifikaci pro příslušnou pracovní činnost vydaný zařízením akreditovaným  podle zvláštních právních předpisů, nebo zařízením akreditovaným Ministerstvem školství, mládeže a tělovýchovy, nebo  ministerstvem, do jehož působnosti patří odvětví, v němž je živnost provozována, a 4 roky praxe v 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20/1987 Sb., o státní památkové péči, ve znění pozdějších předpisů</w:t>
            </w:r>
          </w:p>
          <w:p>
            <w:pPr>
              <w:pStyle w:val="Normal"/>
              <w:ind w:right="497" w:hanging="0"/>
              <w:rPr/>
            </w:pPr>
            <w:r>
              <w:rPr/>
            </w:r>
          </w:p>
          <w:p>
            <w:pPr>
              <w:pStyle w:val="Normal"/>
              <w:ind w:right="497" w:hanging="0"/>
              <w:rPr/>
            </w:pPr>
            <w:r>
              <w:rPr/>
              <w:t>**) zákon č. 71/1994 Sb., o prodeji a vývozu předmětů kulturní hodnoty, ve znění pozdějších předpisů</w:t>
            </w:r>
          </w:p>
          <w:p>
            <w:pPr>
              <w:pStyle w:val="Zkladntext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 se zvířaty určenými pro zájmové chov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a) vysokoškolské vzdělání ve studijním programu a studijním oboru zaměřeném na chovatelství zvířat, zootechniku nebo veterinární lékařství    a 1 rok praxe v oboru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 xml:space="preserve">b) vyšší odborné vzdělání v oboru vzdělání zaměřeném na  chovatelství zvířat, zootechniku nebo veterinářství  a 2 roky praxe v oboru, nebo 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c) střední vzdělání s maturitní zkouškou v oboru vzdělání zaměřeném na chovatelství zvířat, zootechniku nebo veterinářství     a 2 roky praxe v oboru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 xml:space="preserve">d) střední vzdělání s výučním listem v oboru  vzdělání zaměřeném na chovatelství zvířat nebo zootechniku  a 3 roky praxe v oboru, nebo </w:t>
            </w:r>
          </w:p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/>
            </w:pPr>
            <w:r>
              <w:rPr/>
              <w:t>e) 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 němž je živnost provozována, a 4 roky praxe v oboru, nebo</w:t>
            </w:r>
          </w:p>
          <w:p>
            <w:pPr>
              <w:pStyle w:val="Textpsmene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213" w:hanging="213"/>
              <w:jc w:val="left"/>
              <w:rPr/>
            </w:pPr>
            <w:r>
              <w:rPr/>
              <w:t xml:space="preserve">f) doklady podle § 7 odst. 5 písm. j),         k), l) nebo m) živnostenského zákon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účetních poradců, vedení účetnictví, vedení daňové ev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 a  3 roky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a 5 let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a 5 let praxe v oboru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d) osvědčení o rekvalifikaci nebo jiný doklad o odborné kvalifikaci pro příslušnou pracovní činnost vydaný zařízením akreditovaným podle zvláštních právních předpisů, nebo zařízením akreditovaným Ministerstvem školství, mládeže a tělovýchovy, nebo  ministerstvem, do jehož působnosti patří odvětví, v němž je živnost provozována, a 5 let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ání nebo zprostředkování spotřebitelských úvěr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střední vzdělání s maturitní zkouško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osvědčení o rekvalifikaci nebo jiný doklad o odborné kvalifikaci pro příslušnou pracovní činnost vydaný zařízením akreditovaným Ministerstvem školství, mládeže a tělovýchovy, nebo ministerstvem, do jehož působnosti patří odvětví, v němž je živnost provozována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3 roky praxe v obor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ádění dobrovolných dražeb movitých věcí podle zákona o veřejných dražb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a 2 roky praxe v obchodní činnosti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a 3 roky praxe v obchodní činnosti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d) osvědčení o rekvalifikaci nebo jiný doklad o odborné kvalifikaci pro příslušnou pracovní činnost vydaný zařízením akreditovaným  podle zvláštních právních předpisů, nebo zařízením akreditovaným Ministerstvem školství, mládeže a tělovýchovy, nebo ministerstvem, do jehož působnosti patří odvětví, v němž je živnost provozována, a 4 roky praxe v oboru, nebo</w:t>
            </w:r>
          </w:p>
          <w:p>
            <w:pPr>
              <w:pStyle w:val="Normal"/>
              <w:ind w:left="290" w:hanging="295"/>
              <w:rPr/>
            </w:pPr>
            <w:r>
              <w:rPr/>
              <w:t xml:space="preserve">e) doklady podle § 7 odst. 5 písm. j), k), l) nebo m) živnostenského záko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 26/2000 Sb., o veřejných dražbách, ve 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ání majetku pro*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ěci movité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ěci nemovité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hmotný majetek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nční majetek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 oceňování věcí movitých a nemovitých: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a) vysokoškolské vzdělání ve studijním programu a studijním oboru zaměřeném na oceňování majetk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sokoškolské vzdělání a absolvování celoživotního vzdělávání podle zvláštního právního předpisu**) v rozsahu nejméně 4 semestrů zaměřeného na oceňování majetku dané kategorie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>c) minimálně střední vzdělání s maturitní zkouškou v oboru, ve kterém má být oceňování vykonáváno, a absolvování celoživotního vzdělávání podle zvláštního právního předpisu**) v rozsahu 2 semestrů zaměřeného na oceňování majetku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>d) minimálně střední vzdělání s maturitní zkouškou v oboru, ve kterém má být oceňování vykonáváno, a absolvování pomaturitního kvalifikačního studia v rozsahu nejméně 2 školních roků zaměřeného na oceňování majetku, nebo</w:t>
            </w:r>
          </w:p>
          <w:p>
            <w:pPr>
              <w:pStyle w:val="TextBody"/>
              <w:ind w:left="290" w:hanging="290"/>
              <w:jc w:val="left"/>
              <w:rPr/>
            </w:pPr>
            <w:r>
              <w:rPr>
                <w:szCs w:val="24"/>
              </w:rPr>
              <w:t>e) minimálně střední vzdělání s maturitní zkouškou v oboru, ve kterém</w:t>
            </w:r>
            <w:r>
              <w:rPr/>
              <w:t xml:space="preserve"> má být oceňování vykonáváno, a 2 roky praxe v oceňování majetku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 xml:space="preserve"> </w:t>
            </w:r>
            <w:r>
              <w:rPr/>
              <w:t>f) 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a 5 let praxe v oceňování majetku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ro oceňování nehmotného majetku, finančního majetku a podniku: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a) vysokoškolské vzdělání ve studijním programu a studijním oboru zaměřeném na oceňování majetku, nebo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b) vysokoškolské vzdělání a absolvování celoživotního vzdělávání podle zvláštního právního předpisu**) v rozsahu nejméně 4 semestrů zaměřeného na oceňování majetku dané kategorie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c) vysokoškolské vzdělání a absolvování celoživotního vzdělávání podle zvláštního právního předpisu**) v rozsahu nejméně 2 semestrů zaměřeného na oceňování majetku dané kategorie a 2 roky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*) ohlašovatel vymezí předmět podnikání podle § 45 odst. 4 věty první zákona č. 455/1991 Sb., ve znění zákona č. ..../200… Sb., v souladu s předloženými doklady o odborné způsobilosti</w:t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§ 60 zákona č. 111/1998 Sb., o vysokých školách a o změně a doplnění dalších zákonů (zákon o vysokých školách), ve znění zákona č. 147/2001 Sb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zeměměřických činností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 ve studijním programu a studijním oboru zaměřeném na zeměměřictví a 1 rok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oboru vzdělání zaměřeném na zeměměřictví a 3 roky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v oboru vzdělání zaměřeném na zeměměřictví a 3 roky praxe v 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 xml:space="preserve">d) oprávnění vydané </w:t>
              <w:tab/>
              <w:t>Českým úřadem zeměměřickým a katastrálním**)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e) 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a 4 roky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) zákon č. 200/1994 Sb., o zeměměřictví a o změně </w:t>
            </w:r>
          </w:p>
          <w:p>
            <w:pPr>
              <w:pStyle w:val="Normal"/>
              <w:rPr/>
            </w:pPr>
            <w:r>
              <w:rPr/>
              <w:t>a doplnění některých zákonů souvisejících s jeho zavedením, ve 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§ 14 zákona č. 200/1994 Sb., ve znění zákona č. 186/2001 Sb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návrhu katalogizačních d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 ve studijním programu a studijním oboru zaměřeném na zpracování návrhu katalogizačních dat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příslušném oboru vzdělání a 3 roky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 xml:space="preserve">c) střední vzdělání s maturitní zkouškou v příslušném oboru vzdělání a 3 roky praxe v oboru, nebo 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d) osvědčení o rekvalifikaci, nebo jiný doklad o odborné kvalifikaci pro příslušnou pracovní činnost, vydaný zařízením akreditovaným podle zvláštních právních předpisů, nebo zařízením akreditovaným Ministerstvem školství, mládeže a tělovýchovy nebo ministerstvem, do jehož působnosti patří odvětví, v němž je živnost provozována, a 4 roky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zákon č. 309/2000 Sb., o obranné standardizaci, katalogizaci                 a státním ověřování jakosti výrobků            a služeb určených k zajištění obrany státu</w:t>
            </w:r>
          </w:p>
          <w:p>
            <w:pPr>
              <w:pStyle w:val="Normal"/>
              <w:ind w:right="639" w:hanging="0"/>
              <w:rPr/>
            </w:pPr>
            <w:r>
              <w:rPr/>
              <w:t xml:space="preserve">a o změně živnostenského zákona, ve znění zákona č. 413/2005 Sb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ení znečišťujících a pachových látek, ověřování množství emisí skleníkových plynů a zpracování rozptylových studi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vysokoškolské vzdělání ve studijním programu a studijním oboru zaměřeném na přírodní vědy, technické vědy a technologie, neb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 </w:t>
            </w:r>
            <w:r>
              <w:rPr/>
              <w:t>vyšší odborné vzdělání v oboru vzdělání zaměřeném na přírodní vědy, technické vědy a technologie a 1 rok praxe v obor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 maturitní zkouškou v oboru vzdělání zaměřeném na přírodní vědy, technické vědy a technologie a 1 rok praxe v oboru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d) 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a 2 roky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/>
            </w:pPr>
            <w:r>
              <w:rPr/>
              <w:t>zákon č. 86/2002 Sb., o ochraně ovzduší a o změně některých dalších zákonů (zákon o ochraně ovzduší),</w:t>
            </w:r>
          </w:p>
          <w:p>
            <w:pPr>
              <w:pStyle w:val="Normal"/>
              <w:ind w:right="639" w:hanging="0"/>
              <w:rPr/>
            </w:pPr>
            <w:r>
              <w:rPr/>
              <w:t>ve znění pozdějších předpisů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vize, prohlídky a zkoušky určených technických zařízení v provo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osvědčení vydané drážním správním úřad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/>
            </w:pPr>
            <w:r>
              <w:rPr/>
              <w:t xml:space="preserve">§ 47 a 48 zákona č. 266/1994 Sb., o dráhách, ve znění zákona č. 23/2000 Sb. a zákona č. 191/2006 Sb.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ování děl z oboru výtvarných umění, která nejsou kulturními památkami nebo jejich částmi, ale jsou uložena ve sbírkách muzeí a galerií*) nebo se jedná o předměty kulturní hodnoty *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 ve studijním programu a studijním oboru zaměřeném na  restaurátorství nebo výtvarné umění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oboru vzdělání zaměřeném na restaurátorství nebo výtvarné umění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střední vzdělání s maturitní zkouškou v příslušném restaurátorském, výtvarném nebo uměleckořemeslném oboru vzdělání a 3 roky praxe v restaurátorství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d) střední vzdělání s výučním listem v příslušném uměleckořemeslném nebo výtvarném oboru vzdělání a 5 let praxe v restaurátorství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e) 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a 6 roků praxe v 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/>
            </w:pPr>
            <w:r>
              <w:rPr/>
              <w:t xml:space="preserve">*) zákon č. 122/2000 Sb., o ochraně sbírek muzejní povahy </w:t>
            </w:r>
          </w:p>
          <w:p>
            <w:pPr>
              <w:pStyle w:val="Normal"/>
              <w:ind w:right="497" w:hanging="0"/>
              <w:rPr/>
            </w:pPr>
            <w:r>
              <w:rPr/>
              <w:t xml:space="preserve">a o změně některých dalších zákonů, ve znění pozdějších předpisů </w:t>
            </w:r>
          </w:p>
          <w:p>
            <w:pPr>
              <w:pStyle w:val="Normal"/>
              <w:ind w:right="497" w:hanging="0"/>
              <w:rPr/>
            </w:pPr>
            <w:r>
              <w:rPr/>
            </w:r>
          </w:p>
          <w:p>
            <w:pPr>
              <w:pStyle w:val="Normal"/>
              <w:ind w:right="639" w:hanging="0"/>
              <w:rPr/>
            </w:pPr>
            <w:r>
              <w:rPr/>
              <w:t>**) zákon č. 71/1994 Sb., o prodeji a vývozu předmětů kulturní hodnoty, ve znění pozdějších předpisů</w:t>
            </w:r>
          </w:p>
          <w:p>
            <w:pPr>
              <w:pStyle w:val="Normal"/>
              <w:ind w:right="639" w:hanging="0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Speciální ochranná dezinfekce, dezinsekce a deratizac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bez použití toxických nebo   vysoce toxických chemických látek a chemických přípravků s výjimkou speciální ochranné dezinfekce, dezinsekce a deratizace v potravinářských a zemědělských provozech,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/>
            </w:pPr>
            <w:r>
              <w:rPr/>
              <w:t>v potravinářských nebo zemědělských provozech,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oxickými nebo vysoce</w:t>
            </w:r>
          </w:p>
          <w:p>
            <w:pPr>
              <w:pStyle w:val="TextBody"/>
              <w:ind w:left="213" w:hanging="0"/>
              <w:jc w:val="left"/>
              <w:rPr/>
            </w:pPr>
            <w:r>
              <w:rPr/>
              <w:t>toxickými chemickými látkami nebo chemickými přípravky, s výjimkou speciální ochranné dezinsekce a deratizace v potravinářských nebo zemědělských provoze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 speciální ochrannou dezinfekci, dezinsekci a deratizaci bez použití toxických nebo vysoce toxických chemických látek a chemických přípravků s výjimkou speciální ochranné dezinfekce, dezinsekce a deratizace v potravinářských a zemědělských provozech:</w:t>
            </w:r>
          </w:p>
          <w:p>
            <w:pPr>
              <w:pStyle w:val="Normal"/>
              <w:ind w:left="213" w:hanging="213"/>
              <w:rPr/>
            </w:pPr>
            <w:r>
              <w:rPr/>
              <w:t>a) odborná způsobilost podle § 58 odst. 1 zákona č. 258/2000 Sb., o ochraně veřejného zdraví a o změně některých souvisejících zákonů, ve znění zákona č. 392/2005 Sb., nebo</w:t>
            </w:r>
          </w:p>
          <w:p>
            <w:pPr>
              <w:pStyle w:val="Normal"/>
              <w:ind w:left="213" w:hanging="213"/>
              <w:rPr>
                <w:u w:val="single"/>
              </w:rPr>
            </w:pPr>
            <w:r>
              <w:rPr/>
              <w:t>b) doklady podle § 7 odst. 5 písm. j), k), l) nebo m) živnostenského zákona;</w:t>
            </w:r>
          </w:p>
          <w:p>
            <w:pPr>
              <w:pStyle w:val="Normal"/>
              <w:ind w:left="213" w:hanging="21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 speciální ochrannou dezinfekci, dezinsekci a deratizaci v potravinářských nebo zemědělských provozech:</w:t>
            </w:r>
          </w:p>
          <w:p>
            <w:pPr>
              <w:pStyle w:val="Normal"/>
              <w:ind w:left="213" w:hanging="213"/>
              <w:rPr/>
            </w:pPr>
            <w:r>
              <w:rPr/>
              <w:t>a) odborná způsobilost podle § 58 odst. 2 zákona č. 258/2000 Sb., ve znění zákona č. 392/2005 Sb., nebo</w:t>
            </w:r>
          </w:p>
          <w:p>
            <w:pPr>
              <w:pStyle w:val="Normal"/>
              <w:ind w:left="213" w:hanging="213"/>
              <w:rPr>
                <w:u w:val="single"/>
              </w:rPr>
            </w:pPr>
            <w:r>
              <w:rPr/>
              <w:t>b) doklady podle § 7 odst. 5 písm. j), k), l) nebo m) živnostenského zákona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o speciální ochrannou dezinfekci, dezinsekci a deratizaci toxickými nebo vysoc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oxickými chemickými látkami nebo chemickými přípravky, s výjimkou speciální ochranné dezinsekce a deratizace v potravinářských nebo zemědělských provozech:</w:t>
            </w:r>
          </w:p>
          <w:p>
            <w:pPr>
              <w:pStyle w:val="Normal"/>
              <w:ind w:left="213" w:hanging="213"/>
              <w:rPr/>
            </w:pPr>
            <w:r>
              <w:rPr/>
              <w:t>a) odborná způsobilost podle § 58 odst. 3 zákona č. 258/2000 Sb., ve znění zákona č. 392/2005 Sb.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b) doklady podle § 7 odst. 5 písm. j), k), l) nebo m) živnostenského záko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vodcovská činnost hor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střední vzdělání s maturitní zkouškou a profesní kvalifikace pro horskou průvodcovskou činnost podle zvláštního právního předpisu*), neb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b) osvědčení o rekvalifikaci nebo jiný doklad o odborné kvalifikaci pro příslušnou pracovní činnost vydaný zařízením akreditovaným Ministerstvem školství, mládeže a tělovýchovy, nebo ministerstvem, do jehož působnosti patří odvětví, v němž je živnost provozována,  a  4 roky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/>
            </w:pPr>
            <w:r>
              <w:rPr/>
              <w:t>*) zákon č. 179/2006 Sb., o ověřování              a uznávání výsledků dalšího vzdělávání         a o změně některých zákonů  (zákon        o uznávání výsledků dalšího vzdělávání)</w:t>
            </w:r>
          </w:p>
          <w:p>
            <w:pPr>
              <w:pStyle w:val="Normal"/>
              <w:ind w:right="497" w:hanging="0"/>
              <w:rPr/>
            </w:pPr>
            <w:r>
              <w:rPr/>
            </w:r>
          </w:p>
          <w:p>
            <w:pPr>
              <w:pStyle w:val="Normal"/>
              <w:ind w:right="497" w:hanging="0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záchranářská služ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o - organizační činnost v oblasti požární ochr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vysokoškolské vzdělání ve studijním programu a studijním oboru zaměřeném na požární ochran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b) vyšší odborné vzdělání v oboru vzdělání zaměřeném na požární ochranu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 xml:space="preserve">c) střední vzdělání s maturitní zkouškou v oboru vzdělání zaměřeném na požární ochranu, nebo </w:t>
            </w:r>
          </w:p>
          <w:p>
            <w:pPr>
              <w:pStyle w:val="Normal"/>
              <w:ind w:left="213" w:hanging="213"/>
              <w:rPr/>
            </w:pPr>
            <w:r>
              <w:rPr/>
              <w:t>d) osvědčení o odborné způsobilosti vydané Ministerstvem vnitra, nebo</w:t>
            </w:r>
          </w:p>
          <w:p>
            <w:pPr>
              <w:pStyle w:val="Zkladntextodsazen3"/>
              <w:ind w:left="290" w:hanging="290"/>
              <w:jc w:val="left"/>
              <w:rPr/>
            </w:pPr>
            <w:r>
              <w:rPr/>
              <w:t xml:space="preserve">e) 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a 2 roky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/>
            </w:pPr>
            <w:r>
              <w:rPr/>
              <w:t>§ 11 zákona č. 133/1985 Sb., o požární ochraně, ve znění zákona č. 237/2000 Sb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ání služeb v oblasti bezpečnosti a ochrany zdraví  při prá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hanging="213"/>
              <w:jc w:val="left"/>
              <w:rPr/>
            </w:pPr>
            <w:r>
              <w:rPr/>
              <w:t>a) vysokoškolské vzdělání v oblasti bezpečnosti a ochrany zdraví při práci a  1 rok praxe v  oblasti bezpečnosti práce nebo ochrany zdraví při práci, nebo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b) vyšší odborné vzdělání a 2 roky praxe v oblasti bezpečnosti práce nebo ochrany zdraví při práci, nebo</w:t>
            </w:r>
          </w:p>
          <w:p>
            <w:pPr>
              <w:pStyle w:val="TextBody"/>
              <w:ind w:left="213" w:hanging="213"/>
              <w:jc w:val="left"/>
              <w:rPr/>
            </w:pPr>
            <w:r>
              <w:rPr/>
              <w:t>c) střední vzdělání s maturitní zkouškou a 3 roky praxe v oblasti bezpečnosti práce nebo ochrany zdraví při práci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>d) 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a 3 roky praxe v oblasti bezpečnosti práce nebo ochrany zdraví při práci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e) doklad o úspěšně vykonané zkoušce z odborné způsobilosti podle zvláštního právního předpisu*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§ 10 odst. 1 písm. c)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zákona č. 189/2008 Sb., a § 8 odst. 1 a 2 nařízení vlády č. 592/2006 Sb., o podmínkách akreditace a provádění zkoušek z odborné způsobilosti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oskytování tělovýchovných a sportovních služeb v oblasti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hanging="213"/>
              <w:jc w:val="left"/>
              <w:rPr/>
            </w:pPr>
            <w:r>
              <w:rPr/>
              <w:t xml:space="preserve">a) vysokoškolské vzdělání ve studijním programu a studijním oboru zaměřeném na tělesnou kulturu, tělovýchovu a sport, nebo </w:t>
            </w:r>
          </w:p>
          <w:p>
            <w:pPr>
              <w:pStyle w:val="Normal"/>
              <w:ind w:left="213" w:hanging="213"/>
              <w:rPr/>
            </w:pPr>
            <w:r>
              <w:rPr/>
              <w:t xml:space="preserve">b) vyšší odborné vzdělání v oboru vzdělání zaměřeném na tělesnou kulturu, tělovýchovu a sport, nebo 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c) 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left"/>
              <w:rPr/>
            </w:pPr>
            <w:r>
              <w:rPr/>
              <w:t>*) ohlašovatel vymezí předmět podnikání podle § 45 odst. 4 věty první zákona č. 455/1991 Sb., ve znění zákona č. .../200... Sb., v souladu s předloženými doklady o odborné způsobilosti</w:t>
            </w:r>
          </w:p>
          <w:p>
            <w:pPr>
              <w:pStyle w:val="Zkladntext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ání autoško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ní osvědčení vydané příslušným krajským úřadem*) a 1 rok praxe v ob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) § 21 odst. 1 zákona č. 247/2000 Sb., o získávání a zdokonalování odborné způsobilosti k řízení motorových vozidel a o změnách některých zákonů, ve znění zákona č.  478/2001 Sb.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ádání kurzů k získání znalostí k výkonu speciální ochranné dezinfekce, dezinsekce a derat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odborná způsobilost podle § 58 odst. 1 zákona č. 258/2000 Sb., o ochraně veřejného zdraví a o změně některých souvisejících zákonů, ve znění zákona č. 392/2005 Sb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dítě do tří let věku v denním reži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a)odborná k výkonu povolání všeobecné sestry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/>
              <w:t>nebo zdravotnického asistenta nebo ošetřovatele nebo porodní asistentky nebo záchranáře podle zvláštního právního předpisu*),</w:t>
            </w:r>
          </w:p>
          <w:p>
            <w:pPr>
              <w:pStyle w:val="Normal"/>
              <w:rPr/>
            </w:pPr>
            <w:r>
              <w:rPr/>
              <w:t xml:space="preserve">nebo </w:t>
            </w:r>
          </w:p>
          <w:p>
            <w:pPr>
              <w:pStyle w:val="Normal"/>
              <w:rPr/>
            </w:pPr>
            <w:r>
              <w:rPr/>
              <w:t>b)odborná způsobilost  k výkonu povolání sociálního pracovníka nebo pracovníka v sociálních službách podle zvláštního právního předpisu**), nebo</w:t>
            </w:r>
          </w:p>
          <w:p>
            <w:pPr>
              <w:pStyle w:val="Normal"/>
              <w:rPr/>
            </w:pPr>
            <w:r>
              <w:rPr/>
              <w:t>c)odborná kvalifikace k výkonu povolání učitele mateřské školy podle zvláštního právního předpisu***), nebo</w:t>
            </w:r>
          </w:p>
          <w:p>
            <w:pPr>
              <w:pStyle w:val="Normal"/>
              <w:rPr/>
            </w:pPr>
            <w:r>
              <w:rPr/>
              <w:t xml:space="preserve">d)profesní kvalifikace pro činnost chůvy pro děti do zahájení povinné školní docházky podle zvláštního právního předpisu****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96/2004 Sb.,  o podmínkách získávání a uznávání způsobilosti k výkonu nelékařských zdravotnických povolání  a k výkonu činností souvisejících s poskytováním zdravotní péče a o změně některých souvisejících zákonů (zákon o nelékařských zdravotnických povoláních), ve znění pozdějších předpisů</w:t>
            </w:r>
          </w:p>
          <w:p>
            <w:pPr>
              <w:pStyle w:val="Normal"/>
              <w:rPr/>
            </w:pPr>
            <w:r>
              <w:rPr/>
              <w:t>**) zákon č. 108/2006 Sb., o sociálních službách, ve znění pozdějších předpisů</w:t>
            </w:r>
          </w:p>
          <w:p>
            <w:pPr>
              <w:pStyle w:val="Normal"/>
              <w:rPr/>
            </w:pPr>
            <w:r>
              <w:rPr/>
              <w:t>***) zákon č. 563/2004 Sb., o pedagogických pracovnících a o změně některých zákonů, ve znění pozdějších předpisů</w:t>
            </w:r>
          </w:p>
          <w:p>
            <w:pPr>
              <w:pStyle w:val="Normal"/>
              <w:rPr/>
            </w:pPr>
            <w:r>
              <w:rPr/>
              <w:t>****) zákon č. 179/2006 Sb., ve znění pozdějších předpisů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ké poradenství a diagnos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okoškolské vzdělání ve studijním oboru psychologie a v případě jednooborového studia 1 rok praxe v oboru a v případě víceoborového studia 3 roky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zúra zvíř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290"/>
              <w:jc w:val="left"/>
              <w:rPr/>
            </w:pPr>
            <w:r>
              <w:rPr/>
              <w:t>vysokoškolské vzdělání ve studijním programu a studijním oboru zaměřeném na chovatelství zvířat, zootechniku nebo veterinární lékařství a 1 rok praxe v oboru, nebo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290"/>
              <w:jc w:val="left"/>
              <w:rPr/>
            </w:pPr>
            <w:r>
              <w:rPr/>
              <w:t>vyšší odborné vzdělání v oboru vzdělání zaměřeném na  chovatelství zvířat, zootechniku nebo veterinářství  a 2 roky praxe v oboru, nebo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290"/>
              <w:jc w:val="left"/>
              <w:rPr/>
            </w:pPr>
            <w:r>
              <w:rPr/>
              <w:t xml:space="preserve"> </w:t>
            </w:r>
            <w:r>
              <w:rPr/>
              <w:t>střední vzdělání s maturitní zkouškou v oboru vzdělání zaměřeném na chovatelství zvířat, zootechniku nebo veterinářství a 2 roky praxe v oboru, nebo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290"/>
              <w:jc w:val="left"/>
              <w:rPr/>
            </w:pPr>
            <w:r>
              <w:rPr/>
              <w:t>střední vzdělání s výučním listem v oboru  vzdělání zaměřeném na chovatelství zvířat nebo zootechniku a 3 roky praxe v oboru, nebo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290"/>
              <w:jc w:val="left"/>
              <w:rPr/>
            </w:pPr>
            <w:r>
              <w:rPr/>
      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 němž je živnost provozována, a 4 roky praxe v oboru, nebo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1440" w:leader="none"/>
              </w:tabs>
              <w:ind w:left="290" w:hanging="290"/>
              <w:jc w:val="left"/>
              <w:rPr/>
            </w:pPr>
            <w:r>
              <w:rPr/>
              <w:t xml:space="preserve">doklady podle § 7 odst. 5    písm. j), k), l) nebo m) živnostenského zákon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i, při kterých je porušována integrita lidské kůž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a) odborná způsobilost k výkonu povolání lékaře nebo zubního lékaře podle zvláštního právního předpisu*)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b) odborná způsobilost k výkonu povolání všeobecné sestry, porodní asistentky, zdravotnického záchranáře nebo zdravotnického asistenta podle zvláštního právního předpisu**)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 xml:space="preserve">c) střední vzdělání s maturitní zkouškou v oboru vzdělání kosmetička a osvědčení o rekvalifikaci nebo jiný doklad o odborné kvalifikaci pro činnosti, při kterých je porušována integrita lidské kůže, vydaný zařízením akreditovaným podle zvláštních právních předpisů, nebo zařízením akreditovaným Ministerstvem školství, mládeže a tělovýchovy, nebo ministerstvem, do jehož působnosti patří odvětví, v němž je živnost provozována, nebo 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d) střední vzdělání s výučním listem v oboru vzdělání kosmetička a osvědčení o rekvalifikaci nebo jiný doklad o odborné kvalifikaci pro činnosti, při kterých je porušována integrita lidské kůže, vydaný zařízením akreditovaným podle zvláštních právních předpisů, nebo zařízením akreditovaným Ministerstvem školství, mládeže a tělovýchovy, nebo ministerstvem, do jehož působnosti patří odvětví, v němž je živnost provozována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e) osvědčení o rekvalifikaci nebo jiný doklad o odborné kvalifikaci pro kosmetičku a pro činnosti, při kterých je porušována integrita lidské kůže, vydaný zařízením akreditovaným podle zvláštních právních předpisů, nebo zařízením akreditovaným Ministerstvem školství, mládeže a tělovýchovy, nebo ministerstvem, do jehož působnosti patří odvětví, v němž je živnost provozována, a 4 roky praxe v oboru kosmetické služby nebo v činnostech, při kterých je porušována integrita lidské kůž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/>
            </w:pPr>
            <w:r>
              <w:rPr/>
              <w:t>*) zákon č. 95/2004 Sb., o podmínkách získávání a uznávání odborné způsobilosti a specializované způsobilosti k výkonu zdravotnického povolání lékaře, zubního lékaře a farmaceuta, ve znění zákona č. 125/2005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zákon č. 96/2004 Sb., ve znění zákona č. 125/2005 Sb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érské, rekondiční a regenerační služ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a) odborná způsobilost k výkonu povolání lékaře a specializovaná způsobilost v oboru specializace rehabilitační a fyzikální medicína nebo tělovýchovné lékařství podle zvláštního právního předpisu*)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b) odborná způsobilost k výkonu povolání fyzioterapeuta nebo maséra nebo nevidomého a slabozrakého maséra podle zvláštního právního předpisu**)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c) vysokoškolské vzdělání ve studijním programu a studijním oboru rehabilitačního nebo tělovýchovného zaměření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>d) 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>e) profesní kvalifikace pro klasickou masáž nebo sportovní masáž podle zvláštního právního předpisu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ákon č. 95/2004 Sb., ve znění zákona č. 125/2005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) zákon č. 96/2004 Sb., ve znění zákona č. 125/2005 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) zákon č. 179/2006 Sb., ve znění pozdějších předpisů“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ání solári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a) odborná způsobilost k výkonu povolání lékaře nebo zubního lékaře podle zvláštního právního předpisu*) a osvědčení o rekvalifikaci nebo jiný doklad o 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nebo</w:t>
            </w:r>
          </w:p>
          <w:p>
            <w:pPr>
              <w:pStyle w:val="Textpsmene"/>
              <w:numPr>
                <w:ilvl w:val="0"/>
                <w:numId w:val="0"/>
              </w:numPr>
              <w:ind w:left="213" w:hanging="213"/>
              <w:jc w:val="left"/>
              <w:rPr/>
            </w:pPr>
            <w:r>
              <w:rPr/>
              <w:t>b) odborná způsobilost k výkonu povolání všeobecné sestry, porodní asistentky, ergoterapeuta, radiologického asistenta, asistenta ochrany veřejného zdraví, zdravotnického záchranáře, biomedicínského technika, biotechnického asistenta, radiologického technika, fyzioterapeuta, radiologického fyzika, biomedicínského inženýra, odborného pracovníka v ochraně veřejného zdraví nebo zdravotnického asistenta podle zvláštního právního předpisu**) a 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nebo</w:t>
            </w:r>
          </w:p>
          <w:p>
            <w:pPr>
              <w:pStyle w:val="Normal"/>
              <w:ind w:left="213" w:hanging="213"/>
              <w:rPr/>
            </w:pPr>
            <w:r>
              <w:rPr/>
              <w:t>c) vysokoškolské vzdělání ve studijním programu a studijním oboru zaměřeném na tělesnou kulturu, tělovýchovu a sport a 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nebo</w:t>
            </w:r>
          </w:p>
          <w:p>
            <w:pPr>
              <w:pStyle w:val="Normal"/>
              <w:ind w:left="290" w:hanging="290"/>
              <w:rPr/>
            </w:pPr>
            <w:r>
              <w:rPr/>
              <w:t xml:space="preserve">d) osvědčení o rekvalifikaci pro nezdravotnické pracovníky nebo jiný doklad o 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 němž je živnost provozována, a 1 rok praxe v obor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*)</w:t>
            </w:r>
            <w:r>
              <w:rPr>
                <w:vertAlign w:val="superscript"/>
              </w:rPr>
              <w:t xml:space="preserve"> </w:t>
            </w:r>
            <w:r>
              <w:rPr/>
              <w:t>zákon č. 95/2004 Sb., ve znění zákona č. 125/2005 Sb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>**) zákon č. 96/2004 Sb., ve znění zákona č. 125/2005 Sb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0000FF"/>
      <w:szCs w:val="20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17:00Z</dcterms:created>
  <dc:creator>INF</dc:creator>
  <dc:description/>
  <cp:keywords/>
  <dc:language>en-US</dc:language>
  <cp:lastModifiedBy>Perlíková Jaroslava (MHMP)</cp:lastModifiedBy>
  <dcterms:modified xsi:type="dcterms:W3CDTF">2013-09-24T07:39:00Z</dcterms:modified>
  <cp:revision>20</cp:revision>
  <dc:subject/>
  <dc:title>Příloha č</dc:title>
</cp:coreProperties>
</file>