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klad B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ručný přehled historického vývoje parku</w:t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"/>
        <w:gridCol w:w="8298"/>
        <w:gridCol w:w="80"/>
      </w:tblGrid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opočet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ah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emek  ohrazen pro honitbu Přemyslem Otakarem II   - majetek jeptišek chotěbořského klášter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ven lovčí hrádek, zřejmě na místě dnešního letohrádk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bora se stává korunním majetkem - král Jan Lucemburský ji získal výměnou  od chotěbořského probošt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vní písemná zmínka o oboře - neuskutečněný rytířský turnaj za Jana Lucemburského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šeňské vojsko v pánských bouřích proti Václavu IV sídlí v oboře -tato vypleněn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borité ničí zeď kolem obor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oboře táboří 18000 mužů císařského vojsk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1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any zkonfiskovaná obora, zpustlá, přechází prodejem do majetku konšela Jakš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ra navrácena Zikmundu Korybutovičov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e o existenci oborníků (Jíra-Matěj -Václav -Vavřinec -Duchek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Vladislava  II výstavba (možná přestavba) letohrádku v pozdněgotickém slohu (1495-1502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dob husitských byla obora o pouti svatogothardské zpřístupňována veřejnosti - od roku 1500 v úterý velikonoční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měření obory 1500 kroků x 1000 kroků tj. 84 ha, obehnána zdí s 6 vížkam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7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ožen větší rybník u jižní ohradní zdi (při dnešní buštěhradské dráze), následně napájen z Vltav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ra osazována lesními stromy z blízké Šárk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9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předchozím zalesnění pozemků západně od obory vznikají dvě samostatné zdí oddělené reality: východní obora s letohrádkem a rybníkem a západní bažantnice - později štěpnice s myslivnou : toto dochováno až do 19.stol, začátek výstavby velkého rybník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dinand II založil při oboře u Holešovic další háj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8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olf II nechal opravit zahradní domek (č.p.58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olf II - renesanční přestavba letohrádku (dokončena 1594 ?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oboře přičleněn háj u Holešovic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ení obory na západ k Císařskému mlýnu, později pak celý Císařský ostrov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čátek hloubení průkopu z Vltavy, postupně  zvětšován rybník na plochu 21 ha, navezen  ostrov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3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ončení štol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ožen Zelený rybník ve vých. části obor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 (kolem)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rávy o cizokrajných dřevinách, květinách  a exotické zvěři a pokračuje osazování záp. části obory-bažantnic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císaře Matyáše převedena bažantnice na ovocný sa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prvém roce 30-leté války je obora poničen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1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dinand II - oprava poničeného stav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ečné vpády Švédů- opětovné ničení obory i štěpnice s dílčími opravam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9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vána dvorana (dnešní budova č.20) u velkého rybníka, mostek na ostrov, osmihranný altán na ostrově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mý prodej ovoce ze štěpnice, dále dílčí úpravy a řešení provozních problémů-např. zajímavá zmínka o výměně dřevěného mostku r. 1711 vedoucího na ostrov ve velkém rybníku, využívání části obory jako polností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em tohoto roku zmínka o lipovém stromořadí kolem hrází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opad 1741 - leden 1742 táboří zde saské vojsko - vykáceny všechny stromy kromě porostů na ostravě a části aleje u rybník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4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ská vojska - vypálen letohrádek, zničeny ohradní zd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r.1746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ůjčeny pozemky hraběti Kinskému - výstavba hospodářského dvora pod strání vedle královské dvoran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ěpnice dána do nájmu Jindřichu hraběti Rottenhanovi - obnova cest, vybavenos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unovační slavnosti Františka I v oboře - zmínka o vypuštěném rybník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ven antikizující domek nad studánkou  v JZ část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4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lovská obora věnována českým stavům a zpřístupněna. Stav: pole. louky, hájky – potřeba parkové úpravy – zahradník Josef Fuchs: výsadbou pozvolna měnit lesní charakter obory. Dokladem o založení „starého parku“ již kolem roku 1808 - 1811 je plán  M2, ma kterém je zřejmé parkové vedení cest mezi štěpnicí a hrází – srovnej s mapou M1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stavba letohrádku ve stylu romantické gotiky (do 1811), nově vzniklé nádvoří před letohrádkem (květinový parter, okrasné záhony) se rozšířilo o kostelní pozemek, který se podepřel vyšší zdí, výstavba tří skleníků (Fuchs?), bazén, vodotrysk, plastiky – vše jako součást zahrady českých místodržících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kdy kolem tohoto roku odstraněna dělící zeď mezi štěpnicí s oborou - průběh zdi je zřejmý z dokladu M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vní introdukce dřevi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ikníže František Karel - oslava ve skleníku u letohrádk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měření obory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853 m2 okrasný sad (celkem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57 m2 cesty a pot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856 m2 pol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08 m2 louky a pastvin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2 m2 budov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77 m2 štěpnic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1/2 19 stol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znamné sportovní a společenské využívání obory - dostihy, kavárn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5</w:t>
            </w:r>
          </w:p>
        </w:tc>
        <w:tc>
          <w:tcPr>
            <w:tcW w:w="8298" w:type="dxa"/>
            <w:tcBorders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sz w:val="20"/>
              </w:rPr>
              <w:t>po zveřejnění a sloučení Královské obory vyvstává potřeba rychlejšího postupu úprav. Vedoucí zahradník Jiří Braul s Bedřichem  Wünscherem  (ředitel zahrad hraběte Kinského) vypracovávají návrh na přeměnu včetně rozpočtu 200 tis zlatých - od 1850 návrh realizován postupně a částečně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TextBody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kračující práce mezi štěpnicí a záp. hrází (tzv. Tiergarten) dnes "starý park" - hranice "starého parku" probíhají po potoce (M3,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okrasný kruhový bazén s vodometem (1852 ?)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- zrušen "Zelený rybník" v JV části - voda převedena do nového hospodářského. dvoru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5</w:t>
            </w:r>
          </w:p>
        </w:tc>
        <w:tc>
          <w:tcPr>
            <w:tcW w:w="8298" w:type="dxa"/>
            <w:tcBorders/>
          </w:tcPr>
          <w:p>
            <w:pPr>
              <w:pStyle w:val="Texttabulk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5-1848 - stavba podmokelské dráhy - 7,5 ha pozemk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kračující práce mezi štěpnicí a záp. hrází (tzv. Tiergarten) dnes "starý park" - hranice "starého parku" probíhají po potoce (M3)</w:t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okrasný kruhový bazén s vodometem (1852 ?)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rušen "Zelený rybník" v JV části - voda převedena do nového hospodářského. dvor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5-1848 - stavba podmokelské dráhy - 7,5 ha pozemk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Bubny se spojila v jeden celek s Holešovicem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4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vodárně při výtoku z Rudolfovy štoly je instalován tlakostroj, který poháněl vodu do rezervoiru u místodržitelského letohrádk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období 1860 - 1918  je prostředníkem pro jednání se stavovskou správou zámecké hejtmanství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r. 1861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adník Braul provádí osázení strání pod Mescerovou silnicí a nad vodárenským domkem + úprava před restaurací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štěhradská dráha - M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</w:t>
            </w:r>
          </w:p>
        </w:tc>
        <w:tc>
          <w:tcPr>
            <w:tcW w:w="8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adník Rozínek (nástupce Jiřího Braula) zpracoval projekt na další rozšíření sadů, přízeň zemského maršálka Auersperga:</w:t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ozšíření plochy a promenády před restaurací násypem břehu bývalého rybníka</w:t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avážky zeminy na dno rybníka, založení sadu - nejdříve severní část, později v  dalších letech na zbývajících částech rybničního dna</w:t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aložení rybníka (8600 m2 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arovány četné vzrostlé stromy (maršálek Auersperg, Camilo Rohan) ze zahrad ve Vlašimi a Sychrově - místní název "Sychrovák" =  partie západně od růžovny</w:t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ojení prostranství před restaurací s nově zakládaným parkem (1885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4</w:t>
            </w:r>
          </w:p>
        </w:tc>
        <w:tc>
          <w:tcPr>
            <w:tcW w:w="8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ě zvolený zemský výbor v čele svěřuje oboru pánu Pfeillu ze Scharfensteinu:</w:t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áměr na přeměnu zbývajících polností na velký přírodní par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většeny okrasné školky, zaveden pěstební plá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úpravy v záp. části obor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úpravy nad a pod tratí buštěhradské dráhy a kolem podmokelské dráh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4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šovice se připojily jako první předměstská část k Praz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loužení koňské dráhy do Stromovky (Belgická společnost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adník Rozínek vkládá do přírodního parku geometricky řešený růžový sa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6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é úpravy v širším okolí hospodářského dvor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ýsadba 8000 jehličnatých stromů (?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1 ha přírodních partií jak jsou zachovány dodne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7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šení okolí malého výstaviště (budované od roku 1874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8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esnění strání od Bubenče až k letohrádku (smrky cypřiše, břízy, habry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1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vní Zemská jubilejní  výstava - areál se dále vyvíjí samostatně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le 1895 výstava národopisn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 Jubilejní pražské obchodní komor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 Zahradnicko-ovocnářsk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ěry obory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2 ha, náklady na údržbu :3000 zlatých (relativně málo), skleníky, zásobní zahrady 8500 zlatých</w:t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é cesty: 17500 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zové cesty :7200 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ízdní cesty: 7700 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4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chy za podmokelskou tratí přeměněny na park (úpravy do 1897), okružní cesta, ST,  S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části pozemků obory se staví budova Akademi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7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by plavebního kanálu, posunutí hranic - 1905, jednoduchá parková úprava v hranicích nového kovového oplocení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8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cká dráha - konči poblíž Šlechtovy restaurac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avba čistící stanice na Císařském ostrově, zahr. kolonie, sportovní klub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duché úpravy za školkami ku rameni Vltavy jsou v podstatě posledním rozvojovým programem, dále už pouze údržba a dílčí  úprav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8</w:t>
            </w:r>
          </w:p>
        </w:tc>
        <w:tc>
          <w:tcPr>
            <w:tcW w:w="8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konavatelem stavovské správy se stává zemský úřad (partnerem je Kancelář prezidenta republiky - stavební referát)</w:t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prava stráně pod letohrádkem, zveřejnění zahrady u letohrádk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en rybník se 2 ostrůvky o nový záliv (v místě močálu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-4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iletecké kryty, pěstování zelenin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8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anská výstava - hrubý zásah a rozšíření výstaviště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8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srpna se stává Královská obora vlastnictvím  země české (byla směněna se Správou Pražského hradu za objekty najvyššího purkrabství a věž Daliborku 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8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ledna převedlo ministerstvo vnitra výměrem ze dne 6. března 1950 Stromovku do vlastnictví československého lidově-demokratického státu -  následně svěřena do správy Ústředního národního výboru hl. m. Prahy.</w:t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stavba průmyslového paláce na Sjezdový, přibráno dalších 7 ha pro park kultury a oddech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avba Planetaria v místě hospodářského. dvora a restaurac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ušena zásobní zahrada u letohrádku-výstavba domů pro příslušníky SSSR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konstrukce rybníků, zvyšování zaplavovaných ploch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ušený vodní režim v centrální část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odeň zatopila velkou část území park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2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ámka: většina  písemností se nachází v Archivu Pražského hradu (APH) a Státním ústředním archivu (SÚA) ve fondech: Dvorská komora, Dvorní stavební  úřad, Zámecké hejtmanství, Nejvyšší hofmistrovský úřad, Kancelář prezidenta republiky, Historické mapy a plány, Zemský výbor, Zemský úřad, Zemský nárosní výbor, Ministerstvo techniky. Souvislé informace o hospodaření ve fondu Dvorní stavební úřad 1540-1860 (APH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26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0:25:00Z</dcterms:created>
  <dc:creator>Ing. Pavel Šimek</dc:creator>
  <dc:description/>
  <dc:language>en-US</dc:language>
  <cp:lastModifiedBy>Ing. Pavel Šimek</cp:lastModifiedBy>
  <dcterms:modified xsi:type="dcterms:W3CDTF">2005-02-07T12:02:00Z</dcterms:modified>
  <cp:revision>3</cp:revision>
  <dc:subject/>
  <dc:title>Historický vývoj</dc:title>
</cp:coreProperties>
</file>