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gistrát hl.m. Prah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Odbor ochrany prostředí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>Jungmannova 35/29</w:t>
        <w:tab/>
        <w:tab/>
        <w:tab/>
        <w:tab/>
        <w:tab/>
        <w:tab/>
        <w:tab/>
        <w:tab/>
        <w:t xml:space="preserve">            </w:t>
        <w:tab/>
        <w:t>111 21 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c:</w:t>
              <w:tab/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ost o povolení výjimky ze zákazů stanovených vyhláškou č. 6/2001 Sb. HMP, o ochraně veřejné zeleně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654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Žadatel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a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řizuje </w:t>
              <w:br/>
              <w:t>(jméno, telefon)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Předmět žádosti</w:t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84"/>
        <w:gridCol w:w="434"/>
        <w:gridCol w:w="558"/>
        <w:gridCol w:w="6521"/>
      </w:tblGrid>
      <w:tr>
        <w:trPr/>
        <w:tc>
          <w:tcPr>
            <w:tcW w:w="9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jezd motorového vozidla:</w:t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tum vjezdu (časové rozmezí)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čet a typ vozidel včetně jejich SPZ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ísto akce a vjezdu:</w:t>
            </w:r>
          </w:p>
        </w:tc>
        <w:tc>
          <w:tcPr>
            <w:tcW w:w="7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íloha: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řehledný plánek s vyznačením místa vjezdu a pohybu vozidel včetně případného místa stání vozidel (např. zákres do fotokopie plánu hl.m. Prahy)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ůvod, účel vjezdu: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Krátkodobá povolení k vjezdu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(označte případ,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který je předmětem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adatel je osoba tělesně pohybově postižená (průkaz ZTP/P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předmětem žádosti nemůže být průjezd parkem)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Vaší žádosti </w:t>
            </w:r>
            <w:r>
              <w:rPr>
                <w:b/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ranění havárie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ební obsluha (pro stavby umístěné v zeleni s platným stavebním povolením)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bytně nutné zabezpečení kulturních, sportovních nebo propagačních akcí pořádaných  nebo spolupořádaných hl.m. Prahou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Na základě smluvního vztahu s hl.m. Prahou (tj. smlouva schválená RHMP nebo uzavřená OOP MHMP v souvislosti se správou nebo obnovou parku)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luha svatební nebo jiné hostiny v době od 18.00 do 8.00 hod.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ezd a odjezd svatebčanů (maximálně 2 povolení bez možnosti parkování)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oz svatebních hostů (účastníků hostiny) v době po 21.00 hod.</w:t>
            </w:r>
          </w:p>
        </w:tc>
      </w:tr>
      <w:tr>
        <w:trPr/>
        <w:tc>
          <w:tcPr>
            <w:tcW w:w="2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jezd maximálně dvou vozidel taxi pro restaurace v době  od 21.00 do 24.00 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34"/>
        <w:gridCol w:w="2259"/>
        <w:gridCol w:w="482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ůvod, účel vjezdu: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louhodobá povolení k vjezdu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(označte případ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který je předmětem, Vaší žádosti </w:t>
            </w:r>
            <w:r>
              <w:rPr>
                <w:b/>
                <w:sz w:val="2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20"/>
              </w:rPr>
              <w:t>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jezd k objektu umístěnému v zeleni, jehož jste vlastníkem, nájemcem nebo správcem </w:t>
            </w:r>
            <w:r>
              <w:rPr>
                <w:rFonts w:cs="Arial" w:ascii="Arial" w:hAnsi="Arial"/>
                <w:i/>
                <w:sz w:val="20"/>
              </w:rPr>
              <w:t>(2 povolení na jeden objekt, popř. max. počet povolení podle počtu parkovacích stání uvnitř objektu)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jezd pro trvale bydlící obyvatele </w:t>
            </w:r>
            <w:r>
              <w:rPr>
                <w:rFonts w:cs="Arial" w:ascii="Arial" w:hAnsi="Arial"/>
                <w:i/>
                <w:sz w:val="20"/>
              </w:rPr>
              <w:t>(max. počet povolení podle počtu parkovacích stání uvnitř objektu)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ování objektů nacházejících se v zeleni</w:t>
            </w:r>
            <w:r>
              <w:rPr>
                <w:rFonts w:cs="Arial" w:ascii="Arial" w:hAnsi="Arial"/>
                <w:i/>
                <w:sz w:val="20"/>
              </w:rPr>
              <w:t xml:space="preserve"> (pro zásobování v době od 18-8 hod., vozidlům do 3,5 t, maximálně 3 zásobovací vozidla pro jeden objekt)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žadavky na stání vozidel, tj. zda budou vozidla na ploše stát či nikoliv (kromě případů, kdy není stání vozidel na ploše přípustné)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Poznámka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jimku k vjezdu motorového vozidla na plochy zeleně I. kategorie (komplex zahrad Petřína, vrch Vítkov, zahrada Kinských, Královská obora - Stromovka, Letenské sady) a do NKP Obora Hvězda lze povolit pouze ve výše uvedených  případech (stanoveno usnesením Rady hl.m. Prahy č. 1638 ze dne 9.10.2001)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-li porušeny podmínky stanovené v povolené výjimce, může být povolení žadatelům odňato.</w:t>
      </w:r>
    </w:p>
    <w:p>
      <w:pPr>
        <w:pStyle w:val="Normal"/>
        <w:numPr>
          <w:ilvl w:val="0"/>
          <w:numId w:val="4"/>
        </w:numPr>
        <w:spacing w:before="40" w:after="0"/>
        <w:jc w:val="both"/>
        <w:rPr/>
      </w:pPr>
      <w:r>
        <w:rPr>
          <w:rFonts w:cs="Arial" w:ascii="Arial" w:hAnsi="Arial"/>
          <w:sz w:val="20"/>
        </w:rPr>
        <w:t xml:space="preserve">Na povolení výjimky ze zákazu stanoveného § 2 písm. a) vyhl. č. 6/2001 Sb. HMP, o ochraně veřejné zeleně, tj. k  vjezdu motorového vozidla </w:t>
      </w:r>
      <w:r>
        <w:rPr>
          <w:rFonts w:cs="Arial" w:ascii="Arial" w:hAnsi="Arial"/>
          <w:b/>
          <w:sz w:val="20"/>
        </w:rPr>
        <w:t>není právní nárok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kolonka v tabulce nebude dostačující pro uvedení požadovaných údajů, uveďte tyto údaje na samostatnou přílohu.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na OOP MHMP:  Ing. arch. Karel Ondroušek (236005816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992"/>
        <w:gridCol w:w="1276"/>
        <w:gridCol w:w="5244"/>
      </w:tblGrid>
      <w:tr>
        <w:trPr/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řádání akce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řadatel akce (včetně kontaktní adresy a telefonu)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Stručný popis charakteru akce: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ísto konání akce: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tum a časové rozmezí konání akce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edpokládaný počet účastníků (včetně případných návštěvníku)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6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formace o způsobu zajištění likvidace případných následků akce (zejména úklid)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říloha: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řehledný plánek s vyznačením místa konání akce, popř. trasy akce (např. zákres do fotokopie plánu hl.m. Prahy)</w:t>
            </w:r>
          </w:p>
        </w:tc>
      </w:tr>
    </w:tbl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Poznámk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Usnesením Rady hl.m. Prahy č. 2064 ze dne 23.12.2003 byly stanoveny následující sazby za pronájem (využívání pozemků) v souvislosti s pořádáním povolených akcí na plochách zeleně I. kategorie (komplex zahrad Petřína, vrch Vítkov, zahrada Kinských, Královská obora - Stromovka, Letenské sady), v NKP Obora Hvězda a na pozemku parc.č. 737 k.ú. Hradčany (Hradčanské náměstí): </w:t>
      </w:r>
    </w:p>
    <w:tbl>
      <w:tblPr>
        <w:tblW w:w="666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povolené ak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zba za využívání (pronájem) pozemku / 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klamní akce </w:t>
            </w:r>
            <w:r>
              <w:rPr>
                <w:rFonts w:cs="Arial" w:ascii="Arial" w:hAnsi="Arial"/>
                <w:sz w:val="22"/>
                <w:vertAlign w:val="superscript"/>
              </w:rPr>
              <w:t>a)</w:t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0 tis. Kč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mová a televizní produkce </w:t>
            </w:r>
            <w:r>
              <w:rPr>
                <w:rFonts w:cs="Arial" w:ascii="Arial" w:hAnsi="Arial"/>
                <w:sz w:val="22"/>
                <w:vertAlign w:val="superscript"/>
              </w:rPr>
              <w:t>b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tis. Kč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udební a divadelní produkce </w:t>
            </w:r>
            <w:r>
              <w:rPr>
                <w:rFonts w:cs="Arial" w:ascii="Arial" w:hAnsi="Arial"/>
                <w:sz w:val="22"/>
                <w:vertAlign w:val="superscript"/>
              </w:rPr>
              <w:t>c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tis. Kč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lamní akcí se rozumí jakákoliv činnost směřující k propagaci nebo prodeji jakéhokoliv výrobku, nebo propagaci firmy či jiného právního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movou a televizní produkcí  se rozumí natáčení filmu, nevztahuje se na dokumentární filmy a filmy studentů vysokých škol, natáčených v rámci studijního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5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dební produkcí se rozumí pořádání koncertů se vstupným nebo natáčení koncertů, s výjimkou těch, které jsou součástí reklamní akce, divadelní produkcí se rozumí pořádání divadelních představení se vstupným nebo natáčení divadelních představení, s výjimkou těch, které jsou součástí reklamní akce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zba je stanovena za jeden  kalendářní den využívání pozemku bez odhledu na počet hodin  využívání pozemku během tohoto dne. Tímto není dotčeno právo omezit nebo vymezit časový rozsah konání akce v rámci  povolování výjimky ve smyslu vyhlášky hl.m.Prahy č. 6/2001 Sb. (§3, písm. k)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20"/>
        </w:rPr>
        <w:t>Tato pravidla se nevztahují na akce pořádané nebo spolupořádané hl. m. Praho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kolonka v tabulce nebude dostačující pro uvedení požadovaných údajů, uveďte tyto údaje na samostatnou přílohu,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osoba na OOP MHMP:  Ing. arch. Karel Ondroušek (236005816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sz w:val="20"/>
        </w:rPr>
        <w:t>K pronájmu pozemků</w:t>
      </w:r>
      <w:r>
        <w:rPr>
          <w:rFonts w:cs="Arial" w:ascii="Arial" w:hAnsi="Arial"/>
          <w:sz w:val="20"/>
        </w:rPr>
        <w:t xml:space="preserve"> (v souvislosti s pořádanými akcemi, např. filmování), které jsou součástí zeleně I.kategorie v majetku hl.m.Prahy </w:t>
      </w:r>
      <w:r>
        <w:rPr>
          <w:rFonts w:cs="Arial" w:ascii="Arial" w:hAnsi="Arial"/>
          <w:b/>
          <w:sz w:val="20"/>
        </w:rPr>
        <w:t>jsou třeba tyto dokumenty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ádost o pronájem pozemků, které jsou součástí zeleně I.kategorie v majetku hl.m.Prahy, za     </w:t>
      </w:r>
    </w:p>
    <w:p>
      <w:pPr>
        <w:pStyle w:val="Normal"/>
        <w:numPr>
          <w:ilvl w:val="0"/>
          <w:numId w:val="0"/>
        </w:numPr>
        <w:spacing w:before="120" w:after="0"/>
        <w:ind w:left="2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účelem filmového natáčení a následující 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výpisu z obchodního rejstříku (ne starší 6 měsíců) – právnická oso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e živnostenského listu (ne starší 6 měsíců) – fyzická oso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á moc pro zodpovědnou osobu (notářsky ověřená)- v případě zastupování žada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ční plánek se zákresem použité plochy, včetně kót od pevných bod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črt přechodných zařízení, která budou v souvislosti s natáčením dočasně organizátorem umístě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znam předpokládané filmové techniky, včetně její tonáž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akce doplněný o stručný popis akce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i/>
          <w:sz w:val="20"/>
        </w:rPr>
        <w:t xml:space="preserve">Upozornění: </w:t>
      </w:r>
      <w:r>
        <w:rPr>
          <w:rFonts w:cs="Arial" w:ascii="Arial" w:hAnsi="Arial"/>
          <w:sz w:val="20"/>
        </w:rPr>
        <w:t>v dalších případech stanovených pronajímatelem je nutné doplnit žádost o případné další doklady, či předběžná souhlasná stanoviska všech dotčených subjektů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i/>
          <w:sz w:val="20"/>
        </w:rPr>
        <w:t>Upozorně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v případě zásahu (např. výkop, úprava- povrchu apod,) do předmětu záboru je nezbytný souhlas vlastníka zastoupeného, v případě zeleně I.kategorie, Odborem ochrany prostředí MHMP</w:t>
      </w:r>
    </w:p>
    <w:p>
      <w:pPr>
        <w:pStyle w:val="Normal"/>
        <w:spacing w:before="120" w:after="0"/>
        <w:ind w:left="2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hůty k podání žádosti:</w:t>
      </w:r>
    </w:p>
    <w:p>
      <w:pPr>
        <w:pStyle w:val="Normal"/>
        <w:spacing w:before="120" w:after="0"/>
        <w:ind w:left="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i o pronájem pozemků, které jsou součástí zeleně I.kategorie, v majetku hl.m.Prahy, za účelem filmového natáčení, je žadatel povinen podat minimálně 10 pracovních dní před konáním akce.</w:t>
      </w:r>
    </w:p>
    <w:p>
      <w:pPr>
        <w:pStyle w:val="Normal"/>
        <w:spacing w:before="120" w:after="0"/>
        <w:ind w:left="240" w:hanging="0"/>
        <w:rPr/>
      </w:pPr>
      <w:r>
        <w:rPr>
          <w:rFonts w:cs="Arial" w:ascii="Arial" w:hAnsi="Arial"/>
          <w:i/>
          <w:sz w:val="20"/>
        </w:rPr>
        <w:t>Upozornění:</w:t>
      </w:r>
      <w:r>
        <w:rPr>
          <w:rFonts w:cs="Arial" w:ascii="Arial" w:hAnsi="Arial"/>
          <w:sz w:val="20"/>
        </w:rPr>
        <w:t xml:space="preserve"> v případě podání žádosti v době kratší 3 pracovních dnů před konáním akce, zaplatí žadatel vedle nájemného částku ve výši 5 000,-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6:00Z</dcterms:created>
  <dc:creator>MHMP</dc:creator>
  <dc:description/>
  <dc:language>en-US</dc:language>
  <cp:lastModifiedBy>Miloš Cihelka</cp:lastModifiedBy>
  <cp:lastPrinted>2003-01-08T16:27:00Z</cp:lastPrinted>
  <dcterms:modified xsi:type="dcterms:W3CDTF">2008-01-11T13:44:00Z</dcterms:modified>
  <cp:revision>6</cp:revision>
  <dc:subject/>
  <dc:title>________Magistrát hl</dc:title>
</cp:coreProperties>
</file>