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cie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Lucie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Lucie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Lucie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Lucie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REKONSTRUKCE ALEJE V ULICI KUBELÍKOVA</w:t>
      </w:r>
    </w:p>
    <w:p>
      <w:pPr>
        <w:pStyle w:val="Lucie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Lucie"/>
        <w:jc w:val="center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DENDROLOGICKÝ PRŮZKUM A OCENĚNÍ DŘEVIN, NÁVRH KÁCENÍ</w:t>
      </w:r>
    </w:p>
    <w:p>
      <w:pPr>
        <w:pStyle w:val="Lucie"/>
        <w:jc w:val="center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Lucie"/>
        <w:jc w:val="center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NÁVRH VÝSADEB A PĚSTEBNÍCH OPATŘENÍ U STÁVAJÍCÍCH STROMŮ</w:t>
      </w:r>
    </w:p>
    <w:p>
      <w:pPr>
        <w:pStyle w:val="Lucie"/>
        <w:jc w:val="center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Lucie"/>
        <w:jc w:val="center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PROSINEC 2006</w:t>
      </w:r>
    </w:p>
    <w:p>
      <w:pPr>
        <w:pStyle w:val="Luci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  <w:t>terra floridus</w:t>
      </w:r>
    </w:p>
    <w:p>
      <w:pPr>
        <w:pStyle w:val="Normal"/>
        <w:jc w:val="right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zahradní architekti</w:t>
      </w:r>
    </w:p>
    <w:p>
      <w:pPr>
        <w:pStyle w:val="Normal"/>
        <w:jc w:val="right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jc w:val="right"/>
        <w:rPr/>
      </w:pPr>
      <w:r>
        <w:rPr>
          <w:caps w:val="false"/>
          <w:smallCaps w:val="false"/>
        </w:rPr>
        <w:t>Grafická 20,150 00 Praha 5-Smíchov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tel/fax:    2 33 35 31 21, 607 266 796 </w:t>
      </w:r>
    </w:p>
    <w:p>
      <w:pPr>
        <w:pStyle w:val="Normal"/>
        <w:jc w:val="right"/>
        <w:rPr>
          <w:caps w:val="false"/>
          <w:smallCaps w:val="false"/>
          <w:color w:val="FFFF00"/>
        </w:rPr>
      </w:pPr>
      <w:r>
        <w:rPr>
          <w:caps w:val="false"/>
          <w:smallCaps w:val="false"/>
        </w:rPr>
        <w:t>E-mail:     terraflorida@terraflorida.cz</w:t>
      </w:r>
      <w:r>
        <w:rPr>
          <w:rFonts w:cs="Arial Narrow" w:ascii="Arial Narrow" w:hAnsi="Arial Narrow"/>
          <w:caps w:val="false"/>
          <w:smallCaps w:val="false"/>
          <w:color w:val="FFFF0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OBSAH</w:t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IDENTIFIKAČNÍ ÚDAJE STAVBY</w:t>
      </w:r>
    </w:p>
    <w:p>
      <w:pPr>
        <w:pStyle w:val="Normal"/>
        <w:numPr>
          <w:ilvl w:val="0"/>
          <w:numId w:val="2"/>
        </w:numPr>
        <w:ind w:left="283" w:hanging="283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POPIS STÁVAJÍCÍHO STAVU</w:t>
      </w:r>
    </w:p>
    <w:p>
      <w:pPr>
        <w:pStyle w:val="Normal"/>
        <w:numPr>
          <w:ilvl w:val="0"/>
          <w:numId w:val="2"/>
        </w:numPr>
        <w:ind w:left="283" w:hanging="283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DENDROLOGICKÝ PRŮZKUM A OCENĚNÍ DŘEVIN, DŘEVINY NAVRHOVANÉ KE KÁCENÍ</w:t>
      </w:r>
    </w:p>
    <w:p>
      <w:pPr>
        <w:pStyle w:val="Normal"/>
        <w:numPr>
          <w:ilvl w:val="1"/>
          <w:numId w:val="8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Metodika ocenění a hodnocen dřevin</w:t>
      </w:r>
    </w:p>
    <w:p>
      <w:pPr>
        <w:pStyle w:val="Normal"/>
        <w:numPr>
          <w:ilvl w:val="0"/>
          <w:numId w:val="2"/>
        </w:numPr>
        <w:ind w:left="283" w:hanging="283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NÁVRH</w:t>
      </w:r>
    </w:p>
    <w:p>
      <w:pPr>
        <w:pStyle w:val="Normal"/>
        <w:numPr>
          <w:ilvl w:val="1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Obecné technologické zásady výsadby stromů</w:t>
      </w:r>
    </w:p>
    <w:p>
      <w:pPr>
        <w:pStyle w:val="Normal"/>
        <w:numPr>
          <w:ilvl w:val="1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Inženýrské sítě</w:t>
      </w:r>
    </w:p>
    <w:p>
      <w:pPr>
        <w:pStyle w:val="Normal"/>
        <w:numPr>
          <w:ilvl w:val="1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Stávající dřeviny</w:t>
      </w:r>
    </w:p>
    <w:p>
      <w:pPr>
        <w:pStyle w:val="Normal"/>
        <w:numPr>
          <w:ilvl w:val="2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Návrh úpravy prostorů pro strom u stávajících zachovávaných dřevin</w:t>
      </w:r>
    </w:p>
    <w:p>
      <w:pPr>
        <w:pStyle w:val="Normal"/>
        <w:numPr>
          <w:ilvl w:val="2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Ochranná opatření u ponechávaných dřevin</w:t>
      </w:r>
    </w:p>
    <w:p>
      <w:pPr>
        <w:pStyle w:val="Normal"/>
        <w:numPr>
          <w:ilvl w:val="1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Navrhované dřeviny</w:t>
      </w:r>
    </w:p>
    <w:p>
      <w:pPr>
        <w:pStyle w:val="Normal"/>
        <w:numPr>
          <w:ilvl w:val="2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Způsob výsadby</w:t>
      </w:r>
    </w:p>
    <w:p>
      <w:pPr>
        <w:pStyle w:val="Normal"/>
        <w:numPr>
          <w:ilvl w:val="3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Příprava stanoviště</w:t>
      </w:r>
    </w:p>
    <w:p>
      <w:pPr>
        <w:pStyle w:val="Normal"/>
        <w:numPr>
          <w:ilvl w:val="3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Výsadba stromů</w:t>
      </w:r>
    </w:p>
    <w:p>
      <w:pPr>
        <w:pStyle w:val="Normal"/>
        <w:numPr>
          <w:ilvl w:val="3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Dokončovací práce</w:t>
      </w:r>
    </w:p>
    <w:p>
      <w:pPr>
        <w:pStyle w:val="Normal"/>
        <w:numPr>
          <w:ilvl w:val="2"/>
          <w:numId w:val="5"/>
        </w:numPr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Seznam dřevin a požadavky na dřeviny při dodávce</w:t>
      </w:r>
    </w:p>
    <w:p>
      <w:pPr>
        <w:pStyle w:val="Normal"/>
        <w:numPr>
          <w:ilvl w:val="0"/>
          <w:numId w:val="2"/>
        </w:numPr>
        <w:ind w:left="283" w:hanging="283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VÝKAZ VÝMĚR</w:t>
      </w:r>
    </w:p>
    <w:p>
      <w:pPr>
        <w:pStyle w:val="Normal"/>
        <w:numPr>
          <w:ilvl w:val="0"/>
          <w:numId w:val="2"/>
        </w:numPr>
        <w:ind w:left="283" w:hanging="283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NÁSLEDNÁ ÚDRŽBA</w:t>
      </w:r>
    </w:p>
    <w:p>
      <w:pPr>
        <w:pStyle w:val="Normal"/>
        <w:numPr>
          <w:ilvl w:val="0"/>
          <w:numId w:val="2"/>
        </w:numPr>
        <w:ind w:left="420" w:hanging="420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LITERATURA</w:t>
      </w:r>
    </w:p>
    <w:p>
      <w:pPr>
        <w:pStyle w:val="Normal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Detail způsobu výsadby M 1:50</w:t>
      </w:r>
    </w:p>
    <w:p>
      <w:pPr>
        <w:pStyle w:val="Lucie"/>
        <w:rPr>
          <w:bCs/>
          <w:caps w:val="false"/>
          <w:smallCaps w:val="false"/>
          <w:sz w:val="20"/>
          <w:szCs w:val="22"/>
        </w:rPr>
      </w:pPr>
      <w:r>
        <w:rPr>
          <w:bCs/>
          <w:caps w:val="false"/>
          <w:smallCaps w:val="false"/>
          <w:sz w:val="2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3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3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3" w:hanging="283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IDENTIFIKAČNÍ ÚDAJE STAVBY</w:t>
      </w:r>
    </w:p>
    <w:p>
      <w:pPr>
        <w:pStyle w:val="Normal"/>
        <w:ind w:left="283" w:hanging="0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</w:p>
    <w:p>
      <w:pPr>
        <w:pStyle w:val="Normal"/>
        <w:rPr>
          <w:caps w:val="false"/>
          <w:smallCaps w:val="false"/>
          <w:szCs w:val="22"/>
          <w:u w:val="single"/>
        </w:rPr>
      </w:pPr>
      <w:r>
        <w:rPr>
          <w:caps w:val="false"/>
          <w:smallCaps w:val="false"/>
          <w:szCs w:val="22"/>
          <w:u w:val="single"/>
        </w:rPr>
        <w:t>lokalita: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ulice Kubelíkova, Praha 3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rPr>
          <w:caps w:val="false"/>
          <w:smallCaps w:val="false"/>
          <w:szCs w:val="22"/>
          <w:u w:val="single"/>
        </w:rPr>
      </w:pPr>
      <w:r>
        <w:rPr>
          <w:caps w:val="false"/>
          <w:smallCaps w:val="false"/>
          <w:szCs w:val="22"/>
          <w:u w:val="single"/>
        </w:rPr>
        <w:t>zadavatel:</w:t>
      </w:r>
    </w:p>
    <w:p>
      <w:pPr>
        <w:pStyle w:val="Heading5"/>
        <w:rPr>
          <w:sz w:val="22"/>
          <w:lang w:val="cs-CZ"/>
        </w:rPr>
      </w:pPr>
      <w:r>
        <w:rPr>
          <w:sz w:val="22"/>
          <w:lang w:val="cs-CZ"/>
        </w:rPr>
        <w:t>Magistrát hlavního města Prahy</w:t>
      </w:r>
    </w:p>
    <w:p>
      <w:pPr>
        <w:pStyle w:val="Normal"/>
        <w:autoSpaceDE w:val="false"/>
        <w:rPr>
          <w:rFonts w:eastAsia="Arial" w:cs="Arial"/>
          <w:caps w:val="false"/>
          <w:smallCaps w:val="false"/>
          <w:lang w:val="en-US"/>
        </w:rPr>
      </w:pPr>
      <w:r>
        <w:rPr>
          <w:rFonts w:eastAsia="Arial" w:cs="Arial"/>
          <w:caps w:val="false"/>
          <w:smallCaps w:val="false"/>
          <w:lang w:val="en-US"/>
        </w:rPr>
        <w:t>Odbor ochrany prostředí</w:t>
      </w:r>
    </w:p>
    <w:p>
      <w:pPr>
        <w:pStyle w:val="Normal"/>
        <w:autoSpaceDE w:val="false"/>
        <w:rPr>
          <w:rFonts w:eastAsia="Arial" w:cs="Arial"/>
          <w:caps w:val="false"/>
          <w:smallCaps w:val="false"/>
          <w:lang w:val="en-US"/>
        </w:rPr>
      </w:pPr>
      <w:r>
        <w:rPr>
          <w:rFonts w:eastAsia="Arial" w:cs="Arial"/>
          <w:caps w:val="false"/>
          <w:smallCaps w:val="false"/>
          <w:lang w:val="en-US"/>
        </w:rPr>
        <w:t>sídlo: Mariánské náměstí 2, 110 01 Praha 1</w:t>
      </w:r>
    </w:p>
    <w:p>
      <w:pPr>
        <w:pStyle w:val="Normal"/>
        <w:autoSpaceDE w:val="false"/>
        <w:rPr>
          <w:rFonts w:eastAsia="Arial" w:cs="Arial"/>
          <w:caps w:val="false"/>
          <w:smallCaps w:val="false"/>
          <w:lang w:val="de-DE"/>
        </w:rPr>
      </w:pPr>
      <w:r>
        <w:rPr>
          <w:rFonts w:eastAsia="Arial" w:cs="Arial"/>
          <w:caps w:val="false"/>
          <w:smallCaps w:val="false"/>
          <w:lang w:val="de-DE"/>
        </w:rPr>
        <w:t>pracoviště: Jungmanova, 110 00 Praha 1</w:t>
      </w:r>
    </w:p>
    <w:p>
      <w:pPr>
        <w:pStyle w:val="Lucie"/>
        <w:autoSpaceDE w:val="false"/>
        <w:rPr/>
      </w:pPr>
      <w:r>
        <w:rPr>
          <w:rFonts w:eastAsia="Arial" w:cs="Arial"/>
          <w:caps w:val="false"/>
          <w:smallCaps w:val="false"/>
          <w:lang w:val="de-DE"/>
        </w:rPr>
        <w:t xml:space="preserve">E-mail:  </w:t>
      </w:r>
      <w:hyperlink r:id="rId2">
        <w:r>
          <w:rPr>
            <w:rStyle w:val="InternetLink"/>
            <w:rFonts w:eastAsia="Arial" w:cs="Arial"/>
            <w:caps/>
            <w:lang w:val="de-DE"/>
          </w:rPr>
          <w:t>oop@cityofprague.cz</w:t>
        </w:r>
      </w:hyperlink>
      <w:r>
        <w:rPr>
          <w:rFonts w:eastAsia="Arial" w:cs="Arial"/>
          <w:caps w:val="false"/>
          <w:smallCaps w:val="false"/>
          <w:lang w:val="de-DE"/>
        </w:rPr>
        <w:t xml:space="preserve"> </w:t>
      </w:r>
    </w:p>
    <w:p>
      <w:pPr>
        <w:pStyle w:val="Normal"/>
        <w:rPr>
          <w:rFonts w:eastAsia="Arial" w:cs="Arial"/>
          <w:caps w:val="false"/>
          <w:smallCaps w:val="false"/>
          <w:szCs w:val="22"/>
          <w:lang w:val="de-DE"/>
        </w:rPr>
      </w:pPr>
      <w:r>
        <w:rPr>
          <w:rFonts w:eastAsia="Arial" w:cs="Arial"/>
          <w:caps w:val="false"/>
          <w:smallCaps w:val="false"/>
          <w:szCs w:val="22"/>
          <w:lang w:val="de-DE"/>
        </w:rPr>
      </w:r>
    </w:p>
    <w:p>
      <w:pPr>
        <w:pStyle w:val="Normal"/>
        <w:rPr>
          <w:caps w:val="false"/>
          <w:smallCaps w:val="false"/>
          <w:szCs w:val="22"/>
          <w:u w:val="single"/>
        </w:rPr>
      </w:pPr>
      <w:r>
        <w:rPr>
          <w:caps w:val="false"/>
          <w:smallCaps w:val="false"/>
          <w:szCs w:val="22"/>
          <w:u w:val="single"/>
        </w:rPr>
        <w:t>zpracovatel: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rFonts w:eastAsia="Arial" w:cs="Arial"/>
          <w:b/>
          <w:bCs/>
          <w:i/>
          <w:iCs/>
          <w:caps w:val="false"/>
          <w:smallCaps w:val="false"/>
          <w:sz w:val="24"/>
        </w:rPr>
        <w:t>terra floridus</w:t>
      </w:r>
    </w:p>
    <w:p>
      <w:pPr>
        <w:pStyle w:val="Lucie"/>
        <w:autoSpaceDE w:val="false"/>
        <w:rPr>
          <w:rFonts w:eastAsia="Arial Narrow" w:cs="Arial"/>
          <w:caps w:val="false"/>
          <w:smallCaps w:val="false"/>
          <w:sz w:val="18"/>
          <w:szCs w:val="18"/>
        </w:rPr>
      </w:pPr>
      <w:r>
        <w:rPr>
          <w:rFonts w:eastAsia="Arial Narrow" w:cs="Arial"/>
          <w:caps w:val="false"/>
          <w:smallCaps w:val="false"/>
          <w:sz w:val="18"/>
          <w:szCs w:val="18"/>
        </w:rPr>
        <w:t>zahradní architekti</w:t>
      </w:r>
    </w:p>
    <w:p>
      <w:pPr>
        <w:pStyle w:val="Normal"/>
        <w:keepNext w:val="true"/>
        <w:autoSpaceDE w:val="false"/>
        <w:rPr>
          <w:rFonts w:eastAsia="Arial" w:cs="Arial"/>
          <w:caps w:val="false"/>
          <w:smallCaps w:val="false"/>
          <w:sz w:val="18"/>
          <w:szCs w:val="18"/>
        </w:rPr>
      </w:pPr>
      <w:r>
        <w:rPr>
          <w:rFonts w:eastAsia="Arial" w:cs="Arial"/>
          <w:caps w:val="false"/>
          <w:smallCaps w:val="false"/>
          <w:sz w:val="18"/>
          <w:szCs w:val="18"/>
        </w:rPr>
      </w:r>
    </w:p>
    <w:p>
      <w:pPr>
        <w:pStyle w:val="Normal"/>
        <w:keepNext w:val="true"/>
        <w:autoSpaceDE w:val="false"/>
        <w:rPr/>
      </w:pPr>
      <w:r>
        <w:rPr>
          <w:rFonts w:eastAsia="Arial" w:cs="Arial"/>
          <w:caps w:val="false"/>
          <w:smallCaps w:val="false"/>
        </w:rPr>
        <w:t>Ing. Radka Šimková</w:t>
      </w:r>
    </w:p>
    <w:p>
      <w:pPr>
        <w:pStyle w:val="Normal"/>
        <w:keepNext w:val="true"/>
        <w:autoSpaceDE w:val="false"/>
        <w:rPr>
          <w:rFonts w:eastAsia="Arial" w:cs="Arial"/>
          <w:caps w:val="false"/>
          <w:smallCaps w:val="false"/>
        </w:rPr>
      </w:pPr>
      <w:r>
        <w:rPr>
          <w:rFonts w:eastAsia="Arial" w:cs="Arial"/>
          <w:caps w:val="false"/>
          <w:smallCaps w:val="false"/>
        </w:rPr>
      </w:r>
    </w:p>
    <w:p>
      <w:pPr>
        <w:pStyle w:val="Normal"/>
        <w:autoSpaceDE w:val="false"/>
        <w:rPr>
          <w:rFonts w:eastAsia="Arial" w:cs="Arial"/>
          <w:caps w:val="false"/>
          <w:smallCaps w:val="false"/>
          <w:lang w:val="de-DE"/>
        </w:rPr>
      </w:pPr>
      <w:r>
        <w:rPr>
          <w:rFonts w:eastAsia="Arial" w:cs="Arial"/>
          <w:caps w:val="false"/>
          <w:smallCaps w:val="false"/>
          <w:lang w:val="de-DE"/>
        </w:rPr>
        <w:t>Grafická 20, 150 00 Praha 5-Smíchov</w:t>
      </w:r>
    </w:p>
    <w:p>
      <w:pPr>
        <w:pStyle w:val="Normal"/>
        <w:autoSpaceDE w:val="false"/>
        <w:rPr>
          <w:rFonts w:eastAsia="Arial" w:cs="Arial"/>
          <w:caps w:val="false"/>
          <w:smallCaps w:val="false"/>
          <w:lang w:val="en-US"/>
        </w:rPr>
      </w:pPr>
      <w:r>
        <w:rPr>
          <w:rFonts w:eastAsia="Arial" w:cs="Arial"/>
          <w:caps w:val="false"/>
          <w:smallCaps w:val="false"/>
          <w:lang w:val="en-US"/>
        </w:rPr>
        <w:t>tel/fax:      2 33 35 31 21, 607 266 796</w:t>
      </w:r>
    </w:p>
    <w:p>
      <w:pPr>
        <w:pStyle w:val="Normal"/>
        <w:autoSpaceDE w:val="false"/>
        <w:rPr>
          <w:rFonts w:eastAsia="Arial" w:cs="Arial"/>
          <w:caps w:val="false"/>
          <w:smallCaps w:val="false"/>
          <w:sz w:val="20"/>
          <w:lang w:val="en-US"/>
        </w:rPr>
      </w:pPr>
      <w:r>
        <w:rPr>
          <w:rFonts w:eastAsia="Arial" w:cs="Arial"/>
          <w:caps w:val="false"/>
          <w:smallCaps w:val="false"/>
          <w:lang w:val="en-US"/>
        </w:rPr>
        <w:t>E-mail:      terraflorida@terraflorida.cz</w:t>
      </w:r>
    </w:p>
    <w:p>
      <w:pPr>
        <w:pStyle w:val="Normal"/>
        <w:rPr>
          <w:rFonts w:eastAsia="Arial" w:cs="Arial"/>
          <w:caps w:val="false"/>
          <w:smallCaps w:val="false"/>
          <w:sz w:val="20"/>
          <w:szCs w:val="22"/>
          <w:lang w:val="en-US"/>
        </w:rPr>
      </w:pPr>
      <w:r>
        <w:rPr>
          <w:rFonts w:eastAsia="Arial" w:cs="Arial"/>
          <w:caps w:val="false"/>
          <w:smallCaps w:val="false"/>
          <w:sz w:val="20"/>
          <w:szCs w:val="22"/>
          <w:lang w:val="en-US"/>
        </w:rPr>
      </w:r>
    </w:p>
    <w:p>
      <w:pPr>
        <w:pStyle w:val="Normal"/>
        <w:rPr>
          <w:caps w:val="false"/>
          <w:smallCaps w:val="false"/>
          <w:szCs w:val="22"/>
          <w:u w:val="single"/>
        </w:rPr>
      </w:pPr>
      <w:r>
        <w:rPr>
          <w:caps w:val="false"/>
          <w:smallCaps w:val="false"/>
          <w:szCs w:val="22"/>
          <w:u w:val="single"/>
        </w:rPr>
        <w:t>datum: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rosinec 2006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rPr>
          <w:caps w:val="false"/>
          <w:smallCaps w:val="false"/>
          <w:szCs w:val="22"/>
          <w:u w:val="single"/>
        </w:rPr>
      </w:pPr>
      <w:r>
        <w:rPr>
          <w:caps w:val="false"/>
          <w:smallCaps w:val="false"/>
          <w:szCs w:val="22"/>
          <w:u w:val="single"/>
        </w:rPr>
        <w:t>stupeň: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rojekt pro provedení stavby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rPr>
          <w:caps w:val="false"/>
          <w:smallCaps w:val="false"/>
          <w:szCs w:val="22"/>
          <w:u w:val="single"/>
        </w:rPr>
      </w:pPr>
      <w:r>
        <w:rPr>
          <w:caps w:val="false"/>
          <w:smallCaps w:val="false"/>
          <w:szCs w:val="22"/>
          <w:u w:val="single"/>
        </w:rPr>
        <w:t>podklady: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geodetické zaměření IMIP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aktualizovaný stav inženýrských sítí ( Jans s.r.o.)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endrologický průzkum (Jaroslav Kolařík)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lastní terénní šetření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  <w:r>
        <w:br w:type="page"/>
      </w:r>
    </w:p>
    <w:p>
      <w:pPr>
        <w:pStyle w:val="Lucie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POPIS STÁVAJÍCÍHO STAVU</w:t>
      </w:r>
    </w:p>
    <w:p>
      <w:pPr>
        <w:pStyle w:val="Lucie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Jedná se o ulici v zástavbě bytových domů. Dnes se zde nachází alej – v části u Olšanského náměstí není alej založena vůbec, na opačném konci ulice je pouze jednostranná.</w:t>
      </w:r>
    </w:p>
    <w:p>
      <w:pPr>
        <w:pStyle w:val="Lucie"/>
        <w:ind w:firstLine="709"/>
        <w:jc w:val="both"/>
        <w:rPr/>
      </w:pPr>
      <w:r>
        <w:rPr>
          <w:caps w:val="false"/>
          <w:smallCaps w:val="false"/>
          <w:szCs w:val="22"/>
        </w:rPr>
        <w:t xml:space="preserve">V aleji jsou zastoupeny různé druhy javorů. Původně byla alej nejspíš založena z panašovaného kultivaru javoru </w:t>
      </w:r>
      <w:r>
        <w:rPr>
          <w:i/>
          <w:iCs/>
          <w:caps w:val="false"/>
          <w:smallCaps w:val="false"/>
          <w:szCs w:val="22"/>
        </w:rPr>
        <w:t>Acer pseudoplatanus</w:t>
      </w:r>
      <w:r>
        <w:rPr>
          <w:caps w:val="false"/>
          <w:smallCaps w:val="false"/>
          <w:szCs w:val="22"/>
        </w:rPr>
        <w:t xml:space="preserve">. Postupně byla doplňována </w:t>
      </w:r>
      <w:r>
        <w:rPr>
          <w:i/>
          <w:iCs/>
          <w:caps w:val="false"/>
          <w:smallCaps w:val="false"/>
          <w:szCs w:val="22"/>
        </w:rPr>
        <w:t>Acer negundo, Acer sacharinum, Acer platanoides, Acer platanoides´Globosum</w:t>
      </w:r>
      <w:r>
        <w:rPr>
          <w:caps w:val="false"/>
          <w:smallCaps w:val="false"/>
          <w:szCs w:val="22"/>
        </w:rPr>
        <w:t xml:space="preserve">´. Nejmladší výsadby jsou zastoupeny </w:t>
      </w:r>
      <w:r>
        <w:rPr>
          <w:i/>
          <w:iCs/>
          <w:caps w:val="false"/>
          <w:smallCaps w:val="false"/>
          <w:szCs w:val="22"/>
        </w:rPr>
        <w:t>Acer platanoides´Columnare</w:t>
      </w:r>
      <w:r>
        <w:rPr>
          <w:caps w:val="false"/>
          <w:smallCaps w:val="false"/>
          <w:szCs w:val="22"/>
        </w:rPr>
        <w:t xml:space="preserve">´ a jednou třešní mahalebkou </w:t>
      </w:r>
      <w:r>
        <w:rPr>
          <w:i/>
          <w:iCs/>
          <w:caps w:val="false"/>
          <w:smallCaps w:val="false"/>
          <w:szCs w:val="22"/>
        </w:rPr>
        <w:t>Prunus mahaleb</w:t>
      </w:r>
      <w:r>
        <w:rPr>
          <w:caps w:val="false"/>
          <w:smallCaps w:val="false"/>
          <w:szCs w:val="22"/>
        </w:rPr>
        <w:t>. Stromy jsou vysazeny v malých prostorech – velikost cca 1,2 x 1,2 m, povrch je většinou uhutněný mlat nebo u mladších výsadeb drcené kamenivo.</w:t>
      </w:r>
    </w:p>
    <w:p>
      <w:pPr>
        <w:pStyle w:val="Lucie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Lucie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DENDROLOGICKÝ PRŮZKUM A OCENĚNÍ DŘEVIN, DŘEVINY NAVRHOVANÉ KE KÁCENÍ</w:t>
      </w:r>
    </w:p>
    <w:p>
      <w:pPr>
        <w:pStyle w:val="Lucie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Indent"/>
        <w:jc w:val="both"/>
        <w:rPr/>
      </w:pPr>
      <w:r>
        <w:rPr/>
        <w:t>Dřeviny byly hodnoceny v červenc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 ocenění dřevin, byla použita metodika Českého ústavu ochrany přírody - ‚Ohodnocování dřevin rostoucích mimo les a výpočet náhradní výsadby‘ z roku 1992. Způsob výpočtu a vyčíslená hodnota je stanovena v souladu se zákonem č.17/92 Sb., zákona č.114/92 Sb., judikátu č.5/1987 a stanoviska GP ČSFR č. 2 Fgn 32/90-3. </w:t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  <w:t xml:space="preserve">Cena hodnocených stromů v ulici je </w:t>
      </w:r>
      <w:r>
        <w:rPr>
          <w:b/>
          <w:bCs/>
          <w:caps w:val="false"/>
          <w:smallCaps w:val="false"/>
        </w:rPr>
        <w:t>609 788,-Kč.</w:t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  <w:t>Ke kácení byly navrženy stromy ve špatném zdravotním stavu, poškozené nebo nebezpečné ( možné rozlomení stromu nebo pád větví).</w:t>
      </w:r>
    </w:p>
    <w:p>
      <w:pPr>
        <w:pStyle w:val="Lucie"/>
        <w:rPr/>
      </w:pPr>
      <w:r>
        <w:rPr>
          <w:caps w:val="false"/>
          <w:smallCaps w:val="false"/>
        </w:rPr>
        <w:t xml:space="preserve">Ke kácení jsou navrženy stromy pod čísly </w:t>
      </w:r>
      <w:r>
        <w:rPr>
          <w:b/>
          <w:bCs/>
          <w:caps w:val="false"/>
          <w:smallCaps w:val="false"/>
        </w:rPr>
        <w:t>2,9,13,19,22,23,24,25,28,30,31,32,34,35,38,42,43, 45,46,47,48, 61,63,64</w:t>
      </w:r>
      <w:r>
        <w:rPr>
          <w:caps w:val="false"/>
          <w:smallCaps w:val="false"/>
        </w:rPr>
        <w:t>. Kácené dřeviny jsou v tabulkovém seznamu vyznačeny tučným písmem.</w:t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/>
      </w:pPr>
      <w:r>
        <w:rPr>
          <w:caps w:val="false"/>
          <w:smallCaps w:val="false"/>
        </w:rPr>
        <w:t xml:space="preserve">Cena dřevin navržených ke kácení je </w:t>
      </w:r>
      <w:r>
        <w:rPr>
          <w:b/>
          <w:bCs/>
          <w:caps w:val="false"/>
          <w:smallCaps w:val="false"/>
        </w:rPr>
        <w:t>282 514,50 Kč.</w:t>
      </w:r>
    </w:p>
    <w:p>
      <w:pPr>
        <w:pStyle w:val="Lucie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Luci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Luci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1  Metodika ocenění a hodnocení dřevin</w:t>
      </w:r>
    </w:p>
    <w:p>
      <w:pPr>
        <w:pStyle w:val="TextBodyIndent"/>
        <w:jc w:val="both"/>
        <w:rPr>
          <w:b/>
          <w:b/>
        </w:rPr>
      </w:pPr>
      <w:r>
        <w:rPr/>
        <w:t>Pro ocenění dřevin, byla použita metodika Českého ústavu ochrany přírody - ‚Ohodnocování dřevin rostoucích mimo les a výpočet náhradní výsadby‘ z roku 1992. Způsob výpočtu a vyčíslená hodnota je stanovena v souladu se zákonem č.17/92 Sb., zákona č.114/92 Sb., judikátu č.5/1987 a stanoviska GP ČSFR č. 2 Fgn 32/90-3.</w:t>
      </w:r>
    </w:p>
    <w:p>
      <w:pPr>
        <w:pStyle w:val="Zkladntextodsazen3"/>
        <w:rPr/>
      </w:pPr>
      <w:r>
        <w:rPr/>
        <w:t>Pro doplnění informací o jedinci je ocenění doplněno o sadovnickou hodnotu a věk rostlin. Podkladem pro zpracování sloužila metodika zpracovaná doc. M. Pejchalem „Inventarizace a klasifikace jednotlivých  stromů“ a metodika prof. Machovce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Hodnocení stromů:</w:t>
      </w:r>
    </w:p>
    <w:p>
      <w:pPr>
        <w:pStyle w:val="Normal"/>
        <w:jc w:val="both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u w:val="single"/>
        </w:rPr>
        <w:t>Č.</w:t>
      </w:r>
      <w:r>
        <w:rPr>
          <w:caps w:val="false"/>
          <w:smallCaps w:val="false"/>
        </w:rPr>
        <w:t xml:space="preserve"> :</w:t>
        <w:tab/>
        <w:tab/>
        <w:tab/>
        <w:t>evidenční číslo pod kterým je strom uveden (i na grafické příloze)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u w:val="single"/>
        </w:rPr>
        <w:t xml:space="preserve">Název </w:t>
        <w:tab/>
      </w:r>
      <w:r>
        <w:rPr>
          <w:caps w:val="false"/>
          <w:smallCaps w:val="false"/>
        </w:rPr>
        <w:t>:</w:t>
        <w:tab/>
        <w:tab/>
        <w:t>latinský název stromu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u w:val="single"/>
        </w:rPr>
        <w:t>Sadovnická hodnota</w:t>
      </w:r>
      <w:r>
        <w:rPr>
          <w:caps w:val="false"/>
          <w:smallCaps w:val="false"/>
        </w:rPr>
        <w:t xml:space="preserve">: vyjadřuje celkovou hodnotu jedince z hlediska zahradní a krajinářské </w:t>
      </w:r>
    </w:p>
    <w:p>
      <w:pPr>
        <w:pStyle w:val="Normal"/>
        <w:ind w:left="212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rchitektury; shrnuje soubor několika faktorů (estetický, ekologický, fyziologický, biomechanický …)</w:t>
      </w:r>
    </w:p>
    <w:p>
      <w:pPr>
        <w:pStyle w:val="Normal"/>
        <w:ind w:left="212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24" w:hanging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5 - velmi hodnotný str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ez poškození, velikostně plně rozvinutý, typického tv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vou funkci může plnit na stanovišti řadu desetil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chovat ve všech případech</w:t>
      </w:r>
    </w:p>
    <w:p>
      <w:pPr>
        <w:pStyle w:val="Normal"/>
        <w:ind w:left="2124" w:hanging="0"/>
        <w:jc w:val="both"/>
        <w:rPr>
          <w:caps w:val="false"/>
          <w:smallCaps w:val="false"/>
          <w:u w:val="single"/>
        </w:rPr>
      </w:pPr>
      <w:r>
        <w:rPr>
          <w:rFonts w:eastAsia="Arial"/>
          <w:caps w:val="false"/>
          <w:smallCaps w:val="false"/>
          <w:u w:val="single"/>
        </w:rPr>
        <w:t xml:space="preserve"> </w:t>
      </w:r>
      <w:r>
        <w:rPr>
          <w:caps w:val="false"/>
          <w:smallCaps w:val="false"/>
          <w:u w:val="single"/>
        </w:rPr>
        <w:t>4 - nadprůměrně hodnotný str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dravý, typického tvaru, odpovídající příslušnému druhu,jen nepatrně naruš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ředpoklad rozvoje po řadu dalších desetiletí, při udržení dosažené kval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dstranit lze jen ve výjimečných případech</w:t>
      </w:r>
    </w:p>
    <w:p>
      <w:pPr>
        <w:pStyle w:val="Normal"/>
        <w:ind w:left="1416" w:firstLine="708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3 - průměrně hodnotný stro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zdravý resp. mírně poškozený, bez chorob a škůdců, které by se mohly rozšiřovat, tvarově může být odlišný od charakteristiky druh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 předpokladem dlouhodobé nebo alespoň střednědobé exist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nechat dalšímu vývoji, odstraní se tam, kde to záměr vyžaduje</w:t>
      </w:r>
    </w:p>
    <w:p>
      <w:pPr>
        <w:pStyle w:val="Normal"/>
        <w:ind w:left="1416" w:firstLine="708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2 - podprůměrně hodnotný stro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škozený, prosychající, ale bezprostředně neohrožující bezpeč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obvykle jen s předpokladem poměrně krátkodobé existence v přijatelném stavu, nepřesahující většinou 20 le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stupné odstranění, výjimkou jsou stromy unikátní, památkově chráněné apod.</w:t>
      </w:r>
    </w:p>
    <w:p>
      <w:pPr>
        <w:pStyle w:val="Normal"/>
        <w:ind w:left="2124" w:hanging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1 – velmi málo hodnotný stro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velmi silně poškozený, nemocný, odumírající, odumřelý, ohrožující bezpeč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bvykle bez předpokladu byť jen krátkodobé exist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kamžitě k odstranění</w:t>
      </w:r>
    </w:p>
    <w:p>
      <w:pPr>
        <w:pStyle w:val="Normal"/>
        <w:ind w:left="212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2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+ za číslicí značí přechod ke kvalitě jedince příznivějšího hodnocení</w:t>
      </w:r>
    </w:p>
    <w:p>
      <w:pPr>
        <w:pStyle w:val="Normal"/>
        <w:ind w:left="212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 za číslicí značí přechod ke kvalitě jedince horšího hodnocení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endrometrické veličiny:</w:t>
      </w:r>
    </w:p>
    <w:p>
      <w:pPr>
        <w:pStyle w:val="Normal"/>
        <w:ind w:left="2124" w:hanging="2124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caps w:val="false"/>
          <w:smallCaps w:val="false"/>
          <w:u w:val="single"/>
        </w:rPr>
        <w:t>Průměr kmene</w:t>
      </w:r>
      <w:r>
        <w:rPr>
          <w:caps w:val="false"/>
          <w:smallCaps w:val="false"/>
        </w:rPr>
        <w:t>:</w:t>
        <w:tab/>
        <w:t xml:space="preserve">byl vypočítán z obvodu kmene v cm měřeno ve výšce 130 cm nad zemí </w:t>
      </w:r>
    </w:p>
    <w:p>
      <w:pPr>
        <w:pStyle w:val="Normal"/>
        <w:ind w:left="2124" w:hanging="2124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caps w:val="false"/>
          <w:smallCaps w:val="false"/>
          <w:u w:val="single"/>
        </w:rPr>
        <w:t>Průměr koruny:</w:t>
      </w:r>
      <w:r>
        <w:rPr>
          <w:caps w:val="false"/>
          <w:smallCaps w:val="false"/>
        </w:rPr>
        <w:tab/>
        <w:t>průměrná šířka koruny, hodnota je uvedena v metrech, měřeno krokováním s přesností na 0,5 m</w:t>
      </w:r>
    </w:p>
    <w:p>
      <w:pPr>
        <w:pStyle w:val="Normal"/>
        <w:ind w:left="2124" w:hanging="2124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caps w:val="false"/>
          <w:smallCaps w:val="false"/>
          <w:u w:val="single"/>
        </w:rPr>
        <w:t>Výška stromu:</w:t>
      </w:r>
      <w:r>
        <w:rPr>
          <w:caps w:val="false"/>
          <w:smallCaps w:val="false"/>
        </w:rPr>
        <w:tab/>
        <w:t>celková výška jedince, hodnota je uvedena v metrech, získáno odměřením poměrné výšky a vynásobením jejího opakování s přesností na 150 cm</w:t>
      </w:r>
    </w:p>
    <w:p>
      <w:pPr>
        <w:pStyle w:val="Heading3"/>
        <w:ind w:left="2124" w:hanging="2124"/>
        <w:rPr/>
      </w:pPr>
      <w:r>
        <w:rPr/>
        <w:t>Věk:</w:t>
      </w:r>
    </w:p>
    <w:p>
      <w:pPr>
        <w:pStyle w:val="Zkladntextodsazen2"/>
        <w:ind w:left="2124" w:hanging="1416"/>
        <w:rPr/>
      </w:pPr>
      <w:r>
        <w:rPr/>
        <w:t>- roky</w:t>
        <w:tab/>
        <w:t>stáří stromu je vyjádřeno hodnotou 1 – 5 podle rozdělení do věkové kategorie a je stanoveno odhad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ind w:left="2829" w:hanging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 - 20 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ind w:left="2829" w:hanging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1 – 40 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ind w:left="2829" w:hanging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1 – 60 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ind w:left="2829" w:hanging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1 – 80 le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ind w:left="2829" w:hanging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0 a více let</w:t>
      </w:r>
    </w:p>
    <w:p>
      <w:pPr>
        <w:pStyle w:val="Normal"/>
        <w:ind w:left="2124" w:hanging="141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kategorie</w:t>
        <w:tab/>
        <w:t>zařazení do kategorie dlouhověkosti dle nadmořské výšky (metodika Čúop)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Koruna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tvar</w:t>
        <w:tab/>
        <w:tab/>
        <w:t>tvar koruny, stanovuje se pro výpočet objemu</w:t>
      </w:r>
    </w:p>
    <w:p>
      <w:pPr>
        <w:pStyle w:val="Normal"/>
        <w:ind w:left="1416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 – kuželovitá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2 – zaoblená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3 – kulovitá</w:t>
      </w:r>
    </w:p>
    <w:p>
      <w:pPr>
        <w:pStyle w:val="Normal"/>
        <w:ind w:left="2124" w:hanging="141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výška</w:t>
        <w:tab/>
        <w:t xml:space="preserve">výška koruny, stanovuje se pro výpočet objemu </w:t>
      </w:r>
    </w:p>
    <w:p>
      <w:pPr>
        <w:pStyle w:val="Normal"/>
        <w:ind w:left="2124" w:hanging="1416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>
          <w:b w:val="false"/>
          <w:u w:val="single"/>
        </w:rPr>
        <w:t>Objem koruny</w:t>
      </w:r>
      <w:r>
        <w:rPr>
          <w:b w:val="false"/>
        </w:rPr>
        <w:t>:</w:t>
      </w:r>
    </w:p>
    <w:p>
      <w:pPr>
        <w:pStyle w:val="Normal"/>
        <w:ind w:left="2124" w:hanging="1416"/>
        <w:rPr>
          <w:caps w:val="false"/>
          <w:smallCaps w:val="false"/>
        </w:rPr>
      </w:pPr>
      <w:r>
        <w:rPr>
          <w:caps w:val="false"/>
          <w:smallCaps w:val="false"/>
        </w:rPr>
        <w:t xml:space="preserve">- ideální </w:t>
        <w:tab/>
        <w:t>tabulková hodnota - dle metodiky podle průměru kmene; uvedena v m</w:t>
      </w:r>
      <w:r>
        <w:rPr>
          <w:caps w:val="false"/>
          <w:smallCaps w:val="false"/>
          <w:vertAlign w:val="superscript"/>
        </w:rPr>
        <w:t>3</w:t>
      </w:r>
    </w:p>
    <w:p>
      <w:pPr>
        <w:pStyle w:val="Normal"/>
        <w:ind w:left="2124" w:hanging="1416"/>
        <w:rPr>
          <w:caps w:val="false"/>
          <w:smallCaps w:val="false"/>
        </w:rPr>
      </w:pPr>
      <w:r>
        <w:rPr>
          <w:caps w:val="false"/>
          <w:smallCaps w:val="false"/>
        </w:rPr>
        <w:t xml:space="preserve">- skutečný </w:t>
        <w:tab/>
        <w:t xml:space="preserve">je vypočítán z naměřených hodnot tj. výšky a průměru koruny a je </w:t>
      </w:r>
    </w:p>
    <w:p>
      <w:pPr>
        <w:pStyle w:val="Normal"/>
        <w:ind w:left="2124" w:hanging="0"/>
        <w:rPr/>
      </w:pPr>
      <w:r>
        <w:rPr>
          <w:caps w:val="false"/>
          <w:smallCaps w:val="false"/>
        </w:rPr>
        <w:t>uveden m</w:t>
      </w:r>
      <w:r>
        <w:rPr>
          <w:caps w:val="false"/>
          <w:smallCaps w:val="false"/>
          <w:vertAlign w:val="superscript"/>
        </w:rPr>
        <w:t>3</w:t>
      </w:r>
    </w:p>
    <w:p>
      <w:pPr>
        <w:pStyle w:val="Normal"/>
        <w:ind w:left="2124" w:hanging="1416"/>
        <w:rPr>
          <w:caps w:val="false"/>
          <w:smallCaps w:val="false"/>
          <w:vertAlign w:val="superscript"/>
        </w:rPr>
      </w:pPr>
      <w:r>
        <w:rPr>
          <w:caps w:val="false"/>
          <w:smallCaps w:val="false"/>
          <w:vertAlign w:val="superscript"/>
        </w:rPr>
      </w:r>
    </w:p>
    <w:p>
      <w:pPr>
        <w:pStyle w:val="Normal"/>
        <w:ind w:left="2124" w:hanging="2124"/>
        <w:rPr/>
      </w:pPr>
      <w:r>
        <w:rPr>
          <w:caps w:val="false"/>
          <w:smallCaps w:val="false"/>
          <w:u w:val="single"/>
        </w:rPr>
        <w:t>Základní cena</w:t>
      </w:r>
      <w:r>
        <w:rPr>
          <w:caps w:val="false"/>
          <w:smallCaps w:val="false"/>
        </w:rPr>
        <w:t>:</w:t>
        <w:tab/>
        <w:t>tabulková hodnota  - stanovena podle průměru kmene; uvedena v Kč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rPr/>
      </w:pPr>
      <w:r>
        <w:rPr>
          <w:caps w:val="false"/>
          <w:smallCaps w:val="false"/>
          <w:u w:val="single"/>
        </w:rPr>
        <w:t>Úprava základní ceny jednotlivých dřevin dle</w:t>
      </w:r>
      <w:r>
        <w:rPr>
          <w:caps w:val="false"/>
          <w:smallCaps w:val="false"/>
        </w:rPr>
        <w:t>:</w:t>
      </w:r>
    </w:p>
    <w:p>
      <w:pPr>
        <w:pStyle w:val="Normal"/>
        <w:ind w:left="2124" w:hanging="1416"/>
        <w:rPr>
          <w:caps w:val="false"/>
          <w:smallCaps w:val="false"/>
        </w:rPr>
      </w:pPr>
      <w:r>
        <w:rPr>
          <w:caps w:val="false"/>
          <w:smallCaps w:val="false"/>
        </w:rPr>
        <w:t xml:space="preserve">- stavu koruny - úprava základní ceny, kdy skutečný objem je porovnáván s ideálním stavem </w:t>
        <w:tab/>
        <w:tab/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- stavu kmene - úprava základní ceny podle rozsahu poškození</w:t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- stavu prostředí - úprava základní ceny podle půdního pokryvu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rPr/>
      </w:pPr>
      <w:r>
        <w:rPr>
          <w:caps w:val="false"/>
          <w:smallCaps w:val="false"/>
          <w:u w:val="single"/>
        </w:rPr>
        <w:t>Výsledná cena</w:t>
      </w:r>
      <w:r>
        <w:rPr>
          <w:caps w:val="false"/>
          <w:smallCaps w:val="false"/>
        </w:rPr>
        <w:t>:</w:t>
        <w:tab/>
        <w:t xml:space="preserve">upravená základní cena podle všech bodů metodiky </w:t>
      </w:r>
    </w:p>
    <w:p>
      <w:pPr>
        <w:pStyle w:val="Normal"/>
        <w:ind w:left="1416" w:firstLine="708"/>
        <w:rPr>
          <w:caps w:val="false"/>
          <w:smallCaps w:val="false"/>
        </w:rPr>
      </w:pPr>
      <w:r>
        <w:rPr>
          <w:caps w:val="false"/>
          <w:smallCaps w:val="false"/>
        </w:rPr>
        <w:t>(zaokrouhleno na celá čísl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ucie"/>
        <w:rPr>
          <w:caps w:val="false"/>
          <w:smallCaps w:val="false"/>
        </w:rPr>
      </w:pPr>
      <w:r>
        <w:rPr>
          <w:caps w:val="false"/>
          <w:smallCaps w:val="false"/>
        </w:rPr>
        <w:t>pozn. Dřeviny navržené ke kácení jsou v tabulkovém seznamu dřevin vyznačeny tučným písmem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Lucie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NÁVRH</w:t>
      </w:r>
    </w:p>
    <w:p>
      <w:pPr>
        <w:pStyle w:val="Lucie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Luci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.etapa - realizace</w:t>
      </w:r>
    </w:p>
    <w:p>
      <w:pPr>
        <w:pStyle w:val="Lucie"/>
        <w:jc w:val="both"/>
        <w:rPr/>
      </w:pPr>
      <w:r>
        <w:rPr>
          <w:bCs/>
          <w:caps w:val="false"/>
          <w:smallCaps w:val="false"/>
        </w:rPr>
        <w:t xml:space="preserve">Návrh se podrobně zabývá pouze touto první etapou, která řeší doplnění stávající aleje. Navrhovaným druhem pro doplnění aleje je zvolen – po konzultacích s OOP MHMP jasan </w:t>
      </w:r>
      <w:r>
        <w:rPr>
          <w:bCs/>
          <w:i/>
          <w:iCs/>
          <w:caps w:val="false"/>
          <w:smallCaps w:val="false"/>
        </w:rPr>
        <w:t>´Fraxinus Excelsior´Atlas</w:t>
      </w:r>
      <w:r>
        <w:rPr>
          <w:bCs/>
          <w:caps w:val="false"/>
          <w:smallCaps w:val="false"/>
        </w:rPr>
        <w:t>´. U všech stromů navrhujeme rozšířit prostory pro stromy na velikost 1,5x2,5 m, v části ulice mezi křižovatkou s ulicemi Chvalova a Čajkovského je velikost prostorů pro strom větší 1,9x2,5m, aby bylo možné stromy vzhledem k umístění sítí vysázet.</w:t>
      </w:r>
    </w:p>
    <w:p>
      <w:pPr>
        <w:pStyle w:val="Luci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Luci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I.etapa - výhled</w:t>
      </w:r>
    </w:p>
    <w:p>
      <w:pPr>
        <w:pStyle w:val="Luci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ýhledově je možné rozšířit alej na konci ulice u ulice Slavíkovy. Její realizace je možná pouze společně s rekonstrukcí parkovacích stání a odsouhlasením jejího umístění odborem dopravy Prahy 3. Správci sítí se zakresleným umístěním stromů souhlasí.</w:t>
      </w:r>
    </w:p>
    <w:p>
      <w:pPr>
        <w:pStyle w:val="Luci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1  Obecné technologické zásady výsadby stromů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ři výsadbě stromů v ulici budou dodržovány následující normy: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83 911 Technologie vegetačních úprav v krajině – Práce s půdou (DIN 18915)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83 9021 Technologie vegetačních úprav v krajině – Rostliny a jejich výsadba (DIN 18916)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83 9031 Technologie vegetačních úprav v krajině – Trávníky a jejich zakládání (DIN 18917)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83 9041 Technologie vegetačních úprav v krajině – Technicko-biologické způsoby stabilizace terénu (DIN 18918)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83 9061 Technologie vegetačních úprav v krajině – Ochrana stromů, porostů a vegetačních ploch při stavebních pracích (DIN 18920)</w:t>
      </w:r>
    </w:p>
    <w:p>
      <w:pPr>
        <w:pStyle w:val="Normal"/>
        <w:ind w:left="60" w:hanging="0"/>
        <w:jc w:val="both"/>
        <w:rPr>
          <w:caps w:val="false"/>
          <w:smallCaps w:val="false"/>
          <w:color w:val="FF6600"/>
          <w:szCs w:val="22"/>
        </w:rPr>
      </w:pPr>
      <w:r>
        <w:rPr>
          <w:caps w:val="false"/>
          <w:smallCaps w:val="false"/>
          <w:color w:val="FF6600"/>
          <w:szCs w:val="22"/>
        </w:rPr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Použití výpěstků se řídí normami: 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46 4901 Osivo a sadba – Sadba okrasných dřevin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ČSN 46 4902 Výpěstky okrasných dřevin – Společná a základní ustanovení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2  Inženýrské sítě</w:t>
      </w:r>
    </w:p>
    <w:p>
      <w:pPr>
        <w:pStyle w:val="Zkladntextodsazen3"/>
        <w:rPr/>
      </w:pPr>
      <w:r>
        <w:rPr/>
        <w:t xml:space="preserve">Vzhledem k blízkosti stávajících i nově navrhovaných stromů a inženýrských sítí v ulici Kubelíkova, musí být všechny výkopové práce </w:t>
      </w:r>
      <w:r>
        <w:rPr>
          <w:b/>
          <w:bCs/>
        </w:rPr>
        <w:t>prováděny ručně!</w:t>
      </w:r>
      <w:r>
        <w:rPr/>
        <w:t xml:space="preserve"> </w:t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Umístění nově vysazovaných stromů je projednáno s jednotlivými správci sítí. Ve výkrese je zakresleno uložení sítí podle podkladů předaných správci sítí. Umístění sítí je orientační, jejich skutečné uložení je potřeba prověřit na místě.  </w:t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Při zakládání rabátek je třeba brát ohled na svislá dopravní značení. </w:t>
      </w:r>
    </w:p>
    <w:p>
      <w:pPr>
        <w:pStyle w:val="Normal"/>
        <w:jc w:val="both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3  Stávající dřeviny</w:t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3.1  Návrh úpravy prostorů pro strom u stávajících zachovávaných dřevin</w:t>
      </w:r>
    </w:p>
    <w:p>
      <w:pPr>
        <w:pStyle w:val="TextBodyIndent"/>
        <w:rPr/>
      </w:pPr>
      <w:r>
        <w:rPr/>
        <w:t>Při rozšiřování prostorů pro strom je nutné respektovat stávající stromy – ochranná opatření viz.kap.4.3.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Cs w:val="22"/>
        </w:rPr>
        <w:t>Prostor pro strom bude zvětšen na velikost 1,5x2,5m vnitřní rozměr, vymezený řadou silničních kostek.</w:t>
      </w:r>
      <w:r>
        <w:rPr>
          <w:rFonts w:cs="Arial"/>
          <w:caps w:val="false"/>
          <w:smallCaps w:val="false"/>
        </w:rPr>
        <w:t xml:space="preserve"> B</w:t>
      </w:r>
      <w:r>
        <w:rPr>
          <w:caps w:val="false"/>
          <w:smallCaps w:val="false"/>
          <w:szCs w:val="22"/>
        </w:rPr>
        <w:t xml:space="preserve">ude sejmut stávající povrch asfalt/dlažba a okraje zvětšeného rabátka opět lemovány velkou dlažební kostkou  - okraje z dlažebních kostek budou ve stejné výškové úrovni jako chodník a v linii. Kostky budou pokládány do písku s cementem (cca 4:1)  na zhutněném štěrkovém loži (hrubý štěrk 16-32 mm) – mocnost 20-25 cm v šířce cca 20 cm. </w:t>
      </w:r>
    </w:p>
    <w:p>
      <w:pPr>
        <w:pStyle w:val="TextBodyIndent"/>
        <w:rPr/>
      </w:pPr>
      <w:r>
        <w:rPr/>
        <w:t xml:space="preserve">Dále bude provedeno rozrušení a výměna svrchní zhutnělé vrstvy půdy (cca 10-15 cm). Výměna musí být prováděna maximálně opatrně s ohledem ke stávajícímu kořenovému systému, a to např. rycími vidlemi, kdy svrchní zemina bude zkypřena do hloubky 15-20 cm a substrát bude odsán. Obnažené kořeny musí být vždy chráněny proti vysychání. Zemina bude prolita cca 50l vody (pročištění zeminy, zředění nečistot). Týž den se musí doplnit substrát. </w:t>
      </w:r>
    </w:p>
    <w:p>
      <w:pPr>
        <w:pStyle w:val="TextBodyIndent"/>
        <w:rPr>
          <w:b/>
          <w:b/>
          <w:u w:val="single"/>
        </w:rPr>
      </w:pPr>
      <w:r>
        <w:rPr>
          <w:u w:val="single"/>
        </w:rPr>
        <w:t xml:space="preserve">Složení substrátu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0% lehký štěrk 8-16mm nebo keramzi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% písek 0,063-3m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0% organický substrát – (ornice, kompost), smíchat 1:1 se zeminou z pozemku ( bude-li použitelná)</w:t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</w:rPr>
        <w:t xml:space="preserve">s příměsí postupně rozpustného hnojiva </w:t>
      </w:r>
      <w:r>
        <w:rPr>
          <w:rFonts w:cs="Arial"/>
          <w:caps w:val="false"/>
          <w:smallCaps w:val="false"/>
          <w:szCs w:val="22"/>
        </w:rPr>
        <w:t>Osmocote</w:t>
      </w:r>
      <w:r>
        <w:rPr>
          <w:rFonts w:eastAsia="Symbol" w:cs="Symbol" w:ascii="Symbol" w:hAnsi="Symbol"/>
          <w:caps w:val="false"/>
          <w:smallCaps w:val="false"/>
          <w:szCs w:val="22"/>
          <w:vertAlign w:val="superscript"/>
        </w:rPr>
        <w:t></w:t>
      </w:r>
      <w:r>
        <w:rPr>
          <w:rFonts w:cs="Arial"/>
          <w:caps w:val="false"/>
          <w:smallCaps w:val="false"/>
          <w:szCs w:val="22"/>
        </w:rPr>
        <w:t xml:space="preserve"> v dávce určené výrobcem.</w:t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Lucie"/>
        <w:jc w:val="both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Následně bude každý strom zalit 50 l vody. </w:t>
      </w:r>
    </w:p>
    <w:p>
      <w:pPr>
        <w:pStyle w:val="Normal"/>
        <w:jc w:val="both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Heading4"/>
        <w:rPr>
          <w:bCs/>
          <w:szCs w:val="22"/>
        </w:rPr>
      </w:pPr>
      <w:r>
        <w:rPr>
          <w:bCs/>
          <w:szCs w:val="22"/>
        </w:rPr>
        <w:t>4.3.2  Ochranná opatření u ponechávaných dřevin</w:t>
      </w:r>
    </w:p>
    <w:p>
      <w:pPr>
        <w:pStyle w:val="Luci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V kořenovém prostoru ponechávaných stromů nebude skladován žádný stavební materiál ani zemina z pozemku. </w:t>
      </w:r>
    </w:p>
    <w:p>
      <w:pPr>
        <w:pStyle w:val="Lucie"/>
        <w:jc w:val="both"/>
        <w:rPr>
          <w:caps w:val="false"/>
          <w:smallCaps w:val="false"/>
        </w:rPr>
      </w:pPr>
      <w:r>
        <w:rPr>
          <w:caps w:val="false"/>
          <w:smallCaps w:val="false"/>
          <w:sz w:val="18"/>
        </w:rPr>
        <w:t>(kořenový prostor stromu je plocha půdy pod korunou stromů ohraničená okapovou linií koruny a zvětšená o 1,5 m po celém obvodu koruny, u sloupovitých forem zvětšená o 5 m po celém obvodu koruny)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szCs w:val="22"/>
        </w:rPr>
        <w:t>Ochrana kmenů stromů :</w:t>
      </w:r>
      <w:r>
        <w:rPr>
          <w:caps w:val="false"/>
          <w:smallCaps w:val="false"/>
          <w:szCs w:val="22"/>
        </w:rPr>
        <w:t xml:space="preserve"> kmeny stromů v bezprostřední blízkosti výkopu a v manipulačním prostoru výkopové mechanizace je nutno obednit do výšky alespoň 2 m. Bednění se musí vůči kmenu vypolštářovat a nesmí být nasazeno bezprostředně na kořenové náběhy. 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szCs w:val="22"/>
        </w:rPr>
        <w:t xml:space="preserve">Ochrana koruny : </w:t>
      </w:r>
      <w:r>
        <w:rPr>
          <w:caps w:val="false"/>
          <w:smallCaps w:val="false"/>
          <w:szCs w:val="22"/>
        </w:rPr>
        <w:t>v místech pohybu mechanizace nebo stavby se musí větve překážející pohybu mechanizace vyvázat nahoru. Místa úvazků je nutno vypodložit vhodným materiálem (např. jutovou bandáží).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szCs w:val="22"/>
        </w:rPr>
        <w:t>Ochrana kořenů a kořenového prostoru :</w:t>
      </w:r>
      <w:r>
        <w:rPr>
          <w:caps w:val="false"/>
          <w:smallCaps w:val="false"/>
          <w:szCs w:val="22"/>
        </w:rPr>
        <w:t xml:space="preserve"> Hloubení výkopů je třeba provádět ručně.</w:t>
      </w:r>
      <w:r>
        <w:rPr>
          <w:b/>
          <w:i/>
          <w:caps w:val="false"/>
          <w:smallCaps w:val="false"/>
          <w:szCs w:val="22"/>
        </w:rPr>
        <w:t xml:space="preserve"> </w:t>
      </w:r>
      <w:r>
        <w:rPr>
          <w:caps w:val="false"/>
          <w:smallCaps w:val="false"/>
          <w:szCs w:val="22"/>
        </w:rPr>
        <w:t xml:space="preserve">Při hloubení výkopů nesmějí být přerušeny kořeny o průměru větším než 3 cm. Případná poranění je nutno ošetřit. Kořeny je možno přerušit jen hladkým řezem. Konce kořenů o průměru menším než 2 cm je nutno ošetřit růstovými stimulátory, kořeny o průměru větším než 2 cm je nutno ošetřit prostředky k ošetření ran. 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 případě provádění výkopových prací v termínu od 1. 11. do 31. 3. je nutno kořeny chránit před promrznutím např. silnou vrstvou geotextilie. Nejvhodnější termín pro provádění výkopových prací vzhledem k vegetačním nárokům dřevin je po opadu listů do příchodu mrazů větších jak -5° C a na jaře po skončení mrazového období max. do poloviny dubna.Tato opatření bude také třeba provést, zůstane-li výkop dlouhodobě odkrytý – chránit kořeny před vysycháním.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ozn. : Pokud dojde k porušení většího množství silnějších kořenů může dojít k narušení stability stromu!</w:t>
      </w:r>
    </w:p>
    <w:p>
      <w:pPr>
        <w:pStyle w:val="TextBody"/>
        <w:rPr/>
      </w:pPr>
      <w:r>
        <w:rPr/>
        <w:t>Ostatní nespecifikovaná opatření při provádění stavby se budou řídit podle ČSN 83 9061 (DIN 18 920).</w:t>
      </w:r>
    </w:p>
    <w:p>
      <w:pPr>
        <w:pStyle w:val="Lucie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Lucie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okud bude nutné odstranit části stávajících dřevin (kmen, větve) je nutné, aby tyto úpravy provedla odborná zahradnická/arboristická firma. Veškerá odstranění větví, popř. kmenů musí být prováděna ostrým řezem, který by měl být hladký a začištěný a rána by měla být co nejmenší. Taktéž řezné rány po odstraněných kořenech musí být hladké a začištěné.</w:t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  <w:r>
        <w:br w:type="page"/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4  Navrhované dřeviny</w:t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4.1  Způsob výsadby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rFonts w:cs="Arial"/>
          <w:b/>
          <w:caps w:val="false"/>
          <w:smallCaps w:val="false"/>
        </w:rPr>
        <w:t>4.4.1.1 Příprava stanoviště</w:t>
      </w:r>
    </w:p>
    <w:p>
      <w:pPr>
        <w:pStyle w:val="TextBodyIndent"/>
        <w:rPr/>
      </w:pPr>
      <w:r>
        <w:rPr/>
        <w:t>Stávající prostory pro strom budou zvětšeny – vnitřní rozměr 1,5x2,5m, vymezený řadou silničních kostek a obrubníkem. V úseku ulice mezi křižovatkami ulic Chvalova a Čajkovského budou 4 prostory pro strom větší a jeden na křižovatce s ulicí Bořivojovou – 1,9x2,5m vnitřní rozměr, aby bylo možné stromy vzhledem k vedení podzemních sítí vysadit. JE NUTNÉ PŘED VÝSADBOU OVĚŘIT SKUTEČNÉ TRASY SÍTÍ!!!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V tomto prostoru bude odstraněn stávající povrch chodníku ( kostky nebo asfalt), prostor bude vymezen ze tří stran silničními kostkami, z jedné strany obrubníkem. Stejným způsobem budou založeny nově navržené prostory pro strom – odstranění stávajícího povrchu chodníku, vymezení prostoru řadou silničních kostek </w:t>
      </w:r>
      <w:r>
        <w:rPr>
          <w:szCs w:val="22"/>
        </w:rPr>
        <w:t xml:space="preserve">- okraje z dlažebních kostek budou ve stejné výškové úrovni jako chodník a v linii. Kostky budou pokládány do písku s cementem (cca 4:1)  na zhutněném štěrkovém loži (hrubý štěrk 16-32 mm) – mocnost 20-25 cm v šířce cca 20 cm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 prázdných prostorech pro strom budou odstraněny stávající pařezy včetně kořenů tak, aby bylo možné do těchto prostorů provést novou výsadbu (vyfrézování, ošetření kořenů Roundapem).</w:t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</w:rPr>
      </w:pPr>
      <w:r>
        <w:rPr>
          <w:caps w:val="false"/>
          <w:smallCaps w:val="false"/>
          <w:szCs w:val="22"/>
        </w:rPr>
        <w:t xml:space="preserve">U obnovovaných nebo nově zakládaných prostorů pro strom bude v celé ploše pro strom 1,5x2,5m nebo 1,9x2,5m vyměněna půda do hloubky 1m. </w:t>
      </w:r>
    </w:p>
    <w:p>
      <w:pPr>
        <w:pStyle w:val="Lucie"/>
        <w:ind w:firstLine="709"/>
        <w:jc w:val="both"/>
        <w:rPr>
          <w:rFonts w:cs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jc w:val="both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4.4.1.2 Výsadba</w:t>
      </w:r>
    </w:p>
    <w:p>
      <w:pPr>
        <w:pStyle w:val="Normal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řípustnou dobou pro výsadbu balových listnatých stromů je období od opadu listů cca  1/2 října do období před rašením cca 1/2  dubna.</w:t>
      </w:r>
    </w:p>
    <w:p>
      <w:pPr>
        <w:pStyle w:val="Normal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Výsadba stromů bude prováděna do připravených rozšiřovaných nebo nově zakládaných prostorů pro strom 1,5x2,5m a 1,9x2,5m, v nichž je vyměněna půda do hloubky 100cm. </w:t>
      </w:r>
    </w:p>
    <w:p>
      <w:pPr>
        <w:pStyle w:val="Normal"/>
        <w:ind w:firstLine="709"/>
        <w:jc w:val="both"/>
        <w:rPr>
          <w:rFonts w:cs="Arial"/>
          <w:b/>
          <w:b/>
          <w:caps w:val="false"/>
          <w:smallCaps w:val="false"/>
          <w:szCs w:val="22"/>
        </w:rPr>
      </w:pPr>
      <w:r>
        <w:rPr>
          <w:rFonts w:cs="Arial"/>
          <w:b/>
          <w:caps w:val="false"/>
          <w:smallCaps w:val="false"/>
          <w:szCs w:val="22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 xml:space="preserve">Poznámka: </w:t>
      </w:r>
      <w:r>
        <w:rPr>
          <w:rFonts w:cs="Arial"/>
          <w:bCs/>
          <w:caps w:val="false"/>
          <w:smallCaps w:val="false"/>
        </w:rPr>
        <w:t>bude-li ze strany správce sítě požadována ochrana sítí, bude ve výsadbové jámě směrem k síti umístěna kořenová bariéra Rootcontrol</w:t>
      </w:r>
      <w:r>
        <w:rPr>
          <w:rFonts w:eastAsia="Symbol" w:cs="Symbol" w:ascii="Symbol" w:hAnsi="Symbol"/>
          <w:bCs/>
          <w:caps w:val="false"/>
          <w:smallCaps w:val="false"/>
          <w:vertAlign w:val="superscript"/>
        </w:rPr>
        <w:t></w:t>
      </w:r>
      <w:r>
        <w:rPr>
          <w:rFonts w:cs="Arial"/>
          <w:bCs/>
          <w:caps w:val="false"/>
          <w:smallCaps w:val="false"/>
        </w:rPr>
        <w:t>, a to v délce (nebo šířce) výsadbové jámy – bude použito u všech stromů, které budou vysazovány ve vzdálenosti od sítí menší než 1m. Nutnost použití protikořenové folie může vyvstat dodatečně při realizaci – pak je třeba ji podle potřeby doplnit.</w:t>
      </w:r>
    </w:p>
    <w:p>
      <w:pPr>
        <w:pStyle w:val="TextBody"/>
        <w:rPr>
          <w:rFonts w:cs="Arial"/>
          <w:b w:val="false"/>
          <w:b w:val="false"/>
          <w:bCs/>
          <w:caps/>
        </w:rPr>
      </w:pPr>
      <w:r>
        <w:rPr>
          <w:rFonts w:cs="Arial"/>
          <w:b w:val="false"/>
          <w:bCs/>
          <w:cap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působ výsadby je zakreslen ve výkrese a přiložen ve zprávě - Detail A - Způsob výsadby stromu v měřítku 1:5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ude vyměněna půda v celé ploše 1,5x2,5m (1,9x2,5) do hloubky 1m</w:t>
      </w:r>
    </w:p>
    <w:p>
      <w:pPr>
        <w:pStyle w:val="TextBody"/>
        <w:rPr/>
      </w:pPr>
      <w:r>
        <w:rPr>
          <w:b w:val="false"/>
          <w:u w:val="single"/>
        </w:rPr>
        <w:t>Vrchní vrstva 40cm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0% lehký štěrk 8-16mm nebo keramzi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% písek 0,063-3m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0% organický substrát – (ornice, kompost), smíchat 1:1 se zeminou z pozemku ( bude-li použitelná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ntonit 7kg/m3</w:t>
      </w:r>
    </w:p>
    <w:p>
      <w:pPr>
        <w:pStyle w:val="TextBody"/>
        <w:rPr/>
      </w:pPr>
      <w:r>
        <w:rPr>
          <w:b w:val="false"/>
          <w:u w:val="single"/>
        </w:rPr>
        <w:t>Spodní vrstva 60cm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0% lehký štěrk 8-16mm nebo keramzi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5% písek 0,063-3m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5% podornič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ntonit 10kg/m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 připraveného rabata bude vyhloubena výsadbová jáma o potřebné velikosti. Po vykopání bude  výsadbová jáma prolita vodou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 xml:space="preserve">Do rohů budou proti sobě umístěny dvě větrací a závlahové sondy (viz detail). </w:t>
      </w:r>
      <w:r>
        <w:rPr>
          <w:caps w:val="false"/>
          <w:smallCaps w:val="false"/>
          <w:szCs w:val="22"/>
        </w:rPr>
        <w:t xml:space="preserve">Jedná se o svislé prostory o průměru cca 0,2m, hluboké 1m, do kterých bude vložena perforovaná plastová trubka </w:t>
      </w:r>
      <w:r>
        <w:rPr>
          <w:rFonts w:eastAsia="Symbol" w:cs="Symbol" w:ascii="Symbol" w:hAnsi="Symbol"/>
          <w:caps w:val="false"/>
          <w:smallCaps w:val="false"/>
          <w:szCs w:val="22"/>
        </w:rPr>
        <w:t></w:t>
      </w:r>
      <w:r>
        <w:rPr>
          <w:caps w:val="false"/>
          <w:smallCaps w:val="false"/>
          <w:szCs w:val="22"/>
        </w:rPr>
        <w:t xml:space="preserve"> 10-15cm vyplněná štěrkem, keramzitem nebo jiným porézním materiálem. Sonda bude vyvedena k povrchu, aby k ní byl zajištěn přívod vzduchu a možnost zalití. Sonda bude uzavřena víčkem, zabraňujícím vysychání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Cs w:val="22"/>
        </w:rPr>
        <w:t xml:space="preserve">Podle požadavků správců sítí bude instalována folie proti prorůstání </w:t>
      </w:r>
      <w:r>
        <w:rPr>
          <w:caps w:val="false"/>
          <w:smallCaps w:val="false"/>
        </w:rPr>
        <w:t xml:space="preserve">kořenů Rootbarier nebo Rootcontrol u nově vysazovaných stromů, které jsou k sítím blíž jak 1m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Při vlastní výsadbě stromů budou do dna jámy zatlučeny tři kůly (</w:t>
      </w:r>
      <w:r>
        <w:rPr>
          <w:rFonts w:eastAsia="Symbol" w:cs="Symbol" w:ascii="Symbol" w:hAnsi="Symbol"/>
          <w:caps w:val="false"/>
          <w:smallCaps w:val="false"/>
        </w:rPr>
        <w:t></w:t>
      </w:r>
      <w:r>
        <w:rPr>
          <w:caps w:val="false"/>
          <w:smallCaps w:val="false"/>
        </w:rPr>
        <w:t xml:space="preserve"> 8cm) a poté bude proveden podsyp balu zeminou. Po umístění rostliny do výsadbové jámy bude bal  zasypán novou zeminou a zemina bude sešlápnuta a prolita vodou.  Ke každé rostlině budou aplikovány 3ks hnojiva Silvamix Forte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ásledně bude kmen dřeviny omotán rákosovou rohoží. Dále budou pospojovány  kůly příčkou z kulatiny tak, aby  byly napruženy. Nakonec bude dřevina pevně vyvázána černou kulatou PVC páskou ke všem třem příčkám. Kmen bude v místě  úvazku  vícekrát omotán jutou, aby nedošlo k jeho poškození. Kůly budou ve spodní části spojeny 3 řadami půlkulatiny  – pro zabránění močení psů na kmen stromu.</w:t>
      </w:r>
    </w:p>
    <w:p>
      <w:pPr>
        <w:pStyle w:val="Normal"/>
        <w:jc w:val="both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</w:r>
    </w:p>
    <w:p>
      <w:pPr>
        <w:pStyle w:val="Normal"/>
        <w:jc w:val="both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 xml:space="preserve">4.4.1.3 Dokončovací práce 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o vysazení dřeviny bude ze zbývající půdy (z podloží jamky) vytvořena závlahová mísa a rostlina bude zalitá 50 l vody. 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Svrchní vrstva substrátu bude urovnána a bude ponechána bez mulče.  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4.4.2  Seznam dřevin, požadavky na rostliny při dodávce</w:t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835"/>
        <w:gridCol w:w="2268"/>
        <w:gridCol w:w="1984"/>
        <w:gridCol w:w="111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zkra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/>
            </w:pPr>
            <w:r>
              <w:rPr>
                <w:b/>
                <w:caps w:val="false"/>
                <w:smallCaps w:val="false"/>
                <w:sz w:val="20"/>
              </w:rPr>
              <w:t>latinský 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český 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obvod kmene (c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počet k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Fraxinus excelsior´Atlas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Jasan ztepilý c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Nasazení koruny bude ve výšce min 2,2 m. Stromy budou místem původu z podobných klimatických oblastí jako ČR, tj. nejlépe domácí nebo Německo (raději ne Holandsko, rozhodně ne  Itálie).</w:t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Nasazení koruny vysazovaných stromů musí být ve výšce 2,2 m, přičemž v rámci povýsadbové péče  budou dřeviny vyvětvovány tak, aby nezasahovaly do prostoru provozu silnice a chodníku. </w:t>
      </w:r>
      <w:r>
        <w:rPr>
          <w:rFonts w:cs="Arial"/>
          <w:caps w:val="false"/>
          <w:smallCaps w:val="false"/>
        </w:rPr>
        <w:t xml:space="preserve">(Výška kmene se měří od kořenového krčku ke koruně). </w:t>
      </w:r>
    </w:p>
    <w:p>
      <w:pPr>
        <w:pStyle w:val="Luci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ostliny musí odpovídat těmto požadavkům:</w:t>
      </w:r>
    </w:p>
    <w:p>
      <w:pPr>
        <w:pStyle w:val="Lucie"/>
        <w:numPr>
          <w:ilvl w:val="0"/>
          <w:numId w:val="7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men rovný, bez kazu, se zahojením po odstraněném obrostu</w:t>
      </w:r>
    </w:p>
    <w:p>
      <w:pPr>
        <w:pStyle w:val="Lucie"/>
        <w:numPr>
          <w:ilvl w:val="0"/>
          <w:numId w:val="7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runa víceletá, pravidelná, s jedním dobře zapěstovaným a vyvinutým terminálním výhonem a nejméně se čtyřmi vedlejšími výhony</w:t>
      </w:r>
    </w:p>
    <w:p>
      <w:pPr>
        <w:pStyle w:val="Lucie"/>
        <w:numPr>
          <w:ilvl w:val="0"/>
          <w:numId w:val="7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emní baly pevné a dobře prokořeněné, úměrné velikosti rostliny, nepoškozené, odpovídající obvodu kmene a velikosti koruny, pravidelně</w:t>
      </w:r>
      <w:r>
        <w:rPr>
          <w:rFonts w:cs="Arial"/>
          <w:caps w:val="false"/>
          <w:smallCaps w:val="false"/>
        </w:rPr>
        <w:t xml:space="preserve"> přesazovaný</w:t>
      </w:r>
    </w:p>
    <w:p>
      <w:pPr>
        <w:pStyle w:val="Lucie"/>
        <w:numPr>
          <w:ilvl w:val="0"/>
          <w:numId w:val="7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usí být bez chorob a škůdců a jimi způsobenými poškozeními, s kořeny zdravými</w:t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VÝKAZ VÝMĚR</w:t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6"/>
        <w:gridCol w:w="1966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počet odstraňovaných stromů včetně pařezů (na základě souhlasu příslušného OŽP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24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počet odstraňovaných pařez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2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snapToGrid w:val="false"/>
              <w:jc w:val="right"/>
              <w:rPr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rozšiřované prostory pro strom pro novou výsadbu - odstranění stávajícího povrchu chodníku, vymezení řadou silničních kostek, vnitřní rozměr prostoru pro strom 1,5x2,5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27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nově zakládané prostory pro strom - odstranění stávajícího povrchu chodníku, vymezení řadou silničních kostek, vnitřní rozměr prostoru pro strom 1,9x2,5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5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nově zakládané prostory pro strom - odstranění stávajícího povrchu chodníku, vymezení řadou silničních kostek, vnitřní rozměr prostoru pro strom 1,5x2,5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5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počet zvětšovaných prostorů pro strom u zachovávaných stromů – odstranění stávajícího povrchu (dlažba, kostky), vymezení prostoru silničními kostkami – vnitřní rozměr 1,5x2,5m, rozrušení stávající zeminy a její odstranění ve vrstvě max. do 20cm, prolití 50lvody, doplnění substrátu ve vrstvě cca 20cm, zalití 50lvod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42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snapToGrid w:val="false"/>
              <w:rPr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bCs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snapToGrid w:val="false"/>
              <w:jc w:val="right"/>
              <w:rPr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 xml:space="preserve">počet  stromů vysazovaných do rozšiřovaných prostorů pro strom (strom </w:t>
            </w:r>
            <w:r>
              <w:rPr>
                <w:i/>
                <w:iCs/>
                <w:caps w:val="false"/>
                <w:smallCaps w:val="false"/>
                <w:sz w:val="20"/>
                <w:szCs w:val="22"/>
              </w:rPr>
              <w:t xml:space="preserve">Fraxinus excelsior´Atlas´ </w:t>
            </w:r>
            <w:r>
              <w:rPr>
                <w:caps w:val="false"/>
                <w:smallCaps w:val="false"/>
                <w:sz w:val="20"/>
                <w:szCs w:val="22"/>
              </w:rPr>
              <w:t xml:space="preserve">obvod kmene 18-20, výměna zeminy v prostoru 1,5x2,5x1m, umístění 2ks větracích sond včetně víka, výsadba, ochrana kmene rákosovou rohoží, ukotvení dřeviny 3kůly (kůl frézovaný s korunkou a špicí  </w:t>
            </w:r>
            <w:r>
              <w:rPr>
                <w:rFonts w:eastAsia="Symbol" w:cs="Symbol" w:ascii="Symbol" w:hAnsi="Symbol"/>
                <w:caps w:val="false"/>
                <w:smallCaps w:val="false"/>
                <w:sz w:val="20"/>
                <w:szCs w:val="22"/>
              </w:rPr>
              <w:t></w:t>
            </w:r>
            <w:r>
              <w:rPr>
                <w:caps w:val="false"/>
                <w:smallCaps w:val="false"/>
                <w:sz w:val="20"/>
                <w:szCs w:val="22"/>
              </w:rPr>
              <w:t>8cm, ošetřený transparentní barvou) spojenými příčkami z půlkulatiny na 4 místech, plastová PVC páska na vavázání stromu k příčkám, hnojení 3ks Silvamix forte, zalití 50lvody ve více dávk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27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 xml:space="preserve">počet  stromů vysazovaných do nově zakládaných prostorů pro strom (strom </w:t>
            </w:r>
            <w:r>
              <w:rPr>
                <w:i/>
                <w:iCs/>
                <w:caps w:val="false"/>
                <w:smallCaps w:val="false"/>
                <w:sz w:val="20"/>
                <w:szCs w:val="22"/>
              </w:rPr>
              <w:t xml:space="preserve">Fraxinus excelsior´Atlas´ </w:t>
            </w:r>
            <w:r>
              <w:rPr>
                <w:caps w:val="false"/>
                <w:smallCaps w:val="false"/>
                <w:sz w:val="20"/>
                <w:szCs w:val="22"/>
              </w:rPr>
              <w:t xml:space="preserve">obvod kmene 18-20, výměna zeminy v prostoru 1,9x2,5x1m, umístění větracích sond včetně víka, výsadba, ochrana kmene rákosovou rohoží, ukotvení dřeviny 3kůly (kůl frézovaný s korunkou a špicí  </w:t>
            </w:r>
            <w:r>
              <w:rPr>
                <w:rFonts w:eastAsia="Symbol" w:cs="Symbol" w:ascii="Symbol" w:hAnsi="Symbol"/>
                <w:caps w:val="false"/>
                <w:smallCaps w:val="false"/>
                <w:sz w:val="20"/>
                <w:szCs w:val="22"/>
              </w:rPr>
              <w:t></w:t>
            </w:r>
            <w:r>
              <w:rPr>
                <w:caps w:val="false"/>
                <w:smallCaps w:val="false"/>
                <w:sz w:val="20"/>
                <w:szCs w:val="22"/>
              </w:rPr>
              <w:t>8cm, ošetřený transparentní barvou) spojenými příčkami z půlkulatina na 4 místech, plastová PVC páska na vavázání stromu k příčkám, hnojení 3ks Silvamix forte, zalití 50lvody ve více dávk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5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 xml:space="preserve">počet  stromů vysazovaných do nově zakládaných prostorů pro strom (strom </w:t>
            </w:r>
            <w:r>
              <w:rPr>
                <w:i/>
                <w:iCs/>
                <w:caps w:val="false"/>
                <w:smallCaps w:val="false"/>
                <w:sz w:val="20"/>
                <w:szCs w:val="22"/>
              </w:rPr>
              <w:t xml:space="preserve">Fraxinus excelsior´Atlas´ </w:t>
            </w:r>
            <w:r>
              <w:rPr>
                <w:caps w:val="false"/>
                <w:smallCaps w:val="false"/>
                <w:sz w:val="20"/>
                <w:szCs w:val="22"/>
              </w:rPr>
              <w:t xml:space="preserve">obvod kmene 18-20, výměna zeminy v prostoru 1,5x2,5x1m, umístění větracích sond včetně víka, výsadba, ochrana kmene rákosovou rohoží, ukotvení dřeviny 3kůly (kůl frézovaný s korunkou a špicí  </w:t>
            </w:r>
            <w:r>
              <w:rPr>
                <w:rFonts w:eastAsia="Symbol" w:cs="Symbol" w:ascii="Symbol" w:hAnsi="Symbol"/>
                <w:caps w:val="false"/>
                <w:smallCaps w:val="false"/>
                <w:sz w:val="20"/>
                <w:szCs w:val="22"/>
              </w:rPr>
              <w:t></w:t>
            </w:r>
            <w:r>
              <w:rPr>
                <w:caps w:val="false"/>
                <w:smallCaps w:val="false"/>
                <w:sz w:val="20"/>
                <w:szCs w:val="22"/>
              </w:rPr>
              <w:t>8cm, ošetřený transparentní barvou) spojenými příčkami z půlkulatina na 4 místech, plastová PVC páska na vavázání stromu k příčkám, hnojení 3ks Silvamix forte, zalití 50lvody ve více dávk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5 ks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Použití folie ROOTCONTROL nebo ROOTBARIER pro ochranu sítí ve vzdálenosti menší jak 1m od sítě. Jejich použití bude aktuálně posouzeno na místě před realizací podle skutečného vedení inženýrských sítí.</w:t>
            </w:r>
          </w:p>
          <w:p>
            <w:pPr>
              <w:pStyle w:val="Luci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  <w:t>Folie bude umístěna v délce nebo šířce prostoru pro strom mezi síť a vysazovaný stro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 xml:space="preserve">Cca u 15 ks stromů </w:t>
            </w:r>
          </w:p>
          <w:p>
            <w:pPr>
              <w:pStyle w:val="Lucie"/>
              <w:jc w:val="righ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(v délce 2,5m)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0"/>
          <w:szCs w:val="22"/>
        </w:rPr>
      </w:pPr>
      <w:r>
        <w:rPr>
          <w:b/>
          <w:bCs/>
          <w:caps w:val="false"/>
          <w:smallCaps w:val="false"/>
          <w:sz w:val="20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6. NÁSLEDNÁ ÚDRŽBA</w:t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</w:rPr>
      </w:pPr>
      <w:r>
        <w:rPr>
          <w:caps w:val="false"/>
          <w:smallCaps w:val="false"/>
          <w:szCs w:val="22"/>
        </w:rPr>
        <w:t xml:space="preserve">Při následné údržbě je nutno zajistit, aby stromy nezasahovaly svými větvemi do dopravního prostoru a nebránily rozhledu. Proto v rámci povýsadbové péče budou dřeviny podle potřeby vyvětvovány. </w:t>
      </w:r>
    </w:p>
    <w:p>
      <w:pPr>
        <w:pStyle w:val="Normal"/>
        <w:ind w:firstLine="709"/>
        <w:jc w:val="both"/>
        <w:rPr/>
      </w:pPr>
      <w:r>
        <w:rPr>
          <w:rFonts w:cs="Arial"/>
          <w:caps w:val="false"/>
          <w:smallCaps w:val="false"/>
        </w:rPr>
        <w:t>Nutná je pravidelná zálivka zejména v prvních třech letech po výsadbě, a to zejména v suchých letních měsících, kdy je třeba stromy zalévat 1x týdně minimálně 50l vody/strom.</w:t>
      </w:r>
      <w:r>
        <w:rPr>
          <w:caps w:val="false"/>
          <w:smallCaps w:val="false"/>
          <w:szCs w:val="22"/>
        </w:rPr>
        <w:t xml:space="preserve"> Cca po třech letech je vhodné přihnojení dle aktuálního stavu živin v půdě (půdní rozbor); dle ČSN DIN 18919, tab. 1) nebo přihnojení v rámci jarní údržby a zálivky hnojivy postupně uvolňujícími živiny (např.Silvamix forte)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Cs w:val="22"/>
        </w:rPr>
        <w:t>Dále je třeba provádět pravidelnou kontrolu zdravotního stavu stromů, stavu úvazků a kotvení. Svrchní vrstvu zeminy je vhodné každé jaro rozrušit a prolít prostor pro strom cca50l vody/m</w:t>
      </w:r>
      <w:r>
        <w:rPr>
          <w:caps w:val="false"/>
          <w:smallCaps w:val="false"/>
          <w:szCs w:val="22"/>
          <w:vertAlign w:val="superscript"/>
        </w:rPr>
        <w:t>2</w:t>
      </w:r>
      <w:r>
        <w:rPr>
          <w:caps w:val="false"/>
          <w:smallCaps w:val="false"/>
          <w:szCs w:val="22"/>
        </w:rPr>
        <w:t xml:space="preserve"> pro snížení koncentrace solí v půdě po zimních měsících. Cca po 3 letech bude provedeno odstranění stabilizačních kůlů a bandáže kmene a měla by být zkontrolována potřeba přihnojení.</w:t>
      </w:r>
    </w:p>
    <w:p>
      <w:pPr>
        <w:pStyle w:val="Normal"/>
        <w:ind w:firstLine="709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poručení – pokud by v budoucnu došlo k rekonstrukci chodníků a byla pokládána nová dlažba nebo obnovován stávající povrch, navrhujeme vybudování prokořeňovacích a provzdušňovacích prvků, spojujících jednotlivé výsadbové jámy.</w:t>
      </w:r>
    </w:p>
    <w:p>
      <w:pPr>
        <w:pStyle w:val="Normal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rPr>
          <w:b/>
          <w:b/>
          <w:bCs/>
          <w:caps w:val="false"/>
          <w:smallCaps w:val="false"/>
          <w:szCs w:val="22"/>
        </w:rPr>
      </w:pPr>
      <w:r>
        <w:rPr>
          <w:b/>
          <w:bCs/>
          <w:caps w:val="false"/>
          <w:smallCaps w:val="false"/>
          <w:szCs w:val="22"/>
        </w:rPr>
        <w:t>7. LITERATURA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c. Ing. Miloš Pejchal, Csc. - Zabezpečení příznivých stanovištních podmínek pro uliční stromořadí in Stromy v ulicích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áclav Štěpán: Stromy v ulicích a na parkovištích, SVSMP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55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4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26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41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693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7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5"/>
        </w:tabs>
        <w:ind w:left="705" w:hanging="645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caps w:val="false"/>
      <w:smallCap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rFonts w:eastAsia="Arial" w:cs="Arial"/>
      <w:b/>
      <w:bCs/>
      <w:caps w:val="false"/>
      <w:smallCaps w:val="false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 w:val="false"/>
      <w:smallCap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e">
    <w:name w:val="Lucie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26"/>
    </w:pPr>
    <w:rPr>
      <w:caps w:val="false"/>
      <w:smallCaps w:val="false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caps w:val="false"/>
      <w:smallCaps w:val="false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56:00Z</dcterms:created>
  <dc:creator>vogelova</dc:creator>
  <dc:description/>
  <dc:language>en-US</dc:language>
  <cp:lastModifiedBy>spravce</cp:lastModifiedBy>
  <cp:lastPrinted>2007-01-11T12:29:00Z</cp:lastPrinted>
  <dcterms:modified xsi:type="dcterms:W3CDTF">2007-01-11T11:31:00Z</dcterms:modified>
  <cp:revision>108</cp:revision>
  <dc:subject/>
  <dc:title>DENDROLOGICKÝ PRŮZKUM A OCENĚNÍ DŘEVIN</dc:title>
</cp:coreProperties>
</file>