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0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Příloha č. 1 k  usnesení Rady HMP č. 949 ze dne 21. 7. 2009 </w:t>
      </w:r>
    </w:p>
    <w:p>
      <w:pPr>
        <w:pStyle w:val="TextBody"/>
        <w:ind w:left="-30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left="-300" w:hanging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Seznam podaných projektů v rámci grantové podpory pro oblast ŽP v roce 2009 s uvedením navržené částky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tbl>
      <w:tblPr>
        <w:tblW w:w="9900" w:type="dxa"/>
        <w:jc w:val="left"/>
        <w:tblInd w:w="-305" w:type="dxa"/>
        <w:tblLayout w:type="fixed"/>
        <w:tblCellMar>
          <w:top w:w="28" w:type="dxa"/>
          <w:left w:w="15" w:type="dxa"/>
          <w:bottom w:w="28" w:type="dxa"/>
          <w:right w:w="15" w:type="dxa"/>
        </w:tblCellMar>
      </w:tblPr>
      <w:tblGrid>
        <w:gridCol w:w="802"/>
        <w:gridCol w:w="2498"/>
        <w:gridCol w:w="4106"/>
        <w:gridCol w:w="1294"/>
        <w:gridCol w:w="1200"/>
      </w:tblGrid>
      <w:tr>
        <w:trPr>
          <w:trHeight w:val="7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č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žadovaná částka  (Kč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částka  (Kč)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družení za čistou Vltavu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Čištění Vltavy na území hl.m. Prah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kladní článek Hnutí Brontosaurus Boti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nvironmentální poradna ve Středisku ekologické výchovy hl.m. Prahy Toulcův dvů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kladní článek Hnutí Brontosaurus Boti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logické programy pro děti předškolního věku v areálu Toulcova dvo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kladní článek Hnutí Brontosaurus Boti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větové akce pro veřejnost v areálu Toulcova dvo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-BIO LIGA ochrany spotřebitelů potravin a přátel ekologického zemědělstv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anelové diskuse na téma ekologické zemědělstv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4 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-BIO LIGA ochrany spotřebitelů potravin a přátel ekologického zemědělstv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formačně - poradenské centrum o biopotravinách, ekologickém zemědělství a ekologicky šetrném životním styl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5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jmové sdružení Toulcův dvů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tačí budky v Toulcově dvoře – výroba a osvě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jmové sdružení Toulcův dvů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ávrh a instalace herně-výukových prvků do areálu SEV hl. m. Prahy Toulcův dvů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jmové sdružení Toulcův dvů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konstrukce povalového chodníku mokřadem Toulcova dvo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8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družení SRAZ - Společně za radostí a zdravím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zdělávání dospělých v oblasti EVVO zaměřené na studenty VŠ, lektory, pedagogy a pracovníky N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družení SRAZ - Společně za radostí a zdravím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chova a vzdělávání v oblasti ochrany zvířa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04. ZO ČSOP "Botič Rokytka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ologické průzkumy "Louky pod Podleskem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9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04. ZO ČSOP "Botič Rokytka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onitoring a likvidace invazních rostlin ve vybraných lokalitách východního sektoru Prah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6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04. ZO ČSOP "Botič Rokytka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ydání sborníku NATURA PRAGENSIS sv. 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České ekologické manažerské centrum (CEMC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dpadový portál pro hl.m. Prah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České ekologické manažerské centrum (CEMC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řídíme hro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34. ZO ČSOP Křivate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centrum Křivatec - popularizace zvláště chráněných území a zvláště chráněných rostlin a živočichů na území Prahy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2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2 8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ýmová iniciativa pro místní udržitelný rozvoj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logická stopa školy jako praktický nástroj EVVO v Praz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5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nutí DUHA, Přátelé Země ČR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věta o šetrně obhospodařovaných lesích Hlavního města Prahy s certifikátem FS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oc. RNDr. Václav Ziegler, CSc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psání a vydání knihy o pražské přírodě s názvem : Toulky pražskou přírodo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9 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Šárka Ptáčkov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odnocení stavu a péče v maloplošných zvláště chráněných územích v Praze a okol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teřská škola Semínko, o.p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říprava podmínek pro vytvoření lesní mateřské školky - vzorový projek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7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teřská škola Semínko, o.p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astřešení zahradní dílny - pavilonu ekologické mateřské školy Semínko, o.p.s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5 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ocan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děle bez au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3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0 0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TEB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ČELÍ KRÁLOVSTV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TEB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YŠEHRADŠTÍ VČELAŘÍ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 00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TEB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ČELY PROTEB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České ekologické manažerské centrum (CEMC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 3xE: Praha ekonomická,  ekologická, energetick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g. Vladimír Vrb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tabázový systém, pro vedení komplexního seznamu publikovaných a nepublikovaných přírodovědných prací,  které souvisí s územím hl. m. Prahy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Ústav pro ekopolitiku, o.p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r-sharing: sdílení vozidel může Praze pomoc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Ústav pro ekopolitiku, o.p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aktické využití ekologické výchovy a zapojování studentů do environmentální osvěty na území města Prah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DACE QUIDO SCHWANKA - TROJA, MĚSTO V ZELEN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zelenění parc. č.60 v KÚ Tro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9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Česká mykologická společnos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logická a mykologická osvěta, poradenská a informační činnost zaměřená na velké houby – makromycety, s cílem zvýšení prevence otrav a zvyšování povědomí k aktivní ochraně životního prostředí na území hl.m. Prah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Česká mykologická společnos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zkum pražské mykoflóry zaměřený na vzácnější a ohrožené  druhy makromycetů včetně inventarizace ve vybraných chráněných územích a vyhodnocení výsledk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0 000</w:t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tické spotřebitelství, o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vé trendy v etickém spotřebitelství – Praha 2009/2010 /Konference o etickém spotřebitelství Průvodce etickým spotřebitelstvím Praha 2010/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lvia o.s. – sdružení pro ochranu přírody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hodnocení a průzkum evropsky významné lokality „Chuchelské háje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lvia o.s. – sdružení pro ochranu přírody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aňon Vltavy u Sedlece - průzkum evropsky významné lokality – 3. část: Sedlecké ská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Česká bioplynová asociace o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ogasmax Prah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zájemná komunikace, občanské sdružen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lektroTAXI PRAH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CN, o.p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zelenění bloku domů v Zeleném údolí v MČ Praha - Kunrat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8 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0 000</w:t>
            </w:r>
          </w:p>
        </w:tc>
      </w:tr>
      <w:tr>
        <w:trPr>
          <w:trHeight w:val="4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CN, o.p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učná stezka v Běchovicí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6 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CN, o.p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lepšení vzhledu památkově chráněného zámeckého areálu v Dolních Počernicí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1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nanční poradenství, s.r.o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užní les v Městské části Praha – Běchov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3 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nanční poradenství, s.r.o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áhrada alergenních bříz v blízkosti Centra sociální služeb v Běchovicí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9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uto*Mat, o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 kole do školy – výchova k udržitelné doprav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polečnost pro zvířata – Z.O.ČS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ředpisy chrání zvířata – známe je?“,  1) Ochrana zvířat v legislativě; 2) výtvarná aktivita „Jak má žít mé zvíře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družení mladých ochránců přírody ČS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ažské krajské kolo Zelené stezky – Zlatého lis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družení mladých ochránců přírody ČS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ažské krajské kolo Ekologické olympiády středoškolák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8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družení mladých ochránců přírody ČSOP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logická porad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6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 000</w:t>
            </w:r>
          </w:p>
        </w:tc>
      </w:tr>
      <w:tr>
        <w:trPr>
          <w:trHeight w:val="4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na Balcarová - Křišťá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ikroklim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5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5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71. ZO ČSOP Konikle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centrum ČSOP Koniklec 2009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71. ZO ČSOP Konikle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ěsto do kaps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71. ZO ČSOP Konikle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 sídlišti nejsme sami !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družení Terez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„</w:t>
            </w:r>
            <w:r>
              <w:rPr>
                <w:rFonts w:cs="Arial" w:ascii="Arial" w:hAnsi="Arial"/>
                <w:sz w:val="20"/>
                <w:lang w:val="en-US" w:eastAsia="en-US"/>
              </w:rPr>
              <w:t>Jen informace nestačí“ – semináře efektivní metodiky environmentální výchovy nejen pro pedagog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družení Terez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e třídě je užovka – udržitelný život ve třídách pražských ško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9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družení Terez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s a klimatická změna na pražských školá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DACE QUIDO SCHWANKA - TROJA, MĚSTO V ZELEN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ukový film "Troja, město v zeleni" aneb víte, že v Troji jsou jediná dvě pražská vřesoviště?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nutí Brontosauru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pagace zapojení studentů středních škol do aktivní ochrany životního prostřed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2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nutí Brontosauru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zdělávání organizátorů dobrovolnických aktivit v ochraně životního prostřed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5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nutí Brontosauru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Environmentální aktivity na dobrovolnickém centru Hnutí Brontosaurus v Praz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3 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domo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jte šanci bioodpadu 2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0 0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domo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de je kompost, tam to žije! - v teorii i prax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8 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ontosauří ekocentrum Zelený klub (BEZK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list.cz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Brontosauří ekocentrum Zelený klub (BEZK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elená domácnos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centrum Podhoub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nvironmentální vzdělávání vysokoškolských studentů v Ekocentru Podhoub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centrum Podhoub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nergie a ovzduší v pražských školá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Ekocentrum Podhoub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emináře z oblasti EVVO pro pedagogy a pracovníky N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</w:tr>
      <w:tr>
        <w:trPr>
          <w:trHeight w:val="3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elený kruh , o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větová kampaň za udržitelnou doprav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0 000</w:t>
            </w:r>
          </w:p>
        </w:tc>
      </w:tr>
      <w:tr>
        <w:trPr>
          <w:trHeight w:val="2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elený kruh , o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festival 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9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Český svaz ochránců přírody - Ústřední výkonná ra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ům ochránců přírody - poradenství a seminář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9 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Český svaz ochránců přírody - Ústřední výkonná ra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Živá zahrada Domu ochránců přírody v Praz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9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nika - Program Toxické látky a odpady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vodce udržitelnou spotřebou pro mateřská centra, školy a veřejnos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9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rnika - Program Toxické látky a odpady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dravé prostředí pro zdravé dě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čanské sdružení Ornit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vyšování hnízdních možností ptáků ve spoluprácí se školam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8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</w:tr>
      <w:tr>
        <w:trPr>
          <w:trHeight w:val="1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čanské sdružení Ornit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zdělávací projekty s ekologickou tématikou ve spolupráci se školami – celopražská výstava “Kavka v metropoli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čanská inspirac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gram Ekoinspirace Černý Most 2009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čanská inspirac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inspirace pro předškoláky 2009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Újezdský STROM – Spolek pro Trvalý Rozvoj a Okrašlování Městské části Praha 21, o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nova stromořadí a vyčištění vodoteče v ulici Čankovská, MČ Praha 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7 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živení, o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nference Město pro dě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87 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S Habe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kultivace veřejné zeleně ve Slivenci, Projekt záchrany a obnovy stromořadí v oblasti U Jezírka, 2.etap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kladní článek Hnutí Brontosaurus Klub přátel Lukov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nviromentální vzdělávání pro rodiče s dětm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1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lub maminek Balónek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 - BALÓNEK 2009/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0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5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ČSOP - 01/14 ZO "Natura, quo vadis?"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diční environmentálně-osvětové akce pro veřejnost a školy v roce 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AHOD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Ekologické výchovné programy v rámci Centra komunitních aktivit organizace JAHO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1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itka Hrubá, Ing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hádka o vod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9 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itka Hrubá, Ing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 stopách kouzelníka Futura IV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g. Ivan Krejčík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dové úpravy ve vnitrobloku na pozemku domu Belgická 13/538 k.ú. Vinohrady Praha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g. Michaela Marečkov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dové úpravy ve vnitrobloku na pozemku domu Belgická 642/15, k.ú. Vinohrad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iga Ekologických Alternati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O+OZE nadstavba 16. biojarmarku, Poradenství a zábavná osvěta cílená na mladé rodiny a mládež akcentující pražské možnosti a zkušenost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voboda zvířat Plzeň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nvironmentální poradenství jako cesta k udržitelnému rozvoj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8 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čanské sdružení ANGEL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Školní arboretum v areálu základní ško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bčanské sdružení Za naši budoucnos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Urbanistický projekt dopravního řešení a návaznosti pěti čtyřproudových silnic dálničního typu na malém prostoru vzácné krajinné oblasti Prahy 8 a 7 vyhlášené za pražskou památkovou rezervaci s cílem minimalizovat ekologické zatížení tohoto území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Česká společnost ornitologick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rýs – věc veřejná? Zapojení veřejnosti do ochrany hnízdišť rorýse obecného v Praz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lesiánské středisko mládeže, o.p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áhradní výsadby stromů v areálu Salesiánského střediska mládeže v Praze Kobylisích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7 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družení SRAZ - Společně za radostí a zdravím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yužití huculských koní v aktivitách pro zdravotně postižené děti a mláde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RLIN Společnost ochrany dravců a so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gram EVVO: Dravci v ohrožen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RLIN Společnost ochrany dravců a so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gram EVVO Tajemné sov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ERLIN Společnost ochrany dravců a sov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gram EVVO Člověk a příro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čanské sdružení Ochrana kvality ovzduš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formační a propagační podpora realizace programu zlepšení kvality ovzduší na území aglomerace hl.m. Prahy v časopisu Ochrana ovzduší a aktivní spoluúčast při jeho uvádění do života v hl. městě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polek přátel klánovické školky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řírodní učebna pro všechny smys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59 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sy Steinských, spol. s r.o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chrana mladých lesních porostů proti buřeni a zvěři, posílení mimoprodukčních funkcí l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78 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sy Steinských, spol. s r.o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chrana mladých lesních porostů proti zvěř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96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Lesy Steinských, spol. s r.o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mělá obnova a výchova lesních porost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83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3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urf Praha, a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sadba keřů Radotínská ul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3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urf Praha, a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nova stromů v areálu  Dostihového závodišt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6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chrana podzemních vod, s.r.o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učná stezka Slivenec - Cikán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ům dětí a mládeže hlavního města Prahy Praha 8 – Karlín, Karlínské náměstí 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e by se divil aneb ekologická výchova rodin s dětmi a předškolních dětí na Stanici přírodovědc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MŠ Praha 4, Blatenská 214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asadíme si svůj stro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 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kultní MŠ Sluníčko pod střechou při Pedagogické fakultě Univerzity Karlovy, Praha 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YLINNÁ ZAHRA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Š se speciálními třídami Duh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ŠE  ZAHRA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8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kladní škola, Praha 9 – Horní Počernice, Ratibořická 17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estování PET lahve z Horních Počernic ve dnech všedních i sváteční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1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Š Praha 10, V Rybníčkách 31/19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lepšení stavu školní zahrady a zřízení zelené učebny pro žáky ško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71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150 000</w:t>
            </w:r>
          </w:p>
        </w:tc>
      </w:tr>
      <w:tr>
        <w:trPr>
          <w:trHeight w:val="4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Š Klíček, o.p.s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řídíme odpad ve škole Klíče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 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kladní škola, Praha 4, Ke Kateřinkám 14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kologická výchova prakticky a tvořiv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kultní základní škol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dové řešení školního pozemku – venkovní učebn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ákladní škola a mateřská škola, Ke Smíchovu 16, Praha - Slivenec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dpora žáků školy v oblasti přírodovědného vzděláván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9 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Š Bohumila Hrabala, Praha 8, Zenklova 5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EOLOGICKÁ EXPOZ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Střední škola dostihového sportu a jezdectví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nova stromů v areálu školy ve Velké Chuchl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ymnázium, Praha 5, Na Zatlance 11, 150 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rénní škola ekologi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7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 00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Ústav struktury a mechaniky hornin AV ČR, v.v.i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liv urbanizace na obsah toxických prvků v sedimentech povodí Rokytk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0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niverzita Karlova v Praze, Pedagogická fakult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nvironmentální výchova na prvním stupni ZŠ – odborná publika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3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niverzita Karlova v Praze, Pedagogická fakulta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8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zvoj environmentální senzitivity rodin s malými dětm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807" w:gutter="0" w:header="0" w:top="951" w:footer="684" w:bottom="9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11:00Z</dcterms:created>
  <dc:creator>omz49929</dc:creator>
  <dc:description/>
  <dc:language>en-US</dc:language>
  <cp:lastModifiedBy>INF</cp:lastModifiedBy>
  <dcterms:modified xsi:type="dcterms:W3CDTF">2009-07-24T09:11:00Z</dcterms:modified>
  <cp:revision>2</cp:revision>
  <dc:subject/>
  <dc:title>poř</dc:title>
</cp:coreProperties>
</file>