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/>
      </w:pPr>
      <w:r>
        <w:rPr/>
        <w:t xml:space="preserve">Nezbytným předpokladem pro realizaci projektu bylo schválení změny Územního plánu hlavního města Prahy. Zastupitelstvo HMP usnesením č. 22/19 schválilo v listopadu 2004 změnu č. 0652/00, která umožnila zachování provozu ÚČOV na Císařském ostrově i po roce 2010. Realizace projektu má přesahovat území současného areálu ÚČOV byla změna Z1525/00 Územního plánu sídelního útvaru hl. m.  Prahy projednána a schválena Usnesením Zastupitelstva hl. m. Prahy č.32/15 dne 24.11.2005. </w:t>
      </w:r>
    </w:p>
    <w:p>
      <w:pPr>
        <w:pStyle w:val="TextBodyIndent"/>
        <w:widowControl/>
        <w:rPr/>
      </w:pPr>
      <w:r>
        <w:rPr/>
        <w:t xml:space="preserve">V červnu 2005 byla prodloužena platnost povolení k vypouštění odpadních vod z ÚČOV Praha do konce roku 2010. V závěru roku 2005 byla zpracována dokumentace pro územní rozhodnutí se zpracovanými připomínkami z posouzení projektu podle EIA. </w:t>
      </w:r>
    </w:p>
    <w:p>
      <w:pPr>
        <w:pStyle w:val="TextBodyIndent"/>
        <w:widowControl/>
        <w:rPr/>
      </w:pPr>
      <w:r>
        <w:rPr/>
        <w:t xml:space="preserve">Schválením výše uvedené koncepce čištění odpadních vod bylo zároveň rozhodnuto o využití stávajících objektů ÚČOV Praha. Souběžně s přípravou projektu „Celková přestavba a rozšíření ÚČOV Praha na Císařském ostrově“ pokračují přípravy a realizace opatřeních umožňující řádný provoz čistírny odpadních vod nebo snížení negativních dopadů provozu ÚČOV Praha na životní prostředí, obyvatelstvo a okolí. </w:t>
      </w:r>
    </w:p>
    <w:p>
      <w:pPr>
        <w:pStyle w:val="TextBodyIndent"/>
        <w:widowControl/>
        <w:rPr/>
      </w:pPr>
      <w:r>
        <w:rPr/>
        <w:t>Rekonstrukce a úpravy na stávající čistírně odpadních vod podmiňující realizaci dostavby je třeba s projektem dostavby koordinovat a realizovat do konce roku 2010.</w:t>
      </w:r>
    </w:p>
    <w:p>
      <w:pPr>
        <w:pStyle w:val="TextBodyIndent"/>
        <w:widowControl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rPr/>
      </w:pPr>
      <w:r>
        <w:rPr/>
        <w:t>Rekonstrukce a intenzifikace na pobočných čistírnách</w:t>
      </w:r>
    </w:p>
    <w:p>
      <w:pPr>
        <w:pStyle w:val="Normal"/>
        <w:rPr/>
      </w:pPr>
      <w:r>
        <w:rPr/>
        <w:t>Návrh na rekonstrukci, případně intenzifikaci některých pobočných čistíren vychází z potřeby tyto čistírny dále používat pro likvidaci odpadních vod. Navržená opatření zajistí splnění platné legislativy a zkvalitnění a zhospodárnění provozu. K roku 2006 byla navrhovaná opatření částečně realiz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ce 2006 budou realizována následující opatření: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Systém řízení technologických procesů ČOV a přenos dat na centrální velín (soubor opatřeních je před dokončením)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Kbely – rekonstrukce kalového hospodářství a doplnění zařízení na hygienizaci kalu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Zbraslav – po roce 2006 zbývá dokončit kalovou koncovku a hrubé předčištění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 xml:space="preserve">ČOV Miškovice – rekonstrukce stávající  (modernizace kalového hospodářství a úprava technologie) zajistí splnění limitů pro citlivé oblasti, dostavba nové technologické  linky umožní připojení nových rozvojových lokalit, 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Nebušice – intenzifikace z důvodů očekávaného nárůstu odpadních vod a nemožnosti připojení na ÚČOV – investice je před dokončením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Koloděje – zvýšení kapacity kalového hospodářství s cílem zefektivnění provozu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Čertouzy – rekonstrukce mechanicko-biologického stupně a doplnění zařízení na hygienizaci kalu (kalové hospodářství je zrekonstruováno)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Dolní Chabry – obtok dočišťovací nádrže z důvodu čištění nádrže bez zhoršení jakosti vod z ČOV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Kolovraty – výstavba druhé linky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Uhřiněves - rekonstrukce zajistí splnění limitů pro citlivé oblasti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Klánovice – intenzifikace a rekonstrukce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Vinoř – dostavba nové technologické linky umožní napojení ploch z rozvojových oblastí ve Vinoři a okolních obcí,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ČOV Nedvězí – moderniza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kázkové číslo: 10/2278/03 </w:t>
      <w:tab/>
      <w:t>duben 2007</w:t>
      <w:tab/>
      <w:t>Strana 74</w:t>
    </w:r>
  </w:p>
  <w:p>
    <w:pPr>
      <w:pStyle w:val="Footer"/>
      <w:rPr/>
    </w:pPr>
    <w:r>
      <w:rPr/>
      <w:t>Archivní číslo:  02130/07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án rozvoje vodovodů a kanalizací hl.m.Prahy</w:t>
      <w:tab/>
      <w:tab/>
    </w:r>
    <w:r>
      <w:rPr/>
      <w:drawing>
        <wp:inline distT="0" distB="0" distL="0" distR="0">
          <wp:extent cx="374650" cy="131445"/>
          <wp:effectExtent l="0" t="0" r="0" b="0"/>
          <wp:docPr id="1" name="Logo_ce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e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35" r="-5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  <w:bCs/>
      </w:rPr>
      <w:t>Hydroprojekt CZ a.s.</w:t>
    </w:r>
  </w:p>
  <w:p>
    <w:pPr>
      <w:pStyle w:val="Zhlav"/>
      <w:pBdr>
        <w:bottom w:val="nil"/>
      </w:pBdr>
      <w:rPr/>
    </w:pPr>
    <w:r>
      <w:rPr/>
      <w:t>A.2. Popis nadobecních systémů vodovodů a kanalizací v kraji</w:t>
    </w:r>
  </w:p>
  <w:p>
    <w:pPr>
      <w:pStyle w:val="Zhlav"/>
      <w:pBdr>
        <w:bottom w:val="nil"/>
      </w:pBdr>
      <w:rPr>
        <w:sz w:val="20"/>
      </w:rPr>
    </w:pPr>
    <w:r>
      <w:rPr>
        <w:sz w:val="20"/>
      </w:rPr>
    </w:r>
  </w:p>
  <w:p>
    <w:pPr>
      <w:pStyle w:val="Zhlav"/>
      <w:pBdr>
        <w:bottom w:val="nil"/>
      </w:pBdr>
      <w:jc w:val="center"/>
      <w:rPr>
        <w:b/>
        <w:b/>
        <w:bCs/>
        <w:sz w:val="20"/>
      </w:rPr>
    </w:pPr>
    <w:r>
      <w:rPr>
        <w:b/>
        <w:bCs/>
        <w:sz w:val="20"/>
      </w:rPr>
      <w:t>AKTUALIZACE k roku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709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iCs/>
      <w:caps/>
      <w:sz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0" w:after="240"/>
      <w:ind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spacing w:before="0" w:after="240"/>
      <w:ind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ind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pacing w:lineRule="atLeast" w:line="240"/>
      <w:ind w:hanging="0"/>
      <w:outlineLvl w:val="8"/>
    </w:pPr>
    <w:rPr>
      <w:sz w:val="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hanging="0"/>
    </w:pPr>
    <w:rPr>
      <w:sz w:val="18"/>
    </w:rPr>
  </w:style>
  <w:style w:type="paragraph" w:styleId="Footer">
    <w:name w:val="Footer"/>
    <w:basedOn w:val="Normal"/>
    <w:pPr>
      <w:pBdr>
        <w:top w:val="double" w:sz="4" w:space="1" w:color="000000"/>
      </w:pBd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18"/>
    </w:rPr>
  </w:style>
  <w:style w:type="paragraph" w:styleId="Titulek">
    <w:name w:val="Titulek"/>
    <w:basedOn w:val="Normal"/>
    <w:next w:val="Normal"/>
    <w:qFormat/>
    <w:pPr>
      <w:spacing w:before="120" w:after="120"/>
      <w:ind w:hanging="0"/>
    </w:pPr>
    <w:rPr>
      <w:b/>
      <w:bCs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none"/>
      </w:tabs>
      <w:spacing w:before="120" w:after="120"/>
      <w:ind w:hanging="0"/>
    </w:pPr>
    <w:rPr>
      <w:b/>
      <w:bCs/>
      <w:caps/>
      <w:szCs w:val="28"/>
      <w:lang w:val="en-US" w:eastAsia="en-US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hlav">
    <w:name w:val="záhlaví"/>
    <w:basedOn w:val="Footnote"/>
    <w:qFormat/>
    <w:pPr>
      <w:pBdr>
        <w:bottom w:val="single" w:sz="4" w:space="1" w:color="000000"/>
      </w:pBdr>
      <w:tabs>
        <w:tab w:val="clear" w:pos="708"/>
        <w:tab w:val="right" w:pos="9000" w:leader="none"/>
      </w:tabs>
      <w:ind w:hanging="0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7:00Z</dcterms:created>
  <dc:creator>Lesinova</dc:creator>
  <dc:description/>
  <dc:language>en-US</dc:language>
  <cp:lastModifiedBy>Lesinova</cp:lastModifiedBy>
  <dcterms:modified xsi:type="dcterms:W3CDTF">2007-11-21T16:29:00Z</dcterms:modified>
  <cp:revision>2</cp:revision>
  <dc:subject/>
  <dc:title>Nezbytným předpokladem pro realizaci projektu bylo schválení změny Územního plánu hlavního města Prahy</dc:title>
</cp:coreProperties>
</file>