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á, níže podepsaná/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ul, jméno, příjmení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valé bydliště: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hlašuji, ž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že na stejné opatření nebyla poskytnuta podpora v rámci národních programů, Zelená úsporám, Nová zelená úsporám nebo jiných zdrojů nebo že udržitelnost takového projektu skonči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v případě, že adresa je shodná s trvalým bydlištěm žadatele nevyplňujte)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sem si plně vědom/a, že uvedení nepravdivých údajů bude znamenat ztrátu příspěvku a postih ve smyslu platných právn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Praze dn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  ……………………………………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podpis žad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14:00Z</dcterms:created>
  <dc:creator>MZe</dc:creator>
  <dc:description/>
  <cp:keywords/>
  <dc:language>en-US</dc:language>
  <cp:lastModifiedBy>Janáková Zlatuše (MHMP, OCP)</cp:lastModifiedBy>
  <dcterms:modified xsi:type="dcterms:W3CDTF">2017-09-27T07:14:00Z</dcterms:modified>
  <cp:revision>2</cp:revision>
  <dc:subject/>
  <dc:title>ČESTNÉ PROHLÁŠENÍ</dc:title>
</cp:coreProperties>
</file>