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PRÁVA REALIZACE PROJEKTU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rantové téma č.: I „Oblast městské zeleně“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alizace obnovy vyhrazené (vnitroareálové) zeleně objektů v majetku HMP, popř. jiných vlastníků na základě dendrologického posudku nebo zpracovaného projektu vegetačních úprav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alizace obnovy vnitroareálové zeleně školního dvora GYMNÁZIA JANA PALACHA PRAHA 1, s. r. 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alizátor projektu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YMNÁZIUM JANA PALACHA PRAHA 1, s. r. o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štrossova 13/203, 110 00  Praha 1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info@gjp1.cz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gjp1.cz</w:t>
        </w:r>
      </w:hyperlink>
      <w:r>
        <w:rPr>
          <w:rFonts w:cs="Tahoma" w:ascii="Tahoma" w:hAnsi="Tahoma"/>
          <w:sz w:val="20"/>
          <w:szCs w:val="20"/>
        </w:rPr>
        <w:t>, tel.: 222 240 927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pis programu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Cílem programu bylo na základě vypracovaného projektu ozelenění školního dvora vytvořit příjemné a pozitivní prostředí  pro výuku a odpočinek pro mladou generaci a zároveň přispět k oživení a zkulturnění vnitrobloku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ůběh programu v roce 2008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a základě „zmocnění GYMNÁZIA JANA PALACHA PRAHA 1, s. r. o. Městskou částí Prahy 1 k zastupování ve věci realizace grantu“ a „Závazného stanoviska MHMP OKP“, zadala škola realizaci ve výše uvedené věci „na klíč“ firmě 4Nature, a. s., která pro školu zpracovala projektovou dokumentaci k žádosti. Vzhledem k tomu, že z důvodu praktičnosti a menší pracnosti (např. zrušení odstranění stávající dlažby ze žulových kostek) došlo k mírné změně od původního plánu – dokládáme „Komentář k technickým změnám při renovaci dvora“ – (viz příloha č. 1)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Konkrétní práce na realizaci se konaly v období srpen – září 2008 (seznam sadby – viz příloha č. 2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Nad rámec žádaných financí ještě škola na vlastní náklady objednala opravu obvodových zdí dvora, aby tak nebyl rušen celkový dojem z rekonstrukc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Hodnocení a výsledky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z fotodokumentace (příloha č. 3 zprávy) a dále zveřejnění zprávy na webových stránkách škol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://www.gjp1.cz/index.php?l=758</w:t>
        </w:r>
      </w:hyperlink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Dle našeho názoru a zejména reakcí okolí byla práce vynaložená na realizaci projektu pro všechny přínosem ať po stránce estetické, praktické i zlepšení životního prostřed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  <w:u w:val="single"/>
        </w:rPr>
        <w:t>Závěr, vytýčení úkolů pro následující ro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zhledem k úspěchu projektu bude naší prioritou do dalšího období zachovat jeho udržitelnost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ílohy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Komentář k technickým změnám při renovaci dvor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2 Seznam sadb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3 Fotodokumenta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90805</wp:posOffset>
            </wp:positionV>
            <wp:extent cx="231457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Mgr. Michal Musil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atel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Praha 30. 11. 200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íloha č. 1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omentář k technickým změnám při „renovaci dvora“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: Gymnázium Jana Palacha Praha 1, s.r.o., Pštrossova 13, Praha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Dodavatel: 4Nature, a.s., Křenova 15, Praha 6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ůvodní zámě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měna dvora v prostor vhodný k výuce a příjemný k pobytu pro žáky i návštěvníky GJP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měna povrchu za pohledově chladné a nárazově nebezpečné dlažební kostky. Jako náhrada zvolena špalíková dlažba, vhodná pro svoji pružnost, přírodní vzhled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obvodu dvora truhlíky na rostliny, dostatečně veliké aby se vešly větší rostliny a popínavé rostliny, které pohledově rozčlení a zpříjemní plochu obvodu malého dvora, opláštění truhlíků opět provedeno ze dřeva. K designu truhlíků navrhnuty i skladebné stoly, tak aby ladili s ostatními prvky  a tvarově odpovídali kapacitě výuk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alizac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mluvě s odborníkem se od špalíkové dlažby ustoupilo, z důvodu nestálé vlhkosti dvora. Dlažba by nesplňovala svou funkčnost a bezpečnost. Zachovala se stávající vyspádovaná plocha z žulových kostek. Bylo třeba pro budoucí stoly a velké těžké truhlíky srovnat pochozí plochu do roviny. Byly instalovány betonové patky, na které byl upevněn rošt, jako nosná konstrukce pro dřevěnou impregnovanou podlahu z vodostálých prken.  Podlaha je sekvenčně rozebíratelná, pro možnost čištění odpadních kanálků  a okapových rour. Velký rohový trojúhelníkový truhlík, byl změněn na válcovitý tvar, který zaručí rovnoměrněné zatížení masy zeminy do všech stran a stabilizuje tak boky nádoby.  Při výrobě truhlíků byl zvolen nerez jako materiál, který zajistí dlouhou životnost, bezůdržbovost. Nerezové truhlíky díky odrazu světla zajistí celkovou lehkost a světlost interiéru. Původní záměr dřeveného opláštění, by v kombinaci s prkennou podlahou vypadal velice tmavě a masivně, a byl tak pro tento malý prostor nevhodný. Volná místa mezi truhlíky a rohy jsou vyplněny hnědými kameny, aby zjemnily ostré přechody a propojili opticky truhlíky mezi sebo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stliny byli vybrány dle aktuálních nabídek zahradnictví  a vhodnosti na místo stále zastíněné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racova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. Petr Procház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Nature, a.s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íloha č. 2</w:t>
      </w:r>
    </w:p>
    <w:tbl>
      <w:tblPr>
        <w:tblW w:w="68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960"/>
        <w:gridCol w:w="1140"/>
        <w:gridCol w:w="1007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kost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stnaté strom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us cerasifera  'Nigra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17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stnaté keř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ustrum jonandr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minikmen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onymus fortunei  'Emerald'n Gold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alea jap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l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dodendron 'Arends Favorit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pínavé rostlin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era heli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era heli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era helix  'Glacier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6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l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rvalky a tráv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hemila molis 'Auslese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nia cordifo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ula nive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chera micrantha 'Palace Purple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a min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ilbe (A)'Astrary Tiefrosa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yrium filix-femo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legia caerulea 'Magic Rose and Ivory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legia caerulea 'Magic Blue Whie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ium macorrhizum 'Bevan's Variety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a major 'Variegata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Heading3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loha č.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4720</wp:posOffset>
            </wp:positionH>
            <wp:positionV relativeFrom="paragraph">
              <wp:posOffset>540385</wp:posOffset>
            </wp:positionV>
            <wp:extent cx="2390775" cy="32004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540385</wp:posOffset>
            </wp:positionV>
            <wp:extent cx="3314700" cy="2477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4312285</wp:posOffset>
            </wp:positionV>
            <wp:extent cx="3257550" cy="2428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3283585</wp:posOffset>
            </wp:positionV>
            <wp:extent cx="2600325" cy="3467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jp1.cz" TargetMode="External"/><Relationship Id="rId3" Type="http://schemas.openxmlformats.org/officeDocument/2006/relationships/hyperlink" Target="http://www.gjp1.cz/" TargetMode="External"/><Relationship Id="rId4" Type="http://schemas.openxmlformats.org/officeDocument/2006/relationships/hyperlink" Target="http://www.gjp1.cz/index.php?l=758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20:00Z</dcterms:created>
  <dc:creator>musilova</dc:creator>
  <dc:description/>
  <cp:keywords/>
  <dc:language>en-US</dc:language>
  <cp:lastModifiedBy>musilova</cp:lastModifiedBy>
  <cp:lastPrinted>2008-11-25T12:55:00Z</cp:lastPrinted>
  <dcterms:modified xsi:type="dcterms:W3CDTF">2009-07-15T09:54:00Z</dcterms:modified>
  <cp:revision>3</cp:revision>
  <dc:subject/>
  <dc:title>Bilanční zpráva projektu</dc:title>
</cp:coreProperties>
</file>