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věrečná zpráva k projektu </w:t>
      </w:r>
      <w:r>
        <w:rPr>
          <w:b/>
        </w:rPr>
        <w:t>Monitoring a popularizace sysla obecného v kontextu hl.m. Prahy se zvláštním zřetelem k území Letňan</w:t>
      </w:r>
    </w:p>
    <w:p>
      <w:pPr>
        <w:pStyle w:val="Normal"/>
        <w:jc w:val="both"/>
        <w:rPr/>
      </w:pPr>
      <w:r>
        <w:rPr/>
        <w:t>Projekt byl soustředěn zejména na monitoring sysla obecného, který probíhal v pilotních fázích od března do listopadu na letišti v Letňanech, a to zejména metodou pozorování syslů a orientačního sčítání syslích děr. Vlastní fáze monitoringu populace sysla na letňanském letišti probíhala v měsících březen  – říjen roku 2009 blíže o konkrétních výsledcích je v příloze o monitoringu sysla. V období předcházejícím, přibližně od konce března členové sdružení pravidelně navštěvovali lokalitu výskytu sysla v Letňanech. Monitoring sysla a jeho provedení bylo provedeno za konzultací s prof. Trpákem a Agenturou ochrany přírody a krajiny.</w:t>
      </w:r>
    </w:p>
    <w:p>
      <w:pPr>
        <w:pStyle w:val="Normal"/>
        <w:jc w:val="both"/>
        <w:rPr/>
      </w:pPr>
      <w:r>
        <w:rPr/>
        <w:t>Při návštěvách lokality, kde žije populace sysla členové sdružení narazili v několika případech na narušování území  Národní přírodní památky, a to pořádáním party a parkováním soukromých osob. Tyto akce jsme se snažili v rámci možností monitorovat a informovat o nich, pokud se odehrávali v katastru Národní přírodní památky, Ministerstvo životního prostředí. V rámci projektu jsme se účastnili také místního šetření Úřadu městské části Letňany k vykácení dřevin na ploše letiště a setkání k péči o travnatou plochu letiště za účelem vytvoření podmínek pro zdárný život sysla.</w:t>
      </w:r>
    </w:p>
    <w:p>
      <w:pPr>
        <w:pStyle w:val="Normal"/>
        <w:jc w:val="both"/>
        <w:rPr/>
      </w:pPr>
      <w:r>
        <w:rPr/>
        <w:t xml:space="preserve">V případě pozorování populace sysla a v průběhu vlastního monitoringu jsme si všimli, že mnoho vlastníků psů nechává volně pobíhat své domácí mazlíčky po ploše letiště. Ty často vyhrabávali nory syslů, což sysly ohrožovalo na životě. Z toho důvodu jsme se rozhodli kolem  katastru národní přírodní památky, za souhlasu majitele pozemku, umístit kolem hranic národní přírodní památky informační cedule o zákazu volného pobíhání psů v katastru NPP. </w:t>
      </w:r>
    </w:p>
    <w:p>
      <w:pPr>
        <w:pStyle w:val="Normal"/>
        <w:jc w:val="both"/>
        <w:rPr/>
      </w:pPr>
      <w:r>
        <w:rPr/>
        <w:t xml:space="preserve">Propagační aktivity k projektu jsou vidět na webových stránkách sdružení: </w:t>
      </w:r>
      <w:hyperlink r:id="rId2">
        <w:r>
          <w:rPr>
            <w:rStyle w:val="InternetLink"/>
          </w:rPr>
          <w:t>www.syselos.cz</w:t>
        </w:r>
      </w:hyperlink>
      <w:r>
        <w:rPr/>
        <w:t xml:space="preserve">. Dále vznikl článek určený ke zveřejnění v novinách. V rámci projektu vznikl článek o populaci sysla, který oproti předpokladům zatím nebyl zveřejněn v novinách, přikládáme ho v příloze a předpokládáme jeho zveřejnění v nejbližší době. V rámci projektu  vznikl také populárně-naučný leták A 4 o syslovi a dále brožurka zaměřená na sysla ve formátu A 5. Obojí je ke stažení na webových stránkách výše uvedených. Elektronické verze letáku a brožurky jsou přílohami této závěrečné zprávy. </w:t>
      </w:r>
    </w:p>
    <w:p>
      <w:pPr>
        <w:pStyle w:val="Normal"/>
        <w:jc w:val="both"/>
        <w:rPr/>
      </w:pPr>
      <w:r>
        <w:rPr/>
        <w:t>V rámci projektu probíhala také čilá, i když mnohdy nesnadná, komunikace s vlastníkem pozemku ohledně povolení provádět monitoring populace sysla, umístění informačních cedulí o zákazu volného pobíhání psů.</w:t>
      </w:r>
    </w:p>
    <w:p>
      <w:pPr>
        <w:pStyle w:val="Normal"/>
        <w:jc w:val="both"/>
        <w:rPr/>
      </w:pPr>
      <w:r>
        <w:rPr/>
        <w:t xml:space="preserve">Finanční přehled čerpání finančních prostředků z dotace (výdaje v rámci projektu) je další přílohou (přílohou č. 1) této zprávy. </w:t>
      </w:r>
    </w:p>
    <w:p>
      <w:pPr>
        <w:pStyle w:val="Normal"/>
        <w:jc w:val="both"/>
        <w:rPr/>
      </w:pPr>
      <w:r>
        <w:rPr/>
        <w:t>Závěrečnou zprávu zpracoval: Hynek Kal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dne 28.1.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elo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9:00Z</dcterms:created>
  <dc:creator>Hynek - Kalvoda</dc:creator>
  <dc:description/>
  <cp:keywords/>
  <dc:language>en-US</dc:language>
  <cp:lastModifiedBy>Hynek - Kalvoda</cp:lastModifiedBy>
  <dcterms:modified xsi:type="dcterms:W3CDTF">2010-01-31T19:36:00Z</dcterms:modified>
  <cp:revision>6</cp:revision>
  <dc:subject/>
  <dc:title/>
</cp:coreProperties>
</file>