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85"/>
        <w:rPr>
          <w:b/>
          <w:b/>
          <w:sz w:val="28"/>
        </w:rPr>
      </w:pPr>
      <w:r>
        <w:drawing>
          <wp:anchor behindDoc="0" distT="0" distB="0" distL="114935" distR="114935" simplePos="0" locked="0" layoutInCell="0" allowOverlap="1" relativeHeight="2">
            <wp:simplePos x="0" y="0"/>
            <wp:positionH relativeFrom="column">
              <wp:posOffset>-48260</wp:posOffset>
            </wp:positionH>
            <wp:positionV relativeFrom="paragraph">
              <wp:posOffset>-97155</wp:posOffset>
            </wp:positionV>
            <wp:extent cx="762635" cy="847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25" r="-27" b="-25"/>
                    <a:stretch>
                      <a:fillRect/>
                    </a:stretch>
                  </pic:blipFill>
                  <pic:spPr bwMode="auto">
                    <a:xfrm>
                      <a:off x="0" y="0"/>
                      <a:ext cx="762635" cy="847725"/>
                    </a:xfrm>
                    <a:prstGeom prst="rect">
                      <a:avLst/>
                    </a:prstGeom>
                  </pic:spPr>
                </pic:pic>
              </a:graphicData>
            </a:graphic>
          </wp:anchor>
        </w:drawing>
      </w:r>
      <w:r>
        <w:rPr>
          <w:b/>
          <w:sz w:val="28"/>
        </w:rPr>
        <w:t>Krátká zpráva o projektu Nemáme jiný globus (2008 – 2009)</w:t>
      </w:r>
    </w:p>
    <w:p>
      <w:pPr>
        <w:pStyle w:val="Normal"/>
        <w:ind w:left="1416" w:firstLine="285"/>
        <w:jc w:val="both"/>
        <w:rPr>
          <w:rFonts w:ascii="Arial" w:hAnsi="Arial" w:cs="Arial"/>
          <w:b/>
          <w:b/>
          <w:sz w:val="20"/>
        </w:rPr>
      </w:pPr>
      <w:r>
        <w:rPr>
          <w:rFonts w:cs="Arial" w:ascii="Arial" w:hAnsi="Arial"/>
          <w:b/>
          <w:sz w:val="20"/>
        </w:rPr>
      </w:r>
    </w:p>
    <w:p>
      <w:pPr>
        <w:pStyle w:val="Normal"/>
        <w:ind w:left="1416" w:firstLine="285"/>
        <w:jc w:val="both"/>
        <w:rPr>
          <w:szCs w:val="24"/>
        </w:rPr>
      </w:pPr>
      <w:r>
        <w:rPr>
          <w:szCs w:val="24"/>
        </w:rPr>
        <w:t>Česká sekce DCI - Sdružení zastánců dětských práv ČR</w:t>
      </w:r>
    </w:p>
    <w:p>
      <w:pPr>
        <w:pStyle w:val="Normal"/>
        <w:ind w:left="1416" w:firstLine="285"/>
        <w:rPr>
          <w:szCs w:val="24"/>
        </w:rPr>
      </w:pPr>
      <w:r>
        <w:rPr>
          <w:szCs w:val="24"/>
        </w:rPr>
        <w:t>Senovážné nám. 24, 116 47 Praha 1, www.dcicz.org</w:t>
      </w:r>
    </w:p>
    <w:p>
      <w:pPr>
        <w:pStyle w:val="TextBodyIndent"/>
        <w:spacing w:lineRule="auto" w:line="360"/>
        <w:ind w:left="0" w:hanging="0"/>
        <w:jc w:val="both"/>
        <w:rPr>
          <w:szCs w:val="24"/>
        </w:rPr>
      </w:pPr>
      <w:r>
        <w:rPr>
          <w:szCs w:val="24"/>
        </w:rPr>
      </w:r>
    </w:p>
    <w:p>
      <w:pPr>
        <w:pStyle w:val="TextBodyIndent"/>
        <w:spacing w:lineRule="auto" w:line="360" w:before="0" w:after="120"/>
        <w:ind w:left="0" w:firstLine="708"/>
        <w:jc w:val="both"/>
        <w:rPr/>
      </w:pPr>
      <w:r>
        <w:rPr/>
        <w:t xml:space="preserve">V rámci grantového řízení pro rok 2008/2009 na podporu projektů k zlepšení životního prostředí přijalo hlavní město Praha i náš projekt, přihlášený do tematické oblasti V – ekologická výchova a VI – environmentální osvěta neuvedená v ostatních tematických oblastech. </w:t>
      </w:r>
    </w:p>
    <w:p>
      <w:pPr>
        <w:pStyle w:val="TextBodyIndent"/>
        <w:spacing w:lineRule="auto" w:line="360" w:before="0" w:after="120"/>
        <w:ind w:left="0" w:firstLine="708"/>
        <w:jc w:val="both"/>
        <w:rPr/>
      </w:pPr>
      <w:r>
        <w:rPr/>
        <w:t>Projekt má název „Nemáme jiný globus“… a – i když jde o projekt regionální – jeho vůdčí myšlenkou je konstatování ředitele programu OSN pro životní prostředí A. Steinera, že „ochrana životního prostředí jen na místní úrovni je již zcela nedostatečná…. Svět se posunul od lokálního ničení životního prostředí k postupnému a dlouhodobému ohrožování funkčnosti celých ekosystémů planety“ a „začínáme si uvědomovat rozsáhlé a systematické změny životního prostředí a následky, jimž budeme čelit v průběhu 21. století“.</w:t>
      </w:r>
    </w:p>
    <w:p>
      <w:pPr>
        <w:pStyle w:val="Normal"/>
        <w:spacing w:lineRule="auto" w:line="360" w:before="0" w:after="120"/>
        <w:jc w:val="both"/>
        <w:rPr/>
      </w:pPr>
      <w:r>
        <w:rPr/>
        <w:t xml:space="preserve"> </w:t>
      </w:r>
      <w:r>
        <w:rPr/>
        <w:tab/>
        <w:t>A bude to dnešní mládež – naši dnešní žáci a jejich budoucí děti, kdo v 21. století ponesou odpovědnost za osud naší planety a života na ní. Proto hlavními dokumenty, z nichž projekt vychází, jsou Miléniová deklarace OSN – Rozvojové cíle tisíciletí a program OSN – Vzdělávání pro udržitelný rozvoj.</w:t>
      </w:r>
    </w:p>
    <w:p>
      <w:pPr>
        <w:pStyle w:val="Normal"/>
        <w:spacing w:lineRule="auto" w:line="360" w:before="0" w:after="120"/>
        <w:jc w:val="both"/>
        <w:rPr/>
      </w:pPr>
      <w:r>
        <w:rPr/>
        <w:t>Účastníky projektu a vlastně jeho spolurealizátory se proto stali žáci a žákyně pražských škol – středních a vyšších tříd škol základních, které jejich učitelé pro projekt získali, zapojili je do něj a vedli je v něm. – Založen byl především na samostatné práci žáků a jejich týmů při zpracování dvou hlavních tematických okruhů:</w:t>
      </w:r>
    </w:p>
    <w:p>
      <w:pPr>
        <w:pStyle w:val="Normal"/>
        <w:tabs>
          <w:tab w:val="clear" w:pos="708"/>
          <w:tab w:val="left" w:pos="426" w:leader="none"/>
        </w:tabs>
        <w:spacing w:lineRule="auto" w:line="360" w:before="0" w:after="120"/>
        <w:jc w:val="both"/>
        <w:rPr/>
      </w:pPr>
      <w:r>
        <w:rPr/>
        <w:t>a)</w:t>
        <w:tab/>
        <w:t xml:space="preserve">Co ví dnešní mládež o minulosti a jak o ní smýšlí. </w:t>
      </w:r>
    </w:p>
    <w:p>
      <w:pPr>
        <w:pStyle w:val="Normal"/>
        <w:tabs>
          <w:tab w:val="clear" w:pos="708"/>
          <w:tab w:val="left" w:pos="426" w:leader="none"/>
        </w:tabs>
        <w:spacing w:lineRule="auto" w:line="360" w:before="0" w:after="120"/>
        <w:ind w:left="420" w:hanging="420"/>
        <w:jc w:val="both"/>
        <w:rPr/>
      </w:pPr>
      <w:r>
        <w:rPr/>
        <w:t xml:space="preserve">b) </w:t>
        <w:tab/>
        <w:t xml:space="preserve">Jak vidí budoucnost naší planety, svoji roli v ní – a jak se připravuje vzděláváním na svoji roli budoucích dospělých . </w:t>
      </w:r>
    </w:p>
    <w:p>
      <w:pPr>
        <w:pStyle w:val="Normal"/>
        <w:spacing w:lineRule="auto" w:line="360" w:before="0" w:after="120"/>
        <w:jc w:val="both"/>
        <w:rPr/>
      </w:pPr>
      <w:r>
        <w:rPr/>
        <w:t xml:space="preserve"> </w:t>
      </w:r>
      <w:r>
        <w:rPr/>
        <w:tab/>
        <w:t>Po přijetí projektu se jeho předkladatelská organizace – Sdružení zastánců dětských práv, česká sekce mezinárodního hnutí Defence for Children Intenational, soustředila na intenzivní získávání škol, vytypovaných pro realizaci projektu. Z asi dvaceti oslovených se to podařilo u 5 gymnázií a jedné ZŠ – ZŠ v Praze 3, na Pražačce. Z gymnázií přistoupila na realizaci projektu gymnázia v Praze 3, Pražačka a nám. Sladkovského, gymnázium na Praze 8, Pernerova, a 2 gymnázia na Praze 9 – ve Vysočanech, ul. Špitálská, a v Letňanech gymnázium Přírodní škola.</w:t>
      </w:r>
    </w:p>
    <w:p>
      <w:pPr>
        <w:pStyle w:val="Normal"/>
        <w:spacing w:lineRule="auto" w:line="360" w:before="0" w:after="120"/>
        <w:jc w:val="both"/>
        <w:rPr/>
      </w:pPr>
      <w:r>
        <w:rPr/>
        <w:t xml:space="preserve"> </w:t>
      </w:r>
      <w:r>
        <w:rPr/>
        <w:tab/>
        <w:t xml:space="preserve">Celkem se na projektu podílelo několik set žáků – někde i celých tříd, spíše ale ve skupinách - podle zvolené problematiky projektu. Litujeme, že se nezúčastnily např. ZŠ Praha 2, Londýnská, nebo gymnázium Praha 8, Ústavní – se zdůvodněním, že jsou již zapojeny v jiných projektech. – Účast v nich – a využití poznatků z nich by bylo mohlo být spíše výhodou a pro projekt přínosem. </w:t>
      </w:r>
    </w:p>
    <w:p>
      <w:pPr>
        <w:pStyle w:val="Normal"/>
        <w:spacing w:lineRule="auto" w:line="360" w:before="0" w:after="120"/>
        <w:ind w:firstLine="708"/>
        <w:jc w:val="both"/>
        <w:rPr/>
      </w:pPr>
      <w:r>
        <w:rPr/>
        <w:t>Aspoň tak se to ukázalo u zúčastněných škol, zapojených rovněž do dalších projektů a soutěží – např. ekologických: sběr a třídění odpadů – např.gymnázium Karlín i ZŠ Pražačka, tato též zapojena do soutěže „Kapka rosy“2008 a 2009 a „SOS planeta Země“ nebo internetové soutěže o Praze ( voda, odpady, energie, doprava), v níž se zúčastnily dvě třídy ZŠ Pražačka, 6.a 8., a 6. třída získala druhé místo. Mezi ekologickými projekty G Karlín jmenujme ještě aspoň projekt “voda“a „světlo,“ podporující ve vzdělávání i mezipředmětové vztahy. Na ekologii je pochopitelně zaměřeno také gymnázium v Letňanech - s příznačným názvem Přírodní škola.</w:t>
      </w:r>
    </w:p>
    <w:p>
      <w:pPr>
        <w:pStyle w:val="Normal"/>
        <w:spacing w:lineRule="auto" w:line="360" w:before="0" w:after="120"/>
        <w:ind w:firstLine="708"/>
        <w:jc w:val="both"/>
        <w:rPr/>
      </w:pPr>
      <w:r>
        <w:rPr/>
        <w:t>Kromě projektů na ochranu přírody a životního prostředí hojná byla i účast žáků škol, zúčastněných na projektu Globus , v projektech sociálních – zejména ve vztahu k zemím a lidem rozvojových zemí. Gymnázium v Karlíně např.informovalo ostatní školy o „adopci na dálku“ a získalo další následovníky, a ve spolupráci s humanitární organizací ADRA – přímo v hodinách ZSV rozvíjelo aktivity žáků, zaměřené na seznámení s rozvojovými cíli lidstva a průběhem jejich plnění, a tedy k naplňování zaměření projektu Globus.</w:t>
      </w:r>
    </w:p>
    <w:p>
      <w:pPr>
        <w:pStyle w:val="Normal"/>
        <w:spacing w:lineRule="auto" w:line="360" w:before="0" w:after="120"/>
        <w:jc w:val="both"/>
        <w:rPr/>
      </w:pPr>
      <w:r>
        <w:rPr/>
        <w:tab/>
        <w:t xml:space="preserve">Četné jsou ale i projekty, zaměřené „domů“: Dokládají pochopení, že i u nás jsou sociální problémy, k jejich řešení nebo aspoň zmírnění je třeba přispět. Ve spolupráci s o.s. Hestia karlínští studenti např.pracují se sociálně znevýhodněnými a zdravotně postiženými dětmi a mládeží ,studenti gymnázia v Letňanech zase s Dětským domovem v Pyšelích –v době ohrožení domova stěhováním dětí na jiné místo, než na které jsou zvyklé jako na „domov“, se přímo zapojili i do akcí na podporu zachování dětského domova v Pyšelích, jež byla úspěšná. </w:t>
      </w:r>
    </w:p>
    <w:p>
      <w:pPr>
        <w:pStyle w:val="Normal"/>
        <w:spacing w:lineRule="auto" w:line="360" w:before="0" w:after="120"/>
        <w:ind w:firstLine="708"/>
        <w:jc w:val="both"/>
        <w:rPr/>
      </w:pPr>
      <w:r>
        <w:rPr/>
        <w:t>Za pozornost stojí i aktivita skupiny studentů této školy v tvořivé práci s romskými dětmi za cíleného pobytu v romské enklávě v severních Čechách, zachycená v kolektivní písemné práci této skupiny studentů; a byla by možná vhodná k využití i ministerstvem pro lidská práva pro zpracovávanou koncepci a metodiku integrace Romů do většinové společnosti.</w:t>
      </w:r>
    </w:p>
    <w:p>
      <w:pPr>
        <w:pStyle w:val="Normal"/>
        <w:spacing w:lineRule="auto" w:line="360" w:before="0" w:after="120"/>
        <w:jc w:val="both"/>
        <w:rPr/>
      </w:pPr>
      <w:r>
        <w:rPr/>
      </w:r>
    </w:p>
    <w:p>
      <w:pPr>
        <w:pStyle w:val="Normal"/>
        <w:spacing w:lineRule="auto" w:line="360" w:before="0" w:after="120"/>
        <w:ind w:firstLine="708"/>
        <w:jc w:val="both"/>
        <w:rPr/>
      </w:pPr>
      <w:r>
        <w:rPr/>
        <w:t xml:space="preserve">Sám projekt Globus se ale z počátku soustředil spíše než k současnosti k naší nedávné historii, k 20. století. K době ohrožení naší země fašismem a k předvečeru druhé světové války se totiž váže - možná fiktivní - příběh , který propůjčil název i našemu projektu: Přišel do cestovní kanceláře pán, že by chtěl odcestovat někam do bezpečí. Ukazovali mu na globu, kam všude ho mohou zavézt.A pán se smutně zeptal: Nemáte jiný globus? </w:t>
      </w:r>
    </w:p>
    <w:p>
      <w:pPr>
        <w:pStyle w:val="Normal"/>
        <w:spacing w:lineRule="auto" w:line="360" w:before="0" w:after="120"/>
        <w:ind w:firstLine="708"/>
        <w:jc w:val="both"/>
        <w:rPr/>
      </w:pPr>
      <w:r>
        <w:rPr/>
        <w:t xml:space="preserve">Ani my dnes, co žijeme na této zeměkouli, nemáme k dispozici jinou planetu a měli bychom se k té naší – a k sobě navzájem – chovat tak, abychom byli hodni vědeckého názvu svého živočišného druhu - homo sapiens. Projekt měl tedy shrnovat poznatky žáků - i jejich náhled na dobu před jejich narozením - zprostředkovávané jim dosavadním školním vzděláváním – a žáci škol a tříd, účastnících se projektu, se zprvu ponořili do naší nejnovější historie …. </w:t>
      </w:r>
    </w:p>
    <w:p>
      <w:pPr>
        <w:pStyle w:val="Normal"/>
        <w:spacing w:lineRule="auto" w:line="360" w:before="0" w:after="120"/>
        <w:ind w:firstLine="708"/>
        <w:jc w:val="both"/>
        <w:rPr/>
      </w:pPr>
      <w:r>
        <w:rPr/>
        <w:t>Samozřejmě v ní nechyběly ani environmentální dějiny, které se jako vědní disciplína rozvíjejí právě ve 20. století – s oporou o vědeckou materii shromážděnou vědci celého světa: Technický rozvoj , ničení přírody, vzestup jen jedněch, druzí v bídě a nevědomosti…..A jejími poznatky se věda již od druhé třetiny 20. století snaží ve prospěch života na naší planetě působit na vztah člověka k přírodě – i na život lidí navzájem…Vypovídají o tom všechny mezinárodní dokumenty i konference k otázkám životního prostředí a jeho ochrany, s nimiž se žáci v projektu seznamovali.</w:t>
      </w:r>
    </w:p>
    <w:p>
      <w:pPr>
        <w:pStyle w:val="Normal"/>
        <w:spacing w:lineRule="auto" w:line="360" w:before="0" w:after="120"/>
        <w:ind w:firstLine="708"/>
        <w:jc w:val="both"/>
        <w:rPr/>
      </w:pPr>
      <w:r>
        <w:rPr/>
        <w:t>A právě z poznatků o stavu světa, především lidí – v jejich životním, tedy i přírodním prostředí na konci 20. století - vychází Miléniová deklarace Valného shromáždění OSN ze září roku 2000 a stanovené rozvojové cíle lidstva na počátku 21. století. Jejich studium a informování o nich mělo proto být hlavní náplní činnosti účastníků projektu na jednotlivé škole, účastnící se projektu, event. i na společném setkávání účastníků projektu z více škol.</w:t>
      </w:r>
    </w:p>
    <w:p>
      <w:pPr>
        <w:pStyle w:val="Normal"/>
        <w:spacing w:lineRule="auto" w:line="360" w:before="0" w:after="120"/>
        <w:ind w:firstLine="708"/>
        <w:jc w:val="both"/>
        <w:rPr/>
      </w:pPr>
      <w:r>
        <w:rPr/>
        <w:t xml:space="preserve">Velmi nám v získávání poznatků o stavu našeho životního prostředí - o problémech přírodního prostředí , zvláště vlivem člověka - pomohly Přírodovědecká fakulta UK – zejm. svým darem publikace Udržitelný rozvoj – hledání cest, které nekončí….(vyd. Univerzita Karlova v Praze, Centrum pro otázky životního prostředí, Praha 2006, 186 s.) A pokud jde o společenské prostředí - uskupení organizací, sdružených v hnutí Česko proti chudobě - po celou dobu projektu poskytovalo zúčastněným školám – v češtině a bezplatně - publikace jím vydávané ve vydavatelství Educon. Také informačnímu ústředí OSN v Praze patří náš dík za to, že poskytovalo školám k projektu důležité materiály, vydávané - v angličtině - Organizací spojených národů. </w:t>
      </w:r>
    </w:p>
    <w:p>
      <w:pPr>
        <w:pStyle w:val="Normal"/>
        <w:spacing w:lineRule="auto" w:line="360" w:before="0" w:after="120"/>
        <w:ind w:firstLine="708"/>
        <w:jc w:val="both"/>
        <w:rPr/>
      </w:pPr>
      <w:r>
        <w:rPr/>
        <w:t>A nelze pominout to, že z dotace, poskytnuté na projekt hl.m. Prahou, mohlo být zajištěno pro školy rozmnožení řady vhodných materiálů z Informačního bulletinu OSN, a také z časopisu pro ekogramotnost Bedrník např. obsáhlou stať „Co jsou environmentální dějiny“ ( Bedrník, č. 1/ 2006). Podobně jsme – vedle publikací darovaných školám Nadací Naše dítě - využili dotace hl.m.Prahy také v souvislosti s 20. výročím přijetí mezinárodní Úmluvy o právech dítěte v r. 2008.</w:t>
      </w:r>
    </w:p>
    <w:p>
      <w:pPr>
        <w:pStyle w:val="Normal"/>
        <w:spacing w:lineRule="auto" w:line="360" w:before="0" w:after="120"/>
        <w:ind w:firstLine="708"/>
        <w:jc w:val="both"/>
        <w:rPr/>
      </w:pPr>
      <w:r>
        <w:rPr/>
        <w:t>S využitím dotace od hl.m. Prahy byl pořízen i podstatný výtah z dokumentu OSN – Vzdělávání pro udržitelný rozvoj (2007) - a účastníci projektu jej měli k dispozici dříve, než byl promítnut do usnesení vlády ČR z r. 2008 k jeho aplikaci ve vzdělávání v ČR.</w:t>
      </w:r>
    </w:p>
    <w:p>
      <w:pPr>
        <w:pStyle w:val="Normal"/>
        <w:spacing w:lineRule="auto" w:line="360" w:before="0" w:after="120"/>
        <w:ind w:firstLine="708"/>
        <w:jc w:val="both"/>
        <w:rPr/>
      </w:pPr>
      <w:r>
        <w:rPr/>
        <w:t>Druhá fáze projektu do konce roku 2009 včetně měla totiž původně být na školách, účastnících se projektu, věnována tomu, aby byl připravován i experiment návrhu závěrečného „horizontálního“tématu nad vzdělávacími oblastmi RVP a ŠVP základního nebo středního vzdělávání „ člověk a příroda“, „člověk a společnost“,“člověk a životní prostředí“,„člověk a svět práce“ atd., aplikující do školního vzdělávacího programu dokumenty OSN - Rozvojové cíle tisíciletí a úkoly lidstva do roku 2015 a program OSN Desetiletí vzdělávání pro udržitelný rozvoj 2005 – 2015, resp.Národní strategii vzdělávání pro udržitelný rozvoj, rozpracovanou jednotlivými státy OSN – viz usnesení vlády ČR č. 851 k tomu z roku 2008.</w:t>
      </w:r>
    </w:p>
    <w:p>
      <w:pPr>
        <w:pStyle w:val="Normal"/>
        <w:spacing w:lineRule="auto" w:line="360" w:before="0" w:after="120"/>
        <w:ind w:firstLine="708"/>
        <w:jc w:val="both"/>
        <w:rPr/>
      </w:pPr>
      <w:r>
        <w:rPr/>
        <w:t>Na školách se měla pův.uskutečnit prezentace žákovských prací i k této tematice a „Pražský projektový den“, kde by si žáci více škol v panelové diskusi vyměnili poznatky , získané studiem odborných materiálů, vlastním zkoumáním – i vlastním přičiněním, např.i v jiných projektech : Jak se daří plnit rozvojové cíle třetího tisíciletí v ČR , v Evropě a ve světě - a vyvodili z toho závěry pro život vlastní a činnost pražské mládeže, již dnes i v budoucnosti, až převezme správu věcí lidských i rozumné užívání ostatní přírody, jejíž je lidstvo jako živočišný druh součástí.</w:t>
      </w:r>
    </w:p>
    <w:p>
      <w:pPr>
        <w:pStyle w:val="Normal"/>
        <w:spacing w:lineRule="auto" w:line="360" w:before="0" w:after="120"/>
        <w:ind w:firstLine="708"/>
        <w:jc w:val="both"/>
        <w:rPr/>
      </w:pPr>
      <w:r>
        <w:rPr/>
        <w:t>Podle poznatků z jednotlivých škol velmi dobře si v tom vedli zejména na gymnáziu v Praze 3, Sladkovského nám. Zde systematicky pracovali s hlavními dokumenty projektu o rozvojových cílech lidstva, přijatých všemi státy OSN: Žáci tříd již nižšího gymnázia si ve skupinách rozdělili jednotlivé úkoly, plynoucí z Miléniové deklarace OSN, systematicky sledovali postup a problémy jejich plnění a jednotlivé skupiny postupně o tom informovaly ostatní – nikoli pouze ústně; žáci sestavovali ze získaných údajů i názorný přehled faktů, doprovázený stručnými popiskami a fotografiemi; při tom vytvořili nejen „nástěnku“, ale poster – plakát dále použitelný a tedy trvalejší hodnoty než doporučovaný „panel“…</w:t>
      </w:r>
    </w:p>
    <w:p>
      <w:pPr>
        <w:pStyle w:val="Normal"/>
        <w:spacing w:lineRule="auto" w:line="360" w:before="0" w:after="120"/>
        <w:jc w:val="both"/>
        <w:rPr/>
      </w:pPr>
      <w:r>
        <w:rPr/>
        <w:t xml:space="preserve"> </w:t>
      </w:r>
      <w:r>
        <w:rPr/>
        <w:tab/>
        <w:t xml:space="preserve">Předpokládaným výstupem projektu totiž měl být původně návrh souhrnného, „horizontálního“ tematu - ještě „nad“ „vertikálními“ vzdělávacími oblastmi reformou vzdělávání „shora daných“rámcových vzdělávacích programů – „člověk a příroda“, „člověk a společnost“, člověk a svět práce“ atd. – s názvem např. „ Minulost, přítomnost a budoucnost života na Zemi.“- </w:t>
      </w:r>
    </w:p>
    <w:p>
      <w:pPr>
        <w:pStyle w:val="Normal"/>
        <w:spacing w:lineRule="auto" w:line="360" w:before="0" w:after="120"/>
        <w:ind w:firstLine="708"/>
        <w:jc w:val="both"/>
        <w:rPr/>
      </w:pPr>
      <w:r>
        <w:rPr/>
        <w:t>Uskutečnění tohoto záměru do roku 2009 ještě v rámci projektu Nemáme jiný globus se ale postupně ukazovalo jako nereálné, i když v rámci projektu probíhalo i organické začleňování jednotlivých problémů a úkolů udržitelného rozvoje do jednotlivých oblastí školních vzdělávacích programů.</w:t>
      </w:r>
    </w:p>
    <w:p>
      <w:pPr>
        <w:pStyle w:val="Normal"/>
        <w:spacing w:lineRule="auto" w:line="360" w:before="0" w:after="120"/>
        <w:ind w:firstLine="708"/>
        <w:jc w:val="both"/>
        <w:rPr/>
      </w:pPr>
      <w:r>
        <w:rPr/>
        <w:t>Vyvinuli jsme proto již koncem prvního pololetí r. 2009 aktivitu, podat v roce 2009 další, samostatný projekt, a to v 2. pražské výzvě OPPA, prioritní ose 3 – zkvalitňování vzdělávání na SŠ - s termínem podání projektu do pol. července 2009. Jako informaci a k rozhodnutí vedení předkladatele projektu Globus – výkonnou radu DCI – byl proto připraven návrh takového dalšího postupu, navazujícího na projekt Nemáme jiný globus , i obsah nového projektu pro přihlášení v projektové výzvě operačního programu Praha – adaptabilita. Hlavně z organizačních důvodů se ale nepodařilo nový projekt podat v určeném termínu v polovině července 2009. Přijali jsme proto doporučení, počkat s přihlášením projektu již raději na další výzvu OPPA a zatím pokračovat s jeho tematikou v návaznosti na projekt Nemáme jiný globus.</w:t>
      </w:r>
    </w:p>
    <w:p>
      <w:pPr>
        <w:pStyle w:val="Normal"/>
        <w:spacing w:lineRule="auto" w:line="360" w:before="0" w:after="120"/>
        <w:jc w:val="both"/>
        <w:rPr/>
      </w:pPr>
      <w:r>
        <w:rPr/>
        <w:tab/>
        <w:t xml:space="preserve">Na závěr si dovolíme o projektu „Nemáme jiný globus“ ocitovat ze zprávy vedoucí školního projektu na gymnáziu v Praze 3, Sladkovského nám., Mgr. Moniky Recinové: </w:t>
      </w:r>
      <w:r>
        <w:rPr>
          <w:i/>
        </w:rPr>
        <w:t>„Projekt považuji za velmi zdařilý. Zajímavou formou, která žáky aktivizovala, je přivedl k hlubšímu přemýšlení o problémech současného světa, kterým budou ve svém životě se vzrůstající mírou odpovědnosti čelit. Pomohl jim uvědomit si problematičnost moderního konsumního životního stylu, to, co mohou sami pro záchranu planety vykonat, i odpovědnost bohatých států, k nimž naše republika patří. Jsem velmi ráda, že jsme se do tohoto projektu zapojili a mám zájem o spolupráci na dalších projektech.“</w:t>
      </w:r>
    </w:p>
    <w:p>
      <w:pPr>
        <w:pStyle w:val="Normal"/>
        <w:spacing w:lineRule="auto" w:line="360" w:before="0" w:after="120"/>
        <w:jc w:val="both"/>
        <w:rPr/>
      </w:pPr>
      <w:r>
        <w:rPr/>
        <w:t>Děkujeme hl.m. Praze za přijetí našeho projektu Nemáme jiný globus a za jeho podporu v letech 2008 – 2009 a věříme v příznivé přijetí našeho dalšího projektu v příští výzvě Operačního programu Praha – adaptabilita.</w:t>
      </w:r>
    </w:p>
    <w:p>
      <w:pPr>
        <w:pStyle w:val="Normal"/>
        <w:spacing w:lineRule="auto" w:line="360" w:before="0" w:after="120"/>
        <w:jc w:val="both"/>
        <w:rPr/>
      </w:pPr>
      <w:r>
        <w:rPr/>
        <w:t>V Praze 29. ledna 2010</w:t>
      </w:r>
    </w:p>
    <w:p>
      <w:pPr>
        <w:pStyle w:val="Normal"/>
        <w:spacing w:before="0" w:after="120"/>
        <w:jc w:val="right"/>
        <w:rPr/>
      </w:pPr>
      <w:r>
        <w:rPr/>
        <w:t xml:space="preserve">předkladatel projektu „ Nemáme jiný globus“ </w:t>
      </w:r>
    </w:p>
    <w:p>
      <w:pPr>
        <w:pStyle w:val="Normal"/>
        <w:spacing w:lineRule="auto" w:line="360" w:before="0" w:after="120"/>
        <w:jc w:val="right"/>
        <w:rPr/>
      </w:pPr>
      <w:r>
        <w:rPr/>
        <w:t>Sdružení zastánců dětských práv, česká sekce DCI</w:t>
      </w:r>
    </w:p>
    <w:sectPr>
      <w:footerReference w:type="default" r:id="rId3"/>
      <w:type w:val="nextPage"/>
      <w:pgSz w:w="11906" w:h="16838"/>
      <w:pgMar w:left="1417" w:right="1417"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družení zastánců dětských práv - česká sekce DCI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0"/>
    </w:rPr>
  </w:style>
  <w:style w:type="paragraph" w:styleId="Heading2">
    <w:name w:val="Heading 2"/>
    <w:basedOn w:val="Normal"/>
    <w:next w:val="Normal"/>
    <w:qFormat/>
    <w:pPr>
      <w:keepNext w:val="true"/>
      <w:numPr>
        <w:ilvl w:val="1"/>
        <w:numId w:val="1"/>
      </w:numPr>
      <w:ind w:left="708"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6:00Z</dcterms:created>
  <dc:creator>.</dc:creator>
  <dc:description/>
  <dc:language>en-US</dc:language>
  <cp:lastModifiedBy>INF</cp:lastModifiedBy>
  <cp:lastPrinted>2010-01-31T21:30:00Z</cp:lastPrinted>
  <dcterms:modified xsi:type="dcterms:W3CDTF">2010-03-03T09:06:00Z</dcterms:modified>
  <cp:revision>2</cp:revision>
  <dc:subject/>
  <dc:title>Krátká zpráva o projektu Nemáme jiný globus (2008 – 2009)</dc:title>
</cp:coreProperties>
</file>