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Velkoměsto XXI. stolet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dakce Alternativní energie vypracovala pro Magistrát hl. města Prahy projekt s názvem „Velkoměsto XXI. století“, který vyšel v číslech AE5/2008 a AE6/2008. </w:t>
      </w:r>
    </w:p>
    <w:p>
      <w:pPr>
        <w:pStyle w:val="Normal"/>
        <w:rPr>
          <w:b/>
          <w:b/>
        </w:rPr>
      </w:pPr>
      <w:r>
        <w:rPr/>
        <w:t xml:space="preserve">Ekonomické a ekologické trendy přispívají ke stále výraznějším aplikacím technologií využívající obnovitelné zdroje energie, a úsporná energetická řešení.  V odborných článcích v rámci projektu jsou zachyceny konkrétní realizované projekty. Cílem rozvoje obnovitelných zdrojů je snížení emisí z fosilních paliv poškozujících životní prostředí, snížení výrazné závislosti na dovozech energetických paliv a vytváření nových pracovních příležitostí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V AE 5/2008 byly uveřejněny tři články:</w:t>
      </w:r>
    </w:p>
    <w:p>
      <w:pPr>
        <w:pStyle w:val="Normal"/>
        <w:rPr/>
      </w:pPr>
      <w:r>
        <w:rPr/>
        <w:t xml:space="preserve">1.  </w:t>
      </w:r>
      <w:r>
        <w:rPr>
          <w:b/>
          <w:i/>
          <w:color w:val="0000FF"/>
        </w:rPr>
        <w:t>Pražské dotace</w:t>
      </w:r>
      <w:r>
        <w:rPr>
          <w:i/>
        </w:rPr>
        <w:t xml:space="preserve"> </w:t>
      </w:r>
      <w:r>
        <w:rPr>
          <w:b/>
          <w:i/>
          <w:color w:val="0000FF"/>
        </w:rPr>
        <w:t>do OZE</w:t>
      </w:r>
      <w:r>
        <w:rPr/>
        <w:t xml:space="preserve">  představily dotační politiku Hlavního města Prahy, především ty části a ty projekty zaměřené na obnovitelné zdroje energie a energetické úspory.</w:t>
      </w:r>
    </w:p>
    <w:p>
      <w:pPr>
        <w:pStyle w:val="Normal"/>
        <w:rPr/>
      </w:pPr>
      <w:r>
        <w:rPr/>
        <w:t xml:space="preserve">2.  </w:t>
      </w:r>
      <w:r>
        <w:rPr>
          <w:b/>
          <w:i/>
          <w:color w:val="0000FF"/>
        </w:rPr>
        <w:t>Tepelné čerpadlo s neobvyklým řešením</w:t>
      </w:r>
      <w:r>
        <w:rPr/>
        <w:t xml:space="preserve"> se věnuje zajímavé technologické aplikaci instalace tepelného čerpadla v Základní umělecké škole a Popelce v Praze 5.  Čerpadlo bylo zapojeno na zisk tepelných hodnot z odpadní vody, což přispělo k výraznému snížení nákladů na vytápění objektu. Technologické řešení a způsob financování z dotačních prostředků města je příkladem a motivací při podobných záměrech.</w:t>
      </w:r>
    </w:p>
    <w:p>
      <w:pPr>
        <w:pStyle w:val="Normal"/>
        <w:rPr/>
      </w:pPr>
      <w:r>
        <w:rPr/>
        <w:t xml:space="preserve">3.  </w:t>
      </w:r>
      <w:r>
        <w:rPr>
          <w:b/>
          <w:i/>
          <w:color w:val="0000FF"/>
        </w:rPr>
        <w:t>Pec…kdopak nám ji postaví…</w:t>
      </w:r>
      <w:r>
        <w:rPr/>
        <w:t xml:space="preserve">se týká staronového řešení, vhodného v okrajových částech města, kde hlavním zdrojem k vytápění je dřevo a technický topný agregát je pec. Technologický popis řešení a energetických a finančních efektů ukazuje cestu k řešení vytápění v podobných lokalitách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V AE6/08 byly připraveny a publikovány také tři články:</w:t>
      </w:r>
    </w:p>
    <w:p>
      <w:pPr>
        <w:pStyle w:val="Normal"/>
        <w:rPr/>
      </w:pPr>
      <w:r>
        <w:rPr/>
        <w:t xml:space="preserve">1. Hlavním obsahem článku </w:t>
      </w:r>
      <w:r>
        <w:rPr>
          <w:b/>
          <w:i/>
          <w:color w:val="0000FF"/>
        </w:rPr>
        <w:t>Národní divadlo využívá slunce</w:t>
      </w:r>
      <w:r>
        <w:rPr/>
        <w:t xml:space="preserve"> je zrealizovaný a dokončený projekt instalace fotovoltaické elektrárny na Provozní budově Národního divadla. Zdroj má výkon 22 kW, což je dostatečný výkon na kompenzaci nákladů na vytápění a chlazení budovy. Zařízení využívá Národní divadlo a po další etapě výstavby bude podobná instalace i na Nové scéně. Projekt je zajímavý z několika úhlů. Zaprvé je to první fotovoltaický systém v centru Prahy a na historické budově a za druhé byla použita úplně nová technologie, kterou je možno citlivě integrovat do pláště budov a nikterak nenaruší vnější vzhled.</w:t>
      </w:r>
    </w:p>
    <w:p>
      <w:pPr>
        <w:pStyle w:val="Normal"/>
        <w:rPr/>
      </w:pPr>
      <w:r>
        <w:rPr/>
        <w:t xml:space="preserve">2.  </w:t>
      </w:r>
      <w:r>
        <w:rPr>
          <w:b/>
          <w:i/>
          <w:color w:val="0000FF"/>
        </w:rPr>
        <w:t>Podpora OZE v Praze</w:t>
      </w:r>
      <w:r>
        <w:rPr/>
        <w:t xml:space="preserve">  představuje významný podíl na rozvoji obnovitelných zdrojů v Praze ze strany Pražské energetiky.</w:t>
      </w:r>
    </w:p>
    <w:p>
      <w:pPr>
        <w:pStyle w:val="Normal"/>
        <w:rPr/>
      </w:pPr>
      <w:r>
        <w:rPr/>
        <w:t xml:space="preserve">3.  </w:t>
      </w:r>
      <w:r>
        <w:rPr>
          <w:b/>
          <w:i/>
          <w:color w:val="0000FF"/>
        </w:rPr>
        <w:t>Kolektory pro energetické projekty</w:t>
      </w:r>
      <w:r>
        <w:rPr/>
        <w:t xml:space="preserve">  přibližují projekt společnosti Kolektory Praha, která buduje složitou síť kolektorů v podzemí města, především v místech centra, kam budou ukládány veškeré sítě: energetické, komunikační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jektu však nešlo jen o zmapování některých významných energetických systémů pracujících na území Prahy. Celkový obsah odborného časopisu přispěl s řadou informací 400 pracovníkům Magistrátu a městských částí při hledání energetických a ekologických řešení v nejbližších letech. Také Praha se přetváří do moderního města, jehož hlavní snahou je čistota životního prostředí. Jen takové město pak může být hostitelem významných akcí velkého společensk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 rozvoje obnovitelných zdrojů přišel poměrně nedávno. Řadu investic budou provádět samy městské části, mnohdy půjde o řadové, drobné instalace, ale každá malá provozovna, škola, úřad pracující s úspornými a ekologickými energetickými technologiemi je přínosem pro celkovou novou energetickou koncepci.</w:t>
      </w:r>
    </w:p>
    <w:p>
      <w:pPr>
        <w:pStyle w:val="Normal"/>
        <w:rPr/>
      </w:pPr>
      <w:r>
        <w:rPr/>
        <w:t xml:space="preserve">Určitě bude žádoucí v tomto vzdělávání pokračovat, přinášet další nová řešení jak z ostatních částí republiky, ze zahraničí, tak i z Pr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 Alternativní energie vychází od roku 1998 a je jediným odborným periodikem, zabývajícím se obnovitelnými zdroji energie, úsporami energií, příslušnou legislativou i dotačními programy z českých i evropských fondů. Za svou dobu existence nejlépe zmapoval historii českých i evropských tendencí v oblasti OZE a je stále významnou edukativní pomůckou na 1000 vysokých a středních škol a dalších institucí veřejné správy. </w:t>
      </w:r>
    </w:p>
    <w:p>
      <w:pPr>
        <w:pStyle w:val="Normal"/>
        <w:rPr/>
      </w:pPr>
      <w:r>
        <w:rPr/>
        <w:t>Vydavatelem časopisu Alternativní energie je České ekologické manažerské centrum v Praze.</w:t>
      </w:r>
    </w:p>
    <w:p>
      <w:pPr>
        <w:pStyle w:val="Normal"/>
        <w:rPr/>
      </w:pPr>
      <w:hyperlink r:id="rId2">
        <w:r>
          <w:rPr>
            <w:rStyle w:val="InternetLink"/>
          </w:rPr>
          <w:t>www.ale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5:00Z</dcterms:created>
  <dc:creator>kucera</dc:creator>
  <dc:description/>
  <cp:keywords/>
  <dc:language>en-US</dc:language>
  <cp:lastModifiedBy>kucera</cp:lastModifiedBy>
  <dcterms:modified xsi:type="dcterms:W3CDTF">2010-04-27T15:03:00Z</dcterms:modified>
  <cp:revision>2</cp:revision>
  <dc:subject/>
  <dc:title> „Velkoměsto XXI</dc:title>
</cp:coreProperties>
</file>