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Záv</w:t>
      </w:r>
      <w:r>
        <w:rPr>
          <w:sz w:val="22"/>
          <w:szCs w:val="22"/>
        </w:rPr>
        <w:t>ě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ná zpráva k projektu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grant hl.m. Prahy pro oblast </w:t>
      </w:r>
      <w:r>
        <w:rPr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votního prost</w:t>
      </w:r>
      <w:r>
        <w:rPr>
          <w:sz w:val="22"/>
          <w:szCs w:val="22"/>
        </w:rPr>
        <w:t>ř</w:t>
      </w:r>
      <w:r>
        <w:rPr>
          <w:rFonts w:eastAsia="Arial" w:cs="Arial" w:ascii="Arial" w:hAnsi="Arial"/>
          <w:sz w:val="22"/>
          <w:szCs w:val="22"/>
        </w:rPr>
        <w:t>edí rok 2008</w:t>
        <w:br/>
        <w:br/>
        <w:t>Tématická oblast:  IV / 1</w:t>
        <w:br/>
        <w:br/>
      </w:r>
      <w:r>
        <w:rPr>
          <w:rFonts w:eastAsia="Arial" w:cs="Arial" w:ascii="Arial" w:hAnsi="Arial"/>
          <w:sz w:val="28"/>
          <w:szCs w:val="28"/>
        </w:rPr>
        <w:t>Informa</w:t>
      </w:r>
      <w:r>
        <w:rPr>
          <w:sz w:val="28"/>
          <w:szCs w:val="28"/>
        </w:rPr>
        <w:t>č</w:t>
      </w:r>
      <w:r>
        <w:rPr>
          <w:rFonts w:eastAsia="Arial" w:cs="Arial" w:ascii="Arial" w:hAnsi="Arial"/>
          <w:sz w:val="28"/>
          <w:szCs w:val="28"/>
        </w:rPr>
        <w:t>ní kampa</w:t>
      </w:r>
      <w:r>
        <w:rPr>
          <w:sz w:val="28"/>
          <w:szCs w:val="28"/>
        </w:rPr>
        <w:t>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BIOODPADY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right="0" w:hanging="284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Inform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ní kamp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ň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byla z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le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na do celorepublikové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a z rozpo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tu grantu byly financovány aktivity, které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ímo souvisely s realizací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v Hl. m. Praze.</w:t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Hlavním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ínosem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v Praze byla mo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nost realizovat vysílání reklamních spo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v 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T, nebo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ť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celorepublikovost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byla podmínkou a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ipojením MHMP ke kampani byly tyto podmínky napl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ny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Hlavní aktivity financované z grantu MHMP byly mediální prezentace, pros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ednictvím ploch v MHD. Plochy byly zaji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ny ve spolupráci s odd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lením PR MHMP panem Julkem, viz.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ilo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ený e-mail ze dne 25.2.2009 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Jedná se o 200 ks plaká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A3, které byly provozovány od 1.3. do 30.4.2009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dále o plakáty CLV – CityLights, které byly instalovány v období 7.4. - 20.4.2009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Ráme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ky 49 x 49cm ve vagonech pr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ského metra se nepod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ilo zajistit, Ekodomov v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ak zajistil shodné plochy ve spolupráci s firmou Railreklam ve vozech 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eských drah z depa Praha na období 1.3. - 28.3.2009, které jezdily na m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stských a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ím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stských trasách. Celkem se jedná o 300 ks ráme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k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, ve vlacích, které jezdily na trase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Praha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Beroun</w:t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Bene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ov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Pardubice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Hradec Králové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– Kralupy n.Vltavou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Praha -  Kolín</w:t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Jedná se o spoje, kterými obyvatelé hl.m. Prahy vyjí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dí do okolí a kterými z okolních obcí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ijí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dí do Prahy za prací. 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Ekodomov dále vytiskl 2000 ks leták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„Dejte 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anci bioodpadu“, které byly distribuovány na veletrhu Biostyl v Pra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ských Hole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ovicích ve dnech 22. - 24.5 2009, kde také probíhalo vyhl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š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ení ví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z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soute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e MISS KOMPOST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Vzorky plakát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a leták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ikládáme v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íloze. 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  <w:t>V rámci celorepublikové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jsme provád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li vyhodnocení kampan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 a výsledky výzkumu p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/>
        </w:rPr>
        <w:t xml:space="preserve">ikládáme. 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rFonts w:ascii="Arial" w:hAnsi="Arial" w:eastAsia="Arial" w:cs="Arial"/>
          <w:color w:val="auto"/>
          <w:sz w:val="22"/>
          <w:szCs w:val="22"/>
          <w:lang w:val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0:17Z</dcterms:created>
  <dc:creator>Alena Přibáňová</dc:creator>
  <dc:description/>
  <dc:language>en-US</dc:language>
  <cp:lastModifiedBy/>
  <cp:revision>0</cp:revision>
  <dc:subject/>
  <dc:title/>
</cp:coreProperties>
</file>