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6915</wp:posOffset>
                </wp:positionH>
                <wp:positionV relativeFrom="paragraph">
                  <wp:posOffset>1111885</wp:posOffset>
                </wp:positionV>
                <wp:extent cx="71323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87.55pt" to="505.1pt,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4185" cy="9994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960</wp:posOffset>
                </wp:positionH>
                <wp:positionV relativeFrom="paragraph">
                  <wp:posOffset>-87630</wp:posOffset>
                </wp:positionV>
                <wp:extent cx="2112010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ÚŠ, V Pevnosti 4, Praha 2, 128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.: +420 604 739 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+420 – 261 211 105, linka 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+420 – 216 225 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protebeh@seznam.cz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protebe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protebe.webnod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0.4pt;mso-wrap-distance-left:9.05pt;mso-wrap-distance-right:9.05pt;mso-wrap-distance-top:0pt;mso-wrap-distance-bottom:0pt;margin-top:-6.9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ÚŠ, V Pevnosti 4, Praha 2, 128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.: +420 604 739 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+420 – 261 211 105, linka 2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+420 – 216 225 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protebeh@seznam.cz</w:t>
                        </w:r>
                      </w:hyperlink>
                      <w:r>
                        <w:rPr/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protebe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protebe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ELÍ KRÁLOVSTVÍ</w:t>
      </w:r>
    </w:p>
    <w:p>
      <w:pPr>
        <w:pStyle w:val="Normal"/>
        <w:rPr/>
      </w:pPr>
      <w:r>
        <w:rPr/>
        <w:t>Projekt  č.DAG/54/11/005102/2009  - 200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 roce 2009 byl zahájen projekt VČELÍ KRÁLOVSTVÍ, který měl za úkol vytvořit zázemí a prostory v areálu ředitelství Jedličkova ústavu pro realizaci aktivit propagujících včelařství a s ním související ochranu životního prostřed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ámci projektu byla dovybavena klubovna kroužku mladých včelařů VYŠEHRADSKÝCH VČELAŘÍKŮ tak, aby sloužila nejenom členům kroužku, ale především široké veřejnosti z řad dětí a mladých lidí, kteří se zajímají o ekologii a včelařství. Klubovna je tak vybavena dvěma typy moderních PC mikroskopů sloužících k podrobnějšímu pozorování rostlin, včel, hmyzu i jejich cizopasníků. Mikroskopy lze napojit na počítač i dataprojektor a mohou tak sloužit k hromadnému pozorování. Další vybavení se týká přímo včelařství. Jedná se například o čtyřrámkový elektrický medomet, ruční dvourámkový medomet, přístroje pro kontrolu kvality medu, přístroj pro zatavování rámků a další drobné včelařské nástroje a předměty.  Klubovna je i vybavena lékárnou a dostatečným množstvím ochranných pomůcek (včelařských klobouků, kombinéz a rukavic) sloužících ke skupinovým prohlídkám vč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oru zahrady Jedličkova ústavu byla vytvořena stezka vedoucí k vytvořenému včelímu stanovišti. K slavnostnímu zahájení otevření VČELÍHO KRÁLOVSTVÍ došlo v dubnu 2009 za účasti zástupce MHMP radního pana Petra Štěpánka (</w:t>
      </w:r>
      <w:hyperlink r:id="rId7">
        <w:r>
          <w:rPr>
            <w:rStyle w:val="InternetLink"/>
            <w:sz w:val="24"/>
            <w:szCs w:val="24"/>
          </w:rPr>
          <w:t>http://magistrat.praha-mesto.cz/80236_Zalozen-prvni-prazsky-krouzek-mladych-vcelaru-Vysehradsti-vcelarici</w:t>
        </w:r>
      </w:hyperlink>
      <w:r>
        <w:rPr>
          <w:sz w:val="24"/>
          <w:szCs w:val="24"/>
        </w:rPr>
        <w:t xml:space="preserve">) . Průběžně byly udržovány stezky, upravován přístup, zastřihávána tráva i okolní zeleň tak, aby stezka mohla sloužit svému účelu. Stezka se používá při organizovaných prohlídkách pro děti a mladé lidi z pražských mateřských, základních i středních škol. Při těchto akcích se na stezku umístí mobilní stojany s tématem propagujícím včelařství a konzumaci medu. Stezka končí u stanoviště tří nástavkových včelích úlů a jednoho proskleného demonstračního úlu, které jsou obydleny mírným a málo bodavým včelstvem.  V prostorách VČELÍHO KRÁLOVSTVÍ měl být vybudován i velký včelín, jehož zřízení však zabránili administrativní bloky s pojené s památkovým úřadem. Byla zde proto pouze vybudována menší budka sloužící k uskladnění větších včelařských potřeb (rámky, úlové nástavky). Jako dostatečnou náhradou za uvažovaný včelín se stala nová stavební buňka, kterou kroužek získal i s dalším novým stanovištěm v prostorách Botanické zahrady v Troji, kde v tomto roce uvažuje rozšířit svoje působení. Atrakcí VČELÍHO KRÁLOVSTVÍ se stal i vyřezávaný funkční klát (historický typ úlu) ve tvaru patrona včelařů sv. Ambrože. Ten slouží jednak při slavnostních včelařských akcích a jednak k demonstraci tradičního včelař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2990" cy="135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29300" cy="3889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ce pořádané v areálu klubovny Vyšehradských včelaříků a ve VČELÍM KRÁLOVSTV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vnostní zahájení – účast cca 10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akrát veřejné medobraní – účast cca 8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kurze a besedy (8) pro mateřské školy – účast cca 16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kurze a besedy (7) pro žáky základních škol – účast cca 15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kurze a beseda (1) pro žáky středních školy – účast 25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soutěžních prací celostátní výtvarné soutěže O pohár včelky Máji – účast cca 75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áčení reportáže TV Pr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áčení reportáže TV ČT1 pořad Sama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áčení reportáže studentské TV Gym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áčení instruktážního videa BEZ MEDU TO NEJDE, které bylo distribuováno na ZŠ a SŠ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otevřených dveří (2) – účast cca 8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národní setkání včelařské mládeže – účast cca 100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vikové instruktáže pro pražské včelaře a včelaře ZO ČSV Praha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a pro praktickou i teoretickou výuku včelařství členů VYŠEHRADSKÝCH VČELAŘ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8455" cy="215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80360" cy="2160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0360" cy="216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96235" cy="2172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8455" cy="2159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77185" cy="2157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2430" cy="2212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32430" cy="21990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2590" cy="22072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22270" cy="2207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2275" cy="394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53385" cy="39376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09265" cy="20021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8315" cy="20104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VČELÍ KRÁLOVSTVÍ má vzrůstající potenciál a stal se již osvědčenou základnou pro nejenom pražské mladé (ale i „staré“) včelaře i zájemce o včelařství a návazné ekologické ak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276" w:right="991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PROTEBE, JÚŠ, V pevnosti 4, Praha 4, 128 41, IČO: 60458879Bankovní spojení: ČSOB, Praha 4, č. ú.:  182973726/0300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beh@seznam.cz" TargetMode="External"/><Relationship Id="rId4" Type="http://schemas.openxmlformats.org/officeDocument/2006/relationships/hyperlink" Target="http://www.protebe.org/" TargetMode="External"/><Relationship Id="rId5" Type="http://schemas.openxmlformats.org/officeDocument/2006/relationships/hyperlink" Target="mailto:protebeh@seznam.cz" TargetMode="External"/><Relationship Id="rId6" Type="http://schemas.openxmlformats.org/officeDocument/2006/relationships/hyperlink" Target="http://www.protebe.org/" TargetMode="External"/><Relationship Id="rId7" Type="http://schemas.openxmlformats.org/officeDocument/2006/relationships/hyperlink" Target="http://magistrat.praha-mesto.cz/80236_Zalozen-prvni-prazsky-krouzek-mladych-vcelaru-Vysehradsti-vcelaric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7:00Z</dcterms:created>
  <dc:creator>PROTEBE</dc:creator>
  <dc:description/>
  <cp:keywords/>
  <dc:language>en-US</dc:language>
  <cp:lastModifiedBy>INF</cp:lastModifiedBy>
  <cp:lastPrinted>2009-01-28T12:15:00Z</cp:lastPrinted>
  <dcterms:modified xsi:type="dcterms:W3CDTF">2011-03-18T08:27:00Z</dcterms:modified>
  <cp:revision>21</cp:revision>
  <dc:subject/>
  <dc:title/>
</cp:coreProperties>
</file>