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2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0491 ze dne 15. 4. 2003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</w:rPr>
      </w:pPr>
      <w:r>
        <w:rPr>
          <w:b/>
          <w:bCs/>
        </w:rPr>
        <w:t>JEDNACÍ ŘÁD KOMISE RADY HL. M. PRAHY PRO STÁTNÍ PAMÁTKOVOU PÉČI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ČI. I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/>
        <w:t xml:space="preserve">Činnost komise </w:t>
      </w:r>
      <w:r>
        <w:rPr>
          <w:u w:val="single"/>
        </w:rPr>
        <w:t>Rady hl. m. Prahy pro státní památkovou péči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83"/>
        <w:ind w:hanging="264"/>
        <w:jc w:val="both"/>
        <w:rPr/>
      </w:pPr>
      <w:r>
        <w:rPr/>
        <w:t>1. Úkolem komise Rady hl. m. Prahy pro státní památkovou péči (dále jen komise) je přispívat k účinné péči o architektonické, urbánní a památkové hodnoty hl. m. Prahy, vyjadřovat se v této souvislosti k základním koncepcím, návrhům a úkolům v oblasti státní památkové péče, vydávat stanoviska formou usnesení k významným problémům státní památkové péče a upozorňovat příslušné orgány a odborné organizace státní památkové péče v hl. m. Praze na případy ohrožující nebo poškozující zájmy státní památkové péče.</w:t>
      </w:r>
    </w:p>
    <w:p>
      <w:pPr>
        <w:pStyle w:val="Normal"/>
        <w:widowControl w:val="false"/>
        <w:autoSpaceDE w:val="false"/>
        <w:spacing w:lineRule="atLeast" w:line="283"/>
        <w:ind w:hanging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2. Svoji činnost naplňuje komise zejména: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97"/>
        <w:jc w:val="both"/>
        <w:rPr/>
      </w:pPr>
      <w:r>
        <w:rPr/>
        <w:t xml:space="preserve">a) sledováním stavu města, jeho jednotlivých území a objektů z hlediska zájmů státní </w:t>
        <w:tab/>
        <w:t>památkové péč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/>
        <w:t xml:space="preserve">b) vypracováváním expertních stanovisek, posudků a analýz k navrhovaným a realizovaným </w:t>
        <w:tab/>
        <w:t>koncepcím, plánům, projektům apod., dotýkajícím se zájmů státní památkové péče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  <w:t>c) navrhováním vhodných opatření k účinnější péči o památkový fond v hl. m. Praze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92"/>
        <w:jc w:val="both"/>
        <w:rPr/>
      </w:pPr>
      <w:r>
        <w:rPr/>
        <w:t xml:space="preserve">d) posuzováním územních plánovacích podkladů a územní plánovací dokumentace z hlediska </w:t>
        <w:tab/>
        <w:t>zájmů státní památkové péče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02"/>
        <w:jc w:val="both"/>
        <w:rPr/>
      </w:pPr>
      <w:r>
        <w:rPr/>
        <w:t xml:space="preserve">e) posuzováním připravovaných regulačních a zastavovacích podmínek pro významné </w:t>
        <w:tab/>
        <w:t>lokality a stavby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ind w:hanging="273"/>
        <w:jc w:val="both"/>
        <w:rPr/>
      </w:pPr>
      <w:r>
        <w:rPr/>
        <w:t>3. Komise je iniciativním a poradním orgánem Rady hl. m. Prahy pro oblast státní památkové péče. Komise je ze své činnosti odpovědna Radě hl. m. Prahy a navenek vystupuje v záležitostech týkajících se předmětu své činnosti prostřednictvím předsedy komise. Rada hl. m. Prahy stanoví náplň činnosti komise, ukládá jí úkoly a projednává stanoviska a náměty komise.</w:t>
      </w:r>
    </w:p>
    <w:p>
      <w:pPr>
        <w:pStyle w:val="Normal"/>
        <w:widowControl w:val="false"/>
        <w:autoSpaceDE w:val="false"/>
        <w:spacing w:lineRule="atLeast" w:line="283"/>
        <w:ind w:hanging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283"/>
        <w:jc w:val="both"/>
        <w:rPr/>
      </w:pPr>
      <w:r>
        <w:rPr/>
        <w:t>4. Komisi tvoří předseda, její členové a tajemník. Členy komise a tajemníka jmenuje a odvolává Rada hl. m. Prahy. Tajemník zajišťuje organizační činnost komise. Tajemník komise nemá hlasovací právo, má pouze poradní hlas.</w:t>
      </w:r>
    </w:p>
    <w:p>
      <w:pPr>
        <w:pStyle w:val="Normal"/>
        <w:widowControl w:val="false"/>
        <w:autoSpaceDE w:val="false"/>
        <w:spacing w:lineRule="atLeast" w:line="288"/>
        <w:ind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ČI. II Zasedání komise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1. Zasedání komise se konají dle potřeby, zpravidla jedenkrát za měsíc. Zasedání komise jsou</w:t>
      </w:r>
    </w:p>
    <w:p>
      <w:pPr>
        <w:pStyle w:val="Normal"/>
        <w:widowControl w:val="false"/>
        <w:autoSpaceDE w:val="false"/>
        <w:spacing w:lineRule="atLeast" w:line="283"/>
        <w:ind w:firstLine="28"/>
        <w:jc w:val="both"/>
        <w:rPr/>
      </w:pPr>
      <w:r>
        <w:rPr/>
        <w:t>zásadně neveřejná. Byla-li komise o to výslovně požádána, může účast veřejnosti schválit její předseda. Obvykle tak učiní, žádají-li o zpřístupnění zasedání komise osoby, jichž se projednávaná věc přímo dotýká a které mají na projednávané věci prokazatelný právní zájem, a zástupci veřejných sdělovacích prostředků, nebrání-li udělení takového souhlasu povaha projednávané věci.</w:t>
      </w:r>
    </w:p>
    <w:p>
      <w:pPr>
        <w:pStyle w:val="Normal"/>
        <w:widowControl w:val="false"/>
        <w:autoSpaceDE w:val="false"/>
        <w:spacing w:lineRule="atLeast" w:line="283"/>
        <w:ind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ind w:hanging="283"/>
        <w:jc w:val="both"/>
        <w:rPr/>
      </w:pPr>
      <w:r>
        <w:rPr/>
        <w:t>2. Zasedání svolává na pokyn předsedy komise její tajemník. Učiní tak vždy na výzvu předsedy komise, a to bez zbytečného odkladu. V pozvánce uvede čas, místo konání a program zasedání. Zasedání musí být rovněž svoláno, požádá-li o to nejméně polovina všech členů komise. Tajemník komise zajišťuje podle pokynů předsedy komise podklady k jednání komise tak, aby členové komise mohli předloženou dokumentaci řádně prostudovat a vypracovat posudek nebo stanovisko. Žádná dokumentace nemůže být předložena později než týden před zasedáním komise, ledaže s takovým postupem vysloví v jednotlivém případě členové komise souhlas.</w:t>
      </w:r>
    </w:p>
    <w:p>
      <w:pPr>
        <w:pStyle w:val="Normal"/>
        <w:widowControl w:val="false"/>
        <w:autoSpaceDE w:val="false"/>
        <w:spacing w:lineRule="atLeast" w:line="283"/>
        <w:ind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278"/>
        <w:jc w:val="both"/>
        <w:rPr/>
      </w:pPr>
      <w:r>
        <w:rPr/>
        <w:t>3. Zasedání komise se může účastnit s hlasem poradním člen Rady hl. m. Prahy, člen Zastupitelstva hl. m. Prahy a ředitel Magistrátu hl. m. Prahy. Bude jim vždy uděleno slovo, pokud o to požádají. Zasedání komise se mohou účastnit s hlasem poradním i přizvaní znalci a zástupci orgánů veřejné správy, pokud to nebude v rozporu s požadavkem jejich nestrannosti. O jejich přizvání rozhoduje předseda komise na návrh a se souhlasem řádných členů komise.</w:t>
      </w:r>
    </w:p>
    <w:p>
      <w:pPr>
        <w:pStyle w:val="Normal"/>
        <w:widowControl w:val="false"/>
        <w:autoSpaceDE w:val="false"/>
        <w:spacing w:lineRule="atLeast" w:line="288"/>
        <w:ind w:hanging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ČI. III Jednání a hlasování komise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tLeast" w:line="283"/>
        <w:jc w:val="both"/>
        <w:rPr/>
      </w:pPr>
      <w:r>
        <w:rPr/>
        <w:t xml:space="preserve">1. Jednání komise se zúčastňují její členové. Jejich členství je nezastupitelné. Jednání řídí </w:t>
        <w:tab/>
        <w:t>předseda, popřípadě pověřený člen komise jakožto předsedající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/>
        <w:t>2. Komise je usnášení schopná, je-li přítomna nadpoloviční většina všech jejích členů.</w:t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02"/>
        <w:jc w:val="both"/>
        <w:rPr/>
      </w:pPr>
      <w:r>
        <w:rPr/>
        <w:t xml:space="preserve">3. Komise se usnáší nadpoloviční většinou přítomných členů. Při rovnosti hlasů se návrh </w:t>
        <w:tab/>
        <w:t>považuje za zamítnutý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92"/>
        <w:jc w:val="both"/>
        <w:rPr/>
      </w:pPr>
      <w:r>
        <w:rPr/>
        <w:t xml:space="preserve">4. V případě nebezpečí z prodlení a nemůže-li být včas svoláno mimořádné zasedání komise, </w:t>
        <w:tab/>
        <w:t>může komise hlasovat per rollam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ind w:hanging="278"/>
        <w:jc w:val="both"/>
        <w:rPr/>
      </w:pPr>
      <w:r>
        <w:rPr/>
        <w:t>5. Nemůže-li se člen výjimečně zúčastnit jednání komise, oznámí předem předsedovi komise důvody své nepřítomnosti, případně své stanovisko k projednávané věci. Toto stanovisko nenahrazuje hlasování. V případě zájmu může být za řádného člena komise vyslána náhrada bez hlasovacího práva. Někdo jiný nemůže za člena komise hlasovat.</w:t>
      </w:r>
    </w:p>
    <w:p>
      <w:pPr>
        <w:pStyle w:val="Normal"/>
        <w:widowControl w:val="false"/>
        <w:autoSpaceDE w:val="false"/>
        <w:spacing w:lineRule="atLeast" w:line="283"/>
        <w:ind w:hanging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>6. O hlasování musí být neprodleně učiněn písemný zápis, který komise projedná a schválí.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ind w:hanging="278"/>
        <w:jc w:val="both"/>
        <w:rPr/>
      </w:pPr>
      <w:r>
        <w:rPr/>
        <w:t>7. Z jednání komise je pořízen tajemníkem zápis, který ověřuje a podepisuje předseda, popřípadě předsedající komise. Přílohou zápisu je prezenční listina s vlastnoručními podpisy každého účastníka jednání komise a usnesení dle čI. IV.</w:t>
      </w:r>
    </w:p>
    <w:p>
      <w:pPr>
        <w:pStyle w:val="Normal"/>
        <w:widowControl w:val="false"/>
        <w:autoSpaceDE w:val="false"/>
        <w:spacing w:lineRule="atLeast" w:line="283"/>
        <w:ind w:hanging="27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02"/>
        <w:jc w:val="both"/>
        <w:rPr/>
      </w:pPr>
      <w:r>
        <w:rPr/>
        <w:t xml:space="preserve">8. Zápis obdrží všichni členové komise a do 7 dnů po skončení jednání komise musí být zápis </w:t>
        <w:tab/>
        <w:t>předán odboru kancelář primátora.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/>
        <w:t xml:space="preserve">9. Každý z členů komise, který se účastnil hlasování a jehož názor na věc se rozchází </w:t>
        <w:tab/>
        <w:t>s názorem schváleným a usneseným, má právo učinit o tom do zápisu výslovně poznámku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tLeast" w:line="288"/>
        <w:jc w:val="both"/>
        <w:rPr/>
      </w:pPr>
      <w:r>
        <w:rPr/>
        <w:t xml:space="preserve">IO. Z jednání a rozhodování komise je pro podjatost vyloučen člen, který je k projednávané </w:t>
        <w:tab/>
        <w:t>věci ve střetu zájmů, zejména pro osobní, rodinný nebo obchodní vztah. Každý člen komise je povinen takové skutečnosti vedoucí ke střetu zájmů oznámit komisi před započetím projednávání věci nebo, není-li mu taková překážka známa, nejpozději v okamžiku, kdy se tato překážka v průběhu projednávání projeví. O této skutečnosti se pořídí zvláštní zápis, který bude přílohou usnesení komise v dané věci. Zanedbání této oznamovací povinnosti je důvodem pro okamžité odvolání takového člena komise a pro zveřejnění věci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tLeast" w:line="297"/>
        <w:jc w:val="both"/>
        <w:rPr/>
      </w:pPr>
      <w:r>
        <w:rPr/>
        <w:t xml:space="preserve">11. Komise jedná zpravidla na základě písemných podkladů, které předkládají členové </w:t>
        <w:tab/>
        <w:t>komise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ČI. IV U snesení komise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97"/>
        <w:jc w:val="both"/>
        <w:rPr/>
      </w:pPr>
      <w:r>
        <w:rPr/>
        <w:t xml:space="preserve">1. Komise se o svých závěrech usnáší. U snesení komise musí mít písemnou formu a musí </w:t>
        <w:tab/>
        <w:t>splňovat tyto náležitosti: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  <w:t>a) jména členů účastných na jednání a rozhodování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b) název projednávané věci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c) výrok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d) odůvodnění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83"/>
        <w:jc w:val="both"/>
        <w:rPr/>
      </w:pPr>
      <w:r>
        <w:rPr/>
        <w:t xml:space="preserve">e) výhradu členů komise k usnesení, jestliže se jejich názor rozchází s názorem komise </w:t>
        <w:tab/>
        <w:t>schváleným v usnesení, včetně podrobného odůvodnění takové výhrady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>f) označení místa a datumu konání zasedání komise, na němž bylo usnesení schváleno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  <w:t>g) podpisy všech přítomných členů komise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ind w:hanging="283"/>
        <w:jc w:val="both"/>
        <w:rPr/>
      </w:pPr>
      <w:r>
        <w:rPr/>
        <w:t>2. Neodporuje-li to povaze projednávané věci, může komise prostřednictvím svého předsedy nebo jím pověřené osoby se svými usneseními a závěry k projednávaným věcem seznamovat tisk a veřejnost.</w:t>
      </w:r>
    </w:p>
    <w:p>
      <w:pPr>
        <w:pStyle w:val="Normal"/>
        <w:widowControl w:val="false"/>
        <w:autoSpaceDE w:val="false"/>
        <w:spacing w:lineRule="atLeast" w:line="288"/>
        <w:ind w:hanging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/>
        <w:t>ČI. V Platnost a účinnost jednacího řádu</w:t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Tento jednací řád nabývá platnosti a účinnosti dnem .............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Paticka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aticka1">
    <w:name w:val="Paticka1"/>
    <w:basedOn w:val="Normal"/>
    <w:qFormat/>
    <w:pPr>
      <w:overflowPunct w:val="false"/>
      <w:autoSpaceDE w:val="false"/>
      <w:ind w:left="1418" w:hanging="1418"/>
      <w:textAlignment w:val="baselin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08:00Z</dcterms:created>
  <dc:creator>INF</dc:creator>
  <dc:description/>
  <dc:language>en-US</dc:language>
  <cp:lastModifiedBy>INF</cp:lastModifiedBy>
  <dcterms:modified xsi:type="dcterms:W3CDTF">2004-08-31T07:09:00Z</dcterms:modified>
  <cp:revision>1</cp:revision>
  <dc:subject/>
  <dc:title>Příloha č</dc:title>
</cp:coreProperties>
</file>