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Fonts w:cs="Times New Roman CE" w:ascii="Times New Roman CE" w:hAnsi="Times New Roman CE"/>
          <w:color w:val="008080"/>
          <w:sz w:val="48"/>
          <w:szCs w:val="48"/>
        </w:rPr>
        <w:t>VLÁDA ČESKÉ REPUBLIKY</w:t>
      </w:r>
      <w:r>
        <w:rPr/>
        <w:br/>
      </w:r>
      <w:r>
        <w:rPr/>
        <w:drawing>
          <wp:inline distT="0" distB="0" distL="0" distR="0">
            <wp:extent cx="800100" cy="971550"/>
            <wp:effectExtent l="0" t="0" r="0" b="0"/>
            <wp:docPr id="1" name="stznak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znak-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 CE" w:ascii="Times New Roman CE" w:hAnsi="Times New Roman CE"/>
          <w:color w:val="008080"/>
          <w:sz w:val="48"/>
          <w:szCs w:val="48"/>
        </w:rPr>
        <w:t>USNESENÍ</w:t>
      </w:r>
      <w:r>
        <w:rPr/>
        <w:br/>
      </w:r>
      <w:r>
        <w:rPr>
          <w:rFonts w:cs="Times New Roman CE" w:ascii="Times New Roman CE" w:hAnsi="Times New Roman CE"/>
          <w:color w:val="008080"/>
          <w:sz w:val="36"/>
          <w:szCs w:val="36"/>
        </w:rPr>
        <w:t>VLÁDY ČESKÉ REPUBLIKY</w:t>
      </w:r>
      <w:r>
        <w:rP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ze dne 25. března 1992 č. 209</w:t>
      </w:r>
      <w:r>
        <w:rPr/>
        <w:br/>
        <w:br/>
      </w:r>
      <w:r>
        <w:rPr>
          <w:rFonts w:cs="Times New Roman CE" w:ascii="Times New Roman CE" w:hAnsi="Times New Roman CE"/>
          <w:color w:val="008080"/>
          <w:sz w:val="27"/>
          <w:szCs w:val="27"/>
        </w:rPr>
        <w:t>k Programu regenerace městských památkových rezervací</w:t>
        <w:br/>
        <w:t>a městských památkových zón</w:t>
      </w:r>
    </w:p>
    <w:p>
      <w:pPr>
        <w:pStyle w:val="Normal"/>
        <w:rPr/>
      </w:pPr>
      <w:r>
        <w:rPr/>
        <w:br/>
        <w:br/>
      </w:r>
      <w:r>
        <w:rPr>
          <w:rFonts w:cs="Times New Roman CE" w:ascii="Times New Roman CE" w:hAnsi="Times New Roman CE"/>
        </w:rPr>
        <w:t>V l á d 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I. s c h v a l u j e Program regenerace městských památkových rezervací a městských památkových zón České republiky, uvedený v příloze č. 1 tohoto usnesení;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II. b e r e n a v ě d o m í zásady přípravy, zpracování a realizace městských programů regenerace, uvedené v příloze č. 2 tohoto usnesení;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III. u k l á d á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1. ministru financí uvolnit v roce 1992 po dohodě s ministrem kultury část prostředků z rezervy státního rozpočtu pro Program regenerace městských památkových rezervací na podporu městských programů regenerace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2. ministru kultury informovat přednosty okresních úřadů o přijatém usnesení vlády k Programu regenerace městských památkových rezervací a městských památkových zón České republik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3. ministrům kultury, životního prostředí a pro hospodářskou politiku a rozvoj ve spolupráci se Svazem měst a obcí a jeho Sdružením historických sídel Čech, Moravy a Slezsk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a) založit do 30. června 1992 pracovní skupinu pro regeneraci městských památkových rezervací a městských památkových zón České republik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b) předložit do 31. srpna 1992 ministru financí návrh na vyčlenění prostředků ze státního rozpočtu v roce 1993 pro podporu Programu regenerace městských památkových rezervací a městských památkových zón České republiky,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4. přednostům okresních úřadů požádat městská zastupitelstva ve městech se schváleným nebo navrženým Programem regenerace městských památkových rezervací a městských památkových zón, aby připravovala, zpracovávala a postupně realizovala vlastní městské programy regenerace, zpracované podle zásad uvedených v příloze č. 2 tohoto usnesení;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IV. d o p o r u č u j e Svazu měst a obcí a jeho Sdružení historických sídel Čech, Moravy a Slezska spolupracovat s městskými zastupitelstvy a orgány státní správy při přípravě, zpracování a realizaci městských programů regenerace.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u w:val="single"/>
        </w:rPr>
        <w:t>Provedou: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ministři financí, kultury, životního prostředí, pro správu národního majetku a jeho privatizaci, pro hospodářskou politiku a rozvoj a přednostové okresních úřadů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  <w:u w:val="single"/>
        </w:rPr>
        <w:t>Na vědomí: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edseda Svazu měst a obcí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edseda Sdružení historických sídel Čech, Moravy a Slezska</w:t>
      </w:r>
      <w:r>
        <w:rPr/>
        <w:t xml:space="preserve"> </w:t>
      </w:r>
    </w:p>
    <w:p>
      <w:pPr>
        <w:pStyle w:val="NormlnsWWW"/>
        <w:rPr/>
      </w:pPr>
      <w:r>
        <w:rPr>
          <w:rFonts w:cs="Times New Roman CE" w:ascii="Times New Roman CE" w:hAnsi="Times New Roman CE"/>
        </w:rPr>
        <w:t>Předseda vlády</w:t>
      </w:r>
      <w:r>
        <w:rPr/>
        <w:t xml:space="preserve"> </w:t>
      </w:r>
    </w:p>
    <w:p>
      <w:pPr>
        <w:pStyle w:val="NormlnsWWW"/>
        <w:spacing w:before="280" w:after="240"/>
        <w:rPr/>
      </w:pPr>
      <w:r>
        <w:rPr>
          <w:rFonts w:cs="Times New Roman CE" w:ascii="Times New Roman CE" w:hAnsi="Times New Roman CE"/>
        </w:rPr>
        <w:t>JUDr. Petr P i t h a r t v. r.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36:00Z</dcterms:created>
  <dc:creator>INF</dc:creator>
  <dc:description/>
  <dc:language>en-US</dc:language>
  <cp:lastModifiedBy>INF</cp:lastModifiedBy>
  <dcterms:modified xsi:type="dcterms:W3CDTF">2004-08-11T07:36:00Z</dcterms:modified>
  <cp:revision>1</cp:revision>
  <dc:subject/>
  <dc:title>VLÁDA ČESKÉ REPUBLIKY</dc:title>
</cp:coreProperties>
</file>