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OVNÍ NÁVRH SOUTĚŽE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KLAMA V HISTORICKEM CENTRU PRAHY“-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BOR PAMÁTKOVÉ PÉČ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éma</w:t>
      </w:r>
      <w:r>
        <w:rPr>
          <w:sz w:val="24"/>
          <w:szCs w:val="24"/>
        </w:rPr>
        <w:t xml:space="preserve">: Reklama na území Pražské památkové rezervace a její vliv na charakter měs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íl: </w:t>
      </w:r>
      <w:r>
        <w:rPr>
          <w:sz w:val="24"/>
          <w:szCs w:val="24"/>
        </w:rPr>
        <w:t>Sledování a hodnocení reklamy na  území Pražské památkové rezervace. Odbor památkové péče Magistrátu hlavního města Prahy (dále jen MHMP-OPP) chce prostřednictvím soutěže upozornit na stálý problém nevhodné reklamy na památkově chráněném území. MHMP-OPP chápe, že reklamní zařízení jsou nezbytnou formou propagace. Reklama však významným způsobem zasahuje do vzhledu objektu i jeho nejbližšího okolí a mění tak celkový ráz mě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ílem soutěže je přimět veřejnost k zamyšlení nad současným stavem reklamních zařízení v centru města. Účastníci soutěže budou moci na webové stránky MHMP-OPP zasílat vlastní fotografické snímky vhodné reklamy na území Pražské památkové rezervace, které doplní popisem. MHMP-OPP vytvoří na svých webových stránkách speciální oddíl věnující se reklamě v Historickém centru Prahy, kde budou uveřejněny fotografie zaslané v rámci soutěž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těž poskytne MHMP-OPP vhodné podklady pro zamýšlenou publikaci určenou uživatelům nemovitosti (podnikatelům či obchodním firmám), jež bude obsahovat manuál s informacemi, jak postupovat při tvorbě vhodné reklamy. Publikace bude uvádět příklady vhodné reklamy, které budou rozděleny dle architektonického typu uliční fasády a památkové hodnoty objektu. Ke všem příkladům bude uveřejněno také hodnocení odborné komise, která bude jednotlivé objekty posuzo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trike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ílová skupina: </w:t>
      </w:r>
      <w:r>
        <w:rPr>
          <w:sz w:val="24"/>
          <w:szCs w:val="24"/>
        </w:rPr>
        <w:t>Soutěže se může zúčastnit každý, kdo zašle na adresu MHMP-OPP vlastní fotografické snímky s adresou objektu, na němž se reklama nachází</w:t>
      </w:r>
    </w:p>
    <w:p>
      <w:pPr>
        <w:pStyle w:val="Normal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 soutěže:</w:t>
      </w:r>
      <w:r>
        <w:rPr>
          <w:sz w:val="24"/>
          <w:szCs w:val="24"/>
        </w:rPr>
        <w:t xml:space="preserve"> Soutěž motivuje občany k sledování reklam na veřejném prostranství, přivádí je také k dialogu o vhodnosti reklam a jejich umístě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těž je koncipována tak, aby občané města byli zapojeni do vnímání veřejného prostoru Pražské památkové rezervace. Na webové stránky MHMP-OPP budou moci zasílat vlastní fotografické snímky, které doplní popisem. Během průběhu soutěže bude MHMP-OPP uveřejňovat tyto fotografie v rámci propagace soutěže na svých webových stránkách v oddílu věnovaném reklam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skončení soutěže zasedne porota, která bude složena z osobností reprezentujících obory památkové péče, historie umění, architektury, reklamy a propagace. K zaslaným fotografickým materiálům bude komise vydávat vyjádření o vhodnosti reklamy a argumentovat tak své rozhodnutí. Díky hodnocení poroty vznikne cenný podklad pro zamýšlenou publika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častníci soutěže, kteří fotograficky zdokumentují nejzdařilejší reklamu na území Pražské památkové rezervace, budou oceněni výhrami, které připraví MHMP-OP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set objektů s reklamou, jež porota označí za velmi zdařilou, získá cenu MHMP-OPP s označením nejlepší reklamy na území Pražské památkové rezervace. Oceněn bude provozovatel (podnikatel či obchodní firma). Tato reklama bude dále prezentována na webových stránkách MHMP-OPP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lovení soutěžících:</w:t>
      </w:r>
    </w:p>
    <w:p>
      <w:pPr>
        <w:pStyle w:val="Odstavecseseznamem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střednictvím médií,</w:t>
      </w:r>
    </w:p>
    <w:p>
      <w:pPr>
        <w:pStyle w:val="Odstavecseseznamem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isková konference,</w:t>
      </w:r>
    </w:p>
    <w:p>
      <w:pPr>
        <w:pStyle w:val="Odstavecseseznamem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ebových stránek MHMP-OPP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ýchozí podklady poskytnuté MHMP-OPP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pa Pražské památkové rezervace na webových stránkách MHMP-OPP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nuál využívaný MHMP-OPP „Reklamní zařízení v památkově chráněném území“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lší podklady pro soutěž – pracovní listy, propagační a jiné tiskové materiály apod.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fický manuál hl. m. Prahy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go hl. m. Prahy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go UNES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chnická podpora soutěže ze strany MHMP-OPP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zveřejnění na webových MHMP-OPP,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štění mediální propagace včetně inzerce v tisku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sková konference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zvání médií na vyhlašovací ceremoniál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nční spolupráce, slavnostní vyhlášení, moderování, tisk a vydání vítězných prac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suzovací komise (porota)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nosti reprezentující obory památkové péče, historie umění, architektury, reklamy a propagace.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ení hodnotících kritéri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e řešeno ve spolupráci s odbornou komis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ní úkol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hodná reklama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řízení fotodokumentace reklamy, jež obsahuje z hlediska památkové péče prvky nenarušující charakter objektu a místa.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vhodnou reklamu můžeme považovat tu, jež je svými rozměry, materiálem, provedením, četností přizpůsobena architektuře objektu a okolnímu prostředí. Nepředstavuje tedy tak významný zásah do vzhledu objektu a města. Zařízení reklamy musí být provedeno v přiměřené velikosti, barvě i grafickém ztvárnění. Mělo by korespondovat s architektonickým pojetím jednotlivých staveb a nenarušovat jejich architektonické články.</w:t>
      </w:r>
    </w:p>
    <w:p>
      <w:pPr>
        <w:pStyle w:val="Normal"/>
        <w:tabs>
          <w:tab w:val="clear" w:pos="708"/>
          <w:tab w:val="left" w:pos="9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KLAMA V HISTORICKEM CENTRU PRAHY“ 2012 -  HARMONOGRAM   PRAC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řezen 2012</w:t>
        <w:tab/>
        <w:tab/>
      </w:r>
    </w:p>
    <w:p>
      <w:pPr>
        <w:pStyle w:val="Odstavecseseznamem"/>
        <w:numPr>
          <w:ilvl w:val="0"/>
          <w:numId w:val="7"/>
        </w:numPr>
        <w:spacing w:before="0" w:after="0"/>
        <w:ind w:left="1843" w:hanging="360"/>
        <w:contextualSpacing/>
        <w:rPr/>
      </w:pPr>
      <w:r>
        <w:rPr>
          <w:sz w:val="24"/>
          <w:szCs w:val="24"/>
        </w:rPr>
        <w:t>oslovení potenciálních členů odborné hodnotící komise,</w:t>
      </w:r>
    </w:p>
    <w:p>
      <w:pPr>
        <w:pStyle w:val="Odstavecseseznamem"/>
        <w:numPr>
          <w:ilvl w:val="0"/>
          <w:numId w:val="7"/>
        </w:numPr>
        <w:spacing w:before="0" w:after="0"/>
        <w:ind w:left="1843" w:hanging="360"/>
        <w:contextualSpacing/>
        <w:rPr/>
      </w:pPr>
      <w:r>
        <w:rPr>
          <w:sz w:val="24"/>
          <w:szCs w:val="24"/>
        </w:rPr>
        <w:t>sběr připomínek k připraveným kritériím vyhodnocování,</w:t>
      </w:r>
    </w:p>
    <w:p>
      <w:pPr>
        <w:pStyle w:val="Odstavecseseznamem"/>
        <w:numPr>
          <w:ilvl w:val="0"/>
          <w:numId w:val="7"/>
        </w:numPr>
        <w:spacing w:before="0" w:after="0"/>
        <w:ind w:left="1843" w:hanging="360"/>
        <w:contextualSpacing/>
        <w:rPr>
          <w:sz w:val="24"/>
          <w:szCs w:val="24"/>
        </w:rPr>
      </w:pPr>
      <w:r>
        <w:rPr>
          <w:sz w:val="24"/>
          <w:szCs w:val="24"/>
        </w:rPr>
        <w:t>ustanovení hodnotící komise do termínu samotného vyhlášení soutěže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věten 2012 </w:t>
        <w:tab/>
        <w:tab/>
      </w:r>
    </w:p>
    <w:p>
      <w:pPr>
        <w:pStyle w:val="Odstavecseseznamem"/>
        <w:numPr>
          <w:ilvl w:val="0"/>
          <w:numId w:val="9"/>
        </w:numPr>
        <w:spacing w:before="0" w:after="0"/>
        <w:ind w:left="1843" w:hanging="360"/>
        <w:contextualSpacing/>
        <w:rPr>
          <w:sz w:val="24"/>
          <w:szCs w:val="24"/>
        </w:rPr>
      </w:pPr>
      <w:r>
        <w:rPr>
          <w:sz w:val="24"/>
          <w:szCs w:val="24"/>
        </w:rPr>
        <w:t>vyhlášení soutěže „REKLAMA V HISTORICKEM CENTRU PRAHY“2012,</w:t>
      </w:r>
    </w:p>
    <w:p>
      <w:pPr>
        <w:pStyle w:val="Odstavecseseznamem"/>
        <w:numPr>
          <w:ilvl w:val="0"/>
          <w:numId w:val="9"/>
        </w:numPr>
        <w:spacing w:before="0" w:after="0"/>
        <w:ind w:left="1843" w:hanging="360"/>
        <w:contextualSpacing/>
        <w:rPr>
          <w:sz w:val="24"/>
          <w:szCs w:val="24"/>
        </w:rPr>
      </w:pPr>
      <w:r>
        <w:rPr>
          <w:sz w:val="24"/>
          <w:szCs w:val="24"/>
        </w:rPr>
        <w:t>zveřejňování fotograficky pořízených rekl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nec září 2012</w:t>
        <w:tab/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končení soutěže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 průběhu října 2012</w:t>
        <w:tab/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yhodnocování odevzdaných fotografií.</w:t>
      </w:r>
    </w:p>
    <w:p>
      <w:pPr>
        <w:pStyle w:val="Odstavecseseznamem"/>
        <w:ind w:left="2844" w:firstLine="21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osinec 2012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yhlášení vítězných fotografií.</w:t>
      </w:r>
    </w:p>
    <w:p>
      <w:pPr>
        <w:pStyle w:val="Odstavecseseznamem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. pololetí 2013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říprava publikace o reklam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EKLAMA V HISTORICKEM CENTRU PRAHY“ 2012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POSUZOVACÍ KOMISE (POROTY) / JEJÍ SLOŽ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. Jan Kalou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. Jan Kněží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k. mal. Aleš Najb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kad. arch. David Váv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. PhDr. Pavla Vošáhlíková, DR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45:00Z</dcterms:created>
  <dc:creator>Salonová Barbora (MHMP)</dc:creator>
  <dc:description/>
  <cp:keywords/>
  <dc:language>en-US</dc:language>
  <cp:lastModifiedBy>Salonová Barbora (MHMP)</cp:lastModifiedBy>
  <cp:lastPrinted>2012-03-14T11:44:00Z</cp:lastPrinted>
  <dcterms:modified xsi:type="dcterms:W3CDTF">2012-03-14T12:22:00Z</dcterms:modified>
  <cp:revision>7</cp:revision>
  <dc:subject/>
  <dc:title/>
</cp:coreProperties>
</file>