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GISTRÁT HLAVNÍHO MĚSTA PRAH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předseda Výboru pro kulturu a památkovou péči ZHMP 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aha 2. listopadu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Vážení členové Výboru pro kulturu a památkovou péči Zastupitelstva HMP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voluji si Vás pozvat na 11. zasedání tohoto výboru, které se uskuteční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e středu dne 9. listopadu 2011 ve 13: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 zasedací místnosti Rady HMP, 1. patro</w:t>
      </w:r>
      <w:r>
        <w:rPr>
          <w:rStyle w:val="StrongEmphasis"/>
          <w:rFonts w:cs="Book Antiqua" w:ascii="Book Antiqua" w:hAnsi="Book Antiqua"/>
          <w:b/>
          <w:sz w:val="22"/>
          <w:szCs w:val="22"/>
          <w:u w:val="single"/>
        </w:rPr>
        <w:t xml:space="preserve">, </w:t>
      </w:r>
      <w:r>
        <w:rPr>
          <w:rFonts w:cs="Book Antiqua" w:ascii="Book Antiqua" w:hAnsi="Book Antiqua"/>
          <w:sz w:val="22"/>
          <w:szCs w:val="22"/>
          <w:u w:val="single"/>
        </w:rPr>
        <w:t>Mariánské nám. 2, 110 01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Upravený program jednání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ba ověřovatel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sformační proces příspěvkových organizací hl. m. Prahy – II. etap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tnerství v oblasti kultury a volného času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nformace o aktivitách Galerie hl. m. Prahy v Colloredo-Mansfeldském palác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atika reklamy z hlediska státní památkové péče a statistika uložených sankcí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cepční postup k výběru a zařazení objektů do seznamu památkově významných objektů na území hl. m. Prahy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Různé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9.1. Informaci o výsledku výběrového řízení na podnájem - provozování Divadla 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sz w:val="22"/>
          <w:szCs w:val="22"/>
        </w:rPr>
        <w:t>Komedie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9.2. Informace o záměru odboru památkové péče MHMP vytvořit pamětní sochu – 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sz w:val="22"/>
          <w:szCs w:val="22"/>
        </w:rPr>
        <w:t>památník k desetiletému výročí povodně z roku 2002</w:t>
      </w:r>
    </w:p>
    <w:p>
      <w:pPr>
        <w:pStyle w:val="Normal"/>
        <w:ind w:left="1416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9.3. Souhlas se záměrem vypsání architektonicko-výtvarné soutěže na označení</w:t>
      </w:r>
    </w:p>
    <w:p>
      <w:pPr>
        <w:pStyle w:val="Normal"/>
        <w:ind w:left="1416" w:hanging="0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sz w:val="22"/>
          <w:szCs w:val="22"/>
        </w:rPr>
        <w:t xml:space="preserve">mezníků vytyčujících hranice Pražské památkové rezervace – památky zapsané </w:t>
      </w:r>
    </w:p>
    <w:p>
      <w:pPr>
        <w:pStyle w:val="Normal"/>
        <w:ind w:left="1416" w:hanging="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sz w:val="22"/>
          <w:szCs w:val="22"/>
        </w:rPr>
        <w:t>na Seznamu světového kulturního a přírodního dědictví UNESCO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</w:p>
    <w:p>
      <w:pPr>
        <w:pStyle w:val="Normal"/>
        <w:rPr>
          <w:rFonts w:ascii="Book Antiqua" w:hAnsi="Book Antiqua" w:cs="Courier New"/>
          <w:bCs/>
          <w:sz w:val="22"/>
          <w:szCs w:val="22"/>
        </w:rPr>
      </w:pPr>
      <w:r>
        <w:rPr>
          <w:rFonts w:cs="Courier New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  <w:szCs w:val="22"/>
        </w:rPr>
        <w:t>S úctou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ind w:left="6204" w:firstLine="168"/>
        <w:jc w:val="both"/>
        <w:rPr/>
      </w:pPr>
      <w:r>
        <w:rPr>
          <w:rFonts w:cs="Book Antiqua" w:ascii="Book Antiqua" w:hAnsi="Book Antiqua"/>
          <w:i/>
          <w:iCs/>
          <w:szCs w:val="28"/>
        </w:rPr>
        <w:t xml:space="preserve">Bc. Ondřej Pecha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08"/>
        </w:tabs>
        <w:ind w:left="10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8:00Z</dcterms:created>
  <dc:creator>INF</dc:creator>
  <dc:description/>
  <cp:keywords/>
  <dc:language>en-US</dc:language>
  <cp:lastModifiedBy>Salonová Barbora (MHMP)</cp:lastModifiedBy>
  <cp:lastPrinted>2011-11-03T13:00:00Z</cp:lastPrinted>
  <dcterms:modified xsi:type="dcterms:W3CDTF">2011-11-07T15:08:00Z</dcterms:modified>
  <cp:revision>2</cp:revision>
  <dc:subject/>
  <dc:title> </dc:title>
</cp:coreProperties>
</file>