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ÍCELETÉ GRANTY 2010 - 2013 v oblasti kultury a umění k 25.11.2009</w:t>
      </w:r>
    </w:p>
    <w:p>
      <w:pPr>
        <w:pStyle w:val="Normal"/>
        <w:rPr>
          <w:b/>
          <w:b/>
          <w:bCs/>
        </w:rPr>
      </w:pPr>
      <w:r>
        <w:rPr>
          <w:b/>
          <w:bCs/>
        </w:rPr>
      </w:r>
    </w:p>
    <w:tbl>
      <w:tblPr>
        <w:tblW w:w="15413" w:type="dxa"/>
        <w:jc w:val="center"/>
        <w:tblInd w:w="0" w:type="dxa"/>
        <w:tblLayout w:type="fixed"/>
        <w:tblCellMar>
          <w:top w:w="15" w:type="dxa"/>
          <w:left w:w="15" w:type="dxa"/>
          <w:bottom w:w="0" w:type="dxa"/>
          <w:right w:w="15" w:type="dxa"/>
        </w:tblCellMar>
      </w:tblPr>
      <w:tblGrid>
        <w:gridCol w:w="730"/>
        <w:gridCol w:w="1250"/>
        <w:gridCol w:w="2520"/>
        <w:gridCol w:w="3285"/>
        <w:gridCol w:w="1222"/>
        <w:gridCol w:w="1260"/>
        <w:gridCol w:w="1346"/>
        <w:gridCol w:w="94"/>
        <w:gridCol w:w="1166"/>
        <w:gridCol w:w="94"/>
        <w:gridCol w:w="1186"/>
        <w:gridCol w:w="1260"/>
      </w:tblGrid>
      <w:tr>
        <w:trPr>
          <w:trHeight w:val="570" w:hRule="atLeast"/>
        </w:trPr>
        <w:tc>
          <w:tcPr>
            <w:tcW w:w="730" w:type="dxa"/>
            <w:vMerge w:val="restart"/>
            <w:tcBorders>
              <w:top w:val="single" w:sz="4" w:space="0" w:color="000000"/>
              <w:left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vMerge w:val="restart"/>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vMerge w:val="restart"/>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vMerge w:val="restart"/>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vMerge w:val="restart"/>
            <w:tcBorders>
              <w:top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vMerge w:val="restart"/>
            <w:tcBorders>
              <w:top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vMerge w:val="restart"/>
            <w:tcBorders>
              <w:top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vMerge w:val="restart"/>
            <w:tcBorders>
              <w:top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vMerge w:val="restart"/>
            <w:tcBorders>
              <w:top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570"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Tahoma"/>
                <w:b/>
                <w:b/>
                <w:bCs/>
                <w:color w:val="000000"/>
                <w:sz w:val="22"/>
                <w:szCs w:val="22"/>
              </w:rPr>
            </w:pPr>
            <w:r>
              <w:rPr>
                <w:rFonts w:eastAsia="Arial Unicode MS;Tahoma"/>
                <w:b/>
                <w:bCs/>
                <w:color w:val="000000"/>
                <w:sz w:val="22"/>
                <w:szCs w:val="22"/>
              </w:rPr>
            </w:r>
          </w:p>
        </w:tc>
        <w:tc>
          <w:tcPr>
            <w:tcW w:w="1250"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520" w:type="dxa"/>
            <w:vMerge w:val="continue"/>
            <w:tcBorders>
              <w:top w:val="single" w:sz="4" w:space="0" w:color="000000"/>
              <w:right w:val="single" w:sz="4" w:space="0" w:color="000000"/>
            </w:tcBorders>
          </w:tcPr>
          <w:p>
            <w:pPr>
              <w:pStyle w:val="Normal"/>
              <w:snapToGrid w:val="false"/>
              <w:jc w:val="both"/>
              <w:rPr>
                <w:b/>
                <w:b/>
                <w:bCs/>
                <w:color w:val="000000"/>
                <w:sz w:val="20"/>
                <w:szCs w:val="22"/>
              </w:rPr>
            </w:pPr>
            <w:r>
              <w:rPr>
                <w:b/>
                <w:bCs/>
                <w:color w:val="000000"/>
                <w:sz w:val="20"/>
                <w:szCs w:val="22"/>
              </w:rPr>
            </w:r>
          </w:p>
        </w:tc>
        <w:tc>
          <w:tcPr>
            <w:tcW w:w="3285"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22" w:type="dxa"/>
            <w:vMerge w:val="continue"/>
            <w:tcBorders>
              <w:top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34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růměr</w:t>
            </w:r>
          </w:p>
        </w:tc>
        <w:tc>
          <w:tcPr>
            <w:tcW w:w="1260" w:type="dxa"/>
            <w:gridSpan w:val="2"/>
            <w:vMerge w:val="continue"/>
            <w:tcBorders>
              <w:top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80" w:type="dxa"/>
            <w:gridSpan w:val="2"/>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60" w:type="dxa"/>
            <w:vMerge w:val="continue"/>
            <w:tcBorders>
              <w:top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1a/00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32102/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Bez zábradlí s.r.o.</w:t>
            </w:r>
          </w:p>
          <w:p>
            <w:pPr>
              <w:pStyle w:val="Normal"/>
              <w:jc w:val="both"/>
              <w:rPr>
                <w:rFonts w:eastAsia="Arial Unicode MS;Tahoma"/>
                <w:color w:val="000000"/>
                <w:sz w:val="20"/>
                <w:szCs w:val="20"/>
              </w:rPr>
            </w:pPr>
            <w:r>
              <w:rPr>
                <w:color w:val="000000"/>
                <w:sz w:val="20"/>
                <w:szCs w:val="20"/>
              </w:rPr>
              <w:t xml:space="preserve">IČ: </w:t>
            </w:r>
            <w:r>
              <w:rPr>
                <w:sz w:val="20"/>
              </w:rPr>
              <w:t>2510269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ivadlo Bez zábradlí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1 1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8 683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7,43,41,34,56</w:t>
            </w:r>
          </w:p>
        </w:tc>
        <w:tc>
          <w:tcPr>
            <w:tcW w:w="126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2 38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9 963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44,2</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3 3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0 973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 </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4 6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2 273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 </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4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 xml:space="preserve">Divadlo Bez zábradlí je jedno z prvních českých soukromých divadel (založeno 1992) - na základě výběrového řízení získalo prostory v Paláci Adria, kde v nově rekonstruovaném divadle s 320 místy zahájilo svoji činnost v únoru 1998. Dramaturgie se snaží o kvalitní a pestrý repertoár, který vzniká ve spolupráci se špičkovými českými i zahraničními umělci. V současné době má na repertoáru 14 vlastních inscenací, v průběhu roku odehraje cca 300 představení, která se těší velkému zájmu diváků i příznivé kritice odborné veřejnosti. Kromě vlastních inscenací uvádí i další naše a zahraniční soubory, pravidelnou součástí programu jsou i hudební produkce a dětská představení, šestnáctiletou tradici mají benefiční akce pro handicapované děti, prostory divadla jsou rovněž využívány jako galerie. V letech 2010 chce divadlo připravit devět nových inscenací – z toho 5 českých premiér.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u. Přehled finančních příspěvků: 2007 - grant 7 000 000 Kč 2008 – grant 7 000 000 Kč, z toho 3 343 298 Kč v režimu“de minimis“ 2009 - grant 3 500 000 Kč+ partnerství 1 850 000 Kč. </w:t>
            </w:r>
            <w:r>
              <w:rPr>
                <w:b/>
                <w:bCs/>
                <w:color w:val="000000"/>
                <w:sz w:val="20"/>
                <w:szCs w:val="20"/>
              </w:rPr>
              <w:t>GK - Divadlo se zaměřuje na zábavní repertoár s občasnými exkursy do vážné dramatiky. Podrobný popis projektu včetně dramaturgického plánu rozhodně nezdůvodňuje pokles příjmů a dramatický růst nákladů pro období 2010-2013; zdůvodněno není kupř. zamýšlené navýšení počtu zaměstnanců z 18 na 27. Otázky budí také fakt, že ztráty z vlastního hospodaření žadatel dotoval dle vlastního vyjádření z provozování divadla v Karlových Varech.</w:t>
            </w:r>
            <w:r>
              <w:rPr>
                <w:color w:val="000000"/>
                <w:sz w:val="20"/>
                <w:szCs w:val="20"/>
              </w:rPr>
              <w:t xml:space="preserve"> </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1a/002</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9462/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ulturní systém VIA Praga, s.r.o.</w:t>
            </w:r>
          </w:p>
          <w:p>
            <w:pPr>
              <w:pStyle w:val="Normal"/>
              <w:jc w:val="both"/>
              <w:rPr>
                <w:rFonts w:eastAsia="Arial Unicode MS;Tahoma"/>
                <w:color w:val="000000"/>
                <w:sz w:val="20"/>
                <w:szCs w:val="20"/>
              </w:rPr>
            </w:pPr>
            <w:r>
              <w:rPr>
                <w:color w:val="000000"/>
                <w:sz w:val="20"/>
                <w:szCs w:val="20"/>
              </w:rPr>
              <w:t xml:space="preserve">IČ: </w:t>
            </w:r>
            <w:r>
              <w:rPr>
                <w:sz w:val="20"/>
              </w:rPr>
              <w:t>45242313</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Národní divadlo marionet - Centrum českých loutkářů 2010-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200 3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9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9,59,56,58,61</w:t>
            </w:r>
          </w:p>
        </w:tc>
        <w:tc>
          <w:tcPr>
            <w:tcW w:w="126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743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9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56,5</w:t>
            </w:r>
          </w:p>
        </w:tc>
        <w:tc>
          <w:tcPr>
            <w:tcW w:w="1260" w:type="dxa"/>
            <w:gridSpan w:val="2"/>
            <w:vMerge w:val="continue"/>
            <w:tcBorders>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03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85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483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5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18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 xml:space="preserve">innost KULTURNÍHO SYSTÉMU VIA PRAGA spol. s r.o.(zřizovatel a provozovatel nezávislého divadelního subjektu Národního divadla marionet - Centra českých loutkářů) je programově zaměřena na loutkové divadlo, zejména tradiční české marionetářství. Vychází ze zkušeností 18 let provozování scény, kterou již navštívilo 800 000 diváků a která hostovala na 90 místech Evropy, Asie a Afriky. Rovnocennou programovou linii tvoří i programy pro děti, které jsou na základě nové umělecké koncepce realizovány od roku 2002 a které výrazně akcentují edukativní prvky. V jednotlivých letech projekt předpokládá odehrání 220 představení na vlastní scéně v Žatecké ulici, každý rok bude připravena 1 premiéra, předpokládaná návštěvnost 47-57%. Projekt zmiňuje historickou tradici, unikátnost prostoru i promyšlenost koncepce a připomíná dosavadní činnost žadatelů. Přehled finančních příspěvků: 2007 - 0 2008 - 1 821 558 Kč v režimu“de minimis“ 2009 - 60 000 Kč. </w:t>
            </w:r>
            <w:r>
              <w:rPr>
                <w:b/>
                <w:bCs/>
                <w:color w:val="000000"/>
                <w:sz w:val="20"/>
                <w:szCs w:val="20"/>
              </w:rPr>
              <w:t>GK - Divadlo je zaměřeno především na zahraničního diváka. Základ repertoáru tvoří sice dva kvalitní tituly, ale ty jsou dlouhodobě reprízovány. Loutkové inscenace pro dětské publikum mají nevyrovnanou úroveň. Zmiňované experimentální  projekty jsou vysloveně okrajovou aktivitou divadla.</w:t>
            </w:r>
          </w:p>
          <w:p>
            <w:pPr>
              <w:pStyle w:val="Normal"/>
              <w:jc w:val="both"/>
              <w:rPr>
                <w:rFonts w:eastAsia="Arial Unicode MS;Tahoma"/>
                <w:b/>
                <w:b/>
                <w:bCs/>
                <w:color w:val="000000"/>
                <w:sz w:val="20"/>
                <w:szCs w:val="20"/>
              </w:rPr>
            </w:pPr>
            <w:r>
              <w:rPr>
                <w:rFonts w:eastAsia="Arial Unicode MS;Tahoma"/>
                <w:b/>
                <w:bCs/>
                <w:color w:val="000000"/>
                <w:sz w:val="20"/>
                <w:szCs w:val="20"/>
              </w:rPr>
            </w:r>
          </w:p>
        </w:tc>
      </w:tr>
      <w:tr>
        <w:trPr>
          <w:trHeight w:val="570" w:hRule="atLeast"/>
        </w:trPr>
        <w:tc>
          <w:tcPr>
            <w:tcW w:w="730" w:type="dxa"/>
            <w:tcBorders>
              <w:top w:val="single" w:sz="4" w:space="0" w:color="000000"/>
              <w:left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1c/00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604/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polečnost tance při Taneční konzervatoři Praha</w:t>
            </w:r>
          </w:p>
          <w:p>
            <w:pPr>
              <w:pStyle w:val="Normal"/>
              <w:jc w:val="both"/>
              <w:rPr>
                <w:rFonts w:eastAsia="Arial Unicode MS;Tahoma"/>
                <w:color w:val="000000"/>
                <w:sz w:val="20"/>
                <w:szCs w:val="20"/>
              </w:rPr>
            </w:pPr>
            <w:r>
              <w:rPr>
                <w:color w:val="000000"/>
                <w:sz w:val="20"/>
                <w:szCs w:val="20"/>
              </w:rPr>
              <w:t xml:space="preserve">IČ: </w:t>
            </w:r>
            <w:r>
              <w:rPr>
                <w:sz w:val="20"/>
              </w:rPr>
              <w:t>66003164</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Bohemia Balet</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792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483 4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82,83,93,97,90</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792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483 4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9</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79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483 4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79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483 4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1808"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Bohemia Balet působí při Taneční konzervatoři hl.m.Prahy. V souboru pracují studenti a přizvaní absolventi v rámci mimoškolní umělecké činnosti. Cílem projektu je vytvoření profesionálního souboru 10 mladých tanečníků - absolventů školy, kteří by pracovali v souboru maximálně 3 roky. Práce souboru se zaměří na spolupráci s mladými choreografy a na uvádění děl domácích a zahraničních tvůrců. Soubor by se tak měl stát mezičlánkem mezi školou a profesionální praxí a zajímavou a osobitou dramaturgií by měl obohatit programovou nabídku </w:t>
            </w:r>
            <w:r>
              <w:rPr>
                <w:color w:val="000000"/>
                <w:sz w:val="20"/>
                <w:szCs w:val="20"/>
              </w:rPr>
              <w:t>č</w:t>
            </w:r>
            <w:r>
              <w:rPr>
                <w:color w:val="000000"/>
                <w:sz w:val="20"/>
                <w:szCs w:val="20"/>
              </w:rPr>
              <w:t xml:space="preserve">eské taneční scény. Část repertoáru bude věnována dětskému divákovi. Bohemia Balet za svou existenci úspěšně rozvinul řadu kontaktů pro prezentaci, mimořádně úspěšná je např. spolupráce s Národním divadlem, které pravidelně zařazuje do svého repertoáru inscenace souboru. Úroveň interpretace souboru byla oceněna v r. 2005 Cenou za mimořádný kolektivní výkon a v roce 2008 Čestným uznáním za dramaturgii. Projekt je inspirován dlouholetou, úspěšnou činností souboru NDT 2, který v Nizozemí založil Jiří Kylián. Žadatel v roce 2008 obdržel grant 200 000 Kč, v r. 2009 dva granty : 400 000 Kč na činnost souboru + 380 000 Kč na další projekt. </w:t>
            </w:r>
            <w:r>
              <w:rPr>
                <w:b/>
                <w:bCs/>
                <w:color w:val="000000"/>
                <w:sz w:val="20"/>
                <w:szCs w:val="20"/>
              </w:rPr>
              <w:t xml:space="preserve">GK - </w:t>
            </w:r>
            <w:r>
              <w:rPr>
                <w:b/>
                <w:bCs/>
                <w:sz w:val="20"/>
              </w:rPr>
              <w:t>návrh poskytnout max. 2letý grant. Repertoár a dramaturgie souboru jsou důležitým článkem v oblasti tance u nás, vysokou profesionalitu je třeba podpořit  dlouhodobějším zázemím pro funkci souboru.</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1d/004</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 573 /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useum Kampa - Nadace Jana a Medy Mládkových</w:t>
            </w:r>
          </w:p>
          <w:p>
            <w:pPr>
              <w:pStyle w:val="Normal"/>
              <w:jc w:val="both"/>
              <w:rPr>
                <w:rFonts w:eastAsia="Arial Unicode MS;Tahoma"/>
                <w:color w:val="000000"/>
                <w:sz w:val="20"/>
                <w:szCs w:val="20"/>
              </w:rPr>
            </w:pPr>
            <w:r>
              <w:rPr>
                <w:color w:val="000000"/>
                <w:sz w:val="20"/>
                <w:szCs w:val="20"/>
              </w:rPr>
              <w:t xml:space="preserve">IČ: </w:t>
            </w:r>
            <w:r>
              <w:rPr>
                <w:sz w:val="20"/>
              </w:rPr>
              <w:t>4937049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Výstavní program Musea Kampa v letech 2010-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694 1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564 100</w:t>
            </w:r>
          </w:p>
        </w:tc>
        <w:tc>
          <w:tcPr>
            <w:tcW w:w="1346" w:type="dxa"/>
            <w:tcBorders>
              <w:bottom w:val="single" w:sz="4" w:space="0" w:color="000000"/>
              <w:right w:val="single" w:sz="4" w:space="0" w:color="000000"/>
            </w:tcBorders>
          </w:tcPr>
          <w:p>
            <w:pPr>
              <w:pStyle w:val="Normal"/>
              <w:jc w:val="both"/>
              <w:rPr/>
            </w:pPr>
            <w:r>
              <w:rPr>
                <w:rFonts w:eastAsia="Arial Unicode MS;Tahoma"/>
                <w:color w:val="000000"/>
                <w:sz w:val="20"/>
                <w:szCs w:val="20"/>
              </w:rPr>
              <w:t>98,98,80,85,84</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460 7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55 7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9</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871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666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710 5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605 5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r>
      <w:tr>
        <w:trPr>
          <w:trHeight w:val="1083"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Výstavní program Musea Kampa v letech 2010-2013 je obsáhlým a produkčně velmi náročným zajištěním výstavního programu včetně potřebného produkčního provedení ke krátkodobému i dlouhodobému představení </w:t>
            </w:r>
            <w:r>
              <w:rPr>
                <w:color w:val="000000"/>
                <w:sz w:val="20"/>
                <w:szCs w:val="20"/>
              </w:rPr>
              <w:t>č</w:t>
            </w:r>
            <w:r>
              <w:rPr>
                <w:color w:val="000000"/>
                <w:sz w:val="20"/>
                <w:szCs w:val="20"/>
              </w:rPr>
              <w:t xml:space="preserve">eských i zahraničních umělců výtvarného umění v Praze. Zamýšlenými autory výstavního programu Musea Kampa budou v příštích čtyřech letech kromě dalších: Jiří Sozanský, Josef Svoboda, Vladislav Mirvald, Vasilij Kandinskij - Arnold Schönberg - František Kupka, Kazimír Severinovič Malevič, Ivan Kafka, Václav Stratil a Magdalena Abakanowicz. Žadatel obdržel v roce 2006 částku 300 000 Kč, v roce 2007 650 000, pro rok 2008 příspěvek na vstupenku 694 171 Kč a pro rok 2009 800 000 Kč. </w:t>
            </w:r>
            <w:r>
              <w:rPr>
                <w:b/>
                <w:bCs/>
                <w:color w:val="000000"/>
                <w:sz w:val="20"/>
                <w:szCs w:val="20"/>
              </w:rPr>
              <w:t>GK – významný projekt zajišťující prezentaci předních českých tvůrců a zahraničních umělců v mezinárodním kontextu.</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1d/005</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9 051 /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družení výtvarných kritiků a teoretiků</w:t>
            </w:r>
          </w:p>
          <w:p>
            <w:pPr>
              <w:pStyle w:val="Normal"/>
              <w:jc w:val="both"/>
              <w:rPr>
                <w:rFonts w:eastAsia="Arial Unicode MS;Tahoma"/>
                <w:color w:val="000000"/>
                <w:sz w:val="20"/>
                <w:szCs w:val="20"/>
              </w:rPr>
            </w:pPr>
            <w:r>
              <w:rPr>
                <w:color w:val="000000"/>
                <w:sz w:val="20"/>
                <w:szCs w:val="20"/>
              </w:rPr>
              <w:t xml:space="preserve">IČ: </w:t>
            </w:r>
            <w:r>
              <w:rPr>
                <w:sz w:val="20"/>
              </w:rPr>
              <w:t>1588783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vouletá výstavní činnost v objektu HMP, 2010 - 2011</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265 95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9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5,88,79,81,77</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346 95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2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4</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r>
      <w:tr>
        <w:trPr>
          <w:trHeight w:val="15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Sdružení výtvarných kritiků a teoretiků jako zřizovatel a provozovatel neziskové Galerie kritiků se sídlem v městské budově paláce Adria, žádá o víceletý (dvouletý) grant na výstavní činnost, jež zahrnuje řadu hodnotných mezinárodních projektů s dlouhodobou přípravou. </w:t>
            </w:r>
            <w:r>
              <w:rPr>
                <w:color w:val="000000"/>
                <w:sz w:val="20"/>
                <w:szCs w:val="20"/>
              </w:rPr>
              <w:t>Ř</w:t>
            </w:r>
            <w:r>
              <w:rPr>
                <w:color w:val="000000"/>
                <w:sz w:val="20"/>
                <w:szCs w:val="20"/>
              </w:rPr>
              <w:t xml:space="preserve">adí se k nim i domácí Cena kritiky, vypisovaná každoročně pro mladé umělce do 30 let. Dramaturgie výstavního programu i plánu soutěží, spolupráce se zahraničními partnery si vyžaduje dlouhodobější záruky pro realizaci výstavních projektů, ke prospěchu umělcům, kulturní veřejnosti, i zájmům města a státu. Žadatel obdržel v roce 2006 podporu 800 000 Kč, v roce 2007 850 000 Kč, pro rok 2008 300 000 grantem a 500 000 v partnerství. Pro rok 2009 obdržel částku 700 000/grant/ a 150 000 /partnerství/. </w:t>
            </w:r>
            <w:r>
              <w:rPr>
                <w:b/>
                <w:bCs/>
                <w:color w:val="000000"/>
                <w:sz w:val="20"/>
                <w:szCs w:val="20"/>
              </w:rPr>
              <w:t>GK – projekt zajišťuje komunikaci a prezentaci současného umění s mezinárodními přesahy. Důležité zaměření na tvůrce převážně mladší generace</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1g/00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7868/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ET FACTORY, o. p. s.</w:t>
            </w:r>
          </w:p>
          <w:p>
            <w:pPr>
              <w:pStyle w:val="Normal"/>
              <w:jc w:val="both"/>
              <w:rPr>
                <w:rFonts w:eastAsia="Arial Unicode MS;Tahoma"/>
                <w:color w:val="000000"/>
                <w:sz w:val="20"/>
                <w:szCs w:val="20"/>
              </w:rPr>
            </w:pPr>
            <w:r>
              <w:rPr>
                <w:color w:val="000000"/>
                <w:sz w:val="20"/>
                <w:szCs w:val="20"/>
              </w:rPr>
              <w:t xml:space="preserve">IČ: </w:t>
            </w:r>
            <w:r>
              <w:rPr>
                <w:sz w:val="20"/>
              </w:rPr>
              <w:t>26466708</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MeetFactory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7 6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9,88,88,92,98</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7 8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0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3</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5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5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8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8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677"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MeetFactory je v pražském kontextu jedinečnou mezioborovou institucí, spojující samostatné dramaturgické řady z oblasti výtvarného umění, divadla, hudby, a dalších oborů se zázemím rezidenčního programu. Tento unikátní celek představuje 5000m2 víceúčelových studií, atelierů a sálů naplněných tvůrčí symbiózou autorů různých uměleckých oborů i různě zaměřeného publika. Kvalita programu je podmínkou i zárukou funkční a dlouhodobé spolupráce se zahraničními subjekty, která je pro Prahu viditelným přínosem. Odvaha k experimentu ve všech uměleckých oborech umožňuje vznik nových mezinárodních tvůrčích týmů. Výstavní program se dlouhodobě zaměřuje na konfrontaci českého a mezinárodního současného umění. Využívá přitom specifický a variabilní výstavní prostor, jež se svým charakterem i velikostí vymyká podobným galeriím v Praze. Divadelní dramaturgie uvádí autorské projekty spolupracujících českých a zahraničních tvůrců, vznikající přímo pro MeetFactory. Hudební dramaturgie otevírá nový program. Zhruba 800 veřejných prezentací navštíví asi 80 000 lidí. Vytíženost ateliérů je tradičně téměř 100%.Žadatel obdržel v roce 2006 170 800 Kč, v roce 2007 příspěvek 829 200 Kč, v roce 2008 na projekt MeetFactory Atr House a Wave 35 4 500 000 a pro rok 2009 částku 2 500 000 Kč. </w:t>
            </w:r>
            <w:r>
              <w:rPr>
                <w:b/>
                <w:bCs/>
                <w:color w:val="000000"/>
                <w:sz w:val="20"/>
                <w:szCs w:val="20"/>
              </w:rPr>
              <w:t xml:space="preserve">GK - </w:t>
            </w:r>
            <w:r>
              <w:rPr>
                <w:b/>
                <w:bCs/>
                <w:sz w:val="20"/>
                <w:szCs w:val="20"/>
              </w:rPr>
              <w:t>projekt Meet Factory koresponduje se současnými trendy rozvoje umění v zahraničí. A to nejen programem rezidenčních pobytů pro umělce, ale i dramaturgií. Zároveň podporuje rozvoj nezávislé kultury v Praze. Neopominutelný je též fakt, že jeho představitelé jsou svou dosavadní uměleckou činností neoddiskutovatelnou zárukou kvality realizovaných projektů. Návrh přidělení víceletého grantu.</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0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567</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aspar, s.r.o.</w:t>
            </w:r>
          </w:p>
          <w:p>
            <w:pPr>
              <w:pStyle w:val="Normal"/>
              <w:jc w:val="both"/>
              <w:rPr>
                <w:rFonts w:eastAsia="Arial Unicode MS;Tahoma"/>
                <w:color w:val="000000"/>
                <w:sz w:val="20"/>
                <w:szCs w:val="20"/>
              </w:rPr>
            </w:pPr>
            <w:r>
              <w:rPr>
                <w:color w:val="000000"/>
                <w:sz w:val="20"/>
                <w:szCs w:val="20"/>
              </w:rPr>
              <w:t xml:space="preserve">IČ: </w:t>
            </w:r>
            <w:r>
              <w:rPr>
                <w:sz w:val="20"/>
              </w:rPr>
              <w:t>64575624</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ivadlo v Celetné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7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5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70,75,74.71.84</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7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5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4,8</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7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7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r>
      <w:tr>
        <w:trPr>
          <w:trHeight w:val="2278"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pPr>
            <w:r>
              <w:rPr>
                <w:color w:val="000000"/>
                <w:sz w:val="20"/>
                <w:szCs w:val="20"/>
              </w:rPr>
              <w:t xml:space="preserve">Scéna v centru města, ve které stabilně pracuje několik souborů, další nárazově hostují. Produkční a provozní jednotkou divadla je společnost Gaspar, s.r.o., která si prostor pronajímá od Divadelního ústavu a jedná se všemi hostujícími soubory, připravuje repertoár divadla a stará se o jeho technický a provozní chod i propagaci, provádí údržbu, opravy i úpravy prostoru, provozuje zkušebny. Při spolupráci se soubory vystupuje Divadlo v Celetné buď jako pořadatel (vyplácí honorář, hradí cestu a ubytování, propagaci – např. Divadlo Petra Bezruče, Komorní scéna Aréna, Divadlo Cheb), nebo u domácích souborů jako spolupořadatel (mezi divadlem a soubory jsou smlouvy o pronájmu, které plně respektují ekonomickou i uměleckou nezávislost subjektů – Kašpar, CD 2002, Veselé skoky, Společnost dr.Krásy, Circus Sacra ad.) Tento model umožňuje hrát 12 měsíců v roce a odehrát až 400 představení s minimálními náklady na produkci. Žadatel je pravidelným příjemcem grantu. Přehled finančních příspěvků: 2007 - 2 500 000 Kč 2008 -1 540 532 Kč, z toho 40 362 v režimu"de minimis" 2009 - 1 600 000 Kč. </w:t>
            </w:r>
            <w:r>
              <w:rPr>
                <w:b/>
                <w:bCs/>
                <w:color w:val="000000"/>
                <w:sz w:val="20"/>
                <w:szCs w:val="20"/>
              </w:rPr>
              <w:t>GK -</w:t>
            </w:r>
            <w:r>
              <w:rPr>
                <w:color w:val="000000"/>
                <w:sz w:val="20"/>
                <w:szCs w:val="20"/>
              </w:rPr>
              <w:t xml:space="preserve"> </w:t>
            </w:r>
            <w:r>
              <w:rPr>
                <w:b/>
                <w:bCs/>
                <w:sz w:val="20"/>
              </w:rPr>
              <w:t>Divadlo v Celetné, resp. Gaspar, s.r.o. je producentskou organizací zajišťující maximálně efektivní využití divadelního prostoru v centru města a umožňující širokou nabídku včetně opakovaného hostování kvalitních mimopražských divadel a to s důrazem na mladé diváky. Významně přispívá svými nekomerčními aktivitami k oživení historického centra Prahy. Doporučení k podpoře v rámci čtyřletého grantu.</w:t>
            </w:r>
          </w:p>
          <w:p>
            <w:pPr>
              <w:pStyle w:val="Normal"/>
              <w:jc w:val="both"/>
              <w:rPr>
                <w:rFonts w:eastAsia="Arial Unicode MS;Tahoma"/>
                <w:b/>
                <w:b/>
                <w:bCs/>
                <w:color w:val="000000"/>
                <w:sz w:val="20"/>
                <w:szCs w:val="20"/>
              </w:rPr>
            </w:pPr>
            <w:r>
              <w:rPr>
                <w:rFonts w:eastAsia="Arial Unicode MS;Tahoma"/>
                <w:b/>
                <w:bCs/>
                <w:color w:val="000000"/>
                <w:sz w:val="20"/>
                <w:szCs w:val="20"/>
              </w:rPr>
            </w:r>
          </w:p>
        </w:tc>
      </w:tr>
      <w:tr>
        <w:trPr>
          <w:trHeight w:val="570" w:hRule="atLeast"/>
        </w:trPr>
        <w:tc>
          <w:tcPr>
            <w:tcW w:w="730" w:type="dxa"/>
            <w:tcBorders>
              <w:top w:val="single" w:sz="4" w:space="0" w:color="000000"/>
              <w:left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0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32190/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eská komora tlumočníků znakového jazyka o.s.</w:t>
            </w:r>
          </w:p>
          <w:p>
            <w:pPr>
              <w:pStyle w:val="Normal"/>
              <w:jc w:val="both"/>
              <w:rPr>
                <w:rFonts w:eastAsia="Arial Unicode MS;Tahoma"/>
                <w:color w:val="000000"/>
                <w:sz w:val="20"/>
                <w:szCs w:val="20"/>
              </w:rPr>
            </w:pPr>
            <w:r>
              <w:rPr>
                <w:color w:val="000000"/>
                <w:sz w:val="20"/>
                <w:szCs w:val="20"/>
              </w:rPr>
              <w:t xml:space="preserve">IČ: </w:t>
            </w:r>
            <w:r>
              <w:rPr>
                <w:sz w:val="20"/>
              </w:rPr>
              <w:t>70892288</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Premiérová představení tlumočená pro neslyšící diváky 2010-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3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3 000</w:t>
            </w:r>
          </w:p>
        </w:tc>
        <w:tc>
          <w:tcPr>
            <w:tcW w:w="5146" w:type="dxa"/>
            <w:gridSpan w:val="6"/>
            <w:vMerge w:val="restart"/>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V rámci víceletých grantů nehodnoceno – viz níže.</w:t>
            </w:r>
          </w:p>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3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3 000</w:t>
            </w:r>
          </w:p>
        </w:tc>
        <w:tc>
          <w:tcPr>
            <w:tcW w:w="5146" w:type="dxa"/>
            <w:gridSpan w:val="6"/>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3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3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3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3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318"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Č</w:t>
            </w:r>
            <w:r>
              <w:rPr>
                <w:color w:val="000000"/>
                <w:sz w:val="20"/>
                <w:szCs w:val="20"/>
              </w:rPr>
              <w:t xml:space="preserve">eská komora tlumočníků připravila za rozhodující podpory hlavního města v roce 2000 první přestavení tlumočené do znakového jazyka jedinečnou formou stínového divadla (každou postavu tlumočí vlastní herecký „stín“). Na základě </w:t>
            </w:r>
            <w:r>
              <w:rPr>
                <w:color w:val="000000"/>
                <w:sz w:val="20"/>
                <w:szCs w:val="20"/>
              </w:rPr>
              <w:t>ú</w:t>
            </w:r>
            <w:r>
              <w:rPr>
                <w:color w:val="000000"/>
                <w:sz w:val="20"/>
                <w:szCs w:val="20"/>
              </w:rPr>
              <w:t xml:space="preserve">spěšného nastudování pilotního představení „Tracyho tygr“ Komora postupně připravila celou síť představení pro neslyšící – některé tituly již byly v předcházejících letech uváděny v DNZ, v Divadle Nablízko, v Divadle v Celetné, v Lyře Pragensis, Divadle ANPU či Nosticově divadle. Komora se zaměřuje na tlumočení divadelních představení a koncertů s tematikou, která je blízká problematice neslyšících, formou stínového, zónového či statického tlumočení. V roce 2008 přibylo ještě tlumočení experimentální a doprovodné. Cílem předkládaného projektu je připravit 4 nové premiéry a v letech 2010-2013 a celkově odehrát 40 představení. Projekt předpokládá příspěvek ve výši 100 % rozpočtových nákladů - nerespektuje podmínku maximálně 70procentního příspěvku města. Přehled finančních příspěvků: 2007- 100 000 Kč 2008-dvouletý grant 200 000 Kč 2009- dvouletý grant 200 000 Kč na činnost + 100 000 Kč na premiéry. </w:t>
            </w:r>
            <w:r>
              <w:rPr>
                <w:b/>
                <w:bCs/>
                <w:color w:val="000000"/>
                <w:sz w:val="20"/>
                <w:szCs w:val="20"/>
              </w:rPr>
              <w:t xml:space="preserve">GK - </w:t>
            </w:r>
            <w:r>
              <w:rPr>
                <w:b/>
                <w:bCs/>
                <w:sz w:val="20"/>
              </w:rPr>
              <w:t>Nelze podpořit v rámci víceletých grantů, protože žadatel nesplňuje podmínku žádosti o nejvýše 70% rozpočtových nákladů víceletého projektu.</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0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36/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studio Rubín, o.p.s.</w:t>
            </w:r>
          </w:p>
          <w:p>
            <w:pPr>
              <w:pStyle w:val="Normal"/>
              <w:jc w:val="both"/>
              <w:rPr>
                <w:rFonts w:eastAsia="Arial Unicode MS;Tahoma"/>
                <w:color w:val="000000"/>
                <w:sz w:val="20"/>
                <w:szCs w:val="20"/>
              </w:rPr>
            </w:pPr>
            <w:r>
              <w:rPr>
                <w:color w:val="000000"/>
                <w:sz w:val="20"/>
                <w:szCs w:val="20"/>
              </w:rPr>
              <w:t xml:space="preserve">IČ: </w:t>
            </w:r>
            <w:r>
              <w:rPr>
                <w:sz w:val="20"/>
              </w:rPr>
              <w:t>25089501</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ivadlo Rubín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476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5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78,78,79,57,70</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2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2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2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64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6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2,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3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3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3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809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7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98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8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1989"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elní činnost v tomto prostoru má již více než třicetiletou tradici. Od loňské sezony má Rubín nové umělecké vedení (ředitel Ondřej Glazar, umělecký šéf Petr Kolečko), které nastolilo trend ryze autorského přístupu k divadlu a kolektivního autorského vkladu nejen režisérů a dramaturgů, ale i herců. Nechce napodobovat velké scény, které se nejčastěji zabývají interpretačním typem divadla, naopak využívá předností komorního prostoru pro přímou komunikaci nových neotřelých témat a divadelních tvarů s divákem. Rubín se tak stává prostorem pro nacházení nových dramatických a jevištních postupů v autorském divadle. Divadlo získává každoročně grant města: 2006 - 1 100 000, 2007 – 500 000 Kč, 2008 – 627 330 Kč, 2009 – 1 100 000 Kč. </w:t>
            </w:r>
            <w:r>
              <w:rPr>
                <w:b/>
                <w:bCs/>
                <w:color w:val="000000"/>
                <w:sz w:val="20"/>
                <w:szCs w:val="20"/>
              </w:rPr>
              <w:t xml:space="preserve">GK - </w:t>
            </w:r>
            <w:r>
              <w:rPr>
                <w:b/>
                <w:bCs/>
                <w:sz w:val="20"/>
              </w:rPr>
              <w:t>Výrazná proměna koncepce před rokem umožnila dosáhnout přesvědčivých a kritikou pozitivně hodnocených uměleckých  výsledků. Autorské divadlo sdružující nejvýraznější talenty nejmladší generace divadelníků (Špinar, Dyk, Beretová, Kolečko...) Ojedinělý projekt. Doporučení podpory v rámci dvouletého grantu.</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3754/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vadlo AHA!, obecně prospěšná společnost</w:t>
            </w:r>
          </w:p>
          <w:p>
            <w:pPr>
              <w:pStyle w:val="Normal"/>
              <w:rPr>
                <w:rFonts w:eastAsia="Arial Unicode MS;Tahoma"/>
                <w:color w:val="000000"/>
                <w:sz w:val="20"/>
                <w:szCs w:val="20"/>
              </w:rPr>
            </w:pPr>
            <w:r>
              <w:rPr>
                <w:color w:val="000000"/>
                <w:sz w:val="20"/>
                <w:szCs w:val="20"/>
              </w:rPr>
              <w:t xml:space="preserve">IČ: </w:t>
            </w:r>
            <w:r>
              <w:rPr>
                <w:sz w:val="20"/>
              </w:rPr>
              <w:t>28508084</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GONG DĚTEM - Divadlo pro děti a mládež</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84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top w:val="single" w:sz="4" w:space="0" w:color="000000"/>
              <w:bottom w:val="single" w:sz="4" w:space="0" w:color="000000"/>
              <w:right w:val="single" w:sz="4" w:space="0" w:color="000000"/>
            </w:tcBorders>
          </w:tcPr>
          <w:p>
            <w:pPr>
              <w:pStyle w:val="Normal"/>
              <w:jc w:val="both"/>
              <w:rPr/>
            </w:pPr>
            <w:r>
              <w:rPr>
                <w:rFonts w:eastAsia="Arial Unicode MS;Tahoma"/>
                <w:color w:val="000000"/>
                <w:sz w:val="20"/>
                <w:szCs w:val="20"/>
              </w:rPr>
              <w:t>48,52,43,33,47</w:t>
            </w:r>
          </w:p>
        </w:tc>
        <w:tc>
          <w:tcPr>
            <w:tcW w:w="126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98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4,6</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17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26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071"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color w:val="000000"/>
                <w:sz w:val="20"/>
                <w:szCs w:val="20"/>
              </w:rPr>
            </w:pPr>
            <w:r>
              <w:rPr>
                <w:color w:val="000000"/>
                <w:sz w:val="20"/>
                <w:szCs w:val="20"/>
              </w:rPr>
              <w:t xml:space="preserve">Projekt GONG DĚTEM má mnohaletou kontinuální celoroční činnost, probíhá od r.1999 v KD GONG v Praze 9 – Vysočany. Divadlo AHA! uvádí divadelní představení (činohra – loutky – písničky) se širokou programovou nabídkou pro děti a mládež od mateřských škol po střední školy, dopolední představení pro školy + víkendová rodinná představení. Dramaturgie projektu často sahá po vlastní dramatizaci literárních děl. Za dobu své </w:t>
            </w:r>
            <w:r>
              <w:rPr>
                <w:color w:val="000000"/>
                <w:sz w:val="20"/>
                <w:szCs w:val="20"/>
              </w:rPr>
              <w:t>č</w:t>
            </w:r>
            <w:r>
              <w:rPr>
                <w:color w:val="000000"/>
                <w:sz w:val="20"/>
                <w:szCs w:val="20"/>
              </w:rPr>
              <w:t xml:space="preserve">innosti divadlo vytvořilo 41 inscenací, odehrálo 1 200 představení, které shlédlo na 200 tisíc diváků. V roce 2008 proběhla transformace z občanského sdružení na obecně prospěšnou společnost. Divadlo získalo 4letý grant v r. 2001 (první 2 sezony – 700 000 Kč, další 2 sezony 1 160 000 Kč), dále jednoleté granty: v r. 2006 - 1 200 000 Kč, v r. 2007 – 900 000 Kč, v r. 2008 </w:t>
            </w:r>
            <w:r>
              <w:rPr>
                <w:color w:val="000000"/>
                <w:sz w:val="20"/>
                <w:szCs w:val="20"/>
              </w:rPr>
              <w:t>–</w:t>
            </w:r>
            <w:r>
              <w:rPr>
                <w:color w:val="000000"/>
                <w:sz w:val="20"/>
                <w:szCs w:val="20"/>
              </w:rPr>
              <w:t xml:space="preserve"> 700 000 Kč, v r. 2009 - 700 000 Kč. </w:t>
            </w:r>
            <w:r>
              <w:rPr>
                <w:b/>
                <w:bCs/>
                <w:color w:val="000000"/>
                <w:sz w:val="20"/>
                <w:szCs w:val="20"/>
              </w:rPr>
              <w:t xml:space="preserve">GK - </w:t>
            </w:r>
            <w:r>
              <w:rPr>
                <w:b/>
                <w:bCs/>
                <w:sz w:val="20"/>
              </w:rPr>
              <w:t>Divadlo nevyrovnané dramaturgie lokálního významu, jehož těžiště spočívá v tvorbě pro děti. Žadatel ovšem nedoložil (v žádosti zmiňovanou) kladnou odbornou reflexi inscenací. Projekt na období 2010-13 navíc nezdůvodňuje více než 100% nárůst grantu ve srovnání s minulým obdobím.</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32130/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COMPANY.CZ, Divadelní sdružení</w:t>
            </w:r>
          </w:p>
          <w:p>
            <w:pPr>
              <w:pStyle w:val="Normal"/>
              <w:jc w:val="both"/>
              <w:rPr>
                <w:rFonts w:eastAsia="Arial Unicode MS;Tahoma"/>
                <w:color w:val="000000"/>
                <w:sz w:val="20"/>
                <w:szCs w:val="20"/>
              </w:rPr>
            </w:pPr>
            <w:r>
              <w:rPr>
                <w:color w:val="000000"/>
                <w:sz w:val="20"/>
                <w:szCs w:val="20"/>
              </w:rPr>
              <w:t xml:space="preserve">IČ: </w:t>
            </w:r>
            <w:r>
              <w:rPr>
                <w:sz w:val="20"/>
              </w:rPr>
              <w:t>26655136</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trašnické divadlo</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17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5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48,49,53,48,59</w:t>
            </w:r>
          </w:p>
        </w:tc>
        <w:tc>
          <w:tcPr>
            <w:tcW w:w="126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68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0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1,4</w:t>
            </w:r>
          </w:p>
        </w:tc>
        <w:tc>
          <w:tcPr>
            <w:tcW w:w="1260" w:type="dxa"/>
            <w:gridSpan w:val="2"/>
            <w:vMerge w:val="continue"/>
            <w:tcBorders>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25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76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383"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elní sdružení působí od roku 2004 na základě vítězství ve výběrovém řízení ve Strašnickém divadle, dříve Divadlo Solidarita. Vytvořilo zde repertoárovou scénu s vlastním souborem. Dramaturgie divadla se zaměřuje na nové, objevné hry, autorské inscenace a nové interpretace. Forma – prohloubení spojení činohry s fyzickým divadlem a hudbou, . Divadlo výrazným způsobem obohacuje kulturní programovou nabídku MČ Praha 10, zaměřuje se na mladé diváky. Díky své poetice dosahuje vysokého diváckého zájmu. Uměleckou ředitelkou divadla je režisérka Eva Bergerová. Grant města byl udělen poprvé v r. 2006 ve výši 150 000 Kč, v r. 2007 – 2 000 000 Kč, v r. 2008 1 767 983, v r. 2009 – 2 000 000 Kč. </w:t>
            </w:r>
            <w:r>
              <w:rPr>
                <w:b/>
                <w:bCs/>
                <w:color w:val="000000"/>
                <w:sz w:val="20"/>
                <w:szCs w:val="20"/>
              </w:rPr>
              <w:t xml:space="preserve">GK - </w:t>
            </w:r>
            <w:r>
              <w:rPr>
                <w:b/>
                <w:bCs/>
                <w:sz w:val="20"/>
              </w:rPr>
              <w:t>Umělecky výjimečná (ovšem ojedinělá) je inscenace Julius Caesar, k níž se také vztahují žadatelem přiložené recenze. Význam divadla je spíše lokální. V projektu není prokázána oprávněnost razantního nárůstu požadovaného grantu (2009: 2 mil., 2010: 4,5 mil.).</w:t>
            </w:r>
          </w:p>
        </w:tc>
      </w:tr>
      <w:tr>
        <w:trPr>
          <w:trHeight w:val="570" w:hRule="atLeast"/>
        </w:trPr>
        <w:tc>
          <w:tcPr>
            <w:tcW w:w="730" w:type="dxa"/>
            <w:tcBorders>
              <w:top w:val="single" w:sz="4" w:space="0" w:color="000000"/>
              <w:left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2483/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Semafor o.p.s.</w:t>
            </w:r>
          </w:p>
          <w:p>
            <w:pPr>
              <w:pStyle w:val="Normal"/>
              <w:jc w:val="both"/>
              <w:rPr>
                <w:rFonts w:eastAsia="Arial Unicode MS;Tahoma"/>
                <w:color w:val="000000"/>
                <w:sz w:val="20"/>
                <w:szCs w:val="20"/>
              </w:rPr>
            </w:pPr>
            <w:r>
              <w:rPr>
                <w:color w:val="000000"/>
                <w:sz w:val="20"/>
                <w:szCs w:val="20"/>
              </w:rPr>
              <w:t>IČ:</w:t>
            </w:r>
            <w:r>
              <w:rPr>
                <w:sz w:val="20"/>
              </w:rPr>
              <w:t xml:space="preserve"> 28450647</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ivadelní a umělecká činnost divadla Semafor</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6 18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8,66,62,64,67</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5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5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7 8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0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5,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7.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7.5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7.5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9 58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1 53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4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071"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Semafor je autorské hudební divadlo malých forem, s osobitou poetikou, výrazně ovlivnil vývoj našeho divadla, položil základ současným divadlům malých forem. Vznikl 30.10.1959, v letošním roce odehrál jubilejní 50. sezonu. Semafor je jedním z pokračovatelů tradice Osvobozeného divadla Voskovce a Wericha, za dobu své existence vychoval řadu herců, zpěváků a hudebníků. K 1.7.2002 byl transformován z příspěvkové organizace města na spol. s r.o. a získal 4-letý grant s příspěvkem na každou sezonu ve výši 6 426 000 Kč. V dalších dvou letech obdržel dvouletý grant ve výši 6 213 000 a 8 000 000 Kč, v r. 2008 činil finanční příspěvek města 8 500 000 Kč, v r. 2009 rovněž 8 500 000 Kč. K 6.10.2008 se uskutečnila změna právní formy ze spol. s r.o. na o.p.s. </w:t>
            </w:r>
            <w:r>
              <w:rPr>
                <w:b/>
                <w:bCs/>
                <w:color w:val="000000"/>
                <w:sz w:val="20"/>
                <w:szCs w:val="20"/>
              </w:rPr>
              <w:t xml:space="preserve">GK - </w:t>
            </w:r>
            <w:r>
              <w:rPr>
                <w:b/>
                <w:bCs/>
                <w:sz w:val="20"/>
              </w:rPr>
              <w:t>Jiří Suchý jako tvůrce zásadně ovlivnil vývoj divadelního jazyka 2. pol. 20. stol. v Čechách. Jakkoliv je osobnost J. Suchého výjimečná a stále se těší diváckému zájmu, nemůže na ní divadlo dlouhodobě stavět téměř veškerý repertoár. To se odráží zejména v nižším počtu představení oproti jiným divadlům. Suchého semaforská produkce má nicméně stále solidní úroveň a k základním znakům kulturnosti patří i respekt a úcta k uměleckému dílu, jaké nemá obdoby. Doporučení nenavyšovat výši příspěvku a podpořit dvouletým grantem.</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3</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88/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UNGELT s.r.o.</w:t>
            </w:r>
          </w:p>
          <w:p>
            <w:pPr>
              <w:pStyle w:val="Normal"/>
              <w:jc w:val="both"/>
              <w:rPr>
                <w:rFonts w:eastAsia="Arial Unicode MS;Tahoma"/>
                <w:color w:val="000000"/>
                <w:sz w:val="20"/>
                <w:szCs w:val="20"/>
              </w:rPr>
            </w:pPr>
            <w:r>
              <w:rPr>
                <w:color w:val="000000"/>
                <w:sz w:val="20"/>
                <w:szCs w:val="20"/>
              </w:rPr>
              <w:t xml:space="preserve">IČ: </w:t>
            </w:r>
            <w:r>
              <w:rPr>
                <w:sz w:val="20"/>
              </w:rPr>
              <w:t>2894487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ontinuální umělecká činnost Divadla Ungelt v letech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0 005 5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 0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49,49,52,53,57</w:t>
            </w:r>
          </w:p>
        </w:tc>
        <w:tc>
          <w:tcPr>
            <w:tcW w:w="126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50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 0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2</w:t>
            </w:r>
          </w:p>
        </w:tc>
        <w:tc>
          <w:tcPr>
            <w:tcW w:w="1260" w:type="dxa"/>
            <w:gridSpan w:val="2"/>
            <w:vMerge w:val="continue"/>
            <w:tcBorders>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1 44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2 098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366"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lo Ungelt bylo založeno v roce 1995, je scénou komorního typu s výlučně vlastním repertoárem zaměřeným na uvádění inscenací pro 2 – 4 postavy nabízející výjimečné příležitosti hereckým osobnostem. Většina inscenací je uváděna nejen v české, ale i evropské premiéře. V červnu 2005 divadlo otevřelo svou druhou – Letní scénu na Hradčanech. Tím napomohlo k plnohodnotnému rozšíření letní pražské programové nabídky. Divadlo tedy hraje celoročně, 12 měsíců. Umělci Divadla Ungelt byli již pětkrát nominováni na Cenu Thálie a třikrát ji obdrželi (A. Vránová, M.Kubišová, V.Cibulková) + F.Němec obdržel Cenu Sazky a Divadelních novin. Dále zde vystupují např. Z.Bydžovská, Ch. Poullain, J.Bartoška, M. Kňažko. Provozovatelem divadla je Milan Hein, od 1.1.2010 se provozovatelem stává společnost DIVADLO UNGELT s.r.o., jejímž jediným společníkem a jednatelem je Milan Hein. Divadlo získalo v letech 2001 – 2005 čtyřletý grant, v dalších letech byl poskytnut jednoletý grant, a to ve výši: 2006 – 1 200 000 Kč, 2007 – 1 900 000 Kč, 2008 – 1 428 224 Kč, 2009 – 1 500 000 Kč. </w:t>
            </w:r>
            <w:r>
              <w:rPr>
                <w:b/>
                <w:bCs/>
                <w:color w:val="000000"/>
                <w:sz w:val="20"/>
                <w:szCs w:val="20"/>
              </w:rPr>
              <w:t xml:space="preserve">GK - </w:t>
            </w:r>
            <w:r>
              <w:rPr>
                <w:b/>
                <w:bCs/>
                <w:sz w:val="20"/>
              </w:rPr>
              <w:t xml:space="preserve">Divadlo kvalitní zábavy pro střední vrstvy, založené na vynikajících hereckých spolupracovnících, odtud množství cen za herecké výkony. Ocenění herci i režiséři úspěšných inscenací ale mají své domovské scény jinde. Spíše než o divadlo inovací, překvapení a rozvoje oboru jde o divadlo jistoty a kvality. Nárokovaný nárůst je nezdůvodnitelný výkonovými ukazateli. </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2464/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v Řeznické, o.p.s.</w:t>
            </w:r>
          </w:p>
          <w:p>
            <w:pPr>
              <w:pStyle w:val="Normal"/>
              <w:jc w:val="both"/>
              <w:rPr>
                <w:rFonts w:eastAsia="Arial Unicode MS;Tahoma"/>
                <w:color w:val="000000"/>
                <w:sz w:val="20"/>
                <w:szCs w:val="20"/>
              </w:rPr>
            </w:pPr>
            <w:r>
              <w:rPr>
                <w:color w:val="000000"/>
                <w:sz w:val="20"/>
                <w:szCs w:val="20"/>
              </w:rPr>
              <w:t xml:space="preserve">IČ: </w:t>
            </w:r>
            <w:r>
              <w:rPr>
                <w:sz w:val="20"/>
              </w:rPr>
              <w:t>28190602</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ivadlo v Řeznické</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 5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47,53,28,45,32</w:t>
            </w:r>
          </w:p>
        </w:tc>
        <w:tc>
          <w:tcPr>
            <w:tcW w:w="126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 5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1</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071"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lo v Řeznické vzniklo v roce 1980, původně příspěvková organizace MČ Praha 1 bylo k 1.1.2008 transformováno na o.p.s. Divadlo nemá stálý soubor, od 90. let funguje jako repertoárová stagiona se stálým okruhem herců z velkých divadel, kteří se zájmem využívají prostředí, kde je možno navázat těsnějším kontakt s divákem. Svou dramaturgii vybírá podle motta Velké divadlo na malé scéně. Na současném repertoáru se nacházejí inscenace jak klasických, tak i současných autorů. Divadlo jako příspěvková organizace MČ Prahy 1 nemohlo o grant požádat. Roční příspěvek MČ Praha </w:t>
            </w:r>
            <w:r>
              <w:rPr>
                <w:color w:val="000000"/>
                <w:sz w:val="20"/>
                <w:szCs w:val="20"/>
              </w:rPr>
              <w:t>č</w:t>
            </w:r>
            <w:r>
              <w:rPr>
                <w:color w:val="000000"/>
                <w:sz w:val="20"/>
                <w:szCs w:val="20"/>
              </w:rPr>
              <w:t xml:space="preserve">inil: 2006 – 4 295 350 Kč, 2007 – 4 750 000 Kč. Až v roce 2008 již transformované organizaci byl poskytnut grant města ve výši 391 435 Kč, v roce 2009 – 450 000 Kč. </w:t>
            </w:r>
            <w:r>
              <w:rPr>
                <w:b/>
                <w:bCs/>
                <w:color w:val="000000"/>
                <w:sz w:val="20"/>
                <w:szCs w:val="20"/>
              </w:rPr>
              <w:t xml:space="preserve">GK - </w:t>
            </w:r>
            <w:r>
              <w:rPr>
                <w:b/>
                <w:bCs/>
                <w:sz w:val="20"/>
              </w:rPr>
              <w:t>Divadlo strádá nevyrovnanou dramaturgií a jeho směřování je v tuto chvíli nejasné. Vlastní projekty tvoří pouze část repertoáru (kupř. Hořké mandle uvedené jako inscenace DvŘ vznikla v jiné produkci!). Skokový nárůst požadavku na grant je nezdůvodnitelný (a to i při zohlednění klesajícího čtyřletého grantu MČ P 1) při neměnném vývoji nákladových položek.</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30/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bčanské sdružení Malé Vinohradské</w:t>
            </w:r>
          </w:p>
          <w:p>
            <w:pPr>
              <w:pStyle w:val="Normal"/>
              <w:rPr>
                <w:rFonts w:eastAsia="Arial Unicode MS;Tahoma"/>
                <w:color w:val="000000"/>
                <w:sz w:val="20"/>
                <w:szCs w:val="20"/>
              </w:rPr>
            </w:pPr>
            <w:r>
              <w:rPr>
                <w:color w:val="000000"/>
                <w:sz w:val="20"/>
                <w:szCs w:val="20"/>
              </w:rPr>
              <w:t xml:space="preserve">IČ: </w:t>
            </w:r>
            <w:r>
              <w:rPr>
                <w:sz w:val="20"/>
              </w:rPr>
              <w:t>2663905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Malé Vinohradské divadlo</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616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5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57,62,55,61,38</w:t>
            </w:r>
          </w:p>
        </w:tc>
        <w:tc>
          <w:tcPr>
            <w:tcW w:w="126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913 5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5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4.6</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045 4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167 1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173"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Č</w:t>
            </w:r>
            <w:r>
              <w:rPr>
                <w:color w:val="000000"/>
                <w:sz w:val="20"/>
                <w:szCs w:val="20"/>
              </w:rPr>
              <w:t xml:space="preserve">inoherní Malé Vinohradské divadlo vzniklo v r. 2003. Od samého počátku soustřeďuje svou uměleckou činnost do třech hlavních směrů: 1)Divadlo školám (projekt je diferencovaný pro MŠ, ZŠ a SŠ) - představení se konají na domovské scéně – v Malém vinohradském divadle (Záhřebská 21, Praha 2), nebo soubor dojíždí přímo do škol, dramaturgie koresponduje s učebními osnovami literatury, po představeních účinkující hovoří s žáky a snaží se rozvíjet jejich zážitky a poznatky z představení, 2) Oživování Commedie dell´ Arte, 3) Večerní představení. Vedle toho soubor intenzivně spolupracuje s o.s. Múzy dětem na projektu pro děti z dětských domovů „Život nanečisto“, 2x týdně se schází s klienty o.s. Pohoda na společné dramaterapii a připravuje s PKF rudolfinské koncerty pro rodiče s dětmi. Činnost občanského sdružení je pravidelně podporována grantem města, v r. 2006 – 250 000 Kč, 2007 – 600 000 Kč, 2008 – 400 000 Kč, 2009 – 150 000 Kč. </w:t>
            </w:r>
            <w:r>
              <w:rPr>
                <w:b/>
                <w:bCs/>
                <w:color w:val="000000"/>
                <w:sz w:val="20"/>
                <w:szCs w:val="20"/>
              </w:rPr>
              <w:t>GK -</w:t>
            </w:r>
            <w:r>
              <w:rPr>
                <w:color w:val="000000"/>
                <w:sz w:val="20"/>
                <w:szCs w:val="20"/>
              </w:rPr>
              <w:t xml:space="preserve"> </w:t>
            </w:r>
            <w:r>
              <w:rPr>
                <w:b/>
                <w:bCs/>
                <w:sz w:val="20"/>
              </w:rPr>
              <w:t>Generační divadlo nevyhraněné dramaturgie se profiluje spíš jako divadlo služby než uměleckého názoru. Uváděné tituly neodpovídají umělecké vybavenosti souboru. Existenční provázanost s projektem „Divadlo školám“ (cca 190 představení ročně) tak předem limituje samostatnější vývoj MVD.</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6</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661/2009</w:t>
            </w:r>
          </w:p>
        </w:tc>
        <w:tc>
          <w:tcPr>
            <w:tcW w:w="2520"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rPr>
              <w:t>Pražské komorní divadlo s.r.o.</w:t>
            </w:r>
          </w:p>
          <w:p>
            <w:pPr>
              <w:pStyle w:val="Normal"/>
              <w:jc w:val="both"/>
              <w:rPr>
                <w:rFonts w:eastAsia="Arial Unicode MS;Tahoma"/>
                <w:color w:val="000000"/>
                <w:sz w:val="20"/>
                <w:szCs w:val="20"/>
              </w:rPr>
            </w:pPr>
            <w:r>
              <w:rPr>
                <w:color w:val="000000"/>
                <w:sz w:val="20"/>
                <w:szCs w:val="20"/>
              </w:rPr>
              <w:t xml:space="preserve">IČ: </w:t>
            </w:r>
            <w:r>
              <w:rPr>
                <w:sz w:val="20"/>
              </w:rPr>
              <w:t>26505240</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Podnájem a umělecký provoz Divadla Komedie v letech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5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7 5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83,77,94,81,85</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4.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4.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4.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6 25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8 375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4</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4.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4.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4.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7 56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9 295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0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8 94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0 26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500.000</w:t>
            </w:r>
          </w:p>
        </w:tc>
      </w:tr>
      <w:tr>
        <w:trPr>
          <w:trHeight w:val="1905"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pPr>
            <w:r>
              <w:rPr>
                <w:color w:val="000000"/>
                <w:sz w:val="20"/>
                <w:szCs w:val="20"/>
              </w:rPr>
              <w:t xml:space="preserve">Pražské komorní divadlo s.r.o. (PKD) poskytuje svou </w:t>
            </w:r>
            <w:r>
              <w:rPr>
                <w:color w:val="000000"/>
                <w:sz w:val="20"/>
                <w:szCs w:val="20"/>
              </w:rPr>
              <w:t>č</w:t>
            </w:r>
            <w:r>
              <w:rPr>
                <w:color w:val="000000"/>
                <w:sz w:val="20"/>
                <w:szCs w:val="20"/>
              </w:rPr>
              <w:t xml:space="preserve">inností provozovatele – podnájemce Divadla Komedie hl.m.Praze profesionální repertoárové divadlo se zřetelnou současnou dramaturgií. Ve svých inscenacích zkoumá a mnohdy i posouvá hranice divadelního jazyka a usiluje o živou komunikaci mezi českým a evropským divadlem. Svým programem oslovuje publikum napříč generacemi. Ve spektru živé pražské kultury má nezastupitelné postavení. PKD získalo řadu našich i mezinárodních ocenění, např. v r. 2007 získalo Ceny A.Radoka v kategorii Divadlo roku i v kategorii Inscenace roku za Proces F.Kafky a rovněž i ocenění Inscenace roku v anketě Divadelních novin. PKD zvítězilo ve výběrovém řízení na provozovatele - podnájemce Divadla Komedie a současně získalo 4letý grant s účinností od 1.8.2002 do 31.7.2006 ve výši 11 500 000 Kč na každou sezonu. V roce 2006 získalo další 4letý grant ve výši 12 000 000 Kč na každý rok. </w:t>
            </w:r>
            <w:r>
              <w:rPr>
                <w:b/>
                <w:bCs/>
                <w:color w:val="000000"/>
                <w:sz w:val="20"/>
                <w:szCs w:val="20"/>
              </w:rPr>
              <w:t xml:space="preserve">GK - </w:t>
            </w:r>
            <w:r>
              <w:rPr>
                <w:b/>
                <w:bCs/>
                <w:sz w:val="20"/>
              </w:rPr>
              <w:t>Vyhraněné, nezaměnitelné divadlo s jasnou dramaturgií, energickým týmem, které dalo vyrůst zajímavým hercům mladší střední generace. Velmi podstatné pro kontinuální rozvoj divadelní kultury v hlavním městě a její komunikaci se středoevropským kulturním prostorem. Jedno z mála pražských divadel, kterému se v současné době podařilo výrazně uspět v zahraničí. Doporučení činnost podpořit i na další období udělením čtyřletého grantu.</w:t>
            </w:r>
          </w:p>
          <w:p>
            <w:pPr>
              <w:pStyle w:val="Normal"/>
              <w:jc w:val="both"/>
              <w:rPr>
                <w:rFonts w:eastAsia="Arial Unicode MS;Tahoma"/>
                <w:b/>
                <w:b/>
                <w:bCs/>
                <w:color w:val="000000"/>
                <w:sz w:val="20"/>
                <w:szCs w:val="20"/>
              </w:rPr>
            </w:pPr>
            <w:r>
              <w:rPr>
                <w:rFonts w:eastAsia="Arial Unicode MS;Tahoma"/>
                <w:b/>
                <w:bCs/>
                <w:color w:val="000000"/>
                <w:sz w:val="20"/>
                <w:szCs w:val="20"/>
              </w:rPr>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4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družení Divadla U Anděla</w:t>
            </w:r>
          </w:p>
          <w:p>
            <w:pPr>
              <w:pStyle w:val="Normal"/>
              <w:jc w:val="both"/>
              <w:rPr>
                <w:rFonts w:eastAsia="Arial Unicode MS;Tahoma"/>
                <w:color w:val="000000"/>
                <w:sz w:val="20"/>
                <w:szCs w:val="20"/>
              </w:rPr>
            </w:pPr>
            <w:r>
              <w:rPr>
                <w:color w:val="000000"/>
                <w:sz w:val="20"/>
                <w:szCs w:val="20"/>
              </w:rPr>
              <w:t xml:space="preserve">IČ: </w:t>
            </w:r>
            <w:r>
              <w:rPr>
                <w:sz w:val="20"/>
              </w:rPr>
              <w:t>69346046</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Umělecká činnost a provoz Divadla Na Prádle</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5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59,61,58,47,59</w:t>
            </w:r>
          </w:p>
        </w:tc>
        <w:tc>
          <w:tcPr>
            <w:tcW w:w="126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5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6,8</w:t>
            </w:r>
          </w:p>
        </w:tc>
        <w:tc>
          <w:tcPr>
            <w:tcW w:w="1260" w:type="dxa"/>
            <w:gridSpan w:val="2"/>
            <w:vMerge w:val="continue"/>
            <w:tcBorders>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198"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lo vzniklo v r. 2001, sídlí na Malé Straně v Besední ul. Má svůj okruh pravidelně spolupracujících umělců, kteří se podílejí na vytváření kmenového repertoáru – inscenací , jež přinášejí jak moderní jevištní výklad klasické dramatické předlohy, tak i propojení tradičních jevištních prostředků s jazykem moderních dramatických textů. Kromě toho divadlo vytváří inspirativní vstřícné prostředí pro tvorbu mladých divadelních, hudebních i výtvarných skupin a jednotlivců z profesionální i amatérské oblasti, uvádí představení pro děti a mládež, spolupořádá festivaly a přehlídky. Předložený projekt zahrnuje samostatnou uměleckou činnost a provoz Sdružení Divadla U Anděla (vznik nových kmenových inscenací a jejich uvádění včetně dosavadního repertoáru) a samotný umělecko-produkční provoz Divadla Na Prádle, které má sdružení v pronájmu. Divadlo získává pravidelně grant města: v r. 2005, 2006 a 2007 vždy 1 200 000 Kč, v r. 2008 - 1 233 853 Kč, v r. 2009 – 1 200 000 Kč. </w:t>
            </w:r>
            <w:r>
              <w:rPr>
                <w:b/>
                <w:bCs/>
                <w:color w:val="000000"/>
                <w:sz w:val="20"/>
                <w:szCs w:val="20"/>
              </w:rPr>
              <w:t xml:space="preserve">GK - </w:t>
            </w:r>
            <w:r>
              <w:rPr>
                <w:b/>
                <w:bCs/>
                <w:sz w:val="20"/>
              </w:rPr>
              <w:t>Divadlo se potýká s trvalým nedostatkem prostředků. Jeho dramaturgie je ale nevýrazná, často ji tvoří dobře napsané hry prověřených autorů (Nash, Gershe, Margulies), sympatický je prostor, který divadlo poskytuje mladým režisérům (Kříž u potoka). Modus operandi divadla je podobný kulturnímu domu. Jeho význam je lokální.</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4</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4</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4</w:t>
            </w:r>
          </w:p>
        </w:tc>
      </w:tr>
      <w:tr>
        <w:trPr>
          <w:trHeight w:val="23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98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Č</w:t>
            </w:r>
            <w:r>
              <w:rPr>
                <w:color w:val="000000"/>
                <w:sz w:val="20"/>
                <w:szCs w:val="20"/>
              </w:rPr>
              <w:t>inoherní klub, o.p.s.</w:t>
            </w:r>
          </w:p>
          <w:p>
            <w:pPr>
              <w:pStyle w:val="Normal"/>
              <w:jc w:val="both"/>
              <w:rPr>
                <w:rFonts w:eastAsia="Arial Unicode MS;Tahoma"/>
                <w:color w:val="000000"/>
                <w:sz w:val="20"/>
                <w:szCs w:val="20"/>
              </w:rPr>
            </w:pPr>
            <w:r>
              <w:rPr>
                <w:color w:val="000000"/>
                <w:sz w:val="20"/>
                <w:szCs w:val="20"/>
              </w:rPr>
              <w:t xml:space="preserve">IČ: </w:t>
            </w:r>
            <w:r>
              <w:rPr>
                <w:sz w:val="20"/>
              </w:rPr>
              <w:t>26713187</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 xml:space="preserve">Kontinuální kulturní a umělecká činnost </w:t>
            </w:r>
            <w:r>
              <w:rPr>
                <w:color w:val="000000"/>
                <w:sz w:val="20"/>
                <w:szCs w:val="20"/>
              </w:rPr>
              <w:t>Č</w:t>
            </w:r>
            <w:r>
              <w:rPr>
                <w:color w:val="000000"/>
                <w:sz w:val="20"/>
                <w:szCs w:val="20"/>
              </w:rPr>
              <w:t>inoherního klubu 2011-20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color w:val="000000"/>
                <w:sz w:val="20"/>
                <w:szCs w:val="20"/>
              </w:rPr>
              <w:t>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rFonts w:eastAsia="Arial Unicode MS;Tahoma"/>
                <w:color w:val="000000"/>
                <w:sz w:val="20"/>
                <w:szCs w:val="20"/>
              </w:rPr>
              <w:t>88,86,88,81,94</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14"/>
                <w:szCs w:val="20"/>
              </w:rPr>
            </w:pPr>
            <w:r>
              <w:rPr>
                <w:rFonts w:eastAsia="Arial Unicode MS;Tahoma"/>
                <w:color w:val="000000"/>
                <w:sz w:val="14"/>
                <w:szCs w:val="20"/>
              </w:rPr>
              <w:t>2010 – grant udělen</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14"/>
                <w:szCs w:val="20"/>
              </w:rPr>
            </w:pPr>
            <w:r>
              <w:rPr>
                <w:rFonts w:eastAsia="Arial Unicode MS;Tahoma"/>
                <w:color w:val="000000"/>
                <w:sz w:val="14"/>
                <w:szCs w:val="20"/>
              </w:rPr>
              <w:t>2010 – grant uděle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14"/>
                <w:szCs w:val="20"/>
              </w:rPr>
            </w:pPr>
            <w:r>
              <w:rPr>
                <w:rFonts w:eastAsia="Arial Unicode MS;Tahoma"/>
                <w:color w:val="000000"/>
                <w:sz w:val="14"/>
                <w:szCs w:val="20"/>
              </w:rPr>
              <w:t>2010 – grant udělen</w:t>
            </w:r>
          </w:p>
        </w:tc>
      </w:tr>
      <w:tr>
        <w:trPr>
          <w:trHeight w:val="2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0 045 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color w:val="000000"/>
                <w:sz w:val="20"/>
                <w:szCs w:val="20"/>
              </w:rPr>
              <w:t>19 345 00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b/>
                <w:b/>
                <w:bCs/>
                <w:color w:val="000000"/>
                <w:sz w:val="20"/>
                <w:szCs w:val="20"/>
              </w:rPr>
            </w:pPr>
            <w:r>
              <w:rPr>
                <w:rFonts w:eastAsia="Arial Unicode MS;Tahoma"/>
                <w:b/>
                <w:bCs/>
                <w:color w:val="000000"/>
                <w:sz w:val="20"/>
                <w:szCs w:val="20"/>
              </w:rPr>
              <w:t>87,4</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b/>
                <w:b/>
                <w:bCs/>
                <w:color w:val="000000"/>
                <w:sz w:val="20"/>
                <w:szCs w:val="20"/>
              </w:rPr>
            </w:pPr>
            <w:r>
              <w:rPr>
                <w:rFonts w:eastAsia="Arial Unicode MS;Tahoma"/>
                <w:b/>
                <w:bCs/>
                <w:color w:val="000000"/>
                <w:sz w:val="20"/>
                <w:szCs w:val="20"/>
              </w:rPr>
              <w:t>17.5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b/>
                <w:b/>
                <w:bCs/>
                <w:color w:val="000000"/>
                <w:sz w:val="20"/>
                <w:szCs w:val="20"/>
              </w:rPr>
            </w:pPr>
            <w:r>
              <w:rPr>
                <w:rFonts w:eastAsia="Arial Unicode MS;Tahoma"/>
                <w:b/>
                <w:bCs/>
                <w:color w:val="000000"/>
                <w:sz w:val="20"/>
                <w:szCs w:val="20"/>
              </w:rPr>
              <w:t>17.50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Tahoma"/>
                <w:b/>
                <w:bCs/>
                <w:color w:val="000000"/>
                <w:sz w:val="20"/>
                <w:szCs w:val="20"/>
              </w:rPr>
              <w:t>17.500.000</w:t>
            </w:r>
          </w:p>
        </w:tc>
      </w:tr>
      <w:tr>
        <w:trPr>
          <w:trHeight w:val="2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0 946 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color w:val="000000"/>
                <w:sz w:val="20"/>
                <w:szCs w:val="20"/>
              </w:rPr>
              <w:t>19 925 00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7.9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7.90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7.900.000</w:t>
            </w:r>
          </w:p>
        </w:tc>
      </w:tr>
      <w:tr>
        <w:trPr>
          <w:trHeight w:val="2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1 874 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color w:val="000000"/>
                <w:sz w:val="20"/>
                <w:szCs w:val="20"/>
              </w:rPr>
              <w:t>20 521 00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8.3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8.30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8.300.000</w:t>
            </w:r>
          </w:p>
        </w:tc>
      </w:tr>
      <w:tr>
        <w:trPr>
          <w:trHeight w:val="2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32 830 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rFonts w:eastAsia="Arial Unicode MS;Tahoma"/>
                <w:color w:val="000000"/>
                <w:sz w:val="20"/>
                <w:szCs w:val="20"/>
              </w:rPr>
              <w:t>21 136 00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8.7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8.700.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8.700.000</w:t>
            </w:r>
          </w:p>
        </w:tc>
      </w:tr>
      <w:tr>
        <w:trPr>
          <w:trHeight w:val="24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Č</w:t>
            </w:r>
            <w:r>
              <w:rPr>
                <w:color w:val="000000"/>
                <w:sz w:val="20"/>
                <w:szCs w:val="20"/>
              </w:rPr>
              <w:t xml:space="preserve">inoherní klub je přes 40 let neopominutelnou součástí českého divadla, již v začátcích své existence byl svébytnou scénou s originálně pojatým divadelním názorem, měl výrazný vliv na celé československé divadelnictví a vydobyl si i evropskou proslulost. Hlavním příspěvkem této scény je fenomén tzv. </w:t>
            </w:r>
            <w:r>
              <w:rPr>
                <w:color w:val="000000"/>
                <w:sz w:val="20"/>
                <w:szCs w:val="20"/>
              </w:rPr>
              <w:t>„</w:t>
            </w:r>
            <w:r>
              <w:rPr>
                <w:color w:val="000000"/>
                <w:sz w:val="20"/>
                <w:szCs w:val="20"/>
              </w:rPr>
              <w:t xml:space="preserve">režírovaného herectví“, na který současná inscenační praxe vědomě navazuje. Svým důrazem na hereckou tvorbu a výrazný osobnostní vliv herců na podobu inscenace má i nyní ČK mezi českými divadly nezaměnitelné postavení. Původně příspěvková organizace byla na základě usnesení č. 35/35 ze dne 29.11.2001 Zastupitelstva HMP transformována v obecně prospěšnou společnost, která získala opakovaně víceletý grant na činnost. V souladu s Koncepcí kulturní politiky hl.m.Prahy, která u čtyřletých grantů předpokládá podání další </w:t>
            </w:r>
            <w:r>
              <w:rPr>
                <w:color w:val="000000"/>
                <w:sz w:val="20"/>
                <w:szCs w:val="20"/>
              </w:rPr>
              <w:t>žá</w:t>
            </w:r>
            <w:r>
              <w:rPr>
                <w:color w:val="000000"/>
                <w:sz w:val="20"/>
                <w:szCs w:val="20"/>
              </w:rPr>
              <w:t xml:space="preserve">dosti o grant v průběhu 3. roku trvání grantu, podává ČK žádost o grant na léta 2011 – 2014 (pro rok 2010 má již grant přidělen). V posledních 3 letech </w:t>
            </w:r>
            <w:r>
              <w:rPr>
                <w:color w:val="000000"/>
                <w:sz w:val="20"/>
                <w:szCs w:val="20"/>
              </w:rPr>
              <w:t>Č</w:t>
            </w:r>
            <w:r>
              <w:rPr>
                <w:color w:val="000000"/>
                <w:sz w:val="20"/>
                <w:szCs w:val="20"/>
              </w:rPr>
              <w:t xml:space="preserve">K opět získal několik významných ocenění (Cena Sazky, Cena Alfréda Radoka za nejlepší ženský i mužský herecký výkon, Cena za nejlepší inscenaci roku, Cena Alfréda Radoka Divadlo roku 2008), pravidelně je divadlo zváno na divadelní přehlídky. Pražský divadelní život významně obohacuje i mezinárodní spolupráce s bratislavským Divadlem Aréna či maďarským Divadlem J.Katony. Na své scéně ČK uvádí i nejlepší inscenace amatérských souborů. Kritická reflexe, oficiální ocenění i mimořádný zájem diváků řadí v současnosti ČK ke </w:t>
            </w:r>
            <w:r>
              <w:rPr>
                <w:color w:val="000000"/>
                <w:sz w:val="20"/>
                <w:szCs w:val="20"/>
              </w:rPr>
              <w:t>š</w:t>
            </w:r>
            <w:r>
              <w:rPr>
                <w:color w:val="000000"/>
                <w:sz w:val="20"/>
                <w:szCs w:val="20"/>
              </w:rPr>
              <w:t xml:space="preserve">pičce našeho divadelnictví. Projekt v rámci jednotlivých let předpokládá 220 představení a 2 premiéry ročně. Přehled finančních příspěvků: 2007 - 17 000 000 Kč 2008 - 17 000 000 Kč 2009 - 17 000 000 Kč 2010 - 17 000 000 Kč. </w:t>
            </w:r>
            <w:r>
              <w:rPr>
                <w:b/>
                <w:bCs/>
                <w:color w:val="000000"/>
                <w:sz w:val="20"/>
                <w:szCs w:val="20"/>
              </w:rPr>
              <w:t xml:space="preserve">GK - </w:t>
            </w:r>
            <w:r>
              <w:rPr>
                <w:b/>
                <w:bCs/>
                <w:sz w:val="20"/>
              </w:rPr>
              <w:t>Divadlo špičkové kvality navazující na dlouhou a úctyhodnou tradici a rozvíjející ji v současných podmínkách, držitel mnoha prestižních ocenění s významnými mezinárodními kontakty.  Činoherní klub přitom nežije ze své minulosti, ale buduje soubor s ohledem na jeho kontinuitu - zakladatelská generace zastoupená režisérem L. Smočkem cíleně spolupracuje s nastupující divadelní generací (např. režiséři M. Čičvák a O. Sokol). Doporučení udělení dalšího čtyřletého grantu.</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1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55/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jvické divadlo, o.p.s.</w:t>
            </w:r>
          </w:p>
          <w:p>
            <w:pPr>
              <w:pStyle w:val="Normal"/>
              <w:jc w:val="both"/>
              <w:rPr>
                <w:rFonts w:eastAsia="Arial Unicode MS;Tahoma"/>
                <w:color w:val="000000"/>
                <w:sz w:val="20"/>
                <w:szCs w:val="20"/>
              </w:rPr>
            </w:pPr>
            <w:r>
              <w:rPr>
                <w:color w:val="000000"/>
                <w:sz w:val="20"/>
                <w:szCs w:val="20"/>
              </w:rPr>
              <w:t xml:space="preserve">IČ: </w:t>
            </w:r>
            <w:r>
              <w:rPr>
                <w:sz w:val="20"/>
              </w:rPr>
              <w:t>27157806</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Celoroční činnost Dejvického divadla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6 903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7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1,85,94,87,88</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000.000</w:t>
            </w:r>
          </w:p>
        </w:tc>
        <w:tc>
          <w:tcPr>
            <w:tcW w:w="1280" w:type="dxa"/>
            <w:gridSpan w:val="2"/>
            <w:tcBorders>
              <w:top w:val="single" w:sz="4" w:space="0" w:color="000000"/>
              <w:bottom w:val="single" w:sz="4" w:space="0" w:color="000000"/>
              <w:right w:val="single" w:sz="4" w:space="0" w:color="000000"/>
            </w:tcBorders>
          </w:tcPr>
          <w:p>
            <w:pPr>
              <w:pStyle w:val="Normal"/>
              <w:jc w:val="center"/>
              <w:rPr/>
            </w:pPr>
            <w:r>
              <w:rPr>
                <w:rFonts w:eastAsia="Arial Unicode MS;Tahoma"/>
                <w:b/>
                <w:bCs/>
                <w:color w:val="000000"/>
                <w:sz w:val="20"/>
                <w:szCs w:val="20"/>
              </w:rPr>
              <w:t>9.0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0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7 609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2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9</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8 378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7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9 146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8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3.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3.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3.000.000</w:t>
            </w:r>
          </w:p>
        </w:tc>
      </w:tr>
      <w:tr>
        <w:trPr>
          <w:trHeight w:val="18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V roce 2004 nově vzniklý subjekt Dejvické divadlo, o.p.s. (dříve bylo DD příspěvkovou organizací MČ Praha 6) představuje dnes absolutní divadelní špičku – jejich inscenace jsou vždy událostí – získalo také množství ocenění pro soubor i jednotlivce (Cena A.Radoka - Divadlo roku 2002, 2005 a 2006, Ceny Thálie i A.Radoka pro jednotlivé umělce).Umělecké cíle předkládaného projektu jsou jednoznačné – zachování stávající kvality DD jako scény s nezaměnitelnou poetikou a upevnění jejího postavení na čelném místě v rámci pražské divadelní sítě. Projekt ovšem předpokládá i neustálé hledání nových tvůrčích postupů a možností spolupráce - od letošního roku rozšířilo divadlo svoji dramaturgii o projekt OFF ZÓNA, který zahrnuje využití prostoru DD v době zájezdů. V jednotlivých letech by divadlo mělo odehrát 190 představení a připravit 2-3 premiéry. Přehled finančních příspěvků: 2007- 3 810 000 Kč 2008 - 5 950 768 Kč, z toho 950 768 v režimu </w:t>
            </w:r>
            <w:r>
              <w:rPr>
                <w:color w:val="000000"/>
                <w:sz w:val="20"/>
                <w:szCs w:val="20"/>
              </w:rPr>
              <w:t>“</w:t>
            </w:r>
            <w:r>
              <w:rPr>
                <w:color w:val="000000"/>
                <w:sz w:val="20"/>
                <w:szCs w:val="20"/>
              </w:rPr>
              <w:t xml:space="preserve">de minimis“ 2009 - 8 400 000 Kč. </w:t>
            </w:r>
            <w:r>
              <w:rPr>
                <w:b/>
                <w:bCs/>
                <w:color w:val="000000"/>
                <w:sz w:val="20"/>
                <w:szCs w:val="20"/>
              </w:rPr>
              <w:t xml:space="preserve">GK - </w:t>
            </w:r>
            <w:r>
              <w:rPr>
                <w:b/>
                <w:bCs/>
                <w:sz w:val="20"/>
              </w:rPr>
              <w:t>Dejvické divadlo dnes patří v Praze ke scénám s nejvyšší návštěvností a přitom nejvíce oceňovaných kritikou. Inovativní divadlo založené na autorském přístupu ve všech složkách, s vlastními kmenovými autory (v této míře ojedinělý fenomén v Praze), spolupracující s progresivními mladými režiséry. Divadlo je otevřené experimentu, jeho kontinuální existence je zásadní pro další rozvoj oboru. Vzhledem k výjimečné kvalitě pokládáme za logické, aby hlavní tíhu jeho financování převzalo HMP. Doporučení k udělení čtyřletého grantu.</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20</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1279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vadlo Na Fidlovačce, s.r.o.</w:t>
            </w:r>
          </w:p>
          <w:p>
            <w:pPr>
              <w:pStyle w:val="Normal"/>
              <w:jc w:val="both"/>
              <w:rPr>
                <w:rFonts w:eastAsia="Arial Unicode MS;Tahoma"/>
                <w:color w:val="000000"/>
                <w:sz w:val="20"/>
                <w:szCs w:val="20"/>
              </w:rPr>
            </w:pPr>
            <w:r>
              <w:rPr>
                <w:color w:val="000000"/>
                <w:sz w:val="20"/>
                <w:szCs w:val="20"/>
              </w:rPr>
              <w:t xml:space="preserve">IČ: </w:t>
            </w:r>
            <w:r>
              <w:rPr>
                <w:sz w:val="20"/>
              </w:rPr>
              <w:t>25658808</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Podpora kontinuální činnosti Divadla Na Fidlovačce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9 52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4 535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8,70,53,55,89</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1 4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5 994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7</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3 56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6 892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5 7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7 826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r>
      <w:tr>
        <w:trPr>
          <w:trHeight w:val="2264"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Lidová zábavní scéna s více než 500 sedadly, kterou v Praze 4 -Nuslích znovu vybudovali E. Balzerová a T. Töpfer. Od svého znovuotevření v roce 1998 uvádí velké hudebně-komediální inscenace, českou i světovou klasiku, důležitou součástí je původní tvorba psaná přímo pro DNF. Má stálý okruh více než 60 zde vystupujících umělců, dlouhodobě pracuje s mladými talenty. Jedinečnost DNF je právě v cílevědomém vyhledávání mladých talentů všech divadelních oborů a péče o jejich růst, dlouhodobě spolupracuje s Klubem mladého diváka. V oblasti muzikálové tvorby bylo DNF oceněno 3 Cenami Thalie ( V.Preiss-Muž z La Manchy, T.Bebarová – Funny Girl, T.Topfer – Šumař na střeše) a jednou nominací (M.Badinková – Hledá se muž.zn:Bohatý).V jednotlivých letech projektu DNF odehraje 350 a představení a připraví 4 premiéry. Žadatel je pravidelným příjemcem víceletého grantu. Přehled finančních příspěvků: 2007- grant 9 000 000 Kč 2008 - grant 12 999 025 Kč, z toho 3 999 025 v režimu “de minimis“ 2009 - grant 9 000 000 Kč, partnerství 1 100 000 Kč. </w:t>
            </w:r>
            <w:r>
              <w:rPr>
                <w:b/>
                <w:bCs/>
                <w:color w:val="000000"/>
                <w:sz w:val="20"/>
                <w:szCs w:val="20"/>
              </w:rPr>
              <w:t xml:space="preserve">GK - </w:t>
            </w:r>
            <w:r>
              <w:rPr>
                <w:b/>
                <w:bCs/>
                <w:sz w:val="20"/>
              </w:rPr>
              <w:t>Dosavadní grant je vzhledem k charakteru repertoáru a velikosti sálu adekvátní. Divadlo je navrženo k  podpoře v rámci čtyřletého grantu vzhledem k jeho významu pro lokalitu, který v kulturně-sociálních aspektech přesahuje čistě divadelní oblast. Dále pak pro jeho souborový charakter a koncepční spolupráci s nejmladší divadelní generací.</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2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565/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špar, občanské sdružení</w:t>
            </w:r>
          </w:p>
          <w:p>
            <w:pPr>
              <w:pStyle w:val="Normal"/>
              <w:jc w:val="both"/>
              <w:rPr>
                <w:rFonts w:eastAsia="Arial Unicode MS;Tahoma"/>
                <w:color w:val="000000"/>
                <w:sz w:val="20"/>
                <w:szCs w:val="20"/>
              </w:rPr>
            </w:pPr>
            <w:r>
              <w:rPr>
                <w:color w:val="000000"/>
                <w:sz w:val="20"/>
                <w:szCs w:val="20"/>
              </w:rPr>
              <w:t xml:space="preserve">IČ: </w:t>
            </w:r>
            <w:r>
              <w:rPr>
                <w:sz w:val="20"/>
              </w:rPr>
              <w:t>0054959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ašpar 2010-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97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71,70,80,70,67</w:t>
            </w:r>
          </w:p>
        </w:tc>
        <w:tc>
          <w:tcPr>
            <w:tcW w:w="1260" w:type="dxa"/>
            <w:gridSpan w:val="2"/>
            <w:tcBorders>
              <w:bottom w:val="single" w:sz="4" w:space="0" w:color="000000"/>
              <w:right w:val="single" w:sz="4" w:space="0" w:color="000000"/>
            </w:tcBorders>
          </w:tcPr>
          <w:p>
            <w:pPr>
              <w:pStyle w:val="Normal"/>
              <w:jc w:val="center"/>
              <w:rPr/>
            </w:pPr>
            <w:r>
              <w:rPr>
                <w:rFonts w:eastAsia="Arial Unicode MS;Tahoma"/>
                <w:b/>
                <w:bCs/>
                <w:color w:val="000000"/>
                <w:sz w:val="20"/>
                <w:szCs w:val="20"/>
              </w:rPr>
              <w:t>4.1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1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1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12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1,6</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25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37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100.000</w:t>
            </w:r>
          </w:p>
        </w:tc>
      </w:tr>
      <w:tr>
        <w:trPr>
          <w:trHeight w:val="256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elní spolek Kašpar je mladé repertoárové divadlo, které vzniklo v roce 1990, od sezony 1994/5 působí v Divadle v Celetné. Scéna představuje kvalitu s nekomerčním repertoárem, uvádí současné autory (často v české premiéře), vlastní dramatizace i klasiku, kombinuje osvědčené tituly s netradičními projekty (např. letní produkce, májové a vánoční speciály, dlouhodobé projekty Elsinor, 12ADOST). Neustále zve nové hosty – herce, výtvarníky, hudebníky. Náročný dramaturgický plán, kvalitní realizační tým , nízké provozní náklady - to je Kašpar dnes, kdy se jeho vedení opět ujal režisér, herec a principál Jakub Špalek . V Praze soubor v jednotlivých letech odehraje ročně 230 představení a připraví 5 premiér. Na základě usnesení Zastupitelstva hlavního města Prahy č. 18/1 ze dne 19.6.2008, kterým byl v roce 2008 navýšen přidělený grant, byl u subjektu proveden následný organizační, právní a ekonomický audit. Jeho výsledky byly v červnu 2009 předány vedení města - OKP dosud nemá k dispozici. Žadatel je pravidelným příjemcem grantů . Přehled finančních příspěvků: 2007 - 3 300 000 Kč 2008 - v celkové výši 3 500 000 Kč, z toho v režimu “de minimis“ 856 755 Kč. 2009 - 3 500 000 Kč. </w:t>
            </w:r>
            <w:r>
              <w:rPr>
                <w:b/>
                <w:bCs/>
                <w:color w:val="000000"/>
                <w:sz w:val="20"/>
                <w:szCs w:val="20"/>
              </w:rPr>
              <w:t xml:space="preserve">GK - </w:t>
            </w:r>
            <w:r>
              <w:rPr>
                <w:b/>
                <w:bCs/>
                <w:sz w:val="20"/>
              </w:rPr>
              <w:t>Herecké divadlo moderní dramaturgie operující v historickém centru Prahy, které si vybudovalo divácké zázemí v mnoha městech ČR. Divadlo získalo stálý okruh publika – zejména mladé generace. Významné kulturně-sociální zacílení, minimalizace produkčních a provozních nákladů. Rozpočet projektu předpokládá konstantní příjmy při velmi přiměřených nákladech.  Doporučení ke čtyřletému grantu.</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22</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666/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bčanské sdružení Letí</w:t>
            </w:r>
          </w:p>
          <w:p>
            <w:pPr>
              <w:pStyle w:val="Normal"/>
              <w:jc w:val="both"/>
              <w:rPr>
                <w:rFonts w:eastAsia="Arial Unicode MS;Tahoma"/>
                <w:color w:val="000000"/>
                <w:sz w:val="20"/>
                <w:szCs w:val="20"/>
              </w:rPr>
            </w:pPr>
            <w:r>
              <w:rPr>
                <w:color w:val="000000"/>
                <w:sz w:val="20"/>
                <w:szCs w:val="20"/>
              </w:rPr>
              <w:t xml:space="preserve">IČ: </w:t>
            </w:r>
            <w:r>
              <w:rPr>
                <w:sz w:val="20"/>
              </w:rPr>
              <w:t>27009858</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Centrum současné dramatiky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283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97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4,64,71,60,71</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47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89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6</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70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3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871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18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03"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V roce 2005 zformovaný soubor absolventů DAMU se systematicky věnuje uvádění nových moderních evropských dramat. Letí je progresivní mladé divadlo spolupracující s talentovanými autory nejmladší generace, ale i s renomovanými umělci z ČR i zahraničí (Mark Ravenhill, Aleš Březina). V posledních letech soubor uváděl svá představení především na Malé scéně Divadla pod Palmovkou, v roce 2009 získal nový domovský prostor ve Švandově divadle, kde si rychle získal trvalý okruh diváků (návštěvnost přes 90%). V rámci projektu Centrum české dramatiky bude pořádat přehlídku inscenací současných her z ČR i zahraničí, zároveň se bude věnovat odborné reflexi, iniciovat vznik nových inscenací současných her a věnovat se chce i aktivní práci s publikem (diskuse, soutěže, dílny apod.) Cílem projektu je vytvořit v Praze prestižní centrum, které bude propagovat současnou dramatiku, naváže dialog s dalšími státy EU a vytvoří pro české dramatiky podmínky srovnatelné s rozvinutými systémy podpor, jaké jsou např. v Německu. Projekt bude realizován ve spolupráci s Institutem umění – Divadelním ústavem a Divadlem Na zábradlí ve Švandově divadle, na DAMU, v DNZ v dalších lokacích. Přehled finančních příspěvků: 2007 - 150 000 Kč 2008 - 500 000 Kč 2009 - 630 000Kč. </w:t>
            </w:r>
            <w:r>
              <w:rPr>
                <w:b/>
                <w:bCs/>
                <w:color w:val="000000"/>
                <w:sz w:val="20"/>
                <w:szCs w:val="20"/>
              </w:rPr>
              <w:t xml:space="preserve">GK - </w:t>
            </w:r>
            <w:r>
              <w:rPr>
                <w:b/>
                <w:bCs/>
                <w:sz w:val="20"/>
              </w:rPr>
              <w:t>Zajímavý a v českém kontextu ojedinělý projekt souboru, který prokázal houževnatost a odvahu.  Propojení s Divadlem Na zábradlí však není příliš transparentní: není jasné, co by bylo činností DNZ a co Letí. Vzhledem k progresivnosti a přínosnosti projektu, jehož kvalitu garantuje tým talentovaných umělců, doporučení ke dvouletému grantu; jednak s ohledem na vyjasnění kompetencí a v neposlední řadě i přihlédnutím k připravované transformaci DNZ.</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23</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7720/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ola o. p. s.</w:t>
            </w:r>
          </w:p>
          <w:p>
            <w:pPr>
              <w:pStyle w:val="Normal"/>
              <w:jc w:val="both"/>
              <w:rPr>
                <w:rFonts w:eastAsia="Arial Unicode MS;Tahoma"/>
                <w:color w:val="000000"/>
                <w:sz w:val="20"/>
                <w:szCs w:val="20"/>
              </w:rPr>
            </w:pPr>
            <w:r>
              <w:rPr>
                <w:color w:val="000000"/>
                <w:sz w:val="20"/>
                <w:szCs w:val="20"/>
              </w:rPr>
              <w:t xml:space="preserve">IČ: </w:t>
            </w:r>
            <w:r>
              <w:rPr>
                <w:sz w:val="20"/>
              </w:rPr>
              <w:t>2510997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ontinuální umělecká činnost Divadla Viola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249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7,70,77,78.74</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2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8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3,2</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88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187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r>
      <w:tr>
        <w:trPr>
          <w:trHeight w:val="2027"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Původně poetická kavárna postupně rozšiřuje svoji dramaturgii a v současné době má v programu scénická čtení, pohádky, biblické příběhy, komorní dramata, kabarety, výstavy, koncerty - důležitou a charakteristickou složkou vždy zůstává hudba.Viola jako centrum specifického uměleckého žánru se dlouhodobě zaměřuje na náročnější projekty, kterým komorní prostředí s 80 místy naprosto vyhovuje. V jednotlivých letech uvede 190 až 200 představení, každý rok připraví 3- 5 premiér – základním cílem zůstává potvrzení vysoké umělecké kvality a nezaměnitelnosti. Mimořádnou událost představuje 50. výročí založení Violy v roce 2013, které bude spojeno se specifickým programem a vydáním speciální publikace. Žadatel je pravidelným příjemcem grantu Přehled finančních příspěvků: 2007- 600 000 Kč 2008- 1 063 875 Kč , z toho v režimu “de minimis“ 563 875 Kč. 2009 - 800 000 Kč. </w:t>
            </w:r>
            <w:r>
              <w:rPr>
                <w:b/>
                <w:bCs/>
                <w:sz w:val="20"/>
              </w:rPr>
              <w:t>Divadlo v tradičním prostoru poskytující kvalitní program spíše konzervativnějšímu publiku. V poslední době snaha o inovace, proměnu dramaturgie nesoucí výsledky v podobě výjimečných uměleckých počinů (např. Legenda Emöke). Svým charakterem jde stále o nekomerční scénu. Rozpočet je zpracován velmi odpovědně a úsporně. Doporučení podpořit čtyřletým grantem.</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24</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272</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D Mlejn o.p.s.</w:t>
            </w:r>
          </w:p>
          <w:p>
            <w:pPr>
              <w:pStyle w:val="Normal"/>
              <w:jc w:val="both"/>
              <w:rPr>
                <w:rFonts w:eastAsia="Arial Unicode MS;Tahoma"/>
                <w:color w:val="000000"/>
                <w:sz w:val="20"/>
                <w:szCs w:val="20"/>
              </w:rPr>
            </w:pPr>
            <w:r>
              <w:rPr>
                <w:color w:val="000000"/>
                <w:sz w:val="20"/>
                <w:szCs w:val="20"/>
              </w:rPr>
              <w:t xml:space="preserve">IČ: </w:t>
            </w:r>
            <w:r>
              <w:rPr>
                <w:sz w:val="20"/>
              </w:rPr>
              <w:t>27452581</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acra Circus Mlejn</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14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5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2,59,76,59,59</w:t>
            </w:r>
          </w:p>
        </w:tc>
        <w:tc>
          <w:tcPr>
            <w:tcW w:w="126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21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5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3</w:t>
            </w:r>
          </w:p>
        </w:tc>
        <w:tc>
          <w:tcPr>
            <w:tcW w:w="1260" w:type="dxa"/>
            <w:gridSpan w:val="2"/>
            <w:vMerge w:val="continue"/>
            <w:tcBorders>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3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3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085"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elní skupina SACRA CIRCUS v novém složení vstoupila pod produkční zastřešení KD Mlejn. Tím se spojuje záměr Mlejna pokračovat v divadelní tradici Ctibora Turby, který byl v době vzniku Klubu Mlejn hlavním protagonistou, se záměrem jednoho z nejvýznamnějších pokračovatelů umělecké linie - Števa Čapka. Cílem je divadelní tvorba v duchu nového cirkusu, klaunerie, pantomimy Alfreda Jarryho a příbuzných směrů ve stabilním prostoru Mlejna, který si na této tradici zakládá, chce poskytnout zázemí pro její další rozvoj. Kromě tradičních aktivit se Klub Mlejn bude dále profilovat tradičními divadelními aktivitami spojenými s podporou mladých talentů. Podpora subjektu z rozpočtu hl. města Prahy a městských </w:t>
            </w:r>
            <w:r>
              <w:rPr>
                <w:color w:val="000000"/>
                <w:sz w:val="20"/>
                <w:szCs w:val="20"/>
              </w:rPr>
              <w:t>čá</w:t>
            </w:r>
            <w:r>
              <w:rPr>
                <w:color w:val="000000"/>
                <w:sz w:val="20"/>
                <w:szCs w:val="20"/>
              </w:rPr>
              <w:t xml:space="preserve">stí hl. města Prahy v roce 2009 činila 5 950 000 Kč, v roce 2008 to bylo 5 850 000 Kč, v 2007 částkou 5 600 000 Kč a v roce 2006 to bylo 2 650 000 Kč. </w:t>
            </w:r>
            <w:r>
              <w:rPr>
                <w:b/>
                <w:bCs/>
                <w:color w:val="000000"/>
                <w:sz w:val="20"/>
                <w:szCs w:val="20"/>
              </w:rPr>
              <w:t xml:space="preserve">GK - </w:t>
            </w:r>
            <w:r>
              <w:rPr>
                <w:b/>
                <w:bCs/>
                <w:sz w:val="20"/>
              </w:rPr>
              <w:t>Snaha o suplování pedagogiky Nového cirkusu. Velká část prostředků vázána na vybudování školícího střediska. Problematické je směřování ke kontinuální výuce, to je mimo rámec tohoto grantu. Přirozeným prostředím pro takový projekt by byla například katedra pantomimy na HAMU.</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a/02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GENTURA SCHOK, spol. s r.o.</w:t>
            </w:r>
          </w:p>
          <w:p>
            <w:pPr>
              <w:pStyle w:val="Normal"/>
              <w:jc w:val="both"/>
              <w:rPr>
                <w:rFonts w:eastAsia="Arial Unicode MS;Tahoma"/>
                <w:color w:val="000000"/>
                <w:sz w:val="20"/>
                <w:szCs w:val="20"/>
              </w:rPr>
            </w:pPr>
            <w:r>
              <w:rPr>
                <w:color w:val="000000"/>
                <w:sz w:val="20"/>
                <w:szCs w:val="20"/>
              </w:rPr>
              <w:t xml:space="preserve">IČ: </w:t>
            </w:r>
            <w:r>
              <w:rPr>
                <w:sz w:val="20"/>
              </w:rPr>
              <w:t>25657623</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Letní shakespearovské slavnosti</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7 594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42,38,55,49,42</w:t>
            </w:r>
          </w:p>
        </w:tc>
        <w:tc>
          <w:tcPr>
            <w:tcW w:w="126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7 594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5,2</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9 85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9 85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273"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Festival, který probíhá od roku 1996, výrazně obohacuje letní pražskou programovou nabídku. Probíhá pod širým nebem celé léto, tj. od konce června do začátku září. Nejprve se hrálo pouze na nádvoří Nejvyššího purkrabství Pražského hradu, od r. 2007 rovněž na nádvoří Lichtenštejnského paláce na Malostranském náměstí. Na programu jsou inscenace W. Shakespeara většinou v překladu M. Hilského, v nichž hlavní role vytvářejí naše známé herecké osobnosti. Festival má mezinárodní charakter, vytvořila se vzájemná výměna a spolupráce českých a slovenských herců a režisérů, vystupují zde i zahraniční soubory, např. v r. 2009 prestižní soubor British Shakespeare Company, který uvedl dva tituly v angličtině. Festival se postupně rozšiřuje do dalších měst, v roce 2009 probíhal také v Brně, Bratislavě, Ostravě, Košicích a ve Zvolenu. Předložená žádost o grant je směrována pouze na pražskou část. Projekt je pravidelně finančně podporován hl.m.Prahou: v r. 2007 - 200 000 Kč, v r. 2008 - 2 336 258 Kč, v r. 2009 - 1 650 000 Kč. </w:t>
            </w:r>
            <w:r>
              <w:rPr>
                <w:b/>
                <w:bCs/>
                <w:color w:val="000000"/>
                <w:sz w:val="20"/>
                <w:szCs w:val="20"/>
              </w:rPr>
              <w:t xml:space="preserve">GK - </w:t>
            </w:r>
            <w:r>
              <w:rPr>
                <w:b/>
                <w:bCs/>
                <w:sz w:val="20"/>
              </w:rPr>
              <w:t>Vzhledem k tomu, že plánovaná průměrná cena vstupenky činí 614 respektive 644 Kč a nejnižší cena vstupného 280 Kč, jde o ryze komerční projekt, který nedoporučujeme dotovat z veřejných prostředků. Podle údajů v projektu z celkového počtu 77 tis. diváků jich navíc 37 tisíc navštívilo představení mimo Prahu. Z projektu přitom nevyplývá, proč žadatel požaduje grant HMP ve více než trojnásobné výši oproti grantu udělenému v roce 2009.</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b/02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3697/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VÝ HORIZONT, spol.s r.o.</w:t>
            </w:r>
          </w:p>
          <w:p>
            <w:pPr>
              <w:pStyle w:val="Normal"/>
              <w:rPr>
                <w:rFonts w:eastAsia="Arial Unicode MS;Tahoma"/>
                <w:color w:val="000000"/>
                <w:sz w:val="20"/>
                <w:szCs w:val="20"/>
              </w:rPr>
            </w:pPr>
            <w:r>
              <w:rPr>
                <w:color w:val="000000"/>
                <w:sz w:val="20"/>
                <w:szCs w:val="20"/>
              </w:rPr>
              <w:t xml:space="preserve">IČ: </w:t>
            </w:r>
            <w:r>
              <w:rPr>
                <w:sz w:val="20"/>
              </w:rPr>
              <w:t>4076732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Rock Café-multikulturní</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0 015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1,83,78,89,81</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8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8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8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1 055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5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8,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3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3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3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2 03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3 08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0</w:t>
            </w:r>
          </w:p>
        </w:tc>
      </w:tr>
      <w:tr>
        <w:trPr>
          <w:trHeight w:val="24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Klub Rock Café, jeden z nejstarších hudebních pražských klubů, patří mezi kluby, které se neorientují jen na hudbu, ale i na ostatní kulturní žánry. V klubu má kromě pravidelných vystoupení různorodého charakteru-vedle začínajících kapel zde koncertují známí umělci, pořádají se vzdělávací hudební kurzy - svůj stálý prostor divadlo, pro které je od roku 2007 k dispozici zrekonstruovaný malý divadelní sál s názvem Rockabaret, kde vystupují různé divadelní soubory. I v roce 2010 - 2013 se počítá s pokračováním vlastního divadelního souboru SAINT GERMAIN, které se věnuje adaptacím francouzských her, počítá se také s rozšířením počtu vystoupení různých menších divadelních souborů. V rámci filmového umění je v plánu prezentace prací studentů animovaného filmu + workshopy, pásma dokumentárních filmů o lidských právech(Jeden svět, Amnesty International atd.), snímky režisérů.V přízemí klubu je vybudována nová galerie Art Gallery Café, která je přístupná po celý den bez vstupného a kde budou pokračovat výstavy, a to i oproti předchozím letům známějších umělců. Projekt „Rockový klub Rock Café multimediální a otevřený všem" si klade za cíl v roce 20010-2013 přitáhnout do klubu zejména mladé lidi, na které chce svým různorodým programem působit tak, aby jim nenásilným způsobem pomohl při hledání jejich vlastní identity a jejich role v současném světě. Klub Rock Café je stálým příjemcem grantů HMP. V roce 2007: 5 733 000 Kč V roce 2008 : 5 733 000 Kč V roce 2009 : 6 500 000 Kč. </w:t>
            </w:r>
            <w:r>
              <w:rPr>
                <w:b/>
                <w:bCs/>
                <w:color w:val="000000"/>
                <w:sz w:val="20"/>
                <w:szCs w:val="20"/>
              </w:rPr>
              <w:t xml:space="preserve">GK - </w:t>
            </w:r>
            <w:r>
              <w:rPr>
                <w:b/>
                <w:bCs/>
                <w:sz w:val="20"/>
                <w:szCs w:val="20"/>
              </w:rPr>
              <w:t>Koncertní klub v centru města, hraje roli nejen kulturní, ale i výchovnou a společenskou, a v éře komercionalizace pop-kultury představuje také oázu pro živě hranou hudbu, v kontrastu vůči hudbě z nosičů prezentované DJem.</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b/02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99/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žská komorní filharmonie, obecně prospěšná společnost</w:t>
            </w:r>
          </w:p>
          <w:p>
            <w:pPr>
              <w:pStyle w:val="Normal"/>
              <w:jc w:val="both"/>
              <w:rPr>
                <w:rFonts w:eastAsia="Arial Unicode MS;Tahoma"/>
                <w:color w:val="000000"/>
                <w:sz w:val="20"/>
                <w:szCs w:val="20"/>
              </w:rPr>
            </w:pPr>
            <w:r>
              <w:rPr>
                <w:color w:val="000000"/>
                <w:sz w:val="20"/>
                <w:szCs w:val="20"/>
              </w:rPr>
              <w:t xml:space="preserve">IČ: </w:t>
            </w:r>
            <w:r>
              <w:rPr>
                <w:sz w:val="20"/>
              </w:rPr>
              <w:t>64947602</w:t>
            </w:r>
          </w:p>
        </w:tc>
        <w:tc>
          <w:tcPr>
            <w:tcW w:w="3285" w:type="dxa"/>
            <w:vMerge w:val="restart"/>
            <w:tcBorders>
              <w:left w:val="single" w:sz="4" w:space="0" w:color="000000"/>
              <w:bottom w:val="single" w:sz="4" w:space="0" w:color="000000"/>
              <w:right w:val="single" w:sz="4" w:space="0" w:color="000000"/>
            </w:tcBorders>
          </w:tcPr>
          <w:p>
            <w:pPr>
              <w:pStyle w:val="Normal"/>
              <w:rPr>
                <w:rFonts w:eastAsia="Arial Unicode MS;Tahoma"/>
                <w:color w:val="000000"/>
                <w:sz w:val="20"/>
                <w:szCs w:val="20"/>
              </w:rPr>
            </w:pPr>
            <w:r>
              <w:rPr>
                <w:color w:val="000000"/>
                <w:sz w:val="20"/>
                <w:szCs w:val="20"/>
              </w:rPr>
              <w:t>Č</w:t>
            </w:r>
            <w:r>
              <w:rPr>
                <w:color w:val="000000"/>
                <w:sz w:val="20"/>
                <w:szCs w:val="20"/>
              </w:rPr>
              <w:t>innost Pražské komorní filharmonie, o.p.s. v letech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6 257 95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 500 000</w:t>
            </w:r>
          </w:p>
        </w:tc>
        <w:tc>
          <w:tcPr>
            <w:tcW w:w="1346" w:type="dxa"/>
            <w:tcBorders>
              <w:bottom w:val="single" w:sz="4" w:space="0" w:color="000000"/>
              <w:right w:val="single" w:sz="4" w:space="0" w:color="000000"/>
            </w:tcBorders>
          </w:tcPr>
          <w:p>
            <w:pPr>
              <w:pStyle w:val="Normal"/>
              <w:jc w:val="both"/>
              <w:rPr>
                <w:rFonts w:eastAsia="Arial Unicode MS;Tahoma"/>
                <w:color w:val="000000"/>
                <w:sz w:val="18"/>
                <w:szCs w:val="20"/>
              </w:rPr>
            </w:pPr>
            <w:r>
              <w:rPr>
                <w:rFonts w:eastAsia="Arial Unicode MS;Tahoma"/>
                <w:color w:val="000000"/>
                <w:sz w:val="18"/>
                <w:szCs w:val="20"/>
              </w:rPr>
              <w:t>91,100,97,96,92</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9 093 527</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0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5,2</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1 891 576</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0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4 771 751</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0</w:t>
            </w:r>
          </w:p>
        </w:tc>
      </w:tr>
      <w:tr>
        <w:trPr>
          <w:trHeight w:val="2126"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Obsahem projektu je především umělecká, ale také vzdělávací činnost symfonického orchestru Pražské komorní filharmonie (PKF), která se snaží o zvýšení kulturní vyspělosti, povědomí a české kultury především na území Prahy. Realizuje koncerty s vynikajícími světovými i českými umělci v Praze i v zahraničí. PKF vznikla v roce 1994 z iniciativy Jiřího Bělohlávka. Vystupuje jako mladé všestranné a dynamické těleso, hrající s obdivuhodným zaujetím a nasazením, a to je rys, který si udržel i po patnácti letech existence. Koncertní sály naplňuje nejen v Praze, ale svou další činností reprezentuje Prahu po celém světě zahraničním hostováním a vystoupeními na prestižních akcích. V roce 2000 získala PKF, která patří nejen doma, ale i v zahraničí, mezi naše nejlepší tělesa, jako jediný subjekt v oblasti hudby 4letý grant hlavního města Prahy pro sezony 2000 – 2004 (1,6 mil. Kč + 3 x 3 mil. Kč). Ten skončil k 31.8.2004, na zbytek roku obdržela ještě 3.500.000 Kč. V roce 2006 v žádosti o udělení 4letého grantu požadovala 7.000.000 Kč, tj. 27,5 % nákladů, s každoročním navýšením o 500.000 Kč, obdržela sice opět jako jediná v oblasti hudby 4letý grant, ale v konstantní výši 4 x 5.500.000 Kč. RHMP i ZHMP schválilo navýšení grantu v roce 2006 o 900.000 Kč, v r. 2007 o 800.000 Kč, v loňském i letošním roce byl grant PKF opět navyšován o 800.000 Kč. Výše požadované dotace se pohybuje mezi 22 - 23 % celkových nákladů. </w:t>
            </w:r>
            <w:r>
              <w:rPr>
                <w:b/>
                <w:bCs/>
                <w:color w:val="000000"/>
                <w:sz w:val="20"/>
                <w:szCs w:val="20"/>
              </w:rPr>
              <w:t>GK – PKF je rozhodně to nejkvalitnější, co může Praha nabídnout na poli klasické hudby v segmentu kontinuální činnosti hudebních těles.</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b/028</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051/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ětská opera Praha</w:t>
            </w:r>
          </w:p>
          <w:p>
            <w:pPr>
              <w:pStyle w:val="Normal"/>
              <w:jc w:val="both"/>
              <w:rPr>
                <w:rFonts w:eastAsia="Arial Unicode MS;Tahoma"/>
                <w:color w:val="000000"/>
                <w:sz w:val="20"/>
                <w:szCs w:val="20"/>
              </w:rPr>
            </w:pPr>
            <w:r>
              <w:rPr>
                <w:color w:val="000000"/>
                <w:sz w:val="20"/>
                <w:szCs w:val="20"/>
              </w:rPr>
              <w:t xml:space="preserve">IČ: </w:t>
            </w:r>
            <w:r>
              <w:rPr>
                <w:sz w:val="20"/>
              </w:rPr>
              <w:t>777158434</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ontinuální činnost Dětské opery Praha</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14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074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77,70,65,80,77</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223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102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3,8</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31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154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39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187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199"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V návaznosti na svoji činnost v uplynulých 11 letech zůstává hlavní snahou vedení DPO seznamovat děti a mládež s naší a světovou tvorbou a zároveň vychovávat děti v hudebně pěvecké profesi. Jedinečný dětský operní soubor v </w:t>
            </w:r>
            <w:r>
              <w:rPr>
                <w:color w:val="000000"/>
                <w:sz w:val="20"/>
                <w:szCs w:val="20"/>
              </w:rPr>
              <w:t>Č</w:t>
            </w:r>
            <w:r>
              <w:rPr>
                <w:color w:val="000000"/>
                <w:sz w:val="20"/>
                <w:szCs w:val="20"/>
              </w:rPr>
              <w:t xml:space="preserve">R složený z dětí nejrůznějšího věku stále se rozšiřujícím repertoárem pod vedením sólistky ND a profesorky zpěvu Jiřiny Markové – Krystlíkové, usilující stále o vynikající výchovné, pedagogické a umělecké výsledky. </w:t>
            </w:r>
            <w:r>
              <w:rPr>
                <w:color w:val="000000"/>
                <w:sz w:val="20"/>
                <w:szCs w:val="20"/>
              </w:rPr>
              <w:t>Ú</w:t>
            </w:r>
            <w:r>
              <w:rPr>
                <w:color w:val="000000"/>
                <w:sz w:val="20"/>
                <w:szCs w:val="20"/>
              </w:rPr>
              <w:t xml:space="preserve">spěšně realizuje pražská vystoupení v Divadle Kolovrat, v Národním divadle, ve Stavovském divadle, velmi úspěšná jsou též jeho zahraniční vystoupení. Od loňského roku získala DOP do pronájmu Divadlo Talent Illusion, kde započala spousta vlastních i zprostředkovaných aktivit, bohužel však z finančních důvodů byl pronájem prostoru DOP ukončen. Dětská opera má vybudovaný kvalitní repertoár, každoročně připravuje další premiéry a pořádá přes 30 představení. Ke kmenovému repertoáru DOP patří např. díla H.Krásy Brundibár, B. Brittena Kominíček, Mozartovo dílo ad. Spolupráce s významnými operními pěvci i dalšími renomovanými umělci – Šmok, Chalupecký, Jelínek, arch. Heřmánek, Kotěšovský a další. Práce souboru byla oceněna cenou odborné kritiky na hudebním operním festivalu "Opera 2009". Výše požadované dotace se pohybuje mezi 49 - 50 % celkových nákladů. Podpora města činila: v r. 2006 - 580.000 Kč, v r. 2007 - 510.000 Kč, v r. 2008 - 1.200.000 Kč, v r. 2009 - 700.000 Kč. </w:t>
            </w:r>
            <w:r>
              <w:rPr>
                <w:b/>
                <w:bCs/>
                <w:color w:val="000000"/>
                <w:sz w:val="20"/>
                <w:szCs w:val="20"/>
              </w:rPr>
              <w:t>GK – Ojedinělý projekt soustředěný na nejmladší generaci s kvalitně vybudovaným repertoárem tuzemských i světových skladatelů, přínosem je i mezinárodní ohlas. Vynikající projekt z hlediska obsahu, méně precizně zpracovaná žádost.</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b/029</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59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runy podzimu"</w:t>
            </w:r>
          </w:p>
          <w:p>
            <w:pPr>
              <w:pStyle w:val="Normal"/>
              <w:jc w:val="both"/>
              <w:rPr>
                <w:rFonts w:eastAsia="Arial Unicode MS;Tahoma"/>
                <w:color w:val="000000"/>
                <w:sz w:val="20"/>
                <w:szCs w:val="20"/>
              </w:rPr>
            </w:pPr>
            <w:r>
              <w:rPr>
                <w:color w:val="000000"/>
                <w:sz w:val="20"/>
                <w:szCs w:val="20"/>
              </w:rPr>
              <w:t xml:space="preserve">IČ: </w:t>
            </w:r>
            <w:r>
              <w:rPr>
                <w:sz w:val="20"/>
              </w:rPr>
              <w:t>2666828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Mezinárodní hudební festival Struny podzimu</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10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000 000</w:t>
            </w:r>
          </w:p>
        </w:tc>
        <w:tc>
          <w:tcPr>
            <w:tcW w:w="1346" w:type="dxa"/>
            <w:tcBorders>
              <w:bottom w:val="single" w:sz="4" w:space="0" w:color="000000"/>
              <w:right w:val="single" w:sz="4" w:space="0" w:color="000000"/>
            </w:tcBorders>
          </w:tcPr>
          <w:p>
            <w:pPr>
              <w:pStyle w:val="Normal"/>
              <w:jc w:val="both"/>
              <w:rPr/>
            </w:pPr>
            <w:r>
              <w:rPr>
                <w:rFonts w:eastAsia="Arial Unicode MS;Tahoma"/>
                <w:color w:val="000000"/>
                <w:sz w:val="20"/>
                <w:szCs w:val="20"/>
              </w:rPr>
              <w:t>96,83,89,72,82</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8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8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8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4 41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6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4,4</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0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0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0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5 85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 26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2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2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7 441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 986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500.000</w:t>
            </w:r>
          </w:p>
        </w:tc>
      </w:tr>
      <w:tr>
        <w:trPr>
          <w:trHeight w:val="2126"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Festival Struny podzimu si za dosavadních 14 let vybudoval své nezastupitelné místo v pražském hudebním životě, kde je považován za jednu z umělecky nejvýznamnějších akcí v Praze. Je pro ně charakteristická dramaturgická otevřenost. Základními kameny jsou tři programové řady: INSPIRACE, CROSSOVER, OSOBNOSTI, v jejichž rámci uvádí, často premiérově, programy významných osobností světa klasické včetně tzv. staré, hudby, ale také jazz a crossover projekty, propojující tradičně vnímané žánry, stejně jako současné progresivní hudební projevy. V r. 2008 byly Struny podzimu rozšířeny o projekt SPOTLICHT, který se zaměřuje na představení vždy jednoho mimořádně talentovaného umělce do 25 let, stojícího na prahu výrazné mezinárodní dráhy. Základní počet koncertů festivalu je 9 + 1, v posledních letech jsou již tradičně některé z okamžitě vyprodaných koncertů reprizovány. Od r. 2010 je počítáno s rozšířením nabídky o samostatnou řadu pro rodiče s dětmi. Požadovaná částka činí 45,79 % nákladů. Po odchodu z Hradu již několikaletá podpora hlavního města, v r. 2007 ve výši 1.200.000 Kč, v r. 2008 ve výši 1.250.000 Kč, v r. 2009 1.500.000 Kč. </w:t>
            </w:r>
            <w:r>
              <w:rPr>
                <w:b/>
                <w:bCs/>
                <w:color w:val="000000"/>
                <w:sz w:val="20"/>
                <w:szCs w:val="20"/>
              </w:rPr>
              <w:t>GK – V pražském prostředí výjimečný koncepčně moderní festival náročného posluchače s pečlivě vyváženou dramaturgií napříč hudebními žánry, akcentuje individualitu umělců bez ohledu na stylově vymezené škatulky, který přes to, že nemá festivalové centrum, vyniká neuvěřitelnou žánrovou pestrostí a pečlivým výběrem koncertních sálů.</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b/03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945/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legium Marianum - Týnská vyšší odborná škola, s. r. o.</w:t>
            </w:r>
          </w:p>
          <w:p>
            <w:pPr>
              <w:pStyle w:val="Normal"/>
              <w:jc w:val="both"/>
              <w:rPr>
                <w:rFonts w:eastAsia="Arial Unicode MS;Tahoma"/>
                <w:color w:val="000000"/>
                <w:sz w:val="20"/>
                <w:szCs w:val="20"/>
              </w:rPr>
            </w:pPr>
            <w:r>
              <w:rPr>
                <w:color w:val="000000"/>
                <w:sz w:val="20"/>
                <w:szCs w:val="20"/>
              </w:rPr>
              <w:t xml:space="preserve">IČ: </w:t>
            </w:r>
            <w:r>
              <w:rPr>
                <w:sz w:val="20"/>
              </w:rPr>
              <w:t>25700359</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Mezinárodní hudební festival Letní slavnosti staré hudby, 11. - 14. ročník</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412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82,66,85,80,95</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5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5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5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467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1,6</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5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5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5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806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8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111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8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50.000</w:t>
            </w:r>
          </w:p>
        </w:tc>
      </w:tr>
      <w:tr>
        <w:trPr>
          <w:trHeight w:val="225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pPr>
            <w:r>
              <w:rPr>
                <w:color w:val="000000"/>
                <w:sz w:val="20"/>
                <w:szCs w:val="20"/>
              </w:rPr>
              <w:t xml:space="preserve">Letní slavnosti staré hudby jsou jedinou festivalovou přehlídkou hudby historických uměleckých slohů v Praze. Festival je vyhledávanou branou, přes niž proudí do ČR špičkoví zahraniční interpreti, kteří hrají na originály či kopie historických nástrojů, při zachování těch nejvyšších nároků na dokonalost provedení jako u moderních nástrojů. Vyznačuje se tematicky propracovanou a objevnou dramaturgií, vysokým procentem novodobých premiér v </w:t>
            </w:r>
            <w:r>
              <w:rPr>
                <w:color w:val="000000"/>
                <w:sz w:val="20"/>
                <w:szCs w:val="20"/>
              </w:rPr>
              <w:t>č</w:t>
            </w:r>
            <w:r>
              <w:rPr>
                <w:color w:val="000000"/>
                <w:sz w:val="20"/>
                <w:szCs w:val="20"/>
              </w:rPr>
              <w:t xml:space="preserve">eském, i světovém kontextu. Je ojedinělý svým přesahem do oblasti barokního divadla a renesančního a barokního tance. Tradiční výsadou festivalu je propojení krásné architektury s hudbou odpovídajících stylů. Velmi vysoké procento návštěvnosti spolu s velmi dobrýmu ohlasy v tisku svědčí o sepětí tohoto festivalu s pražskou letní hudební scénou a o jeho mezinárodním renomé. Od r. 2009 se Letní slavnosti staré hudby staly členy prestižní European Early Music Nerwork (REMA). Je požadováno 35 - 39% celkových nákladů. Dlouholetá podpora hlavního města v letech 2006 - 2009 činila 850.000 Kč, 400.000 Kč, 400.000 Kč a 800.000 Kč. </w:t>
            </w:r>
          </w:p>
          <w:p>
            <w:pPr>
              <w:pStyle w:val="Normal"/>
              <w:jc w:val="both"/>
              <w:rPr>
                <w:rFonts w:eastAsia="Arial Unicode MS;Tahoma"/>
                <w:b/>
                <w:b/>
                <w:bCs/>
                <w:color w:val="000000"/>
                <w:sz w:val="20"/>
                <w:szCs w:val="20"/>
              </w:rPr>
            </w:pPr>
            <w:r>
              <w:rPr>
                <w:b/>
                <w:bCs/>
                <w:color w:val="000000"/>
                <w:sz w:val="20"/>
                <w:szCs w:val="20"/>
              </w:rPr>
              <w:t>GK – Naprosto špičkové těleso, které má v rámci stylu a hudební epochy jedno z prioritních postavení.</w:t>
            </w:r>
            <w:r>
              <w:rPr>
                <w:color w:val="000000"/>
                <w:sz w:val="20"/>
                <w:szCs w:val="20"/>
              </w:rPr>
              <w:t xml:space="preserve"> </w:t>
            </w:r>
            <w:r>
              <w:rPr>
                <w:b/>
                <w:bCs/>
                <w:color w:val="000000"/>
                <w:sz w:val="20"/>
                <w:szCs w:val="20"/>
                <w:lang w:val="en-GB"/>
              </w:rPr>
              <w:t>Přínosná a do detailu propracovaná dramaturgie. Letní slavnosti staré hudby v  Praze jsou mimo jiné pojítkem mezi tuzemskou hudební scénou a světovými virtuozy z daného žánru.</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b/03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664/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omorní orchestr Berg</w:t>
            </w:r>
          </w:p>
          <w:p>
            <w:pPr>
              <w:pStyle w:val="Normal"/>
              <w:jc w:val="both"/>
              <w:rPr>
                <w:rFonts w:eastAsia="Arial Unicode MS;Tahoma"/>
                <w:color w:val="000000"/>
                <w:sz w:val="20"/>
                <w:szCs w:val="20"/>
              </w:rPr>
            </w:pPr>
            <w:r>
              <w:rPr>
                <w:color w:val="000000"/>
                <w:sz w:val="20"/>
                <w:szCs w:val="20"/>
              </w:rPr>
              <w:t xml:space="preserve">IČ: </w:t>
            </w:r>
            <w:r>
              <w:rPr>
                <w:sz w:val="20"/>
              </w:rPr>
              <w:t>26588439</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Orchestr BERG: sezony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10 8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8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2,85,58,82,92</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621 2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73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1,8</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87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6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87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6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r>
      <w:tr>
        <w:trPr>
          <w:trHeight w:val="2184"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rFonts w:eastAsia="Arial Unicode MS;Tahoma"/>
                <w:b/>
                <w:b/>
                <w:bCs/>
                <w:color w:val="000000"/>
                <w:sz w:val="20"/>
                <w:szCs w:val="20"/>
              </w:rPr>
            </w:pPr>
            <w:r>
              <w:rPr>
                <w:color w:val="000000"/>
                <w:sz w:val="20"/>
                <w:szCs w:val="20"/>
              </w:rPr>
              <w:t xml:space="preserve">Jedním z největších přínosů orchestru Berg, který je mladým kvalitním tělesem s věkovým průměrem 25 let, je přitažlivá propagace současné hudby 20. století. V originální a odvážné dramaturgii se na vyprodaných koncertech představují premiéry skladeb mladých českých skladatelů psané na objednávku orchestru v kombinaci s díly současné světové skladatelské špičky. Koncerty jsou koncipované tak, aby byly atraktivní pro </w:t>
            </w:r>
            <w:r>
              <w:rPr>
                <w:color w:val="000000"/>
                <w:sz w:val="20"/>
                <w:szCs w:val="20"/>
              </w:rPr>
              <w:t>š</w:t>
            </w:r>
            <w:r>
              <w:rPr>
                <w:color w:val="000000"/>
                <w:sz w:val="20"/>
                <w:szCs w:val="20"/>
              </w:rPr>
              <w:t>irokou veřejnost - programy jsou sestavené tematicky, často probíhají v netradičních prostorách, doplněné doprovodnými akcemi. Mezi místa realizace koncertů patří např. Plodinová burza, kostel sv. Františka – Anežský klášter, Ekotechnické muzeum, Španělská synagoga, Sál Martinů HAMU, sál bývalého kina ve Veletržním paláci, kostel sv. Salvátora. Je požadováno o 46 % celkových nákladů. Dlouhodobá podpora hlavního města, v r. 2006, 2007, 2008 a 2009 – 300.000 Kč, 260.000 Kč, 400.000 Kč a 420.000 Kč.</w:t>
            </w:r>
            <w:r>
              <w:rPr>
                <w:b/>
                <w:bCs/>
                <w:color w:val="000000"/>
                <w:sz w:val="20"/>
                <w:szCs w:val="20"/>
              </w:rPr>
              <w:t xml:space="preserve"> GK - Objevná špičková dramaturgie, do níž je integrována i umělecká hudba mimoevropských kultur. Nové pohledy: srovnávání klasiky se současností, netradiční akustické prostory. Obsah je skutečně unikátní, občasné výkyvy v kvalitě.</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b/032</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 005 /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ühnův dětský sbor o.p.s.</w:t>
            </w:r>
          </w:p>
          <w:p>
            <w:pPr>
              <w:pStyle w:val="Normal"/>
              <w:jc w:val="both"/>
              <w:rPr>
                <w:rFonts w:eastAsia="Arial Unicode MS;Tahoma"/>
                <w:color w:val="000000"/>
                <w:sz w:val="20"/>
                <w:szCs w:val="20"/>
              </w:rPr>
            </w:pPr>
            <w:r>
              <w:rPr>
                <w:color w:val="000000"/>
                <w:sz w:val="20"/>
                <w:szCs w:val="20"/>
              </w:rPr>
              <w:t xml:space="preserve">IČ: </w:t>
            </w:r>
            <w:r>
              <w:rPr>
                <w:sz w:val="20"/>
              </w:rPr>
              <w:t>25766589</w:t>
            </w:r>
          </w:p>
        </w:tc>
        <w:tc>
          <w:tcPr>
            <w:tcW w:w="3285" w:type="dxa"/>
            <w:vMerge w:val="restart"/>
            <w:tcBorders>
              <w:left w:val="single" w:sz="4" w:space="0" w:color="000000"/>
              <w:bottom w:val="single" w:sz="4" w:space="0" w:color="000000"/>
              <w:right w:val="single" w:sz="4" w:space="0" w:color="000000"/>
            </w:tcBorders>
          </w:tcPr>
          <w:p>
            <w:pPr>
              <w:pStyle w:val="Normal"/>
              <w:rPr>
                <w:rFonts w:eastAsia="Arial Unicode MS;Tahoma"/>
                <w:color w:val="000000"/>
                <w:sz w:val="20"/>
                <w:szCs w:val="20"/>
              </w:rPr>
            </w:pPr>
            <w:r>
              <w:rPr>
                <w:color w:val="000000"/>
                <w:sz w:val="20"/>
                <w:szCs w:val="20"/>
              </w:rPr>
              <w:t>Podpora kontinuální kulturní umělecké činnosti Kühnova dětského sboru v letech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37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46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2,79,92,92,92</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891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979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9,4</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03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066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5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5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5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184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994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00.000</w:t>
            </w:r>
          </w:p>
        </w:tc>
      </w:tr>
      <w:tr>
        <w:trPr>
          <w:trHeight w:val="1905"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rFonts w:eastAsia="Arial Unicode MS;Tahoma"/>
                <w:b/>
                <w:b/>
                <w:bCs/>
                <w:color w:val="000000"/>
                <w:sz w:val="20"/>
                <w:szCs w:val="20"/>
              </w:rPr>
            </w:pPr>
            <w:r>
              <w:rPr>
                <w:color w:val="000000"/>
                <w:sz w:val="20"/>
                <w:szCs w:val="20"/>
              </w:rPr>
              <w:t xml:space="preserve">Sbor v zahraničí patří k nejvýznamnějším reprezentantům naší kultury, pravidelně vystupuje s Českou filharmonií, FOK a dalšími předními orchestry, spoluúčinkuje v operách Národního divadla a ve Státní opeře Praha. 2x ročně pořádá velký koncert všech oddělení v Rudolfínu(cca 350 účinkujících dětí). Pravidelně je zván na prestižní hudební festivaly(Pražské jaro, Smetanova Litomyšl atp.) a na turné do zahraničí (2009Festival laureátů Vaison- la- Romaine, Francie). Cílem projektu je prezentace prvotřídního uměleckého tělesa široké kulturní veřejnosti. </w:t>
            </w:r>
            <w:r>
              <w:rPr>
                <w:b/>
                <w:bCs/>
                <w:color w:val="000000"/>
                <w:sz w:val="20"/>
                <w:szCs w:val="20"/>
                <w:u w:val="single"/>
              </w:rPr>
              <w:t>V roce 2012 sbor oslaví jubileum 80 let od svého založení(1932)</w:t>
            </w:r>
            <w:r>
              <w:rPr>
                <w:color w:val="000000"/>
                <w:sz w:val="20"/>
                <w:szCs w:val="20"/>
              </w:rPr>
              <w:t xml:space="preserve">. Podpora subjektu z rozpočtu hl. města Prahy a městských částí hl. města Prahy v roce 2009 činila 385 000 Kč, v roce 2008 to bylo 215 000 Kč, v 2007 částkou 200 000 Kč a v roce 2006 to bylo 155 000 Kč. </w:t>
            </w:r>
            <w:r>
              <w:rPr>
                <w:b/>
                <w:bCs/>
                <w:color w:val="000000"/>
                <w:sz w:val="20"/>
                <w:szCs w:val="20"/>
              </w:rPr>
              <w:t>GK - Těleso s mezinárodní prestiží, která stojí na téměř osmdesát let trvající tradici, vynikající výsledky v prezentaci na zahraničních soutěžích v posledních letech.</w:t>
            </w:r>
          </w:p>
        </w:tc>
      </w:tr>
      <w:tr>
        <w:trPr>
          <w:trHeight w:val="225" w:hRule="atLeast"/>
        </w:trPr>
        <w:tc>
          <w:tcPr>
            <w:tcW w:w="730" w:type="dxa"/>
            <w:vMerge w:val="restart"/>
            <w:tcBorders>
              <w:top w:val="single" w:sz="4" w:space="0" w:color="000000"/>
              <w:left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c/033</w:t>
            </w:r>
          </w:p>
        </w:tc>
        <w:tc>
          <w:tcPr>
            <w:tcW w:w="1250" w:type="dxa"/>
            <w:vMerge w:val="restart"/>
            <w:tcBorders>
              <w:top w:val="single" w:sz="4" w:space="0" w:color="000000"/>
              <w:left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32115/2009</w:t>
            </w:r>
          </w:p>
        </w:tc>
        <w:tc>
          <w:tcPr>
            <w:tcW w:w="2520"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DOT 504 o.s.</w:t>
            </w:r>
          </w:p>
          <w:p>
            <w:pPr>
              <w:pStyle w:val="Normal"/>
              <w:jc w:val="both"/>
              <w:rPr>
                <w:rFonts w:eastAsia="Arial Unicode MS;Tahoma"/>
                <w:color w:val="000000"/>
                <w:sz w:val="20"/>
                <w:szCs w:val="20"/>
              </w:rPr>
            </w:pPr>
            <w:r>
              <w:rPr>
                <w:color w:val="000000"/>
                <w:sz w:val="20"/>
                <w:szCs w:val="20"/>
              </w:rPr>
              <w:t xml:space="preserve">IČ: </w:t>
            </w:r>
            <w:r>
              <w:rPr>
                <w:sz w:val="20"/>
              </w:rPr>
              <w:t>22671501</w:t>
            </w:r>
          </w:p>
        </w:tc>
        <w:tc>
          <w:tcPr>
            <w:tcW w:w="3285" w:type="dxa"/>
            <w:vMerge w:val="restart"/>
            <w:tcBorders>
              <w:top w:val="single" w:sz="4" w:space="0" w:color="000000"/>
              <w:left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OT504 Dance Company</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217 38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color w:val="000000"/>
                <w:sz w:val="20"/>
                <w:szCs w:val="20"/>
              </w:rPr>
              <w:t>6 000 000</w:t>
            </w:r>
          </w:p>
        </w:tc>
        <w:tc>
          <w:tcPr>
            <w:tcW w:w="14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rFonts w:eastAsia="Arial Unicode MS;Tahoma"/>
                <w:color w:val="000000"/>
                <w:sz w:val="20"/>
                <w:szCs w:val="20"/>
              </w:rPr>
              <w:t>84,86.83,84,76</w:t>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c>
          <w:tcPr>
            <w:tcW w:w="118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r>
      <w:tr>
        <w:trPr>
          <w:trHeight w:val="225"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889 38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color w:val="000000"/>
                <w:sz w:val="20"/>
                <w:szCs w:val="20"/>
              </w:rPr>
              <w:t>6 000 000</w:t>
            </w:r>
          </w:p>
        </w:tc>
        <w:tc>
          <w:tcPr>
            <w:tcW w:w="14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b/>
                <w:b/>
                <w:bCs/>
                <w:color w:val="000000"/>
                <w:sz w:val="20"/>
                <w:szCs w:val="20"/>
              </w:rPr>
            </w:pPr>
            <w:r>
              <w:rPr>
                <w:rFonts w:eastAsia="Arial Unicode MS;Tahoma"/>
                <w:b/>
                <w:bCs/>
                <w:color w:val="000000"/>
                <w:sz w:val="20"/>
                <w:szCs w:val="20"/>
              </w:rPr>
              <w:t>82,6</w:t>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c>
          <w:tcPr>
            <w:tcW w:w="118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r>
      <w:tr>
        <w:trPr>
          <w:trHeight w:val="179"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28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561 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Tahoma"/>
                <w:color w:val="000000"/>
                <w:sz w:val="20"/>
                <w:szCs w:val="20"/>
              </w:rPr>
            </w:pPr>
            <w:r>
              <w:rPr>
                <w:color w:val="000000"/>
                <w:sz w:val="20"/>
                <w:szCs w:val="20"/>
              </w:rPr>
              <w:t>6 000 000</w:t>
            </w:r>
          </w:p>
        </w:tc>
        <w:tc>
          <w:tcPr>
            <w:tcW w:w="144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c>
          <w:tcPr>
            <w:tcW w:w="118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Tahoma"/>
                <w:color w:val="000000"/>
                <w:sz w:val="20"/>
                <w:szCs w:val="20"/>
              </w:rPr>
            </w:pPr>
            <w:r>
              <w:rPr>
                <w:rFonts w:eastAsia="Arial Unicode MS;Tahoma"/>
                <w:b/>
                <w:bCs/>
                <w:color w:val="000000"/>
                <w:sz w:val="20"/>
                <w:szCs w:val="20"/>
              </w:rPr>
              <w:t>1.100.000</w:t>
            </w:r>
          </w:p>
        </w:tc>
      </w:tr>
      <w:tr>
        <w:trPr>
          <w:trHeight w:val="255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pPr>
            <w:r>
              <w:rPr>
                <w:color w:val="000000"/>
                <w:sz w:val="20"/>
                <w:szCs w:val="20"/>
              </w:rPr>
              <w:t xml:space="preserve">DOT 504 je první český profesionální soubor zaměřený na současný tanec, žádost o grant je směrována na zachování tohoto souboru a další rozvoj jeho umělecké </w:t>
            </w:r>
            <w:r>
              <w:rPr>
                <w:color w:val="000000"/>
                <w:sz w:val="20"/>
                <w:szCs w:val="20"/>
              </w:rPr>
              <w:t>č</w:t>
            </w:r>
            <w:r>
              <w:rPr>
                <w:color w:val="000000"/>
                <w:sz w:val="20"/>
                <w:szCs w:val="20"/>
              </w:rPr>
              <w:t xml:space="preserve">innosti. Soubor organizovaný paní Lenkou Ottovou se profesionalizoval díky finančnímu grantu hl.m.Prahy udělenému v r. 2006 ze souboru Domino Dance Company, který byl založen v r. 1996. Soubor charakterizuje vysoká technická </w:t>
            </w:r>
            <w:r>
              <w:rPr>
                <w:color w:val="000000"/>
                <w:sz w:val="20"/>
                <w:szCs w:val="20"/>
              </w:rPr>
              <w:t>ú</w:t>
            </w:r>
            <w:r>
              <w:rPr>
                <w:color w:val="000000"/>
                <w:sz w:val="20"/>
                <w:szCs w:val="20"/>
              </w:rPr>
              <w:t xml:space="preserve">roveň tanečníků, kteří jsou připravováni našimi i zahraničními pedagogy – zvanými k dlouhodobým rezidencím. Tyto tréninky jsou přístupny všem našim profesionálním tanečníkům, což napomáhá rozvoji úrovně našeho současného tance. Soubor se účastní našich i zahraničních festivalů a získal řadu ocenění. Na Fringe festivalu Edinburgh letos obdržel nejprestižnější cenu Herald Angel Award 2009, členka souboru Helena Arenbergerová získala prestižní Cenu Sazky 2008 a byla nominována na cenu Thálie 2007, Petr Opavský je držitelem nominace ceny Thálie 2007, Lenka Vágnerová je držitelkou Ceny Sazky 2005 a nominace ceny Thálie 2005. Soubor nemá vlastní scénu, vystupuje nejčastěji v divadle Ponec. Výše poskytnutých grantů: 2006 - 1 050 000 Kč, 2007 - 1 100 000 Kč, 2008 - 950 000 Kč, 2009 - 1 100 000 Kč. </w:t>
            </w:r>
            <w:r>
              <w:rPr>
                <w:b/>
                <w:bCs/>
                <w:color w:val="000000"/>
                <w:sz w:val="20"/>
                <w:szCs w:val="20"/>
              </w:rPr>
              <w:t xml:space="preserve">GK – </w:t>
            </w:r>
            <w:r>
              <w:rPr>
                <w:b/>
                <w:bCs/>
                <w:sz w:val="20"/>
              </w:rPr>
              <w:t xml:space="preserve">Doporučení k poskytnutí 3letého grantu. Zaměření souboru je v ČR ojedinělé a nabízí kvalitní tvorbu a výzvu k přemýšlení současného diváka nejen mladé generace. Témata choreografií se hluboce dotýkají lidské psychiky, podstaty , dezorientace i humoru dnešního světa. Je třeba zajistit souboru kontinuitu a podmínky pro tvorbu i reprezentaci ČR.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rFonts w:eastAsia="Arial Unicode MS;Tahoma"/>
                <w:b/>
                <w:b/>
                <w:bCs/>
                <w:color w:val="000000"/>
                <w:sz w:val="20"/>
                <w:szCs w:val="20"/>
              </w:rPr>
            </w:pPr>
            <w:r>
              <w:rPr>
                <w:rFonts w:eastAsia="Arial Unicode MS;Tahoma"/>
                <w:b/>
                <w:bCs/>
                <w:color w:val="000000"/>
                <w:sz w:val="20"/>
                <w:szCs w:val="20"/>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c/034</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63/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TUS</w:t>
            </w:r>
          </w:p>
          <w:p>
            <w:pPr>
              <w:pStyle w:val="Normal"/>
              <w:jc w:val="both"/>
              <w:rPr>
                <w:rFonts w:eastAsia="Arial Unicode MS;Tahoma"/>
                <w:color w:val="000000"/>
                <w:sz w:val="20"/>
                <w:szCs w:val="20"/>
              </w:rPr>
            </w:pPr>
            <w:r>
              <w:rPr>
                <w:color w:val="000000"/>
                <w:sz w:val="20"/>
                <w:szCs w:val="20"/>
              </w:rPr>
              <w:t xml:space="preserve">IČ: </w:t>
            </w:r>
            <w:r>
              <w:rPr>
                <w:sz w:val="20"/>
              </w:rPr>
              <w:t>26527120</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MOTUS v divadle Alfred ve dvoře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24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0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2,92,94,86,85</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2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2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4.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0 94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 5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9,8</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1 77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2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2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4.200.000</w:t>
            </w:r>
          </w:p>
        </w:tc>
      </w:tr>
      <w:tr>
        <w:trPr>
          <w:trHeight w:val="2444"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lo Alfred ve dvoře v produkci MOTUS, o.s. je divadelní scéna zaměřená na podporu a rozvoj všech nových a přesahujících forem moderního divadla, uměleckých projevů a aktivit českých, ale i zahraničních umělců a performerů. Vytvořil se zde ojedinělý prostor pro práci mladých profesionálních umělců nově se utvářející oblasti současného autorského divadla. Uváděná představení jsou otevřena všem moderním vlivům, kombinují různé formy divadla pracujícího především s tělem a novými technologickými možnostmi. Předložený projekt zahrnuje další rozvoj činnosti divadla s důrazem na vznik nových děl s participací špičkových zahraničních umělců, tvůrčí rezidence, profilové prezentace jednotlivých žánrů a události festivalového typu představující aktuální světové kulturní fenomény. Sdružení vzniklo v roce 2001, od samého počátku je jeho tvorba podporována formou grantu. V posledních letech byly poskytnuty tyto finanční prostředky: 2006 - 4 000 000 Kč, 2007 – 5 000 000 Kč, 2008 – 4 057 772 Kč ( z toho 3 000 000 Kč dvouletý grant), 2009 – 4 200 000 Kč. </w:t>
            </w:r>
            <w:r>
              <w:rPr>
                <w:b/>
                <w:bCs/>
                <w:color w:val="000000"/>
                <w:sz w:val="20"/>
                <w:szCs w:val="20"/>
              </w:rPr>
              <w:t xml:space="preserve">GK – </w:t>
            </w:r>
            <w:r>
              <w:rPr>
                <w:b/>
                <w:bCs/>
                <w:sz w:val="20"/>
              </w:rPr>
              <w:t>Doporučení k poskytnutí 4letého grantu. Motus nabízí unikátní, kreativní a novou tvorbu, originální přístupy a zajímavé vzdělávací aktivity. Je nepostradatelným subjektem dnešní vyspělé společnosti a poskytuje prostor k účasti a sebevyjádření především mladé a současně smýšlející generace.</w:t>
            </w:r>
          </w:p>
        </w:tc>
      </w:tr>
      <w:tr>
        <w:trPr>
          <w:trHeight w:val="344"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c/035</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48/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polečnost pro taneční a múzickou výchovu</w:t>
            </w:r>
          </w:p>
          <w:p>
            <w:pPr>
              <w:pStyle w:val="Normal"/>
              <w:jc w:val="both"/>
              <w:rPr>
                <w:rFonts w:eastAsia="Arial Unicode MS;Tahoma"/>
                <w:color w:val="000000"/>
                <w:sz w:val="20"/>
                <w:szCs w:val="20"/>
              </w:rPr>
            </w:pPr>
            <w:r>
              <w:rPr>
                <w:color w:val="000000"/>
                <w:sz w:val="20"/>
                <w:szCs w:val="20"/>
              </w:rPr>
              <w:t xml:space="preserve">IČ: </w:t>
            </w:r>
            <w:r>
              <w:rPr>
                <w:sz w:val="20"/>
              </w:rPr>
              <w:t>00408361</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ivadlo Duncan Centre</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27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242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9,83,79,62,85</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497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345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5.6</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w:t>
            </w:r>
          </w:p>
        </w:tc>
      </w:tr>
      <w:tr>
        <w:trPr>
          <w:trHeight w:val="2382"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lo Duncan Centre působí při taneční konzervatoři v Praze 4 – Braník již od r. 1992. Svou progresivní dramaturgií oslovuje zejména mladou generaci. Hlavním dramaturgickým plánem divadla je od r. 2000 projekt Con tempo, který pravidelně každý měsíc uvádí 2 představní (většinou premiéry) z oblasti zahraniční i české světové scény současného tance a tanečního divadla. Předložený projekt je směrován na činnost této nezávislé taneční scény, kde se bude stávající program dále rozvíjet podle pravidelného dramaturgického plánu s důrazem na autorskou tvorbu, na spolupráci tanečníků s hudebníky a na konfrontaci českého a zahraničního choreografa v průběhu jednoho večera. Grantová podpora ze strany hl.m.Prahy: 2006 - 450 000 Kč, 2007 – 500 000 Kč, 2008 - dvouletý grant ve výši 550 000 Kč na každý rok. </w:t>
            </w:r>
            <w:r>
              <w:rPr>
                <w:b/>
                <w:bCs/>
                <w:color w:val="000000"/>
                <w:sz w:val="20"/>
                <w:szCs w:val="20"/>
              </w:rPr>
              <w:t xml:space="preserve">GK – </w:t>
            </w:r>
            <w:r>
              <w:rPr>
                <w:b/>
                <w:bCs/>
                <w:sz w:val="20"/>
              </w:rPr>
              <w:t>Doporučení k poskytnutí max. 2letého grantu. Projekt Con tempo je ojedinělý ve své dramaturgii a zajímavý zejména v bodě II - spolupráce s hudebníky. Vzhledem k novému vedení školy je třeba vyčkat, jak se budou projekty vyvíjet.</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3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c/03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32144/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nec Praha, o. s.</w:t>
            </w:r>
          </w:p>
          <w:p>
            <w:pPr>
              <w:pStyle w:val="Normal"/>
              <w:jc w:val="both"/>
              <w:rPr>
                <w:rFonts w:eastAsia="Arial Unicode MS;Tahoma"/>
                <w:color w:val="000000"/>
                <w:sz w:val="20"/>
                <w:szCs w:val="20"/>
              </w:rPr>
            </w:pPr>
            <w:r>
              <w:rPr>
                <w:color w:val="000000"/>
                <w:sz w:val="20"/>
                <w:szCs w:val="20"/>
              </w:rPr>
              <w:t xml:space="preserve">IČ: </w:t>
            </w:r>
            <w:r>
              <w:rPr>
                <w:sz w:val="20"/>
              </w:rPr>
              <w:t>44268211</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Divadlo Ponec 2010 - 2013</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2 90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000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2,97,86,96,9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160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200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3</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5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5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5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42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4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7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7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7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6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6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7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7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700.000</w:t>
            </w:r>
          </w:p>
        </w:tc>
      </w:tr>
      <w:tr>
        <w:trPr>
          <w:trHeight w:val="2486"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Divadlo Ponec je jedinečným divadelním prostorem, který je otevřen nezávislým projektům skupin i jednotlivců z oblasti tanečního a pohybového umění. Vyniká zajímavou aktivní dramaturgií, pružnou spoluprací se zahraničními umělci, sledováním aktuálních trendů tanečního umění. Prioritně vytváří profesionální zázemí pro nezávislé soubory a umělce, jako koproducent jim poskytuje prostor a technické zázemí pro tvorbu a uvádění děl včetně technického personálu a dalších služeb divadla. V každé sezóně realizuje 9 – 10 premiér. Podporuje </w:t>
            </w:r>
            <w:r>
              <w:rPr>
                <w:color w:val="000000"/>
                <w:sz w:val="20"/>
                <w:szCs w:val="20"/>
              </w:rPr>
              <w:t>č</w:t>
            </w:r>
            <w:r>
              <w:rPr>
                <w:color w:val="000000"/>
                <w:sz w:val="20"/>
                <w:szCs w:val="20"/>
              </w:rPr>
              <w:t xml:space="preserve">eskou původní tvorbu, zároveň ale rozvíjí řadu mezinárodních projektů. Vedle podmínek pro profesionální taneční tvorbu se výrazně zaměřuje na děti a mládež formou interaktivních programů a projektu Tanec školám. Je první a zatím jediná stálá scéna pro současné taneční umění v České republice, vznikl v r. 2001. Divadlo je po celou dobu své existence podporováno hl.m.Prahou. V r. 2006 obdrželo čtyřletý grant ve výši 5 000 000 Kč + v r. 2008 jednoletý grant 400 000 Kč na podporu činnosti mladých umělců. </w:t>
            </w:r>
            <w:r>
              <w:rPr>
                <w:b/>
                <w:bCs/>
                <w:color w:val="000000"/>
                <w:sz w:val="20"/>
                <w:szCs w:val="20"/>
              </w:rPr>
              <w:t xml:space="preserve">GK – </w:t>
            </w:r>
            <w:r>
              <w:rPr>
                <w:b/>
                <w:bCs/>
                <w:sz w:val="20"/>
              </w:rPr>
              <w:t>Doporučení k udělení 4letého grantu. Dramaturgie divadla je jediná svého druhu v ČR, nabízí prostor pro současný tanec a je to skvělá vizitka Prahy pro její návštěvníky i obyvatele. Neocenitelnou součástí je projekt Tanec školám, který je třeba nejen podpořit, zachovat, ale hlavně rozšířit. Taneční výchova je u nás nedoceněnou oblastí a přitom nezbytnou součástí zdravé, inteligentní a kreativní osobnosti.</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c/03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619/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neční centrum Praha - konzervatoř, obecně prospěšná společnost</w:t>
            </w:r>
          </w:p>
          <w:p>
            <w:pPr>
              <w:pStyle w:val="Normal"/>
              <w:jc w:val="both"/>
              <w:rPr>
                <w:rFonts w:eastAsia="Arial Unicode MS;Tahoma"/>
                <w:color w:val="000000"/>
                <w:sz w:val="20"/>
                <w:szCs w:val="20"/>
              </w:rPr>
            </w:pPr>
            <w:r>
              <w:rPr>
                <w:color w:val="000000"/>
                <w:sz w:val="20"/>
                <w:szCs w:val="20"/>
              </w:rPr>
              <w:t xml:space="preserve">IČ: </w:t>
            </w:r>
            <w:r>
              <w:rPr>
                <w:sz w:val="20"/>
              </w:rPr>
              <w:t>25106121</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Balet Praha Junior</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553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6,56,68,91,78</w:t>
            </w:r>
          </w:p>
        </w:tc>
        <w:tc>
          <w:tcPr>
            <w:tcW w:w="126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681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3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1,8</w:t>
            </w:r>
          </w:p>
        </w:tc>
        <w:tc>
          <w:tcPr>
            <w:tcW w:w="1260" w:type="dxa"/>
            <w:gridSpan w:val="2"/>
            <w:vMerge w:val="continue"/>
            <w:tcBorders>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818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6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6 95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591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075"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Soubor je tvořen 14 – 16 nejlepšími studenty vyšších ročníků Tanečního centra Praha a mladými absolventy ve věku 18 – 22 let. Pracuje a plynule se rozvíjí od r. 1999, ve své činnosti vychází z uměleckého stylu Pražského komorního baletu, pokračuje také v tradici </w:t>
            </w:r>
            <w:r>
              <w:rPr>
                <w:color w:val="000000"/>
                <w:sz w:val="20"/>
                <w:szCs w:val="20"/>
              </w:rPr>
              <w:t>š</w:t>
            </w:r>
            <w:r>
              <w:rPr>
                <w:color w:val="000000"/>
                <w:sz w:val="20"/>
                <w:szCs w:val="20"/>
              </w:rPr>
              <w:t>mokovských vzdělávacích pořadů Jak se dělá tanečník. Repertoár obsahuje v každé sezoně zhruba 12 jednoaktových choreografií a je průběžně obměňován tak, aby zůstaly vyváženy významné složky současného tanečního divadla a byl udržen optimální poměr zahraniční a domácí produkce. Profesionálně zajištěný umělecký provoz souboru má význam také pro zahraniční reprezentaci, jen v uplynulé sezoně prošlo souborem 42 nejlepších studentů z 9 zahraničních konzervatoří, kteří formou krátkodobé stáže studovali repertoár a jako hosté vystupovali v představeních souboru. Žadatel obdržel r. 2006 grant 120 000 Kč, v r. 2008 – 120 000 Kč formou partnerství partnerství, v r. 2009 dva granty – 350 000 Kč na činnost souboru + 250 000 Kč na další projekt.</w:t>
            </w:r>
            <w:r>
              <w:rPr>
                <w:b/>
                <w:bCs/>
                <w:color w:val="000000"/>
                <w:sz w:val="20"/>
                <w:szCs w:val="20"/>
              </w:rPr>
              <w:t xml:space="preserve"> GK – </w:t>
            </w:r>
            <w:r>
              <w:rPr>
                <w:b/>
                <w:bCs/>
                <w:sz w:val="20"/>
              </w:rPr>
              <w:t>Doporučení k poskytnutí 1letého grantu a do budoucna i k přehodnocení dramaturgie a uměleckých parametrů. Repertoár a choreografie by měly být více inovativní i po obsahové stránce. Oceňujeme vzdělávací a společensko-sociální cíle projektu.</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c/038</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7983/2009</w:t>
            </w:r>
          </w:p>
        </w:tc>
        <w:tc>
          <w:tcPr>
            <w:tcW w:w="2520"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rPr>
              <w:t>Tanec Praha, o. s.</w:t>
            </w:r>
          </w:p>
          <w:p>
            <w:pPr>
              <w:pStyle w:val="Normal"/>
              <w:jc w:val="both"/>
              <w:rPr>
                <w:rFonts w:eastAsia="Arial Unicode MS;Tahoma"/>
                <w:color w:val="000000"/>
                <w:sz w:val="20"/>
                <w:szCs w:val="20"/>
              </w:rPr>
            </w:pPr>
            <w:r>
              <w:rPr>
                <w:color w:val="000000"/>
                <w:sz w:val="20"/>
                <w:szCs w:val="20"/>
              </w:rPr>
              <w:t xml:space="preserve">IČ: </w:t>
            </w:r>
            <w:r>
              <w:rPr>
                <w:sz w:val="20"/>
              </w:rPr>
              <w:t>44268211</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Tanec Praha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7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89,97,93,97,90</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2.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18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77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3,2</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36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84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 55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91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2.500.000</w:t>
            </w:r>
          </w:p>
        </w:tc>
      </w:tr>
      <w:tr>
        <w:trPr>
          <w:trHeight w:val="2444"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Mezinárodní festival soudobé taneční tvorby a pohybového divadla se koná tradičně v </w:t>
            </w:r>
            <w:r>
              <w:rPr>
                <w:color w:val="000000"/>
                <w:sz w:val="20"/>
                <w:szCs w:val="20"/>
              </w:rPr>
              <w:t>č</w:t>
            </w:r>
            <w:r>
              <w:rPr>
                <w:color w:val="000000"/>
                <w:sz w:val="20"/>
                <w:szCs w:val="20"/>
              </w:rPr>
              <w:t xml:space="preserve">ervnu, v roce 2010 se uskuteční 22. ročník. Dramaturgie festivalu klade důraz na kvalitu a různorodost. Těžištěm programu je vždy jedno velké taneční těleso, které v Praze prezentuje zásadní inscenaci koncipovanou pro velký divadelní prostor, tzv. „taneční událost sezony“. Základní kostrou programu jsou pak středně velké soubory, které představují hlavní progresivní proudy tanečně pohybového divadla v zahraničí. Evropská taneční laboratoř formou složených večerů (zpravidla tři kratší choreografie) dává prostor začínajícím, dosud neznámým umělcům, poukazujících na odlišné směřování a experimenty nejmladší generace. Vedle toho festival vymezuje prostor pro prezentaci úspěchů české taneční scény v kontextu evropské a světové tvorby. Součástí festivalu je již několik let rozšířený program pro děti a mládež s názvem Tanec dětem, který probíhá poslední týden v květnu. Festival je pravidelně podporován hl.m.Prahou: 2004 a 2005 – 1 900 000 Kč, 2006 – 3 000 000 Kč, 2007 – 1 900 000 Kč, 2008 – 300 000 Kč, 2009 – 2 500 000 Kč. </w:t>
            </w:r>
            <w:r>
              <w:rPr>
                <w:b/>
                <w:bCs/>
                <w:color w:val="000000"/>
                <w:sz w:val="20"/>
                <w:szCs w:val="20"/>
              </w:rPr>
              <w:t xml:space="preserve">GK - </w:t>
            </w:r>
            <w:r>
              <w:rPr>
                <w:b/>
                <w:bCs/>
                <w:sz w:val="20"/>
              </w:rPr>
              <w:t>Udělení 4letého grantu je považováno za odpovědnost vůči naší společnosti. Tanec Praha je nejprestižnější kulturní záležitostí ČR v celosvětovém měřítku a je důležité zachovat jeho kvalitu. Konfrontace s prestižními světovými tanečními soubory pomáhá nejen rozvíjet inteligenci a kulturní gramotnost českého diváka, ale zároveň poskytuje výzvu a posun českých tanečníků. Projekt Tanec dětem je navíc důležitým a úctyhodným krokem k osvětě a výchově nejmladší generace.</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d/039</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 481 /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trum pro současné umění - Praha, o.p.s.</w:t>
            </w:r>
          </w:p>
          <w:p>
            <w:pPr>
              <w:pStyle w:val="Normal"/>
              <w:jc w:val="both"/>
              <w:rPr>
                <w:rFonts w:eastAsia="Arial Unicode MS;Tahoma"/>
                <w:color w:val="000000"/>
                <w:sz w:val="20"/>
                <w:szCs w:val="20"/>
              </w:rPr>
            </w:pPr>
            <w:r>
              <w:rPr>
                <w:color w:val="000000"/>
                <w:sz w:val="20"/>
                <w:szCs w:val="20"/>
              </w:rPr>
              <w:t xml:space="preserve">IČ: </w:t>
            </w:r>
            <w:r>
              <w:rPr>
                <w:sz w:val="20"/>
              </w:rPr>
              <w:t>26128055</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ontinuální činnost CSU Praha, o.p.s. zaměřená na podporu rozvoje současného českého výtvarného umění</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3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75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9,99,95,97,96</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875.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875.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875.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93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95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7,2</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93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95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93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95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b/>
                <w:bCs/>
                <w:color w:val="000000"/>
                <w:sz w:val="20"/>
                <w:szCs w:val="20"/>
              </w:rPr>
              <w:t>995.000</w:t>
            </w:r>
          </w:p>
        </w:tc>
      </w:tr>
      <w:tr>
        <w:trPr>
          <w:trHeight w:val="1838"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p>
            <w:pPr>
              <w:pStyle w:val="Normal"/>
              <w:jc w:val="both"/>
              <w:rPr>
                <w:rFonts w:eastAsia="Arial Unicode MS;Tahoma"/>
                <w:b/>
                <w:b/>
                <w:bCs/>
                <w:color w:val="000000"/>
                <w:sz w:val="20"/>
                <w:szCs w:val="20"/>
              </w:rPr>
            </w:pPr>
            <w:r>
              <w:rPr>
                <w:color w:val="000000"/>
                <w:sz w:val="20"/>
                <w:szCs w:val="20"/>
              </w:rPr>
              <w:t xml:space="preserve">Projekt je realizován čtyřmi samostatnými programy: 1) Dokumentace současného umění / edukační projekt, který se skládá z internetové databáze (www.artlist.cz), veřejné knihovny katalogů a odborných publikací a internetové konference (akce-cca-i@Iist.ecn.cz)/ 2) Výstavní program galerie Jelení / zaměřený na veřejnou prezentaci mladých talentů/ 3) Tvůrčí pobyty mladých umělců v prominentních mezinárodních uměleckých centrech 4) Projekt umění ve veřejném prostoru pro živou komunikaci umělců s veřejností. Žadatel obdržel v roce 2006 1 500 000 Kč, v roce 2007 stejnou částku, pro rok 2008 částku 1 200 000 a v roce 2009 částku 800 000 na celoroční činnost. </w:t>
            </w:r>
            <w:r>
              <w:rPr>
                <w:b/>
                <w:bCs/>
                <w:color w:val="000000"/>
                <w:sz w:val="20"/>
                <w:szCs w:val="20"/>
              </w:rPr>
              <w:t>GK – Významný projekt zajišťující dokumentaci, prezentaci a komunikaci v současném umění, včetně zahraničního kontextu, zaměřený na významné tvůrce mladé i starší generace.</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e/040</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031/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bri prohibiti</w:t>
            </w:r>
          </w:p>
          <w:p>
            <w:pPr>
              <w:pStyle w:val="Normal"/>
              <w:jc w:val="both"/>
              <w:rPr>
                <w:rFonts w:eastAsia="Arial Unicode MS;Tahoma"/>
                <w:color w:val="000000"/>
                <w:sz w:val="20"/>
                <w:szCs w:val="20"/>
              </w:rPr>
            </w:pPr>
            <w:r>
              <w:rPr>
                <w:color w:val="000000"/>
                <w:sz w:val="20"/>
                <w:szCs w:val="20"/>
              </w:rPr>
              <w:t xml:space="preserve">IČ: </w:t>
            </w:r>
            <w:r>
              <w:rPr>
                <w:sz w:val="20"/>
              </w:rPr>
              <w:t>45247048</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ontinuální činnost knihovny a čítárny LIBRI PROHIBITI</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2,92,79,96,90</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2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9,8</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3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4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1905"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Žá</w:t>
            </w:r>
            <w:r>
              <w:rPr>
                <w:color w:val="000000"/>
                <w:sz w:val="20"/>
                <w:szCs w:val="20"/>
              </w:rPr>
              <w:t xml:space="preserve">dost o čtyřletou grantovou podporu při zajišťování chodu knihovny a čítárny, kompletování sbírek produkce samizdatu a exilu, včetně audio a video záznamů, a také zajišťování záchrany ohrožených materiálů digitalizací. Dále pak o finanční podporu při zpřístupňování dnes již světově unikátní kolekce materiálů veřejnosti a tím zlepšování informovanosti a vzdělávání v mnoha oborech. Knihovna a čítárna LIBRI PROHIBITI je využívána již téměř 20 let jednotlivci i institucemi domácími i zahraničními. Je pro relativní úplnost svých fondů a unikátnost některých materiálů nezastupitelná. Její činnost a odborná kvalita práce je doložitelná mimo jiné rozsáhlým seznamem publikací, které zde vznikly či vznikly s její pomocí. Má také podíl na dokumentárních filmech. Práce a služby knihovny byly několikrát oceněny za přínos české kultuře, české literatuře a pro rozvoj českého knihovnictví. Žadatel – občanské sdružení LIBRI PROHIBITI žádá hl. m. Prahu o grant v oblasti kultury a umění poprvé (v posledních třech letech není evidován mezi příjemci finanční podpory hl. m. Prahy. </w:t>
            </w:r>
            <w:r>
              <w:rPr>
                <w:b/>
                <w:bCs/>
                <w:color w:val="000000"/>
                <w:sz w:val="20"/>
                <w:szCs w:val="20"/>
              </w:rPr>
              <w:t>GK - Libri prohibiti je instituce naprosto solitérní, která svým významem nemá paralelu. Prostředky vynakládá velmi hospodárně, po 20 letech činnosti však potřebuje impuls k dalšímu rozvoji.</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e/041</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588/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RGO spol. s r. o.</w:t>
            </w:r>
          </w:p>
          <w:p>
            <w:pPr>
              <w:pStyle w:val="Normal"/>
              <w:jc w:val="both"/>
              <w:rPr>
                <w:rFonts w:eastAsia="Arial Unicode MS;Tahoma"/>
                <w:color w:val="000000"/>
                <w:sz w:val="20"/>
                <w:szCs w:val="20"/>
              </w:rPr>
            </w:pPr>
            <w:r>
              <w:rPr>
                <w:color w:val="000000"/>
                <w:sz w:val="20"/>
                <w:szCs w:val="20"/>
              </w:rPr>
              <w:t xml:space="preserve">IČ: </w:t>
            </w:r>
            <w:r>
              <w:rPr>
                <w:sz w:val="20"/>
              </w:rPr>
              <w:t>1506385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Nakladatelská činnost ARGO spol. s r. o. v oboru historie v letech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9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94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83,84,67,76,78</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9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94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7,6</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9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94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9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794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4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Žá</w:t>
            </w:r>
            <w:r>
              <w:rPr>
                <w:color w:val="000000"/>
                <w:sz w:val="20"/>
                <w:szCs w:val="20"/>
              </w:rPr>
              <w:t xml:space="preserve">dost o čtyřletý grant na nakladatelskou činnost v oblasti historické literatury. V případě přidělení grantu, bude možné každoročně zhodnotit a vyúčtovat využití této finanční podpory, protože budou vydány knihy (v projektu uvedeno každoročně 10 knih). Řada titulů se váže přímo k historii Prahy. Žádost podalo známé nakladatelství, které bylo za svou kvalitní knižní produkci a za reprezentaci mnohokrát oceněno. V tomto projektu by chtělo vydávat historickou literaturu, a to takovou, která by měla být k dispozici několik let po jejím vydání pro postupně dorůstající nové čtenáře. Žadatel uvádí, že návratnost nákladu u tohoto typu literatury je 10 let. V projektu je přiložen seznam plánovaných titulů na roky 2010 – 2013, náklad jednotlivých titulů bude cca 1200 – 1600 výtisků , formát cca 146 x 204 cm. Žadatel objasňuje také problematiku vydávání odborně historické literatury, které je v českém prostředí od poloviny 90. let možné pouze s finanční podporou. Až dosud měl tuto podporu z různých nadačních a dotačních programů, jejichž politika se však v posledních letech změnila, popřípadě byly zrušeny. Proto potřebuje alespoň přechodnou pomoc z veřejných finančních prostředků. V budoucnu by chtěl i tento typ literatury hradit ze svých zdrojů. Nakladatelství ARGO mělo zatím finanční podporu hl. m. Prahy na dva knižní tituly (v roce 2006 částku 80 tis. Kč – Cesta Karla IV. do Francie, v roce 2007 částku 70 tis. Kč – Prahou podél potoků). </w:t>
            </w:r>
            <w:r>
              <w:rPr>
                <w:b/>
                <w:bCs/>
                <w:color w:val="000000"/>
                <w:sz w:val="20"/>
                <w:szCs w:val="20"/>
              </w:rPr>
              <w:t xml:space="preserve">GK – </w:t>
            </w:r>
            <w:r>
              <w:rPr>
                <w:b/>
                <w:bCs/>
                <w:sz w:val="20"/>
              </w:rPr>
              <w:t>Nakladatelství Argo už v minulosti přesvědčilo vysoce nadstandardní úrovní své historické řady. Jedná se o náročný dlouhodobý projekt, kde by přetržení kontinuity mohlo vést k jeho zániku. Grant je řešením pro přechodnou dobu.</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f/042</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36711/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stovní kancelář turistika a hory, s. r. o.</w:t>
            </w:r>
          </w:p>
          <w:p>
            <w:pPr>
              <w:pStyle w:val="Normal"/>
              <w:jc w:val="both"/>
              <w:rPr>
                <w:rFonts w:eastAsia="Arial Unicode MS;Tahoma"/>
                <w:color w:val="000000"/>
                <w:sz w:val="20"/>
                <w:szCs w:val="20"/>
              </w:rPr>
            </w:pPr>
            <w:r>
              <w:rPr>
                <w:color w:val="000000"/>
                <w:sz w:val="20"/>
                <w:szCs w:val="20"/>
              </w:rPr>
              <w:t xml:space="preserve">IČ: </w:t>
            </w:r>
            <w:r>
              <w:rPr>
                <w:sz w:val="20"/>
              </w:rPr>
              <w:t>2683741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8. -11. ročník.Mezinárodní festival outdoorových filmů</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5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6,69,47,40,56</w:t>
            </w:r>
          </w:p>
        </w:tc>
        <w:tc>
          <w:tcPr>
            <w:tcW w:w="126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99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8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55,6</w:t>
            </w:r>
          </w:p>
        </w:tc>
        <w:tc>
          <w:tcPr>
            <w:tcW w:w="1260" w:type="dxa"/>
            <w:gridSpan w:val="2"/>
            <w:vMerge w:val="continue"/>
            <w:tcBorders>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04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08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2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4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MFOF je soutěžní putovní přehlídka amatérských, poloprofesionálních a profesionálních filmů s tématikou outdoorových disciplin. Je to otevřená akce, která se kromě hl.m. Prahy koná také v několika dalších českých městech, kde se vedle sebe mohou poměřovat svými díly jak začátečníci či amatéři se zkušenými profesionály. V Praze bude MFOF probíhat během osmi až deseti promítacích dní, ve kterých diváci shlédnou 60 – 80 filmů. V Praze zároveň proběhne slavnostní zakončení festivalu, kde budou předány ceny vítězným autorům za přítomnosti osobností vrcholového sportu, umění a představitelů spolupořadatelských měst. Festival se bude konat v kinech Lucerna, Atlas a v Městské knihovně v Praze. Cílem projektu je popularizace sportu jako volnočasové aktivity, která přináší nejen nezapomenutelné zážitky, ale vytváří i základ zdravého životního stylu, přispívá k vytváření pozitivního vztahu k přírodě a zásad fair play v soutěžním soupeření i životě.Tyto disciplíny jsou filmařsky a divácky atraktivní díky výjimečným sportovním výkonům, které se často odehrávají v exotické přírodě a na běžně nepřístupných místech. MFOF proběhne jako soutěžní přehlídka, filmy budou hodnoceny v několika speciálních kategoriích.Vítězové budou ocenění hodnotnými cenami, diplomy a čestnými uznáními Součástí festivalu bude doprovodný program ve formě besed s významnými sportovními osobnostmi, workshopů s filmovými tvůrci,, přednášek , výstava fotografií. Na pořádání festivalu získal pořadatel od HMP: v roce 2007: 0 v roce 2008: 0 v roce 2009 : 200 000 Kč – partnerství. </w:t>
            </w:r>
            <w:r>
              <w:rPr>
                <w:b/>
                <w:bCs/>
                <w:color w:val="000000"/>
                <w:sz w:val="20"/>
                <w:szCs w:val="20"/>
              </w:rPr>
              <w:t>GK – projekt se osvědčil už v minulosti. Doporučení k poskytnutí grantu v rámci jednoletého grantového řízení, poměrně přesvědčivě zdokumentované. .</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g/043</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495/2009</w:t>
            </w:r>
          </w:p>
        </w:tc>
        <w:tc>
          <w:tcPr>
            <w:tcW w:w="25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 FRAME Palác Akropolis, s.r.o.</w:t>
            </w:r>
          </w:p>
          <w:p>
            <w:pPr>
              <w:pStyle w:val="Normal"/>
              <w:jc w:val="both"/>
              <w:rPr>
                <w:rFonts w:eastAsia="Arial Unicode MS;Tahoma"/>
                <w:color w:val="000000"/>
                <w:sz w:val="20"/>
                <w:szCs w:val="20"/>
              </w:rPr>
            </w:pPr>
            <w:r>
              <w:rPr>
                <w:color w:val="000000"/>
                <w:sz w:val="20"/>
                <w:szCs w:val="20"/>
              </w:rPr>
              <w:t xml:space="preserve">IČ: </w:t>
            </w:r>
            <w:r>
              <w:rPr>
                <w:sz w:val="20"/>
              </w:rPr>
              <w:t>27172376</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Palác Akropolis 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4 312 26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9 054 03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0,95,84,93,90</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5.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5.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5.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7 373 06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0 675 88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0,4</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6.0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6.0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6.0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9 654 87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2 063 95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6.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6.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6.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52 191 59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3 535 51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7.0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7.0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7.000.000</w:t>
            </w:r>
          </w:p>
        </w:tc>
      </w:tr>
      <w:tr>
        <w:trPr>
          <w:trHeight w:val="2126"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Palác Akropolis(2010 – 2013) Obsah projektu Palác Akropolis je souhrnem dílčích projektů, které utvářejí kompaktní síť klubové dramaturgie Paláce Akropolis. Cílem projektu je vysoká umělecká úroveň v rámci možností jednotlivých projektů a jejich prostřednictvím reprezentace hlavního města Prahy v kulturní oblasti v širokém záběru. Dramaturgie projektu Palác Akropolis na pro roky 2010 – 2013 navazuje na předchozí dramaturgický plán, který tvoří </w:t>
            </w:r>
            <w:r>
              <w:rPr>
                <w:color w:val="000000"/>
                <w:sz w:val="20"/>
                <w:szCs w:val="20"/>
              </w:rPr>
              <w:t>š</w:t>
            </w:r>
            <w:r>
              <w:rPr>
                <w:color w:val="000000"/>
                <w:sz w:val="20"/>
                <w:szCs w:val="20"/>
              </w:rPr>
              <w:t xml:space="preserve">iroké spektrum dílčích projektů: Akropolis First Run,Trafic Dance,Akropolis Stagiona,Projekt Off Off, Music Infinity, Euro Connection , Ke kořenům, Planet Connection, Jen pro ten dnešní den, Koprodukce Žižkov sobě, Kultura sousedů, Baci in the…, Midnight Session, Zahraniční koncerty, AM - Festival nových médií, DEMO, Výstavy + A-Galerie, MaPA-magazín Paláce Akropolis, Ska a Reegge Night, Kulturně společenské akce v Paláci Akropolis ,Podíl na vstupném </w:t>
            </w:r>
            <w:r>
              <w:rPr>
                <w:color w:val="000000"/>
                <w:sz w:val="20"/>
                <w:szCs w:val="20"/>
              </w:rPr>
              <w:t>–</w:t>
            </w:r>
            <w:r>
              <w:rPr>
                <w:color w:val="000000"/>
                <w:sz w:val="20"/>
                <w:szCs w:val="20"/>
              </w:rPr>
              <w:t xml:space="preserve">doplňkový hudební projekt, způsob vztahu mezi hudebním interpretem a producentem koncertu. Žadatel je příjemcem víceletých grantů.hl.m.Prahy: V roce 2006 –2009: 57 000 000 Kč víceletý grant + 150 000 Kč na jednotlivé projekty. </w:t>
            </w:r>
            <w:r>
              <w:rPr>
                <w:b/>
                <w:bCs/>
                <w:color w:val="000000"/>
                <w:sz w:val="20"/>
                <w:szCs w:val="20"/>
              </w:rPr>
              <w:t xml:space="preserve">GK - </w:t>
            </w:r>
            <w:r>
              <w:rPr>
                <w:b/>
                <w:bCs/>
                <w:sz w:val="20"/>
                <w:szCs w:val="20"/>
              </w:rPr>
              <w:t>Palác Akropolis za léta své činnosti dostatečně prokázal jedinečnost dramaturgických přístupů a svůj přínos kulturnímu dění v Praze. Věnuje se nejen nejnovějším hudebním trendům, ale dává prostor i pro rozvoj alternativních divadelních forem, které vhodně doplňují sociální a minoritní aktivity. Návrh přidělení čtyřletého grantu.</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g/044</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9485/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AI (SETKÁNÍ), o.s.</w:t>
            </w:r>
          </w:p>
          <w:p>
            <w:pPr>
              <w:pStyle w:val="Normal"/>
              <w:jc w:val="both"/>
              <w:rPr>
                <w:rFonts w:eastAsia="Arial Unicode MS;Tahoma"/>
                <w:color w:val="000000"/>
                <w:sz w:val="20"/>
                <w:szCs w:val="20"/>
              </w:rPr>
            </w:pPr>
            <w:r>
              <w:rPr>
                <w:color w:val="000000"/>
                <w:sz w:val="20"/>
                <w:szCs w:val="20"/>
              </w:rPr>
              <w:t xml:space="preserve">IČ: </w:t>
            </w:r>
            <w:r>
              <w:rPr>
                <w:sz w:val="20"/>
              </w:rPr>
              <w:t>2667538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Experimentální prostor Roxy//NoD 2010-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9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6 800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3,93,95,83,87</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0.5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0.5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10.5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9 9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6 8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0,2</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1.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1.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1.0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9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6 8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9 0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6 8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0</w:t>
            </w:r>
          </w:p>
        </w:tc>
      </w:tr>
      <w:tr>
        <w:trPr>
          <w:trHeight w:val="2264"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Multifunkční centrum o celkové ploše 2 000 m2 ve středu Prahy se i v dalších letech soustředí na udržení a rozšíření špičkové dramaturgie nezávislého umění – chce dále spoluvytvářet aktuální podobu českého nezávislého divadla, tance, hudby, výtvarného umění, filmu a nových médií, festivaly a workshopy zaměřené na alternativní a okrajové směry, zahrnuta jsou i představení nastudovaná přímo pro NOD a ROXY a koprodukční projekty. Multikulturní centrum chce být i v dalších letech platformou otevřené komunikace mezi uměleckou komunitou a </w:t>
            </w:r>
            <w:r>
              <w:rPr>
                <w:color w:val="000000"/>
                <w:sz w:val="20"/>
                <w:szCs w:val="20"/>
              </w:rPr>
              <w:t>š</w:t>
            </w:r>
            <w:r>
              <w:rPr>
                <w:color w:val="000000"/>
                <w:sz w:val="20"/>
                <w:szCs w:val="20"/>
              </w:rPr>
              <w:t xml:space="preserve">irokou veřejností, přirozeným centrem kulturního a společenského dění současné generace. Program vytvářený mladým týmem zahrnuje téměř 500 produkcí v jednotlivých dramaturgických sekcích-Galerie NoD, Teatro NoD, NoLab, bio NoD, Roxy promotion, Roxy movie. Žadatel je pravidelným příjemcem grantů hl.m.Prahy: v roce 2006: 9 400 000 Kč dvouletý grant v roce 2007: 9 400 000 Kč dvouletý grant v roce 2008: 9 400 000 Kč, z toho dotaci na vstupenku v režimu „de minimis“ : 2 740 551 Kč v roce 2009: 8 500 000 Kč. </w:t>
            </w:r>
            <w:r>
              <w:rPr>
                <w:b/>
                <w:bCs/>
                <w:color w:val="000000"/>
                <w:sz w:val="20"/>
                <w:szCs w:val="20"/>
              </w:rPr>
              <w:t xml:space="preserve">GK - </w:t>
            </w:r>
            <w:r>
              <w:rPr>
                <w:b/>
                <w:bCs/>
                <w:sz w:val="20"/>
                <w:szCs w:val="20"/>
              </w:rPr>
              <w:t>Roxy/NoD je už léta "vlajkovou lodí" nezávislé kultury Praze. Jejich hudební, výtvarné i divadelní projekty mají výrazný přesah do zahraničí, při tom je stále kladen důraz na podporu neotřelých mladých a začínajících tvůrců. Návrh přidělení čtyřletého grantu.</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g/045</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986/2009</w:t>
            </w:r>
          </w:p>
        </w:tc>
        <w:tc>
          <w:tcPr>
            <w:tcW w:w="25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JAZZ - sdružení pro podporu kulturních aktivit</w:t>
            </w:r>
          </w:p>
          <w:p>
            <w:pPr>
              <w:pStyle w:val="Normal"/>
              <w:jc w:val="both"/>
              <w:rPr>
                <w:rFonts w:eastAsia="Arial Unicode MS;Tahoma"/>
                <w:color w:val="000000"/>
                <w:sz w:val="20"/>
                <w:szCs w:val="20"/>
              </w:rPr>
            </w:pPr>
            <w:r>
              <w:rPr>
                <w:color w:val="000000"/>
                <w:sz w:val="20"/>
                <w:szCs w:val="20"/>
              </w:rPr>
              <w:t xml:space="preserve">IČ: </w:t>
            </w:r>
            <w:r>
              <w:rPr>
                <w:sz w:val="20"/>
              </w:rPr>
              <w:t>00406724</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aštan-scéna Unijazzu</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396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121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1,90,85,80,83</w:t>
            </w:r>
          </w:p>
        </w:tc>
        <w:tc>
          <w:tcPr>
            <w:tcW w:w="126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00.000</w:t>
            </w:r>
          </w:p>
        </w:tc>
        <w:tc>
          <w:tcPr>
            <w:tcW w:w="1280" w:type="dxa"/>
            <w:gridSpan w:val="2"/>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00.000</w:t>
            </w:r>
          </w:p>
        </w:tc>
        <w:tc>
          <w:tcPr>
            <w:tcW w:w="1260"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500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100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5,8</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9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57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1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59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100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000.000</w:t>
            </w:r>
          </w:p>
        </w:tc>
      </w:tr>
      <w:tr>
        <w:trPr>
          <w:trHeight w:val="2558"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Kaštan </w:t>
            </w:r>
            <w:r>
              <w:rPr>
                <w:color w:val="000000"/>
                <w:sz w:val="20"/>
                <w:szCs w:val="20"/>
              </w:rPr>
              <w:t>–</w:t>
            </w:r>
            <w:r>
              <w:rPr>
                <w:color w:val="000000"/>
                <w:sz w:val="20"/>
                <w:szCs w:val="20"/>
              </w:rPr>
              <w:t xml:space="preserve"> scéna Unijazzu Kaštan- scéna Unijazzu je kulturní zařízení širokého zaměření, jakých na území hl.m.Prahy stále není dostatek. Je v něm průběžně budován otevřený prostor, který nabízí kvalitní projekty pro všechny bez ohledu na věk či zaměstnání, prostor kam lze za kulturou přijít každý den. Programová skladba KC Kaštan je volena tak, aby veškeré prostory klubu byly využity celodenně a po celý týden-odpolední a večerní pořady doplňují kurzy pro děti i dospělé a nabídky Muzea a archivu populární hudby. Provoz je celoroční s výjimkou prázdnin. Základem provozu Kaštanu je sál s kapacitou cca 70 – 90 diváků (podle aktuální úpravy). Zde probíhají pravidelné pořady, koncerty, divadelní představení přednášky, autorská čtení, videoprojekce a další pořady. V interiéru byly provedeny drobné úpravy, které přispěly ke zkvalitnění prostoru jak pro diváky tak pro účinkující. Pro roky 2010 –2013 je plánováno pokračování stávající činnosti, v plánu je samozřejmě její obohacení a další rozvoj-zvýšení počtu koncertů zahraničních interpretů, připravují se pokračování již zavedených pravidelných akcí-Tatrucho-dvoudenní divadelní festival, jazzový festival Jazix, Festival osamělých písničkářů, Bluezix, festival orientovaný na blues. Žadatel je pravidelným příjemcem grantů města. Na projekt Kaštan-scéna Unijjazu žadatel získal od HMP: v roce 2007: 800 000 Kč v roce 2008: 800 000 Kč,. v roce 2009: 700 000 Kč. </w:t>
            </w:r>
            <w:r>
              <w:rPr>
                <w:b/>
                <w:bCs/>
                <w:color w:val="000000"/>
                <w:sz w:val="20"/>
                <w:szCs w:val="20"/>
              </w:rPr>
              <w:t xml:space="preserve">GK - </w:t>
            </w:r>
            <w:r>
              <w:rPr>
                <w:b/>
                <w:bCs/>
                <w:sz w:val="20"/>
                <w:szCs w:val="20"/>
              </w:rPr>
              <w:t>Za léta prověřený projekt, za kterým stojí o.s. Unijazz. Svým akcentem na nekomerční formy umění vhodně doplňuje kulturní nabídku na území Prahy. Návrh přidělení čtyřletého grantu.</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g/04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 569 /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tre for Central Eurepean Architecture</w:t>
            </w:r>
          </w:p>
          <w:p>
            <w:pPr>
              <w:pStyle w:val="Normal"/>
              <w:jc w:val="both"/>
              <w:rPr>
                <w:rFonts w:eastAsia="Arial Unicode MS;Tahoma"/>
                <w:color w:val="000000"/>
                <w:sz w:val="20"/>
                <w:szCs w:val="20"/>
              </w:rPr>
            </w:pPr>
            <w:r>
              <w:rPr>
                <w:color w:val="000000"/>
                <w:sz w:val="20"/>
                <w:szCs w:val="20"/>
              </w:rPr>
              <w:t xml:space="preserve">IČ: </w:t>
            </w:r>
            <w:r>
              <w:rPr>
                <w:sz w:val="20"/>
              </w:rPr>
              <w:t>2654637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CCEA OPEN SPACE</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4 352 9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478 9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70,68,68,85,71</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8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
                <w:b/>
                <w:bCs/>
                <w:color w:val="000000"/>
                <w:sz w:val="20"/>
                <w:szCs w:val="20"/>
              </w:rPr>
            </w:pPr>
            <w:r>
              <w:rPr>
                <w:rFonts w:eastAsia="Arial Unicode MS;Tahoma"/>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803 4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662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72,4</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80" w:type="dxa"/>
            <w:gridSpan w:val="2"/>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800.000</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462 2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423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462 2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423 5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789"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p>
            <w:pPr>
              <w:pStyle w:val="Normal"/>
              <w:jc w:val="both"/>
              <w:rPr>
                <w:rFonts w:eastAsia="Arial Unicode MS;Tahoma"/>
                <w:b/>
                <w:b/>
                <w:bCs/>
                <w:color w:val="000000"/>
                <w:sz w:val="20"/>
                <w:szCs w:val="20"/>
              </w:rPr>
            </w:pPr>
            <w:r>
              <w:rPr>
                <w:color w:val="000000"/>
                <w:sz w:val="20"/>
                <w:szCs w:val="20"/>
              </w:rPr>
              <w:t xml:space="preserve">CCEA je platforma pro alternativy v architektonické osvětě. V průzkumech na teoreticko - praktické bázi se prolíná architektura s jinými humanitními a uměleckými obory. Ve své činnosti přibližuje CCEA médium soudobé architektury odborné a široké veřejnosti. Ambice nezávislosti je pro činnost CCEA rozhodující a neměnná. Cílem CCEA není pouhá popularizace architektury, ale především hledání architektonické identity prostoru, ve kterém žijeme. Následující čtyři roky budou pro CCEA přelomovými, protože jeho cílem je výrazně začleňovat do svého programu vzdělávací projekty pro odborníky, střední školství i samotnou veřejnost. Centrem pro vzdělávací činnosti se stanou nové prostory CCEA , které sdružení získalo v roce 2008 do dlouhodobého pronájmu od městské části Praha 1 v ulici Karolíny Světlé 31 na Smetanově nábřeží. Kromě vzdělávacích aktivit se zde bude nacházet informační centrum o soudobé pražské architektuře, posílí se činnost prezenční knihovny a vznikne nový experimentální prostor pro umělecké rezidence. Nesledující </w:t>
            </w:r>
            <w:r>
              <w:rPr>
                <w:color w:val="000000"/>
                <w:sz w:val="20"/>
                <w:szCs w:val="20"/>
              </w:rPr>
              <w:t>č</w:t>
            </w:r>
            <w:r>
              <w:rPr>
                <w:color w:val="000000"/>
                <w:sz w:val="20"/>
                <w:szCs w:val="20"/>
              </w:rPr>
              <w:t xml:space="preserve">tyři roky se bude CCEA věnovat i výzkumným a publikačním činnostem, které spontánně vychází z jeho dosavadní činnosti, připravuje katalog architektury posledních 20. let na Praze 1 a dále projekt „Praha modernistická a populární" ve spolupráci s jednotlivými městskými částmi.Žadatel obdržel v roce 2006 </w:t>
            </w:r>
            <w:r>
              <w:rPr>
                <w:color w:val="000000"/>
                <w:sz w:val="20"/>
                <w:szCs w:val="20"/>
              </w:rPr>
              <w:t>čá</w:t>
            </w:r>
            <w:r>
              <w:rPr>
                <w:color w:val="000000"/>
                <w:sz w:val="20"/>
                <w:szCs w:val="20"/>
              </w:rPr>
              <w:t xml:space="preserve">stku 350 000 Kč, v roce 2007 300 000 Kč, pro rok 2008 600 000 Kč a v roce 2009 500 000 a 600 000 Kč- dvouletý mezinárodní projekt z r.2008. </w:t>
            </w:r>
            <w:r>
              <w:rPr>
                <w:b/>
                <w:bCs/>
                <w:color w:val="000000"/>
                <w:sz w:val="20"/>
                <w:szCs w:val="20"/>
              </w:rPr>
              <w:t xml:space="preserve">GK - </w:t>
            </w:r>
            <w:r>
              <w:rPr>
                <w:b/>
                <w:bCs/>
                <w:sz w:val="20"/>
                <w:szCs w:val="20"/>
              </w:rPr>
              <w:t>Projekt CCEA poskytuje jak odborníkům, tak i širší veřejnosti osvětový servis o současném dění v architektuře.. Návrh přidělení dvouletého grantu.</w:t>
            </w:r>
          </w:p>
        </w:tc>
      </w:tr>
      <w:tr>
        <w:trPr>
          <w:trHeight w:val="285" w:hRule="atLeast"/>
        </w:trPr>
        <w:tc>
          <w:tcPr>
            <w:tcW w:w="73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g/047</w:t>
            </w:r>
          </w:p>
        </w:tc>
        <w:tc>
          <w:tcPr>
            <w:tcW w:w="1250"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9488/2009</w:t>
            </w:r>
          </w:p>
        </w:tc>
        <w:tc>
          <w:tcPr>
            <w:tcW w:w="252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AI (SETKÁNÍ), o.s.</w:t>
            </w:r>
          </w:p>
          <w:p>
            <w:pPr>
              <w:pStyle w:val="Normal"/>
              <w:jc w:val="both"/>
              <w:rPr>
                <w:rFonts w:eastAsia="Arial Unicode MS;Tahoma"/>
                <w:color w:val="000000"/>
                <w:sz w:val="20"/>
                <w:szCs w:val="20"/>
              </w:rPr>
            </w:pPr>
            <w:r>
              <w:rPr>
                <w:color w:val="000000"/>
                <w:sz w:val="20"/>
                <w:szCs w:val="20"/>
              </w:rPr>
              <w:t xml:space="preserve">IČ: </w:t>
            </w:r>
            <w:r>
              <w:rPr>
                <w:sz w:val="20"/>
              </w:rPr>
              <w:t>26675382</w:t>
            </w:r>
          </w:p>
        </w:tc>
        <w:tc>
          <w:tcPr>
            <w:tcW w:w="3285" w:type="dxa"/>
            <w:vMerge w:val="restart"/>
            <w:tcBorders>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omunikační prostor Školská 28/2010 - 2013</w:t>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12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215 000</w:t>
            </w:r>
          </w:p>
        </w:tc>
        <w:tc>
          <w:tcPr>
            <w:tcW w:w="1346" w:type="dxa"/>
            <w:tcBorders>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90,89,92,90,98</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12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215 000</w:t>
            </w:r>
          </w:p>
        </w:tc>
        <w:tc>
          <w:tcPr>
            <w:tcW w:w="1346" w:type="dxa"/>
            <w:tcBorders>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91,8</w:t>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12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215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r>
      <w:tr>
        <w:trPr>
          <w:trHeight w:val="285" w:hRule="atLeast"/>
        </w:trPr>
        <w:tc>
          <w:tcPr>
            <w:tcW w:w="73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125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215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80" w:type="dxa"/>
            <w:gridSpan w:val="2"/>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c>
          <w:tcPr>
            <w:tcW w:w="1260" w:type="dxa"/>
            <w:tcBorders>
              <w:bottom w:val="single" w:sz="4" w:space="0" w:color="000000"/>
              <w:right w:val="single" w:sz="4" w:space="0" w:color="000000"/>
            </w:tcBorders>
          </w:tcPr>
          <w:p>
            <w:pPr>
              <w:pStyle w:val="Normal"/>
              <w:jc w:val="center"/>
              <w:rPr>
                <w:rFonts w:eastAsia="Arial Unicode MS;Tahoma"/>
                <w:color w:val="000000"/>
                <w:sz w:val="20"/>
                <w:szCs w:val="20"/>
              </w:rPr>
            </w:pPr>
            <w:r>
              <w:rPr>
                <w:rFonts w:eastAsia="Arial Unicode MS;Tahoma"/>
                <w:b/>
                <w:bCs/>
                <w:color w:val="000000"/>
                <w:sz w:val="20"/>
                <w:szCs w:val="20"/>
              </w:rPr>
              <w:t>1.200.000</w:t>
            </w:r>
          </w:p>
        </w:tc>
      </w:tr>
      <w:tr>
        <w:trPr>
          <w:trHeight w:val="1476"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Velmi intenzivní program výstav, prezentací a souvisejících projektů poskytuje prostor k tvůrčímu setkávání v kontextu mezioborových, vzdělávacích a sociálních projektů. Zvláště je zaměřen na: otevřenou komunikaci mezi uměleckou komunitou a širší veřejností, obohacení společenského života v regionu s důrazem na propagaci živé aktuální kultury, vytváří důležitý prostor v pražském místopisu věnovaný setkání s uměním a umělci, svým multikulturním a multinárodnostním charakterem rozvíjí funkci kultury a umění ve společnosti. Žadatel obdržel v roce 2006 1.200 000 Kč, v roce 2007 700 000 Kč a na projekt Correo domestico 60 000, pro rok 2008 a 2009 dvouletý grant po 700 000 Kč. </w:t>
            </w:r>
            <w:r>
              <w:rPr>
                <w:b/>
                <w:bCs/>
                <w:color w:val="000000"/>
                <w:sz w:val="20"/>
                <w:szCs w:val="20"/>
              </w:rPr>
              <w:t xml:space="preserve">GK - </w:t>
            </w:r>
            <w:r>
              <w:rPr>
                <w:b/>
                <w:bCs/>
                <w:sz w:val="20"/>
                <w:szCs w:val="20"/>
              </w:rPr>
              <w:t>Komunikační prostor Školská je jedinečný svým přístupem v kombinaci kulturních a edukativních činností pro širší veřejnost i minoritní skupiny v Praze. Návrh přidělení čtyřletého grantu.</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Poř. č.</w:t>
            </w:r>
          </w:p>
        </w:tc>
        <w:tc>
          <w:tcPr>
            <w:tcW w:w="125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Č. j.</w:t>
            </w:r>
          </w:p>
        </w:tc>
        <w:tc>
          <w:tcPr>
            <w:tcW w:w="252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Žadatel</w:t>
            </w:r>
          </w:p>
        </w:tc>
        <w:tc>
          <w:tcPr>
            <w:tcW w:w="3285"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2"/>
                <w:szCs w:val="22"/>
              </w:rPr>
            </w:pPr>
            <w:r>
              <w:rPr>
                <w:b/>
                <w:bCs/>
                <w:color w:val="000000"/>
                <w:sz w:val="22"/>
                <w:szCs w:val="22"/>
              </w:rPr>
              <w:t>Název projektu</w:t>
            </w:r>
          </w:p>
        </w:tc>
        <w:tc>
          <w:tcPr>
            <w:tcW w:w="1222"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Celkové náklady v Kč na léta 2010 - 2013</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2"/>
              </w:rPr>
            </w:pPr>
            <w:r>
              <w:rPr>
                <w:b/>
                <w:bCs/>
                <w:color w:val="000000"/>
                <w:sz w:val="20"/>
                <w:szCs w:val="22"/>
              </w:rPr>
              <w:t>Požadovaná částka v Kč na léta 2010 - 2013</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Výsledky bodování</w:t>
            </w:r>
          </w:p>
        </w:tc>
        <w:tc>
          <w:tcPr>
            <w:tcW w:w="1260" w:type="dxa"/>
            <w:gridSpan w:val="2"/>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2"/>
              </w:rPr>
            </w:pPr>
            <w:r>
              <w:rPr>
                <w:b/>
                <w:bCs/>
                <w:color w:val="000000"/>
                <w:sz w:val="20"/>
                <w:szCs w:val="22"/>
              </w:rPr>
              <w:t>Návrh Komise RHMP v Kč na léta 2010 - 2013</w:t>
            </w:r>
          </w:p>
        </w:tc>
        <w:tc>
          <w:tcPr>
            <w:tcW w:w="1280" w:type="dxa"/>
            <w:gridSpan w:val="2"/>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RHMP v Kč na léta 2010 - 2013</w:t>
            </w:r>
          </w:p>
        </w:tc>
        <w:tc>
          <w:tcPr>
            <w:tcW w:w="1260" w:type="dxa"/>
            <w:tcBorders>
              <w:top w:val="single" w:sz="4" w:space="0" w:color="000000"/>
              <w:bottom w:val="single" w:sz="4" w:space="0" w:color="000000"/>
              <w:right w:val="single" w:sz="4" w:space="0" w:color="000000"/>
            </w:tcBorders>
          </w:tcPr>
          <w:p>
            <w:pPr>
              <w:pStyle w:val="Normal"/>
              <w:rPr>
                <w:rFonts w:eastAsia="Arial Unicode MS;Tahoma"/>
                <w:b/>
                <w:b/>
                <w:bCs/>
                <w:color w:val="000000"/>
                <w:sz w:val="20"/>
                <w:szCs w:val="22"/>
              </w:rPr>
            </w:pPr>
            <w:r>
              <w:rPr>
                <w:b/>
                <w:bCs/>
                <w:color w:val="000000"/>
                <w:sz w:val="20"/>
                <w:szCs w:val="22"/>
              </w:rPr>
              <w:t>ZHMP v Kč na léta 2010 - 2013</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A2g/04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S-MHMP 728 575 /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ULTURNÍ JIŽNÍ MĚSTO o.p.s.</w:t>
            </w:r>
          </w:p>
          <w:p>
            <w:pPr>
              <w:pStyle w:val="Normal"/>
              <w:jc w:val="both"/>
              <w:rPr>
                <w:rFonts w:eastAsia="Arial Unicode MS;Tahoma"/>
                <w:color w:val="000000"/>
                <w:sz w:val="20"/>
                <w:szCs w:val="20"/>
              </w:rPr>
            </w:pPr>
            <w:r>
              <w:rPr>
                <w:color w:val="000000"/>
                <w:sz w:val="20"/>
                <w:szCs w:val="20"/>
              </w:rPr>
              <w:t xml:space="preserve">IČ: </w:t>
            </w:r>
            <w:r>
              <w:rPr>
                <w:sz w:val="20"/>
              </w:rPr>
              <w:t>27911225</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Kultura na periferii</w:t>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005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 075 000</w:t>
            </w:r>
          </w:p>
        </w:tc>
        <w:tc>
          <w:tcPr>
            <w:tcW w:w="1346"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60,69,71,71,71</w:t>
            </w:r>
          </w:p>
        </w:tc>
        <w:tc>
          <w:tcPr>
            <w:tcW w:w="126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80" w:type="dxa"/>
            <w:gridSpan w:val="2"/>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c>
          <w:tcPr>
            <w:tcW w:w="1260" w:type="dxa"/>
            <w:vMerge w:val="restart"/>
            <w:tcBorders>
              <w:top w:val="single" w:sz="4" w:space="0" w:color="000000"/>
              <w:right w:val="single" w:sz="4" w:space="0" w:color="000000"/>
            </w:tcBorders>
          </w:tcPr>
          <w:p>
            <w:pPr>
              <w:pStyle w:val="Normal"/>
              <w:jc w:val="both"/>
              <w:rPr>
                <w:rFonts w:eastAsia="Arial Unicode MS;Tahoma"/>
                <w:color w:val="000000"/>
                <w:sz w:val="20"/>
                <w:szCs w:val="20"/>
              </w:rPr>
            </w:pPr>
            <w:r>
              <w:rPr>
                <w:rFonts w:eastAsia="Arial Unicode MS;Tahoma"/>
                <w:color w:val="000000"/>
                <w:sz w:val="20"/>
                <w:szCs w:val="20"/>
              </w:rPr>
              <w:t>Přeřazení do jednoletých grantů</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3 872 000</w:t>
            </w:r>
          </w:p>
        </w:tc>
        <w:tc>
          <w:tcPr>
            <w:tcW w:w="1260" w:type="dxa"/>
            <w:tcBorders>
              <w:top w:val="single" w:sz="4" w:space="0" w:color="000000"/>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072 000</w:t>
            </w:r>
          </w:p>
        </w:tc>
        <w:tc>
          <w:tcPr>
            <w:tcW w:w="1346" w:type="dxa"/>
            <w:tcBorders>
              <w:top w:val="single" w:sz="4" w:space="0" w:color="000000"/>
              <w:bottom w:val="single" w:sz="4" w:space="0" w:color="000000"/>
              <w:right w:val="single" w:sz="4" w:space="0" w:color="000000"/>
            </w:tcBorders>
          </w:tcPr>
          <w:p>
            <w:pPr>
              <w:pStyle w:val="Normal"/>
              <w:jc w:val="center"/>
              <w:rPr>
                <w:rFonts w:eastAsia="Arial Unicode MS;Tahoma"/>
                <w:b/>
                <w:b/>
                <w:bCs/>
                <w:color w:val="000000"/>
                <w:sz w:val="20"/>
                <w:szCs w:val="20"/>
              </w:rPr>
            </w:pPr>
            <w:r>
              <w:rPr>
                <w:rFonts w:eastAsia="Arial Unicode MS;Tahoma"/>
                <w:b/>
                <w:bCs/>
                <w:color w:val="000000"/>
                <w:sz w:val="20"/>
                <w:szCs w:val="20"/>
              </w:rPr>
              <w:t>68,4</w:t>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b/>
                <w:b/>
                <w:bCs/>
                <w:color w:val="000000"/>
                <w:sz w:val="20"/>
                <w:szCs w:val="20"/>
              </w:rPr>
            </w:pPr>
            <w:r>
              <w:rPr>
                <w:rFonts w:eastAsia="Arial Unicode MS;Tahoma"/>
                <w:b/>
                <w:bCs/>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4 546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2 526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olor w:val="000000"/>
                <w:sz w:val="20"/>
                <w:szCs w:val="20"/>
              </w:rPr>
            </w:pPr>
            <w:r>
              <w:rPr>
                <w:rFonts w:eastAsia="Arial Unicode MS;Tahoma"/>
                <w:color w:val="000000"/>
                <w:sz w:val="20"/>
                <w:szCs w:val="20"/>
              </w:rPr>
            </w:r>
          </w:p>
        </w:tc>
        <w:tc>
          <w:tcPr>
            <w:tcW w:w="1222"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15 222 000</w:t>
            </w:r>
          </w:p>
        </w:tc>
        <w:tc>
          <w:tcPr>
            <w:tcW w:w="1260" w:type="dxa"/>
            <w:tcBorders>
              <w:bottom w:val="single" w:sz="4" w:space="0" w:color="000000"/>
              <w:right w:val="single" w:sz="4" w:space="0" w:color="000000"/>
            </w:tcBorders>
          </w:tcPr>
          <w:p>
            <w:pPr>
              <w:pStyle w:val="Normal"/>
              <w:jc w:val="both"/>
              <w:rPr>
                <w:rFonts w:eastAsia="Arial Unicode MS;Tahoma"/>
                <w:color w:val="000000"/>
                <w:sz w:val="20"/>
                <w:szCs w:val="20"/>
              </w:rPr>
            </w:pPr>
            <w:r>
              <w:rPr>
                <w:color w:val="000000"/>
                <w:sz w:val="20"/>
                <w:szCs w:val="20"/>
              </w:rPr>
              <w:t>3 037 000</w:t>
            </w:r>
          </w:p>
        </w:tc>
        <w:tc>
          <w:tcPr>
            <w:tcW w:w="1346" w:type="dxa"/>
            <w:tcBorders>
              <w:bottom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80" w:type="dxa"/>
            <w:gridSpan w:val="2"/>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c>
          <w:tcPr>
            <w:tcW w:w="1260" w:type="dxa"/>
            <w:vMerge w:val="continue"/>
            <w:tcBorders>
              <w:top w:val="single" w:sz="4" w:space="0" w:color="000000"/>
              <w:right w:val="single" w:sz="4" w:space="0" w:color="000000"/>
            </w:tcBorders>
          </w:tcPr>
          <w:p>
            <w:pPr>
              <w:pStyle w:val="Normal"/>
              <w:snapToGrid w:val="false"/>
              <w:jc w:val="both"/>
              <w:rPr>
                <w:rFonts w:eastAsia="Arial Unicode MS;Tahoma"/>
                <w:color w:val="000000"/>
                <w:sz w:val="20"/>
                <w:szCs w:val="20"/>
              </w:rPr>
            </w:pPr>
            <w:r>
              <w:rPr>
                <w:rFonts w:eastAsia="Arial Unicode MS;Tahoma"/>
                <w:color w:val="000000"/>
                <w:sz w:val="20"/>
                <w:szCs w:val="20"/>
              </w:rPr>
            </w:r>
          </w:p>
        </w:tc>
      </w:tr>
      <w:tr>
        <w:trPr>
          <w:trHeight w:val="1500" w:hRule="atLeast"/>
        </w:trPr>
        <w:tc>
          <w:tcPr>
            <w:tcW w:w="1541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color w:val="000000"/>
                <w:sz w:val="20"/>
                <w:szCs w:val="20"/>
              </w:rPr>
            </w:pPr>
            <w:r>
              <w:rPr>
                <w:color w:val="000000"/>
                <w:sz w:val="20"/>
                <w:szCs w:val="20"/>
              </w:rPr>
              <w:t xml:space="preserve">Společným cílem Kulturního centra Zahrada a Chodovské tvrze, středisky obecně prospěšné společnosti Kulturní Jižní Město, o.p.s., je vytvářet nabídku kulturních a kulturně-sociálních aktivit pro </w:t>
            </w:r>
            <w:r>
              <w:rPr>
                <w:color w:val="000000"/>
                <w:sz w:val="20"/>
                <w:szCs w:val="20"/>
              </w:rPr>
              <w:t>š</w:t>
            </w:r>
            <w:r>
              <w:rPr>
                <w:color w:val="000000"/>
                <w:sz w:val="20"/>
                <w:szCs w:val="20"/>
              </w:rPr>
              <w:t xml:space="preserve">iroké spektrum obyvatel nejen MČ Prahy 11, ale i pro obyvatele hlavního města a přilehlých obcí. Spojením dvou odlišných typů kulturních center, které jsou v této části města jedinými podobnými zařízeními, je možné aktivně působit na takto široce vymezenou základnu návštěvníků a vytvářet tak atraktivní nabídku kulturních programů téměř pro každého. Podpora z rozpočtu hl. města Prahy a městských částí hl. města Prahy v roce 2009 činila 9 204 000 Kč, v roce 2008 to bylo 9 400 106 Kč, pro rok 2007 získali 11 908 000 Kč a v roce 2006 celkovou částku 11 800 000 Kč. </w:t>
            </w:r>
            <w:r>
              <w:rPr>
                <w:b/>
                <w:bCs/>
                <w:color w:val="000000"/>
                <w:sz w:val="20"/>
                <w:szCs w:val="20"/>
              </w:rPr>
              <w:t xml:space="preserve">GK - </w:t>
            </w:r>
            <w:r>
              <w:rPr>
                <w:b/>
                <w:bCs/>
                <w:sz w:val="20"/>
                <w:szCs w:val="20"/>
              </w:rPr>
              <w:t>Smysluplný projekt nabízející kulturní vyžití v často opomíjené oblasti Prahy 11. Vzhledem k lokální působnosti doporučení k udělení finanční podpory v rámci jednoletých grantů.</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bCs/>
          <w:u w:val="single"/>
        </w:rPr>
      </w:pPr>
      <w:r>
        <w:rPr>
          <w:b/>
          <w:bCs/>
          <w:u w:val="single"/>
        </w:rPr>
        <w:t>Vyřazené projekty:</w:t>
      </w:r>
    </w:p>
    <w:p>
      <w:pPr>
        <w:pStyle w:val="Normal"/>
        <w:rPr>
          <w:b/>
          <w:b/>
          <w:bCs/>
          <w:sz w:val="2"/>
          <w:u w:val="single"/>
        </w:rPr>
      </w:pPr>
      <w:r>
        <w:rPr>
          <w:b/>
          <w:bCs/>
          <w:sz w:val="2"/>
          <w:u w:val="single"/>
        </w:rPr>
      </w:r>
    </w:p>
    <w:p>
      <w:pPr>
        <w:pStyle w:val="Normal"/>
        <w:rPr>
          <w:sz w:val="2"/>
        </w:rPr>
      </w:pPr>
      <w:r>
        <w:rPr>
          <w:sz w:val="2"/>
        </w:rPr>
      </w:r>
    </w:p>
    <w:p>
      <w:pPr>
        <w:pStyle w:val="Normal"/>
        <w:rPr>
          <w:sz w:val="2"/>
        </w:rPr>
      </w:pPr>
      <w:r>
        <w:rPr>
          <w:sz w:val="2"/>
        </w:rPr>
      </w:r>
    </w:p>
    <w:p>
      <w:pPr>
        <w:pStyle w:val="Normal"/>
        <w:rPr>
          <w:sz w:val="2"/>
        </w:rPr>
      </w:pPr>
      <w:r>
        <w:rPr>
          <w:sz w:val="2"/>
        </w:rPr>
      </w:r>
    </w:p>
    <w:tbl>
      <w:tblPr>
        <w:tblW w:w="14620" w:type="dxa"/>
        <w:jc w:val="center"/>
        <w:tblInd w:w="0" w:type="dxa"/>
        <w:tblLayout w:type="fixed"/>
        <w:tblCellMar>
          <w:top w:w="15" w:type="dxa"/>
          <w:left w:w="15" w:type="dxa"/>
          <w:bottom w:w="0" w:type="dxa"/>
          <w:right w:w="15" w:type="dxa"/>
        </w:tblCellMar>
      </w:tblPr>
      <w:tblGrid>
        <w:gridCol w:w="880"/>
        <w:gridCol w:w="1200"/>
        <w:gridCol w:w="2480"/>
        <w:gridCol w:w="2880"/>
        <w:gridCol w:w="1280"/>
        <w:gridCol w:w="1280"/>
        <w:gridCol w:w="4620"/>
      </w:tblGrid>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A2c/04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S-MHMP 728616/2009</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neční centrum Praha - konzervatoř, obecně prospěšná společnost</w:t>
            </w:r>
          </w:p>
          <w:p>
            <w:pPr>
              <w:pStyle w:val="Normal"/>
              <w:rPr>
                <w:rFonts w:ascii="Arial Unicode MS;Tahoma" w:hAnsi="Arial Unicode MS;Tahoma" w:eastAsia="Arial Unicode MS;Tahoma" w:cs="Arial Unicode MS;Tahoma"/>
                <w:color w:val="000000"/>
                <w:sz w:val="20"/>
                <w:szCs w:val="20"/>
              </w:rPr>
            </w:pPr>
            <w:r>
              <w:rPr>
                <w:color w:val="000000"/>
                <w:sz w:val="20"/>
                <w:szCs w:val="20"/>
              </w:rPr>
              <w:t xml:space="preserve">IČ: </w:t>
            </w:r>
            <w:r>
              <w:rPr>
                <w:sz w:val="20"/>
              </w:rPr>
              <w:t>251061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Letní taneční workshop</w:t>
            </w:r>
          </w:p>
        </w:tc>
        <w:tc>
          <w:tcPr>
            <w:tcW w:w="1280" w:type="dxa"/>
            <w:tcBorders>
              <w:top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2 042 000</w:t>
            </w:r>
          </w:p>
        </w:tc>
        <w:tc>
          <w:tcPr>
            <w:tcW w:w="1280" w:type="dxa"/>
            <w:tcBorders>
              <w:top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500 000</w:t>
            </w:r>
          </w:p>
        </w:tc>
        <w:tc>
          <w:tcPr>
            <w:tcW w:w="4620" w:type="dxa"/>
            <w:vMerge w:val="restart"/>
            <w:tcBorders>
              <w:top w:val="single" w:sz="4" w:space="0" w:color="000000"/>
              <w:right w:val="single" w:sz="4" w:space="0" w:color="000000"/>
            </w:tcBorders>
          </w:tcPr>
          <w:p>
            <w:pPr>
              <w:pStyle w:val="Normal"/>
              <w:jc w:val="both"/>
              <w:rPr>
                <w:color w:val="000000"/>
                <w:sz w:val="20"/>
                <w:szCs w:val="20"/>
              </w:rPr>
            </w:pPr>
            <w:r>
              <w:rPr>
                <w:color w:val="000000"/>
                <w:sz w:val="20"/>
                <w:szCs w:val="20"/>
              </w:rPr>
              <w:t>Důvod vyřazení:</w:t>
            </w:r>
          </w:p>
          <w:p>
            <w:pPr>
              <w:pStyle w:val="Normal"/>
              <w:jc w:val="both"/>
              <w:rPr>
                <w:rFonts w:ascii="Arial Unicode MS;Tahoma" w:hAnsi="Arial Unicode MS;Tahoma" w:eastAsia="Arial Unicode MS;Tahoma" w:cs="Arial Unicode MS;Tahoma"/>
                <w:color w:val="000000"/>
                <w:sz w:val="20"/>
                <w:szCs w:val="20"/>
              </w:rPr>
            </w:pPr>
            <w:r>
              <w:rPr>
                <w:color w:val="000000"/>
                <w:sz w:val="20"/>
                <w:szCs w:val="20"/>
              </w:rPr>
              <w:t>Žá</w:t>
            </w:r>
            <w:r>
              <w:rPr>
                <w:color w:val="000000"/>
                <w:sz w:val="20"/>
                <w:szCs w:val="20"/>
              </w:rPr>
              <w:t>dost o grant byla vyřazena z toho důvodu, že byla  určena na akci, která již proběhla v letošním roce: workshop  ve dnech 17.8. – 4.9.2009, představení 5.9. a 13.9.2009. Granty jsou vyhlášeny na projekty, které budou realizovány v roce 2010 a v případě víceletých grantů v následujících 2 – 3 letech.</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2 073 000</w:t>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0</w:t>
            </w:r>
          </w:p>
        </w:tc>
        <w:tc>
          <w:tcPr>
            <w:tcW w:w="4620" w:type="dxa"/>
            <w:vMerge w:val="continue"/>
            <w:tcBorders>
              <w:top w:val="single" w:sz="4" w:space="0" w:color="000000"/>
              <w:right w:val="single" w:sz="4" w:space="0" w:color="000000"/>
            </w:tcBorders>
          </w:tcPr>
          <w:p>
            <w:pPr>
              <w:pStyle w:val="Normal"/>
              <w:snapToGrid w:val="false"/>
              <w:jc w:val="both"/>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2 109 000</w:t>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0</w:t>
            </w:r>
          </w:p>
        </w:tc>
        <w:tc>
          <w:tcPr>
            <w:tcW w:w="4620" w:type="dxa"/>
            <w:vMerge w:val="continue"/>
            <w:tcBorders>
              <w:top w:val="single" w:sz="4" w:space="0" w:color="000000"/>
              <w:right w:val="single" w:sz="4" w:space="0" w:color="000000"/>
            </w:tcBorders>
          </w:tcPr>
          <w:p>
            <w:pPr>
              <w:pStyle w:val="Normal"/>
              <w:snapToGrid w:val="false"/>
              <w:jc w:val="both"/>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2 145 000</w:t>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0</w:t>
            </w:r>
          </w:p>
        </w:tc>
        <w:tc>
          <w:tcPr>
            <w:tcW w:w="4620" w:type="dxa"/>
            <w:vMerge w:val="continue"/>
            <w:tcBorders>
              <w:top w:val="single" w:sz="4" w:space="0" w:color="000000"/>
              <w:right w:val="single" w:sz="4" w:space="0" w:color="000000"/>
            </w:tcBorders>
          </w:tcPr>
          <w:p>
            <w:pPr>
              <w:pStyle w:val="Normal"/>
              <w:snapToGrid w:val="false"/>
              <w:jc w:val="both"/>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rHeight w:val="285" w:hRule="atLeast"/>
        </w:trPr>
        <w:tc>
          <w:tcPr>
            <w:tcW w:w="880" w:type="dxa"/>
            <w:vMerge w:val="restart"/>
            <w:tcBorders>
              <w:left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A2d/050</w:t>
            </w:r>
          </w:p>
        </w:tc>
        <w:tc>
          <w:tcPr>
            <w:tcW w:w="1200" w:type="dxa"/>
            <w:vMerge w:val="restart"/>
            <w:tcBorders>
              <w:left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S-MHMP 731 971 /2009</w:t>
            </w:r>
          </w:p>
        </w:tc>
        <w:tc>
          <w:tcPr>
            <w:tcW w:w="248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kademie výtvarných umění</w:t>
            </w:r>
          </w:p>
          <w:p>
            <w:pPr>
              <w:pStyle w:val="Normal"/>
              <w:jc w:val="both"/>
              <w:rPr>
                <w:rFonts w:ascii="Arial Unicode MS;Tahoma" w:hAnsi="Arial Unicode MS;Tahoma" w:eastAsia="Arial Unicode MS;Tahoma" w:cs="Arial Unicode MS;Tahoma"/>
                <w:color w:val="000000"/>
                <w:sz w:val="20"/>
                <w:szCs w:val="20"/>
              </w:rPr>
            </w:pPr>
            <w:r>
              <w:rPr>
                <w:color w:val="000000"/>
                <w:sz w:val="20"/>
                <w:szCs w:val="20"/>
              </w:rPr>
              <w:t xml:space="preserve">IČ: </w:t>
            </w:r>
            <w:r>
              <w:rPr>
                <w:sz w:val="20"/>
              </w:rPr>
              <w:t>60461446</w:t>
            </w:r>
          </w:p>
        </w:tc>
        <w:tc>
          <w:tcPr>
            <w:tcW w:w="2880" w:type="dxa"/>
            <w:vMerge w:val="restart"/>
            <w:tcBorders>
              <w:left w:val="single" w:sz="4" w:space="0" w:color="000000"/>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Artyčok.TV: open archive</w:t>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1 530 000</w:t>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306 000</w:t>
            </w:r>
          </w:p>
        </w:tc>
        <w:tc>
          <w:tcPr>
            <w:tcW w:w="4620" w:type="dxa"/>
            <w:vMerge w:val="restart"/>
            <w:tcBorders>
              <w:right w:val="single" w:sz="4" w:space="0" w:color="000000"/>
            </w:tcBorders>
          </w:tcPr>
          <w:p>
            <w:pPr>
              <w:pStyle w:val="Normal"/>
              <w:jc w:val="both"/>
              <w:rPr>
                <w:color w:val="000000"/>
                <w:sz w:val="20"/>
                <w:szCs w:val="20"/>
              </w:rPr>
            </w:pPr>
            <w:r>
              <w:rPr>
                <w:color w:val="000000"/>
                <w:sz w:val="20"/>
                <w:szCs w:val="20"/>
              </w:rPr>
              <w:t>Důvod vyřazení:</w:t>
            </w:r>
          </w:p>
          <w:p>
            <w:pPr>
              <w:pStyle w:val="Normal"/>
              <w:jc w:val="both"/>
              <w:rPr>
                <w:rFonts w:ascii="Arial Unicode MS;Tahoma" w:hAnsi="Arial Unicode MS;Tahoma" w:eastAsia="Arial Unicode MS;Tahoma" w:cs="Arial Unicode MS;Tahoma"/>
                <w:color w:val="000000"/>
                <w:sz w:val="20"/>
                <w:szCs w:val="20"/>
              </w:rPr>
            </w:pPr>
            <w:r>
              <w:rPr>
                <w:color w:val="000000"/>
                <w:sz w:val="20"/>
                <w:szCs w:val="20"/>
              </w:rPr>
              <w:t>Projekt byl vyřazen, protože žadatel podal žádost po termínu uzávěrky.</w:t>
            </w:r>
          </w:p>
        </w:tc>
      </w:tr>
      <w:tr>
        <w:trPr>
          <w:trHeight w:val="285" w:hRule="atLeast"/>
        </w:trPr>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480"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1 528 933</w:t>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306 000</w:t>
            </w:r>
          </w:p>
        </w:tc>
        <w:tc>
          <w:tcPr>
            <w:tcW w:w="4620" w:type="dxa"/>
            <w:vMerge w:val="continue"/>
            <w:tcBorders>
              <w:right w:val="single" w:sz="4" w:space="0" w:color="000000"/>
            </w:tcBorders>
          </w:tcPr>
          <w:p>
            <w:pPr>
              <w:pStyle w:val="Normal"/>
              <w:snapToGrid w:val="false"/>
              <w:jc w:val="both"/>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r>
        <w:trPr>
          <w:trHeight w:val="285" w:hRule="atLeast"/>
        </w:trPr>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480"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1 528 933</w:t>
            </w:r>
          </w:p>
        </w:tc>
        <w:tc>
          <w:tcPr>
            <w:tcW w:w="1280" w:type="dxa"/>
            <w:tcBorders>
              <w:bottom w:val="single" w:sz="4" w:space="0" w:color="000000"/>
              <w:right w:val="single" w:sz="4" w:space="0" w:color="000000"/>
            </w:tcBorders>
          </w:tcPr>
          <w:p>
            <w:pPr>
              <w:pStyle w:val="Normal"/>
              <w:jc w:val="both"/>
              <w:rPr>
                <w:rFonts w:ascii="Arial Unicode MS;Tahoma" w:hAnsi="Arial Unicode MS;Tahoma" w:eastAsia="Arial Unicode MS;Tahoma" w:cs="Arial Unicode MS;Tahoma"/>
                <w:color w:val="000000"/>
                <w:sz w:val="20"/>
                <w:szCs w:val="20"/>
              </w:rPr>
            </w:pPr>
            <w:r>
              <w:rPr>
                <w:color w:val="000000"/>
                <w:sz w:val="20"/>
                <w:szCs w:val="20"/>
              </w:rPr>
              <w:t>306 000</w:t>
            </w:r>
          </w:p>
        </w:tc>
        <w:tc>
          <w:tcPr>
            <w:tcW w:w="4620" w:type="dxa"/>
            <w:vMerge w:val="continue"/>
            <w:tcBorders>
              <w:right w:val="single" w:sz="4" w:space="0" w:color="000000"/>
            </w:tcBorders>
          </w:tcPr>
          <w:p>
            <w:pPr>
              <w:pStyle w:val="Normal"/>
              <w:snapToGrid w:val="false"/>
              <w:jc w:val="both"/>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t>Příloha č. 1 k usnesení ZHMP č. 32/61 ze dne 17.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utlineLvl w:val="4"/>
    </w:pPr>
    <w:rPr>
      <w:rFonts w:eastAsia="Arial Unicode MS;Tahoma"/>
      <w:b/>
      <w:bCs/>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31:00Z</dcterms:created>
  <dc:creator>INF</dc:creator>
  <dc:description/>
  <dc:language>en-US</dc:language>
  <cp:lastModifiedBy>INF</cp:lastModifiedBy>
  <dcterms:modified xsi:type="dcterms:W3CDTF">2009-12-18T16:31:00Z</dcterms:modified>
  <cp:revision>2</cp:revision>
  <dc:subject/>
  <dc:title>VÍCELETÉ GRANTY 2010 - 2013 K 18</dc:title>
</cp:coreProperties>
</file>