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b/>
          <w:b/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ab/>
      </w:r>
      <w:r>
        <w:rPr>
          <w:b/>
          <w:i/>
          <w:iCs/>
          <w:color w:val="000000"/>
          <w:sz w:val="22"/>
          <w:szCs w:val="22"/>
        </w:rPr>
        <w:tab/>
        <w:t xml:space="preserve"> </w:t>
      </w:r>
      <w:r>
        <w:rPr>
          <w:b/>
          <w:iCs/>
          <w:color w:val="000000"/>
          <w:sz w:val="22"/>
          <w:szCs w:val="22"/>
        </w:rPr>
        <w:tab/>
        <w:tab/>
        <w:tab/>
        <w:tab/>
      </w:r>
    </w:p>
    <w:p>
      <w:pPr>
        <w:pStyle w:val="Heading1"/>
        <w:jc w:val="center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Časový harmonogram Programu pro vlastníky památkově významných objektů v roce 2023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Heading1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Termín podání žádostí o dotaci hl. m. Prahy</w:t>
      </w:r>
      <w:r>
        <w:rPr>
          <w:b w:val="false"/>
          <w:bCs w:val="false"/>
          <w:sz w:val="22"/>
          <w:szCs w:val="22"/>
        </w:rPr>
        <w:t xml:space="preserve"> </w:t>
        <w:tab/>
        <w:tab/>
        <w:t xml:space="preserve">                    </w:t>
      </w:r>
    </w:p>
    <w:p>
      <w:pPr>
        <w:pStyle w:val="Heading1"/>
        <w:ind w:left="3900" w:firstLine="348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termín: 31. 10. 202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Stručný přehled všech došlých žádostí o dotaci hl. m. Prahy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vypracování základního přehledu žádostí o dotaci hl. m. Prahy, vč. třídění podle katastrálních území u věcí nemovitých a přehledu žádostí o dotaci hl. m. Prahy na věci movité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ání (prokazatelným způsobem) členům věcně příslušné Komise Rady hl. m. Prahy (dále jen „Komise RHMP“) </w:t>
        <w:tab/>
      </w:r>
    </w:p>
    <w:p>
      <w:pPr>
        <w:pStyle w:val="Heading1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</w:t>
        <w:tab/>
        <w:tab/>
        <w:tab/>
        <w:tab/>
        <w:tab/>
        <w:t>termín: 15. 12. 2022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</w:t>
        <w:tab/>
      </w:r>
      <w:r>
        <w:rPr>
          <w:bCs/>
          <w:sz w:val="22"/>
          <w:szCs w:val="22"/>
        </w:rPr>
        <w:t xml:space="preserve">odpovědné: příslušná finanční a grantová 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    </w:t>
        <w:tab/>
        <w:t xml:space="preserve">      specialistka OPP MHMP</w:t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ání (formou informace) členům věcně příslušného Výboru Zastupitelstva hl. m. Prahy (dále jen „Výbor ZHMP“)</w:t>
      </w:r>
    </w:p>
    <w:p>
      <w:pPr>
        <w:pStyle w:val="Heading1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: leden 2023 </w:t>
      </w:r>
    </w:p>
    <w:p>
      <w:pPr>
        <w:pStyle w:val="Normal"/>
        <w:ind w:left="5954" w:hanging="992"/>
        <w:rPr>
          <w:sz w:val="22"/>
          <w:szCs w:val="22"/>
        </w:rPr>
      </w:pPr>
      <w:r>
        <w:rPr>
          <w:sz w:val="22"/>
          <w:szCs w:val="22"/>
        </w:rPr>
        <w:t xml:space="preserve">odpovědné: </w:t>
      </w:r>
      <w:r>
        <w:rPr>
          <w:bCs/>
          <w:sz w:val="22"/>
          <w:szCs w:val="22"/>
        </w:rPr>
        <w:t>příslušná finanční a grantová                                                     specialistka OPP MHMP</w:t>
        <w:tab/>
      </w:r>
    </w:p>
    <w:p>
      <w:pPr>
        <w:pStyle w:val="Heading3"/>
        <w:ind w:left="540" w:hanging="180"/>
        <w:jc w:val="both"/>
        <w:rPr/>
      </w:pPr>
      <w:r>
        <w:rPr>
          <w:sz w:val="22"/>
          <w:szCs w:val="22"/>
        </w:rPr>
        <w:t>Administrativní zpracování žádostí o dotaci hl. m. Prahy</w:t>
        <w:tab/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evidence v programu IS FP HMP, věcná a formální kontrola žádostí, příloh a podkladů)</w:t>
      </w:r>
    </w:p>
    <w:p>
      <w:pPr>
        <w:pStyle w:val="Normal"/>
        <w:ind w:left="5664" w:firstLine="6"/>
        <w:rPr/>
      </w:pPr>
      <w:r>
        <w:rPr>
          <w:b/>
          <w:sz w:val="22"/>
          <w:szCs w:val="22"/>
        </w:rPr>
        <w:t>termín: listopad 2022 - leden 2023</w:t>
      </w:r>
      <w:r>
        <w:rPr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odpovědné: </w:t>
      </w:r>
      <w:r>
        <w:rPr>
          <w:bCs/>
          <w:sz w:val="22"/>
          <w:szCs w:val="22"/>
        </w:rPr>
        <w:t xml:space="preserve">příslušná finanční a grantová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    </w:t>
        <w:tab/>
        <w:t xml:space="preserve">       specialistka OPP MHMP</w:t>
        <w:tab/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Heading3"/>
        <w:ind w:left="360" w:hanging="0"/>
        <w:jc w:val="both"/>
        <w:rPr/>
      </w:pPr>
      <w:r>
        <w:rPr>
          <w:sz w:val="22"/>
          <w:szCs w:val="22"/>
        </w:rPr>
        <w:t xml:space="preserve">Předání žádostí o dotaci hl. m. Prahy oddělení státní správy památkové péče odboru památkové péče Magistrátu hl. m. Prahy k posouzení z hlediska státní památkové péče </w:t>
      </w:r>
      <w:r>
        <w:rPr>
          <w:b w:val="false"/>
          <w:sz w:val="22"/>
          <w:szCs w:val="22"/>
        </w:rPr>
        <w:t>(jednotliví specializovaní územní pracovníci - SUP obdrží žádosti o dotaci hl. m. Prahy rozdělené podle katastrálních území nemovitostí a u věci movité podle jejího umístění)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: leden - únor 202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odpovědná: vedoucí oddělení státní správy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amátkové péče OPP MHMP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jc w:val="both"/>
        <w:rPr/>
      </w:pPr>
      <w:r>
        <w:rPr>
          <w:sz w:val="22"/>
          <w:szCs w:val="22"/>
        </w:rPr>
        <w:t>Výsledky odborného posouzení žádostí o dotaci hl. m. Prahy oddělením státní správy památkové péče odboru památkové péče Magistrátu hl. m. Prahy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: únor 2023</w:t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odpovědná: vedoucí oddělení státní správy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amátkové péče OPP MHMP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jc w:val="both"/>
        <w:rPr/>
      </w:pPr>
      <w:r>
        <w:rPr>
          <w:sz w:val="22"/>
          <w:szCs w:val="22"/>
        </w:rPr>
        <w:t xml:space="preserve">Kontrola výše rozpočtovaných nákladů jednotlivých žádostí o dotaci hl. m. Prahy soudním znalcem, event. autorizovaným inženýrem v oboru pozemní stavitelství 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ab/>
        <w:t xml:space="preserve">1. termín: prosinec 2022, leden 2023          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ab/>
        <w:tab/>
        <w:t>2. termín: únor 2023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ab/>
        <w:tab/>
        <w:tab/>
        <w:tab/>
        <w:t xml:space="preserve">  odpovědné: </w:t>
      </w:r>
      <w:r>
        <w:rPr>
          <w:bCs/>
          <w:sz w:val="22"/>
          <w:szCs w:val="22"/>
        </w:rPr>
        <w:t xml:space="preserve">příslušná finanční a grantová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    </w:t>
        <w:tab/>
        <w:t xml:space="preserve">         specialistka OPP MHMP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Heading1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ředložení navržených dotací hl. m. Prahy včetně návrhu (vzorové) smlouvy o poskytnutí dotace hl. m. Prahy na zachování památkové hodnoty a podstaty objektu na věci nemovité a movité „Komisi RHMP“ k projednání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termín:  únor - březen 2023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odpovědné: </w:t>
      </w:r>
      <w:r>
        <w:rPr>
          <w:bCs/>
          <w:sz w:val="22"/>
          <w:szCs w:val="22"/>
        </w:rPr>
        <w:t xml:space="preserve">příslušná finanční a grantová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    </w:t>
        <w:tab/>
        <w:t xml:space="preserve">         specialistka OPP MHMP</w:t>
        <w:tab/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ředložení navržených dotací hl. m. Prahy včetně návrhu (vzorové) smlouvy o poskytnutí dotace hl. m. Prahy na zachování památkové hodnoty a podstaty objektu na věci nemovité i movité „Výboru ZHMP“ k projednání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</w:t>
        <w:tab/>
      </w:r>
      <w:r>
        <w:rPr>
          <w:b/>
          <w:sz w:val="22"/>
          <w:szCs w:val="22"/>
        </w:rPr>
        <w:t>termín: březen 2023</w:t>
      </w:r>
      <w:r>
        <w:rPr>
          <w:sz w:val="22"/>
          <w:szCs w:val="22"/>
        </w:rPr>
        <w:t xml:space="preserve">    </w:t>
        <w:tab/>
        <w:tab/>
        <w:tab/>
        <w:tab/>
        <w:tab/>
        <w:tab/>
        <w:tab/>
        <w:t xml:space="preserve">                         odpovědné: </w:t>
      </w:r>
      <w:r>
        <w:rPr>
          <w:bCs/>
          <w:sz w:val="22"/>
          <w:szCs w:val="22"/>
        </w:rPr>
        <w:t xml:space="preserve">příslušná finanční a grantová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    </w:t>
        <w:tab/>
        <w:t xml:space="preserve">         specialistka OPP MHMP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pracování tisku do RHMP ke schválení poskytnutí dotací hl. m. Prahy Radou hl. m. Prahy včetně schválení (vzorové) smlouvy o poskytnutí dotace hl. m. Prahy na zachování památkové hodnoty a podstaty objektu na věci nemovité i movité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316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: duben 2023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odpovědné: </w:t>
      </w:r>
      <w:r>
        <w:rPr>
          <w:bCs/>
          <w:sz w:val="22"/>
          <w:szCs w:val="22"/>
        </w:rPr>
        <w:t xml:space="preserve">příslušná finanční a grantová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    </w:t>
        <w:tab/>
        <w:t xml:space="preserve">         specialistka OPP MHM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pracování tisku do ZHMP ke schválení poskytnutí dotací hl. m. Prahy Zastupitelstvem hl. m. Prahy včetně schválení (vzorové) smlouvy o poskytnutí dotace hl. m. Prahy na zachování památkové hodnoty a podstaty objektu na věci nemovité a movité</w:t>
        <w:tab/>
        <w:tab/>
        <w:tab/>
        <w:tab/>
        <w:tab/>
        <w:t xml:space="preserve">                       </w:t>
        <w:tab/>
        <w:tab/>
        <w:tab/>
        <w:tab/>
        <w:tab/>
      </w:r>
    </w:p>
    <w:p>
      <w:pPr>
        <w:pStyle w:val="Heading1"/>
        <w:ind w:left="360" w:hanging="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bCs w:val="false"/>
          <w:sz w:val="22"/>
          <w:szCs w:val="22"/>
        </w:rPr>
        <w:t>termín</w:t>
      </w:r>
      <w:r>
        <w:rPr>
          <w:sz w:val="22"/>
          <w:szCs w:val="22"/>
        </w:rPr>
        <w:t>: duben, květen</w:t>
      </w:r>
      <w:r>
        <w:rPr>
          <w:bCs w:val="false"/>
          <w:sz w:val="22"/>
          <w:szCs w:val="22"/>
        </w:rPr>
        <w:t xml:space="preserve"> 2023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odpovědné: </w:t>
      </w:r>
      <w:r>
        <w:rPr>
          <w:bCs/>
          <w:sz w:val="22"/>
          <w:szCs w:val="22"/>
        </w:rPr>
        <w:t xml:space="preserve">příslušná finanční a grantová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    </w:t>
        <w:tab/>
        <w:t xml:space="preserve">         specialistka OPP MHMP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smluv o poskytnutí dotace hl. m. Prahy s  příjemci, kterým byla usnesením RHMP a ZHMP schválena dotace hl. m. Prahy na zachování či obnovu památkové hodnoty a podstaty objektu v roce 2023 – věci nemovité i movité</w:t>
      </w:r>
    </w:p>
    <w:p>
      <w:pPr>
        <w:pStyle w:val="Heading1"/>
        <w:ind w:left="4608" w:firstLine="348"/>
        <w:jc w:val="center"/>
        <w:rPr/>
      </w:pPr>
      <w:r>
        <w:rPr>
          <w:bCs w:val="false"/>
          <w:sz w:val="22"/>
          <w:szCs w:val="22"/>
        </w:rPr>
        <w:t>termín</w:t>
      </w:r>
      <w:r>
        <w:rPr>
          <w:sz w:val="22"/>
          <w:szCs w:val="22"/>
        </w:rPr>
        <w:t>: do 30 dnů od přijetí</w:t>
      </w:r>
    </w:p>
    <w:p>
      <w:pPr>
        <w:pStyle w:val="Heading1"/>
        <w:ind w:left="4968" w:hanging="0"/>
        <w:jc w:val="center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usnesení RHMP nebo ZHMP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odpovědné: </w:t>
      </w:r>
      <w:r>
        <w:rPr>
          <w:bCs/>
          <w:sz w:val="22"/>
          <w:szCs w:val="22"/>
        </w:rPr>
        <w:t xml:space="preserve">příslušná finanční a grantová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    </w:t>
        <w:tab/>
        <w:t xml:space="preserve">         specialistka OPP MHMP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ísemná informace o nevyhovění žádosti a důvodu neposkytnutí dotace hl. m. Prahy vlastníkům památkově významných objektů dle usnesení schváleného RHMP, resp. ZHMP. </w:t>
      </w:r>
    </w:p>
    <w:p>
      <w:pPr>
        <w:pStyle w:val="Heading1"/>
        <w:ind w:left="360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                                            </w:t>
      </w:r>
    </w:p>
    <w:p>
      <w:pPr>
        <w:pStyle w:val="Heading1"/>
        <w:ind w:left="360" w:hanging="0"/>
        <w:jc w:val="center"/>
        <w:rPr/>
      </w:pPr>
      <w:r>
        <w:rPr>
          <w:bCs w:val="false"/>
          <w:sz w:val="22"/>
          <w:szCs w:val="22"/>
        </w:rPr>
        <w:t xml:space="preserve">                                                                                    </w:t>
      </w:r>
      <w:r>
        <w:rPr>
          <w:bCs w:val="false"/>
          <w:sz w:val="22"/>
          <w:szCs w:val="22"/>
        </w:rPr>
        <w:t>termín</w:t>
      </w:r>
      <w:r>
        <w:rPr>
          <w:sz w:val="22"/>
          <w:szCs w:val="22"/>
        </w:rPr>
        <w:t xml:space="preserve">: </w:t>
      </w:r>
      <w:r>
        <w:rPr>
          <w:bCs w:val="false"/>
          <w:sz w:val="22"/>
          <w:szCs w:val="22"/>
        </w:rPr>
        <w:t xml:space="preserve">do 30 dnů od přijetí </w:t>
      </w:r>
    </w:p>
    <w:p>
      <w:pPr>
        <w:pStyle w:val="Heading1"/>
        <w:ind w:left="360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                                                 </w:t>
      </w:r>
      <w:r>
        <w:rPr>
          <w:bCs w:val="false"/>
          <w:sz w:val="22"/>
          <w:szCs w:val="22"/>
        </w:rPr>
        <w:t>usnesení RHMP nebo ZHMP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odpovědné: </w:t>
      </w:r>
      <w:r>
        <w:rPr>
          <w:bCs/>
          <w:sz w:val="22"/>
          <w:szCs w:val="22"/>
        </w:rPr>
        <w:t xml:space="preserve">příslušná finanční a grantová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    </w:t>
        <w:tab/>
        <w:t xml:space="preserve">         specialistka OPP MHMP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Prohlídka prací, na které byla poskytnuta dotace hl. m. Prahy, vyúčtování a proplácení poskytnuté dotace hl. m. Prahy</w:t>
      </w:r>
    </w:p>
    <w:p>
      <w:pPr>
        <w:pStyle w:val="Heading1"/>
        <w:ind w:left="360" w:hanging="0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termín</w:t>
      </w:r>
      <w:r>
        <w:rPr>
          <w:sz w:val="22"/>
          <w:szCs w:val="22"/>
        </w:rPr>
        <w:t xml:space="preserve">: </w:t>
      </w:r>
      <w:r>
        <w:rPr>
          <w:bCs w:val="false"/>
          <w:sz w:val="22"/>
          <w:szCs w:val="22"/>
        </w:rPr>
        <w:t>červen – 1. pol. prosince 2023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odpovědné: </w:t>
      </w:r>
      <w:r>
        <w:rPr>
          <w:bCs/>
          <w:sz w:val="22"/>
          <w:szCs w:val="22"/>
        </w:rPr>
        <w:t xml:space="preserve">příslušná finanční a grantová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    </w:t>
        <w:tab/>
        <w:t xml:space="preserve">         specialistka OPP MHMP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18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16"/>
      <w:szCs w:val="2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25:00Z</dcterms:created>
  <dc:creator>INF</dc:creator>
  <dc:description/>
  <cp:keywords/>
  <dc:language>en-US</dc:language>
  <cp:lastModifiedBy>Kyseláková Jitka (MHMP, OPP)</cp:lastModifiedBy>
  <cp:lastPrinted>2019-05-14T17:50:00Z</cp:lastPrinted>
  <dcterms:modified xsi:type="dcterms:W3CDTF">2022-06-14T09:43:00Z</dcterms:modified>
  <cp:revision>9</cp:revision>
  <dc:subject/>
  <dc:title>Příloha č</dc:title>
</cp:coreProperties>
</file>