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>
          <w:rStyle w:val="StrongEmphasis"/>
        </w:rPr>
        <w:t>DNY EVROPSKÉHO DĚDICTVÍ V HLAVNÍM MĚSTĚ PRAZE</w:t>
      </w:r>
    </w:p>
    <w:p>
      <w:pPr>
        <w:pStyle w:val="NormlnsWWW"/>
        <w:rPr/>
      </w:pPr>
      <w:r>
        <w:rPr/>
        <w:t>Dny evropského dědictví se konají pod záštitou Rady Evropy a k jejím myšlenkám se dnes hlásí 47 zemí Evropské kulturní konvence. V České republice, ve které se tyto dny konají již od roku 1991, je národním garantem EHD Sdružení historických sídel Čech, Moravy a Slezska.</w:t>
      </w:r>
    </w:p>
    <w:p>
      <w:pPr>
        <w:pStyle w:val="NormlnsWWW"/>
        <w:rPr/>
      </w:pPr>
      <w:r>
        <w:rPr/>
        <w:t xml:space="preserve">Dny evropského dědictví se každoročně konají pravidelně druhý zářijový víkend, kdy se pro nejširší veřejnost otvírají brány nejzajímavějších památek, budov, objektů a prostor, včetně těch, které jsou jinak zčásti nebo zcela nepřístupné. Nezaměřují se pouze na prohlášené historické památky jako jsou hrady, zámky, katedrály, ale otevírají i dveře soukromých a veřejných budov - radnic, škol, obytných domů atd., které jsou veřejnosti nepřístupné vůbec nebo pouze částečně či příležitostně. </w:t>
      </w:r>
    </w:p>
    <w:p>
      <w:pPr>
        <w:pStyle w:val="NormlnsWWW"/>
        <w:rPr/>
      </w:pPr>
      <w:r>
        <w:rPr/>
        <w:t>V roce 2004 připadají Dny evropského dědictví na 18. a 19. září a v hlavním městě Praze budou přístupny následující památky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tavovské divadlo (Železná 11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aiserštejnský palác (Malostranské náměstí 23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ostel sv. Vojtěcha (Vojtěšská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lam-Gallasův palác (Husova 20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onvikt – kinosál (Bartolomějská 11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Žofín (Slovanský ostrov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/>
        <w:t>Modrý pokoj Jaroslava Ježka (Kaprova 1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7:55:00Z</dcterms:created>
  <dc:creator>INF</dc:creator>
  <dc:description/>
  <dc:language>en-US</dc:language>
  <cp:lastModifiedBy>INF</cp:lastModifiedBy>
  <dcterms:modified xsi:type="dcterms:W3CDTF">2004-08-12T07:55:00Z</dcterms:modified>
  <cp:revision>1</cp:revision>
  <dc:subject/>
  <dc:title>DNY EVROPSKÉHO DĚDICTVÍ V HLAVNÍM MĚSTĚ PRAZE</dc:title>
</cp:coreProperties>
</file>