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TASTNÝ A ÚSPEŠNÝ NOVÝ ROK VŠEM PRAŽANŮM PŘEJE ODDĚLENÍ PAMÁTKOVÉ PÉČE OKP MH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0:00Z</dcterms:created>
  <dc:creator>INF</dc:creator>
  <dc:description/>
  <dc:language>en-US</dc:language>
  <cp:lastModifiedBy>INF</cp:lastModifiedBy>
  <dcterms:modified xsi:type="dcterms:W3CDTF">2010-01-06T10:20:00Z</dcterms:modified>
  <cp:revision>2</cp:revision>
  <dc:subject/>
  <dc:title>ŠTASTNÝ A ÚSPEŠNÝ NOVÝ ROK VŠEM PRAŽANŮM PŘEJE ODDĚLENÍ PAMÁTKOVÉ PÉČE OKP MHMP</dc:title>
</cp:coreProperties>
</file>