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Postup vlastníka, správce nebo uživatele objektu umístěného </w:t>
                              <w:br/>
                              <w:t>mimo chráněná územ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Postup vlastníka, správce nebo uživatele objektu umístěného </w:t>
                        <w:br/>
                        <w:t>mimo chráněná úze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 písemné žád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 podatelnu MHMP nebo MHMP 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 písemné žádosti</w:t>
                      </w:r>
                      <w:r>
                        <w:rPr>
                          <w:rFonts w:cs="Arial" w:ascii="Arial" w:hAnsi="Arial"/>
                        </w:rPr>
                        <w:t xml:space="preserve"> na podatelnu MHMP nebo MHMP 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3219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dělení žádosti odbornému referent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53.5pt;height:37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dělení žádosti odbornému referent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11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lnění požadovaných dokla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8pt;height:36pt;mso-wrap-distance-left:9.05pt;mso-wrap-distance-right:9.05pt;mso-wrap-distance-top:0pt;mso-wrap-distance-bottom:0pt;margin-top: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lnění požadovaných d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9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23.95pt,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pt" to="441pt,1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2419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rušení a výzva k dopl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90.5pt;height:37.5pt;mso-wrap-distance-left:9.05pt;mso-wrap-distance-right:9.05pt;mso-wrap-distance-top:0pt;mso-wrap-distance-bottom:0pt;margin-top:5.0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rušení a výzva k dop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0" cy="67056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pt" to="225pt,125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0</wp:posOffset>
                </wp:positionV>
                <wp:extent cx="0" cy="4572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pt" to="441pt,63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0</wp:posOffset>
                </wp:positionV>
                <wp:extent cx="1371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pt" to="440.95pt,6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588135</wp:posOffset>
                </wp:positionV>
                <wp:extent cx="16192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ydání stanov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27.5pt;height:37.5pt;mso-wrap-distance-left:9.05pt;mso-wrap-distance-right:9.05pt;mso-wrap-distance-top:0pt;mso-wrap-distance-bottom:0pt;margin-top:125.05pt;mso-position-vertical-relative:text;margin-left:16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ydání stanov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460375</wp:posOffset>
                </wp:positionV>
                <wp:extent cx="27622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 odborný refer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a obsahu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17.5pt;height:37.5pt;mso-wrap-distance-left:9.05pt;mso-wrap-distance-right:9.05pt;mso-wrap-distance-top:0pt;mso-wrap-distance-bottom:0pt;margin-top:36.25pt;mso-position-vertical-relative:text;margin-left:11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 odborný refere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a obsahu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0</wp:posOffset>
                </wp:positionV>
                <wp:extent cx="11430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ne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ne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5936615</wp:posOffset>
                </wp:positionV>
                <wp:extent cx="62953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VYSVĚTLIV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:   NP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PÚ ú.o.p. v hl. m. Praz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 územní odborné pracoviště v hl. m. Praz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ochranné pásm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P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pražská památková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95.7pt;height:72.7pt;mso-wrap-distance-left:9.05pt;mso-wrap-distance-right:9.05pt;mso-wrap-distance-top:0pt;mso-wrap-distance-bottom:0pt;margin-top:467.4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VYSVĚTLIVK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:   NPÚ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PÚ ú.o.p. v hl. m. Praz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 územní odborné pracoviště v hl. m. Praz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O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ochranné pásmo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P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pražská památková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26160</wp:posOffset>
                </wp:positionV>
                <wp:extent cx="11430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260" w:leader="none"/>
      </w:tabs>
      <w:jc w:val="both"/>
      <w:outlineLvl w:val="8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3:00Z</dcterms:created>
  <dc:creator>INF</dc:creator>
  <dc:description/>
  <dc:language>en-US</dc:language>
  <cp:lastModifiedBy>INF</cp:lastModifiedBy>
  <cp:lastPrinted>2004-07-27T11:12:00Z</cp:lastPrinted>
  <dcterms:modified xsi:type="dcterms:W3CDTF">2004-08-16T11:25:00Z</dcterms:modified>
  <cp:revision>3</cp:revision>
  <dc:subject/>
  <dc:title>Příloha číslo 1</dc:title>
</cp:coreProperties>
</file>