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ystém ASPI - stav k 2.2.2010 do částky 8/2010 Sb. a 3/2010 Sb.m.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Obsah a text 99/2000 Sb.m.s. - poslední stav text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99/2000 Sb.m.s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SDĚL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inisterstva zahraničních věc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Ministerstvo zahraničních věcí sděluje, že dne 16. ledna 1992 byla ve Vallettě přijata Úmluva o ochraně archeologického dědictví Evropy (revidovaná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Jménem České republiky byla Úmluva podepsána ve Štrasburku dne 17. prosince 1998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 Úmluvou vyslovil souhlas Parlament České republiky a prezident republiky Úmluvu ratifikoval. Ratifikační listina České republiky byla uložena u generálního tajemníka Rady Evropy, depozitáře Úmluvy, dne 22. března 2000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Úmluva vstoupila v platnost na základě svého článku 14 odst. 3 dne 25. května 1995. Pro Českou republiku vstoupila v platnost podle odstavce 5 téhož článku dne 23. září 2000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Anglické znění Úmluvy a její překlad do českého jazyka se vyhlašují současně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ÚMLUV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O OCHRANĚ ARCHEOLOGICKÉHO DĚDICTVÍ EVROP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(revidovaná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Valletta, 16. 1. 199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(PŘEKLAD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da Evrop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ropské smlouv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S č. 14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eambule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Členské státy Rady Evropy a ostatní státy - smluvní strany Evropské kulturní úmluvy, jež jsou signatáři této Úmluvy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u vědomí toho, že cílem Rady Evropy je dosáhnout těsnější jednoty mezi jejími členy zejména za účelem ochrany a naplňování ideálů a zásad, jež jsou jejich společným dědictvím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 přihlédnutím k Evropské kulturní úmluvě, jež byla podepsána v Paříži dne 19. prosince 1954, a zejména k jejím článkům 1 a 5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 přihlédnutím k Úmluvě o ochraně architektonického dědictví Evropy, jež byla podepsána v Granadě dne 3. října 1985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 přihlédnutím k Evropské úmluvě o porušování právních norem týkajících se kulturního vlastnictví, jež byla podepsána v Delfách dne 23. června 1985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 přihlédnutím k doporučením parlamentního shromáždění Rady Evropy o archeologii a zejména k Doporučením 848 (1978), 921 (1981) a 1072 (1988)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 přihlédnutím k Doporučení č. R (89) 5 o ochraně a rozmnožování archeologického dědictví v kontextu územního rozvoje měst a venkova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majíce na mysli, že archeologické dědictví je základním prvkem pro poznávání minulosti celého lidstva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uznávajíce, že evropské archeologické dědictví, jež poskytuje doklady o dávné historii, je vážně ohroženo poškozováním způsobeným narůstajícím počtem velkých rozvojových projektů, přirozenými riziky, tajnými nebo nevědecky prováděnými vykopávkami a nedostatečnou informovaností veřejnosti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hlašujíce, že tam, kde doposud neexistují, je třeba zavést nezbytné procedury správního a vědeckého dohledu a že potřeba chránit archeologické dědictví by se měla odrážet v politice územního plánování měst i venkova a kulturního rozvoje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důrazňujíce, že odpovědnost za ochranu archeologického dědictví by měla dopadat nejen na přímo dotčený stát, ale na všechny evropské země s cílem omezovat riziko poškozování a prosazovat uchování tohoto dědictví podporou výměny expertů a porovnávání zkušenost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konstatujíce nutnost ucelit zásady vytyčené Úmluvou o ochraně archeologického dědictví Evropy, jež byla podepsána v Londýně dne 6. května 1969 v důsledku vývoje politiky územního rozvoje v evropských zemích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e dohodly na následujícím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Definice archeologického dědic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1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Cílem této Úmluvy (revidované) je ochraňovat archeologické dědictví jako zdroj evropské kolektivní paměti a jako nástroj historického a vědeckého studi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Za tímto účelem se za součásti archeologického dědictví považují veškeré pozůstatky a objekty a jakékoli jiné stopy po lidstvu z minulých obdob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jejichž uchování a studium umožňuje vysledovat vývoj historie lidstva a jeho vztah k přirozenému prostřed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o nichž jsou hlavními zdroji informací vykopávky nebo objevy a další metody výzkumu lidstv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i) které jsou situovány na jakémkoli místě, které spadá pod jurisdikci Stra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3. Do archeologického dědictví se zahrnují stavby, konstrukce, skupiny budov, zastavěná území, movité objekty, památky dalšího druhu a také jejich související prostředí nacházející se jak na souši, tak pod vod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Identifikace dědictví a opatření na jeho ochran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2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Každá Strana se zavazuje, že zavede prostředky přiměřenými pro daný stát takový právní systém na ochranu archeologického dědictví, jenž zajist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vedení soupisu jejího archeologického dědictví a klasifikaci chráněných památek a obla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vytvoření archeologických rezervací, a to i tam, kde nejsou viditelné pozůstatky na povrchu nebo pod vodou, za účelem uchování hmotných důkazů ke studiu příštími generace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i) povinnost nálezce ohlásit příslušným úřadům náhodný nález součástí archeologického dědictví a dát jej k dispozici ke zkoum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3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a účelem zachování archeologického dědictví a zaručení toho, aby archeologické výzkumy byly vědecky smysluplné, se každá Strana zavazuje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uplatňovat procedury k povolování vykopávek a dalších archeologických činností a k dozoru nad nimi tak, ab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se zabránilo jakýmkoli nezákonným vykopávkám nebo odstraňování součástí archeologického dědictv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bylo zajištěno, že archeologické vykopávky a průzkumy budou prováděny vědeckým způsobem a za předpokladu, že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 kdykoli to bude možné, budou se používat nedestruktivní průzkumné meto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 součásti archeologického dědictví nebudou během vykopávek a po nich odkryty nebo ponechány nechráněné, aniž by byla přijata opatření k jejich řádnému zachování, konzervaci a správě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zajistit, aby vykopávky a další potenciálně destruktivní techniky byly prováděny pouze kvalifikovanými, zvláště oprávněnými osoba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i) učinit používání detektorů kovů a jakýchkoli jiných detekčních zařízení nebo postupů archeologického výzkumu předmětem specifického předchozího oprávnění, kdykoli s tím počítá vnitřní právní úprava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4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Každá Strana se zavazuje, že zavede opatření k fyzické ochraně archeologického dědictví a podle okolností zajist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aby úřady nabyly nebo jinými patřičnými prostředky chránily oblasti, které se mají stát archeologickými rezervace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ochranu a údržbu archeologického dědictví, nejlépe na původním místě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i) patřičné skladovací prostory pro archeologické pozůstatky, které byly ze svého původního místa přemístě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Integrovaná konzervace archeologického dědic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5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Každá Strana se zavazuje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že se bude snažit sladit a spojit požadavky archeologie a územních rozvojových plánů zajištěním účasti archeologů na: a) vytváření politiky, která má zajistit vyváženou strategii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chrany, konzervace a zhodnocování archeologicky zajímavých lokalit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různých fázích rozvojových projektů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že zajistí, aby archeologové, městští a oblastní pracovníci územního plánování společně systematicky vedli konzultace, aby bylo možné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upravit územní plány, jež by pravděpodobně měly nepříznivé dopady na archeologické dědictv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vyhradit dostatečný čas a prostředky k provedení řádného vědeckého bádání na nalezišti a publikaci jeho závěrů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i) že zajistí, aby vyhodnocení dopadů na životní prostředí a z nich vyplývající rozhodnutí plně přihlížela k archeologickým nalezištím a jejich umístě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v) že v případě, kdy budou během stavebních prací nalezeny součásti archeologického dědictví, zabezpečí jejich konzervaci na původním místě, bude-li to proveditelné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v) že zajistí, aby zpřístupnění archeologických nalezišť veřejnosti, zvláště pak stavební úpravy nutné k pojmutí velkého počtu návštěvníků, neovlivnily nepříznivě archeologickou a vědeckou povahu takových nalezišť a jejich okol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Financování archeologického výzkumu a konzervac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6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Každá Strana se zavazuje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zajistit veřejnou finanční podporu pro archeologické výzkumy ze strany celostátních, regionálních a místních úřadů, v souladu s jejich pravomoce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navýšit materiální zdroje pro preventivní archeologii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řijetím vhodných opatření tak, aby významné veřejné nebo soukromé projekty územního rozvoje měly zajištěno pokrytí celkových nákladů na veškeré nutné související archeologické operace, a to z příslušných zdrojů veřejného nebo soukromého sektoru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řidělením rozpočtové částky určené na tyto projekty stejně jako na dopadové studie vynucené bezpečnostními opatřeními v oblasti životního prostředí a regionálního územního plánování, na předběžné archeologické studie a průzkumy, na souhrnné vědecké zprávy a také na úplné zveřejnění a uchování těchto zjiště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běr a šíření vědeckých informac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7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Každá Strana se zavazuje, že za účelem umožnění studia archeologických nálezů a šíření znalostí o nich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připraví nebo aktualizuje přehledy, soupisy a mapy archeologických lokalit v oblastech spadajících pod její jurisdik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přijme veškerá praktická opatření, aby zajistila po ukončení archeologických výzkumů vypracování souhrnných vědeckých zpráv určených k publikaci, a to ještě předtím, než bude provedena potřebná komplexní publikace specializovaných studi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8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Každá Strana se zavazuje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že napomůže vnitrostátní a mezinárodní výměně součástí archeologického dědictví pro profesionální vědecké účely a zároveň přijme příslušné kroky, aby takový oběh nesnížil kulturní a vědeckou hodnotu těchto součá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že bude podporovat výměnu informací o prováděných archeologických výzkumech a vykopávkách a že bude přispívat k organizaci mezinárodních výzkumných program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vyšování veřejné informova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9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Každá Strana se zavazuje, že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povede vzdělávací aktivity s cílem vytvořit a rozvinout povědomí v názorech veřejnosti o hodnotě archeologického dědictví pro pochopení minulosti a o hrozbách pro toto dědic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bude podporovat přístup veřejnosti k důležitým součástem archeologického dědictví, zejména k nálezům, a napomáhat tomu, aby vhodně vybrané archeologické předměty byly vystaveny pro veřej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abránění nezákonnému oběhu součástí archeologického dědic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10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Každá Strana se zavazuje, že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zajistí, aby si příslušné veřejné úřady a vědecké instituce mezi sebou vyměňovaly informace o jakýchkoli zjištěných nezákonných vykopávká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bude informovat příslušné úřady ve státě původu, jenž je smluvní Stranou této Úmluvy, o všech nabídkách, u nichž je podezření, že pocházejí z nepovolených vykopávek nebo nezákonně z povolených vykopávek, a sdělí o tom nezbytné podrob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i) podnikne kroky nezbytné k zajištění toho, aby muzea a podobné instituce, jejichž akviziční politika je pod kontrolou státu, nenabývaly součásti archeologického dědictví, u nichž je podezření, že pocházejí z nekontrolovaných nálezů nebo nepovolených vykopávek nebo nezákonně z povolených vykopáv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v) pokud jde o muzea a podobné instituce na území Strany, jejichž akviziční politika ovšem není pod státní kontrolou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ředá jim text této Úmluvy (revidované)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vynaloží veškeré úsilí, aby zajistila, že tato muzea a instituce budou respektovat zásadu uvedenou výše v ustanovení bodu (iii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v) pomocí osvěty, informování, bdělosti a spolupráce bude co nejvíce omezovat přesuny součástí archeologického dědictví, jež pocházejí z nekontrolovaných nálezů nebo nepovolených vykopávek nebo nezákonně z povolených vykopáv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11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Žádné ustanovení této Úmluvy (revidované) neovlivní stávající nebo budoucí dvoustranné nebo mnohostranné smlouvy mezi stranami o nezákonném pohybu součástí archeologického dědictví nebo o jejich navracení jejich právoplatnému vlastníkov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zájemná technická a vědecká pomoc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12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Každá Strana se zavazuje, že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umožní vzájemnou technickou a vědeckou pomoc prostřednictvím výměny zkušeností a expertů v záležitostech archeologického dědic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bude podporovat v rámci příslušné vnitřní právní úpravy nebo mezinárodních dohod, jež jsou pro ni závazné, výměnu odborníků na zachování archeologického dědictví včetně odborníků, kteří zodpovídají za další vzdělá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ontrola uplatňování Úmluvy (revidované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13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o účely této Úmluvy (revidované) bude Výbor expertů, zřízený Výborem ministrů Rady Evropy v souladu s článkem 17 Statutu Rady Evropy, sledovat její uplatňování a dále bude zejména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pravidelně předkládat Výboru ministrů Rady Evropy zprávu o situaci, pokud jde o politiku v oblasti ochrany archeologického dědictví ve státech, které jsou Stranami této Úmluvy (revidované), a o realizaci zásad, jež jsou v ní zakotve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navrhovat Výboru ministrů Rady Evropy opatření směřující k realizaci ustanovení této Úmluvy (revidované), včetně mnohostranných aktivit, revize nebo její novelizace a informování veřejnosti o jejím účel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i) předkládat Výboru ministrů Rady Evropy doporučení ve věci výzev státům, které nejsou členy Rady Evropy, aby k této Úmluvě (revidované) přistoupil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ávěreč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14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Tato Úmluva (revidovaná) bude otevřená pro podpis členskými státy Rady Evropy a dalšími státy, jež jsou stranami Evropské kulturní úmluvy. Podléhá ratifikaci, přijetí nebo schválení. Listiny stvrzující ratifikaci, přijetí nebo schválení je třeba uložit u generálního tajemníka Rady Evrop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Žádný stát, jenž je stranou Úmluvy o ochraně archeologického dědictví Evropy, podepsané v Londýně dne 6. května 1969, nesmí předložit listiny stvrzující ratifikaci, přijetí nebo schválení, pokud již tuto zmíněnou úmluvu dříve nevypověděl nebo pokud ji zároveň nevypovíd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3. Tato Úmluva (revidovaná) vstoupí v platnost po šesti měsících od data, kdy čtyři státy, včetně alespoň tří členských států Rady Evropy, vyjádří svůj souhlas s tím, že budou Úmluvou (revidovanou) vázány v souladu s ustanoveními předcházejících odstavc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4. Kdykoli by při aplikaci předcházejících dvou odstavců nevstoupilo vypovězení úmluvy z 6. května 1969 v platnost současně s nabytím účinnosti této Úmluvy (revidované), může smluvní stát při uložení své listiny stvrzující ratifikaci, přijetí nebo schválení prohlásit, že bude i nadále uplatňovat úmluvu z 6. května 1969, dokud tato Úmluva (revidovaná) nevstoupí v plat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5. V případě každého signatářského státu, který následně vyjádří svůj souhlas být Úmluvou (revidovanou) vázán, vstoupí tato v platnost šest měsíců od data uložení listiny stvrzující ratifikaci, přijetí nebo schvál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15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Poté, co tato Úmluva (revidovaná) vstoupí v platnost, může Výbor ministrů Rady Evropy vyzvat kterýkoli další stát, jenž není členem Rady Evropy a Evropského hospodářského společenství, aby k ní přistoupil rozhodnutím přijatým většinou stanovenou v článku 20 písm. d) Statutu Rady Evropy a jednohlasným rozhodnutím zástupců smluvních států, které mají právo být ve Výboru ministrů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Pro jakýkoli další přistupující stát nebo pro Evropské hospodářské společenství, pokud by přistoupilo, vstoupí tato Úmluva (revidovaná) v platnost po šesti měsících od data uložení listiny stvrzující přistoupení u generálního tajemníka Rady Evrop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16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Kterýkoli stát může při podpisu nebo při ukládání své listiny stvrzující ratifikaci, přijetí, souhlas nebo přistoupení specifikovat území, pro něž bude tato Úmluva (revidovaná) plat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Kterýkoli stát může kdykoli později prohlášením adresovaným generálnímu tajemníkovi Rady Evropy rozšířit platnost této Úmluvy (revidované) na jakékoli další území specifikované v prohlášení. V případě takového území vstoupí Úmluva (revidovaná) v platnost šest měsíců od data přijetí takového prohlášení generálním tajemní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3. Jakékoli prohlášení učiněné podle ustanovení předcházejících dvou odstavců může být zrušeno pro kterékoli území definované v takovém prohlášení oznámením zaslaným generálnímu tajemníkovi Rady Evropy. Zrušení vstoupí v platnost po šesti měsících od data přijetí takového oznámení generálním tajemní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17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1. Kterákoli Strana může kdykoli vypovědět tuto Úmluvu (revidovanou) prostřednictvím oznámení adresovaného generálnímu tajemníkovi Rady Evrop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Takové vypovězení vstoupí v platnost po šesti měsících od data přijetí tohoto oznámení generálním tajemní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Čl.18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Generální tajemník Rady Evropy uvědomí členské státy Rady Evropy, další státy, které jsou stranami Evropské kulturní úmluvy, a kterýkoli stát Evropského hospodářského společenství, který přistoupil nebo byl vyzván k přistoupení k této Úmluvě (revidované), o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) každém podpis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) uložení jakékoli listiny stvrzující ratifikaci, přijetí, schválení nebo přistoup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ii) jakémkoli datu vstupu této Úmluvy (revidované) v platnost v souladu s články 14, 15 a 16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iv) jakémkoli dalším aktu, oznámení či sdělení týkajících se této Úmluvy (revidované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Na důkaz toho podepsali níže podepsaní, k tomu řádně oprávněni, tuto Úmluvu (revidovanou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Dáno ve Vallettě dne 16. ledna 1992 v jazyce anglickém a francouzském s tím, že obě verze mají stejnou platnost, v jediném exempláři, jenž bude uložen v archivech Rady Evropy. Generální tajemník Rady Evropy předá ověřené kopie každému členskému státu Rady Evropy, ostatním státům, jež jsou stranami 290Evropské kulturní úmluvy, a kterémukoli nečlenskému státu nebo Evropskému hospodářskému společenství, které byly vyzvány, aby k této Úmluvě (revidované) přistoupil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6:00Z</dcterms:created>
  <dc:creator>INF</dc:creator>
  <dc:description/>
  <dc:language>en-US</dc:language>
  <cp:lastModifiedBy>INF</cp:lastModifiedBy>
  <dcterms:modified xsi:type="dcterms:W3CDTF">2010-09-08T05:06:00Z</dcterms:modified>
  <cp:revision>2</cp:revision>
  <dc:subject/>
  <dc:title>____________________________________________________________</dc:title>
</cp:coreProperties>
</file>