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101155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. 9.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pis z XX. zasedá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konání: Škodův palác, II. patro, č. dv. 201, Jungmannova ul. 29, Praha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gram</w:t>
      </w:r>
      <w:r>
        <w:rPr>
          <w:rFonts w:cs="Arial" w:ascii="Arial" w:hAnsi="Arial"/>
          <w:b/>
          <w:bCs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 xml:space="preserve">Uvítání členů výboru, schválení zápisu z XIX. zasedání, </w:t>
        <w:br/>
        <w:t>schválení programu XX. zasedání výb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výsledků veřejného projednání konceptů a návrhů změn vlny 06 ÚP SÚ HM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hlášení grantů v oblasti cestovního ruchu pro rok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z odboru kultury, památkové péče a cestovního ruchu MHMP + monitoring ti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ůzné:</w:t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vyhlášení grantů v oblasti památkové péče pro rok 2009</w:t>
      </w:r>
    </w:p>
    <w:p>
      <w:pPr>
        <w:pStyle w:val="Normal"/>
        <w:tabs>
          <w:tab w:val="clear" w:pos="708"/>
          <w:tab w:val="left" w:pos="1985" w:leader="none"/>
        </w:tabs>
        <w:ind w:left="15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a:</w:t>
        <w:tab/>
        <w:t>Mgr. Bohuslava Fuxová, MHMP-OKP</w:t>
        <w:tab/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1. Uvítání členů  výboru, schválení zápisu z  XIX. zasedání, schválení programu XX. zasedání vý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. Stádník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jednomyslně zápis ze XIX. zasedání výboru </w:t>
        <w:br/>
        <w:t>a program XX. zasedání výboru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b/>
        </w:rPr>
        <w:t xml:space="preserve">2.  </w:t>
      </w:r>
      <w:r>
        <w:rPr>
          <w:b/>
          <w:bCs/>
        </w:rPr>
        <w:t xml:space="preserve">Prezentace výsledků veřejného projednání konceptů a návrhů změn </w:t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  <w:t>vlny 06ÚP SÚ HMP</w:t>
      </w:r>
    </w:p>
    <w:p>
      <w:pPr>
        <w:pStyle w:val="TextBody"/>
        <w:tabs>
          <w:tab w:val="clear" w:pos="708"/>
          <w:tab w:val="left" w:pos="1985" w:leader="none"/>
        </w:tabs>
        <w:rPr>
          <w:bCs/>
          <w:i/>
          <w:i/>
          <w:iCs/>
        </w:rPr>
      </w:pPr>
      <w:r>
        <w:rPr>
          <w:bCs/>
          <w:i/>
          <w:iCs/>
        </w:rPr>
        <w:t>Přizváni: ing. Cvetlerová, ředitelka odboru územního plánu MHMP a ing. Čemus, MHMP-OÚP</w:t>
      </w:r>
    </w:p>
    <w:p>
      <w:pPr>
        <w:pStyle w:val="TextBody"/>
        <w:tabs>
          <w:tab w:val="clear" w:pos="708"/>
          <w:tab w:val="left" w:pos="198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985" w:leader="none"/>
        </w:tabs>
        <w:rPr>
          <w:bCs/>
        </w:rPr>
      </w:pPr>
      <w:r>
        <w:rPr>
          <w:bCs/>
        </w:rPr>
        <w:t>Ing. Cvetlerová podrobně představila některé návrhy změn, které se dotýkají památkové rezervace v hl. m. Praze. Změny byly barevně znázorněny v katalogu změn.</w:t>
      </w:r>
    </w:p>
    <w:p>
      <w:pPr>
        <w:pStyle w:val="TextBody"/>
        <w:tabs>
          <w:tab w:val="clear" w:pos="708"/>
          <w:tab w:val="left" w:pos="198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Usnesení: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Výbor bere prezentací výsledků veřejného projednání konceptů a návrhů změn vlny 06ÚP SÚ HMP na vědomí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Hlasová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:   9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 0</w:t>
      </w:r>
    </w:p>
    <w:p>
      <w:pPr>
        <w:pStyle w:val="TextBodyIndent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Usnesení bylo jednomyslně přij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3. </w:t>
      </w:r>
      <w:r>
        <w:rPr>
          <w:bCs w:val="false"/>
        </w:rPr>
        <w:t>Vyhlášení grantů v oblasti památkové péče pro rok 2009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Ing. Síbrtová, vedoucí oddělení památkové péče MHMP-OKP podrobně informovala přítomné členy výboru o změnách při vyhlášení grantů v oblasti památkové péče pro rok 2009. Hlavní změna se týká žadatelů – vlastníků společenství bytových jednotek. Při případném budoucím prodeji by žadatel vracel pouze poměrnou částku grantu, nikoliv celý grant. I. Bednář upozornil na některé chyby v textu vyhlášení grantů: např. formát .jpg a požádal o uvádění správných názvů komise a výbor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Usnesení: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Výbor bere předložený materiál na vědomí a ukládá MHMP-OKP doplnit materiál o podrobný časový harmonogram grantů pro rok 2009 v termínu do 30. 11. 2008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: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: 9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držel se: 0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jednomyslně přij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 xml:space="preserve">4. </w:t>
      </w:r>
      <w:r>
        <w:rPr>
          <w:bCs w:val="false"/>
        </w:rPr>
        <w:t>Informace z odboru kultury, památkové péče a cestovního ruchu MHMP + monitoring tisk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J. Kněžínek, ředitel MHMP-OKP informoval o aktuálních kauzách v oblasti památkové péče a cestovního ruch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 xml:space="preserve">Výbor ukládá MHMP-OKP zajistit prezentaci projektu COPA Centra, popř. přizvat autora projektu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5. Různé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5. 1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Gočárovy domky v ZO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. Kněžínek, ředitel MHMP-OKP informoval o aktuálním řešení přemístění Gočárových domků. I. Bednář upozornil na skutečnost, že výbor na svém </w:t>
        <w:br/>
        <w:t>18. zasedání podpořil myšlenku přemístit Gočárovy domky na Petřín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: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bor bere na vědomí informaci o přemístění a obnově dvou dřevěných Gočárových domků mimo záplavové území v areálu ZOO Praha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ýbor ukládá MHMP-OKP připravit návrh dopisu MČ Praha 1, ve kterém bude požádáno zaslání časového harmonogramu a finančního rozpočtu akce přemístění domků na Petřín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: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: 9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držel se: 0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jednomyslně přij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5.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Informace o prezentaci hl. m. Prahy a Letišti Praha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MHMP-OKP vyhlásil veřejnou soutěž na grafický návrh prezentace hl.m. Praha na letišti Ruzyně s uzávěrkou do 17. října 2008 pro období 1. 12. 2008 až 31. 3. 2009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bor bere na vědomí informaci o vyhlášení veřejné soutěže a bere na vědomí informaci o záměru umístit vítězné grafické návrhy na pronajatých reklamních plochách na Letišti Praha po dobu 4 měsíců, počínaje 1. 12. 2008.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bor doporučuje uzavření smlouvy na pronajaté reklamní plochy na dobu 7 měsíců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bor doporučuje rozšířit prezentaci hl. m. Prahy i pro objekt Kongresového centra Praha.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bor doporučuje do výběrové komise jmenovat člena výboru ZHMP pro ochranu památek a cestovního ruch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lasování: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: 8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i:  0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držel se: 0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Usnesení bylo jednomyslně přijat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5. 3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ažská informační služba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. Bednář doporučuje přizvat na příští zasedání výboru ředitelku Pražské informační služby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Výbor ukládá MHMP-OKP připravit dopis a jménem předsedy výboru zaslat ředitelce PIS pozvánku na 4. listopadu 2008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Příští zasedání výboru se bude konat v úterý  4. listopadu 2008 od 14.00 hodin </w:t>
        <w:br/>
        <w:t>ve Škodově paláci, č. dv. 201, II. patro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35:00Z</dcterms:created>
  <dc:creator>INF</dc:creator>
  <dc:description/>
  <dc:language>en-US</dc:language>
  <cp:lastModifiedBy>INF</cp:lastModifiedBy>
  <cp:lastPrinted>2008-04-02T11:18:00Z</cp:lastPrinted>
  <dcterms:modified xsi:type="dcterms:W3CDTF">2008-10-01T12:21:00Z</dcterms:modified>
  <cp:revision>22</cp:revision>
  <dc:subject/>
  <dc:title>Dům U Černé matky boží</dc:title>
</cp:coreProperties>
</file>