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88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4. 9. 2008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8128114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Martina Bár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c. Ing. arch. Jakub Cigl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Heading8"/>
        <w:rPr/>
      </w:pPr>
      <w:r>
        <w:rPr/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/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ene Wiese von Ofen</w:t>
      </w:r>
    </w:p>
    <w:p>
      <w:pPr>
        <w:pStyle w:val="Heading8"/>
        <w:rPr/>
      </w:pPr>
      <w:r>
        <w:rPr/>
        <w:t>Mgr. Věra Müller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Lada Pekárk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Bohuslava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ební úprav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1275, k.ú. Nové Město, Na Zderaze 15, 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282508/2008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okumentace: UR + S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 Luděk Bican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 Ing. M. Doleč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onstrukce a částečná pře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812, k.ú. Nové Město, Václavské nám. 59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324854/200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projekt pro územní říz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arch. Zbyněk Pšenička</w:t>
      </w:r>
    </w:p>
    <w:p>
      <w:pPr>
        <w:pStyle w:val="Heading5"/>
        <w:ind w:left="708" w:hanging="0"/>
        <w:rPr/>
      </w:pPr>
      <w:r>
        <w:rPr>
          <w:rFonts w:cs="Arial" w:ascii="Arial" w:hAnsi="Arial"/>
        </w:rPr>
        <w:t>Vyřizuje: Ing. D. Dobrovod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o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.ú. Nové  Město, Klimentská, Nové Mlýny, Praha 1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nebyla  podána na  MHMP OK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.ú. Nové Město, Na Poříčí 35, 37, Praha 1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nebyla podána  na MHMP OKP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>Stavební úprav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Čp. 1275, Nové Město, Na Zderaze 15, Praha 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  <w:bCs/>
        </w:rPr>
        <w:t>Kulturní památka  r. č. 40165/1268, PP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Předmětný nárožní dům je nemovitou kulturní památkou v území Pražské památkové rezervace. Na parcele 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vodního dom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p. 259 je doložena zástavba v posledním desetiletí 14. stol. V r. 1814 byl 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vizit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komisí 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jak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r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vysta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, jednopatrový. Stav. Fiala v r. 1827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ložil plán na jeh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stavbu a nástavbu o jedno patro. R. 1842 byl rozší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n dv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r zb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ním vozovky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i hranici s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p. 259 a byla vysta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a nová vozovna. Nad vozovnou byla z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zena terasa a nad konírnou komora na oves. Toto k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dlo bylo r. 1886 upraveno na truhlá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skou dílnu. R. 1899 na nároží zbudován krám, 1939 v zadním dvorním k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dle zbudována tiskárna s nástavbou patra pro kancelá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, 1994 stavební úpravy suterénu,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zemí, 1. a 2. p. pro bankov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ly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rFonts w:cs="Arial" w:ascii="Arial" w:hAnsi="Arial"/>
          <w:sz w:val="20"/>
        </w:rPr>
        <w:t>Dvoupatrový nárožní dvouk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dlý 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má na již. i záp. str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ojena ve d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 jednopatrová k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dla. Ul. pr</w:t>
      </w:r>
      <w:r>
        <w:rPr>
          <w:rFonts w:cs="Arial" w:ascii="Arial" w:hAnsi="Arial"/>
          <w:sz w:val="20"/>
        </w:rPr>
        <w:t>ůč</w:t>
      </w:r>
      <w:r>
        <w:rPr>
          <w:rFonts w:cs="Arial" w:ascii="Arial" w:hAnsi="Arial"/>
          <w:sz w:val="20"/>
        </w:rPr>
        <w:t xml:space="preserve">elí jsou 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šena shod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 Pr</w:t>
      </w:r>
      <w:r>
        <w:rPr>
          <w:rFonts w:cs="Arial" w:ascii="Arial" w:hAnsi="Arial"/>
          <w:sz w:val="20"/>
        </w:rPr>
        <w:t>ůč</w:t>
      </w:r>
      <w:r>
        <w:rPr>
          <w:rFonts w:cs="Arial" w:ascii="Arial" w:hAnsi="Arial"/>
          <w:sz w:val="20"/>
        </w:rPr>
        <w:t>elí do Myslíkovy u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šestiosé, s obdélnými okny v šambránách. Nároží je narušeno d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ma novými velkými vstupními otvory.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avém konci pr</w:t>
      </w:r>
      <w:r>
        <w:rPr>
          <w:rFonts w:cs="Arial" w:ascii="Arial" w:hAnsi="Arial"/>
          <w:sz w:val="20"/>
        </w:rPr>
        <w:t>ůč</w:t>
      </w:r>
      <w:r>
        <w:rPr>
          <w:rFonts w:cs="Arial" w:ascii="Arial" w:hAnsi="Arial"/>
          <w:sz w:val="20"/>
        </w:rPr>
        <w:t>elí je vstup do sklepního podlaží.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ízemí je hladké, okna 1. p. mají nízké nadokenní 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msy  s trojúhelným frontonem. Pr</w:t>
      </w:r>
      <w:r>
        <w:rPr>
          <w:rFonts w:cs="Arial" w:ascii="Arial" w:hAnsi="Arial"/>
          <w:sz w:val="20"/>
        </w:rPr>
        <w:t>ůč</w:t>
      </w:r>
      <w:r>
        <w:rPr>
          <w:rFonts w:cs="Arial" w:ascii="Arial" w:hAnsi="Arial"/>
          <w:sz w:val="20"/>
        </w:rPr>
        <w:t>elí do ul. Na Zderaze je osmiosé, v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ízemí je umís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jezd, novodobé vchody a výkladce. Na nároží jsou jednoosé 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ké risality, v 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 je nika s konchou, ve které byla prav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podob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umís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a plastika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rFonts w:cs="Arial" w:ascii="Arial" w:hAnsi="Arial"/>
          <w:sz w:val="20"/>
        </w:rPr>
        <w:t>Z doby výstavby objektu se dochovalo dvouramenné v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tenové schodiš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s d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i schodnicemi, jednoduché klasicistní kované zábradlí, bytové kazetové dve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. Stuhový portál s uchy po pravé str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jezdu je prav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podob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kladem starší etapy výstav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282508/2008/Dole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aveb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pis záměru: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estavba bytových jednotek do  podkroví (realizace čtyř bytových jednotek - tři z nich budou mezonetového typu, přístupné kromě stávajícího schodiště výtahem při dvorní fasádě; vestavba do stávající půdy při zachování stávající výšky hřebene a tvaru střechy; 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0"/>
        </w:rPr>
        <w:t>návrhu 9ks nových sedlových vikýřů v kombinaci s malými střešními okny ve střešní rovině; čela u pultových vikýřů budou z hoblovaných trámů; boky vikýřů budou oplechovány měděným plechem  - dle textové části (rozpor v textové a výkresové části PD, kde jsou ve výkresové části výkresu č.22 navrženy  bočnice vikýřů s vnější štukovou omítkou); dřevěná okna ve střešních vikýřích ze ztenčených dřevěných profilů v barevnosti dle oken nižších podlaží; rehabilitaci poškozeného parteru klasicistní fasády domu „Myslík“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ranění novodobé zámečnické konstrukce vrat v průjezdu a osazení klasických dřevěných vrat s otevřeným nadsvětlíkem z kovářské mřížovin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hrazení levého vstupu do internetové kavárny - stávající nesymetricky umístěný vstup bude odstraněn a nahrazen novou sestavou s centrálním výkladcem a dvojicí postraních vstupů z nichž jeden bude falešný; rohový výkladec pro vstup bude přebourán a osazen symetrickou sestavou s centrálním vchodem a bočními výkladci – odstín barevnosti nových výkladců RAL 6013 (olivová zeleň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ranění stávajících reklamních panelů v parter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ranění stávajícího výtahu a realizaci nové výtahové šachty při dvorní fasádě -přístavba výtahu a komory (postupné odbourání stávající nevyhovující části výtahové šachty; založení nové výtahové šachty na vodotěsné železobetonové jímce; provádění výkopových prácí ručně; provedení nové výtahové šachty z cihelných bloků – přístavba 3500/1670mm; vystupující střecha dojezdu výtahu je pultová s mírným sklonem 5% pro měděnou krytinu; provedení výtahové šachty s pultovou do výškové úrovně +14,320 - dolní úroveň pultového zastřešení (tj. 3,18m nad úroveň podokapní dvorní říms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 nové plynové kotelny v přízemí  - rozpor v textové a výkresové části PD - (v textové části je uvedeno umístění plynové kotelny namísto úklidové místnosti č.m. 1.08; ve výkresové části je technická místnost zakreslena jako přízemní přístavba 4665/1795mm ve dvoře objektu/prodloužená místnost ze stávající)  – opláštění kotelny cetrisovými deskami, či jiným obkladovým materiál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dvorní fasády z klasické dvouvrstvé omítky s venkovním štuk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ě uliční fasády (očištění uliční fasády a její vyspravení dle původního stavu - barevnost bude upřesněna dle restaurátorského průzkumu; provedení dalšího průzkumu fasády po postavení lešení; sejmutí druhotných akrylátových nátěrů a všech nesoudržných vrstev – zejména v parteru; vybroušení podkladové vrstvy; vyčištění  a popřípadě lokální doplnění profilace šambrán a říms; rehabilitace tektonického řešení parteru; provedení podrobnějšího průzkumu soklové části objektu; provedení nátěrů fasád vápennou barvou; ponechání původních oken v přízemí, 1. a 2. patře do ulice i na dvorních fasádách, provedení drobných truhlářských oprav a provedení nového krycího nátěru v odstínu RAL 6013 – olivová zeleň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vání stávající pálené krytiny z pálených bobrovek – sejmutí krytiny a její uskladnění pro pozdější navrác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zení 12 ks střešních oken 600/880mm  - počet oken dle výkresu střechy, který však neodpovídá zakreslení střešních oken v pohledech (3ks v dolní úrovni uliční části střešního pláště; 3ks v horní úrovni uliční části střešního pláště, 6 ks v horní úrovni dvorní části střešního pláště), 3 ks ateliérových oken/hliníková konstrukce/ (2x1850/1900mm, 1x3050/1900mm) ve dvorní části – barevná úprava ateliérových oken vypalovacím lakem grafitového odstínu, osazení prosvětlovacích tubusů s čočkami – přívod světla přes falešné komíny a osazení vylézacího otvoru 600/600 mm do dvorní střech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ytí venkovních kondenzačních jednotek falešnými komí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ě stávajících krokví (nasílení krokví latí 60x60mm; očištění spodní části krokví /cca 40mm/ a přebroušení pro pohledovou část do interiéru; namoření barvou, provedení bezbarvého protipožárního nátěru a navoskování bezbarvým voskem; vložení tepelné izolace mezi krokve (Isover Isophen tl. 200mm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klempířských prvků z měděného plech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zdění svislých nosných konstrukcí z pálených cih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sanace stropu pod půdní vestavbou (odstranění stávající betonové vrstvy; obnažení dřevěných stropních trámů – po kontrole jejich stavu možná výměna zhlaví trámů, při špatném stavu výměna celých trámů; zvýšení únosností trámů dřevěnými příložkami shora nebo ocelovými příložkami z boku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Stanovisko NPÚ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áce realizovatelné za podmín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ější rámy střešních oken budou v barvě střešní kryti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y konstrukce výtahu budou ještě s NPÚ dořeš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ínové hlavy budou omítnuty a nebudou pigmentovány do barvy fasád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ovová konstrukce bude restaurátorsky ošetřena proti biotickým škůdcům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sáda bude obnovena dle vyhotoveného restaurátorského průzkumu, barevnost bude dořešena s NPÚ HMP. Fasádní nátěr bude z barev na minerální bázi (nikoli akryláty!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na budou špaletová, v původním členění, se stylovým kováním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e seznámili s navrhovanými úpravami a změnami stávajícího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usnese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bor expertů souhlasí s předloženým projekte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návrh tohoto usnesení (pro: 10, zdržel se: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ůvodnění: 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kýře vycházejí z historických analogií. Obdobně je řešen např. dům čp. 929  na rohu ulic Politických vězňů a Opletalovy (NKP r. č. 11726/1724). Fasáda bude obnovena restaurátorsky podle vyhotoveného restaurátorského průzkumu. Navržené stavební úpravy přispějí k zajištění dobrého stavebně-technického stavu objektu, jenž je kulturní památkou, nenarušují nejvlastnější památkovou podstatu objektu a nepoškozují dobové stavební konstrukce ani cenné prvky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jednání: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onstrukce a částečná přestav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p. 812, k.ú. Nové Město, Václavské nám. 59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mátková ochrana objektu a území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 v 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/vyřizuje referent:</w:t>
        <w:tab/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324854/2008   Ing. D. Dobrovodsk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arch. Zbyněk Pšenička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ro územní řízení - studie (technická zpráva, výkresová dokumentace, obrazové přílo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záměru:</w:t>
        <w:tab/>
      </w:r>
    </w:p>
    <w:p>
      <w:pPr>
        <w:pStyle w:val="Zkladntext2"/>
        <w:rPr/>
      </w:pPr>
      <w:r>
        <w:rPr/>
        <w:t>Stavební úpravy nevyužité horní části objektu a úpravy stávajících výtahů, centrálních zdrojů tepla a chladu a dalších technologií v 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áž ustupující třípodlažní nástavby (5. -  7. NP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provedení nové třípodlažní ustupující nástavby s upraveným tvarem (válcová plocha střešního pláště doplněna o dvoupodlažní nárožní rizalit a polozapuštěné vikýře s francouzskými okny)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sná konstrukce lehký ocelobetonový skele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ový plášť uličních fasád lehký s dřevěnou konstrukcí - opláštěný z vnější strany, měděným plechem (vikýře travertinový obklad), z vnitřní strany sádrovláknitými deskami - plynule přechází do válcové plochy zastřešen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rní obvodová stěna vyzdívaná do nového nosného skele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zení nástavby cca 1,2m od uliční čáry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výška objektu zůstává zachová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 úrovně 2. NP ubourání dvorní vestavby, obnoveno přirozené větrání ok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 xml:space="preserve"> dosud nebylo nevydán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rPr/>
      </w:pPr>
      <w:r>
        <w:rPr/>
        <w:t xml:space="preserve">Diskutována podoba navržené nástavby a detaily realizace (stavební úprava nástavby, provedení vikýřů/oken, provedení štítů, materiály střechy, rozsah plochy střechy). Předloženo celoplechové řešení s nárožním rizalitem a vikýři. Zmíněn byl především význam dominant na Václavském náměstí – především blízkost Národního muzea a celkový charakter zástavby náměstí. Důležitý je i potencionální vizuální dopad daného navýšení nástav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ložitosti případu, byl vznesen požadavek na stavebně-historický průzkum, historický vývoj zástavby dotčené stavební parcely (výška objektu </w:t>
        <w:br/>
        <w:t>v 50. letech, získat kolaudovaný stav - dokumentaci), spojit se s autory objektu. Požadovány byly také další varianty řešení ná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ávrh usnesení:</w:t>
      </w:r>
    </w:p>
    <w:p>
      <w:pPr>
        <w:pStyle w:val="Zkladntext2"/>
        <w:rPr/>
      </w:pPr>
      <w:r>
        <w:rPr/>
        <w:t>Předložený projekt bude projednán na příštím jednání Sboru expertů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>novostav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k.ú. Nové Město, Klimentská, Nové Mlýny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AI Desig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nebyla podána na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pis záměru: </w:t>
      </w:r>
      <w:r>
        <w:rPr>
          <w:rFonts w:cs="Arial" w:ascii="Arial" w:hAnsi="Arial"/>
          <w:color w:val="000000"/>
          <w:szCs w:val="20"/>
        </w:rPr>
        <w:t xml:space="preserve">Jedná se o návrh novostavby bytového domu v Klimentské ulici. </w:t>
      </w:r>
      <w:r>
        <w:rPr>
          <w:rFonts w:cs="Arial" w:ascii="Arial" w:hAnsi="Arial"/>
          <w:color w:val="000000"/>
          <w:szCs w:val="18"/>
        </w:rPr>
        <w:t>Pozemek se nachází v katastrálním území Nového Města a skládá se ze dvou parcel (parcelní číslo 321 a 322). V současné době se na parcele číslo 321 nachází stávající objekt - hlavní jedna- až dvoupatrová budova s nízkým krovem a dodatečně postavené garáže. Předmětem návrhu je bytový dům se sedmi nadzemními a jedním podzemním podla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rPr/>
      </w:pPr>
      <w:r>
        <w:rPr/>
        <w:t xml:space="preserve">Navržená novostavba vychází ze stávajících zastavovacích podmínek pozemku – blízkost chráněného stromu, blízkost kostela sv. Klimenta, možnosti archeologických nálezů (území se zákazem narušení archeologických nálezů). Nejedná se o běžnou prolu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usnesení:</w:t>
      </w:r>
    </w:p>
    <w:p>
      <w:pPr>
        <w:pStyle w:val="Zkladntext2"/>
        <w:rPr/>
      </w:pPr>
      <w:r>
        <w:rPr/>
        <w:t>Projekt bude projednán na příštím jednání Sboru expertů. Sbor expertů požaduje doplnit dokumentaci: archeologický, historicko-urbanistický výv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>nástavby objekt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  <w:szCs w:val="20"/>
        </w:rPr>
        <w:t>Na Poříčí 1061/37 a 1062/35, Praha 1, k. ú. Nové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  <w:szCs w:val="20"/>
        </w:rPr>
        <w:t>Marek Chalupa, Štěpán Chalupa, Daniel Tvrdík - Chalupa architek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  <w:szCs w:val="20"/>
        </w:rPr>
        <w:t>studie</w:t>
      </w:r>
    </w:p>
    <w:p>
      <w:pPr>
        <w:pStyle w:val="Normal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nebyla podána na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Návrh samostatných nástaveb sousedících nájemních dom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a prezentována zajímavá typologie nástaveb v historickém centru Prahy </w:t>
        <w:br/>
        <w:t>a ve světě a představeny nástavby objektů v ulici Na Poří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továno bylo o novela památkového zákona – navýšení san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pis ze 87. jednání byl přítomnými členy Sboru expertů jednomyslně schválen.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INF</dc:creator>
  <dc:description/>
  <cp:keywords/>
  <dc:language>en-US</dc:language>
  <cp:lastModifiedBy>INF</cp:lastModifiedBy>
  <cp:lastPrinted>2008-09-24T09:57:00Z</cp:lastPrinted>
  <dcterms:modified xsi:type="dcterms:W3CDTF">2008-09-25T11:26:00Z</dcterms:modified>
  <cp:revision>4</cp:revision>
  <dc:subject/>
  <dc:title>Program:</dc:title>
</cp:coreProperties>
</file>