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3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1. 3. 2007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ge">
              <wp:posOffset>6170930</wp:posOffset>
            </wp:positionV>
            <wp:extent cx="9017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ing. arch. Miroslav Baš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szCs w:val="28"/>
        </w:rPr>
        <w:t>Doc. PhDr. Marie Benešová, DrSc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Dr. Josef Hole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Václav Jandá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Zdeněk Luk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Petr Malinský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Jan Sedlá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Dr. – Ing. Irene Wiese von Ofen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mluven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l Je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Jiřina Kníž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Dr. Josef Štul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sal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Lada Král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Bohuslava Fux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ěřil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Petr Malinsk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onstrukce, dostavba, pře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.ú. Nové Město, Opletalova 3,  Václavské nám. 47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žádost nebyla podána na MHMP OKP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řizváni: JESTICO+WHILES, Sean J.Clifton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vba objekt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1113, k.ú. Nové Město, Truhlářská 8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438105/200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stud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: Ing. Karás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řizuje: Ing. Dolečková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oupodlažní nástavba s půdní vestavbou + přístavba výtah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840, k.ú. Holešovice, Veletržní 47, Praha 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442473/200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sloučený územní + stavební řízen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a: Ing.arch. Karolina Ptáčková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řizuje: Ing.arch. Baštová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 Kněžínek, ředitel MHMP-OKP, uvítal novou členku Sboru paní Dr. – Ing. Irene Wiese von Ofen a představil ji přítomným členům Sboru expert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b/>
          <w:b/>
          <w:bCs/>
        </w:rPr>
      </w:pPr>
      <w:r>
        <w:rPr/>
        <w:t>Ing. arch. Petr Malinský, předseda Sboru expertů, paní Dr.-Ing.Irene Wiese von Ofen představil přítomné členy Sboru expertů a stručně představil působnost Sboru exper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pro novou členku sboru </w:t>
      </w:r>
      <w:r>
        <w:rPr>
          <w:rFonts w:cs="Arial" w:ascii="Arial" w:hAnsi="Arial"/>
        </w:rPr>
        <w:t>k zámě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tavby a novostavby hotelu Národní-Mikulandská“, zpracoval ateliér Znamení čtyř v  11/2006 (projednáno Sborem na předchozích zasedáních, viz. Zápis ze 72. jednání Sboru exper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>novostavba - komerčně administrativní centru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>Opletalova 920/3 a Václavské náměstí 1601/47, Praha 1 -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Pražská památková rezerv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Není podáno na MHMP-OKP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řizváni: </w:t>
      </w:r>
      <w:r>
        <w:rPr>
          <w:rFonts w:cs="Arial" w:ascii="Arial" w:hAnsi="Arial"/>
          <w:lang w:val="en-US"/>
        </w:rPr>
        <w:t>Sean Clifton, Jestico + Whil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lang w:val="de-DE"/>
        </w:rPr>
        <w:t>Dokumentace: </w:t>
      </w:r>
      <w:r>
        <w:rPr>
          <w:rFonts w:cs="Arial" w:ascii="Arial" w:hAnsi="Arial"/>
          <w:lang w:val="de-DE"/>
        </w:rPr>
        <w:t xml:space="preserve">studi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</w:rPr>
        <w:t xml:space="preserve">Popis záměru: </w:t>
      </w:r>
      <w:r>
        <w:rPr>
          <w:rFonts w:cs="Arial" w:ascii="Arial" w:hAnsi="Arial"/>
        </w:rPr>
        <w:t xml:space="preserve">(podrobně):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ěrem investora je vybudovat v této části Václavského náměstí významné komerčně administrativní centrum výrazně světové architektonické hodnoty. Navržený objekt bude o velikosti cca 25 tis. m2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zemí, v patře a v prvním podzemí objektu se nachází obchodní část, která také dispozičně navazuje na pasáže sousedních objektů. Pokračuje tak v tradici významných urbanisticko-architektonických prvků pražského centra – na prvek obchodní pasáže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yšších patrech objektu budou umístěny kancelářské plochy, v suterénu pak podzemní parkování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svou formou reflektuje původní – dominantní – nárožní ztvárnění domu postaveném na parcele v r. 1880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fasády vychází z kontextu Václavského náměstí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pokládá demolici obou stávajících objek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Disku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ům sboru byl prezentován projekt společně s historickým vývojem. Členové diskutovali materiálové a hmotové provedení navrhované novostavby. Prezentován byl kontext s okolím (blízkost Hl. nádraží, hotelu Jalta). </w:t>
      </w:r>
    </w:p>
    <w:p>
      <w:pPr>
        <w:pStyle w:val="Zkladntext2"/>
        <w:rPr/>
      </w:pPr>
      <w:r>
        <w:rPr/>
        <w:t xml:space="preserve">Členové upozornili na význam místa (území Pražské památkové rezervace) </w:t>
        <w:br/>
        <w:t>a důležitost objektu čp.920/II zapsaného jako kulturní památku. Z tohoto pohledu je demolice objektu nemožná, jelikož je v rozporu se zákonem o státní památkové péči pod památkovou ochra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Členové nemohou jednat o demolici objektu čp.920/II do doby, dokud nebude rozhodnuto o sejmutí památkové ochrany domu. K demolicím objektů by se mělo v každém případě na území rezervace přistupovat opatr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 NPÚ z roku 1998 připouštělo demolici pouze uvnitř domu, když následně došlo k demolování větších částí, proto byl dán podnět k zahájení správního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3 Ministerstvo kultury ČR prohlásilo objekt za kulturní památku v definovaném a omezeném rozsahu, je tedy nutné tento rozsah respekt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kteří členové Sboru vyjádřili požadavek na prohlídku domu čp.1601/II a teprve poté diskutovat o jeho možné demolici. Z odsouhlasení rozsahu demolic teprve vyplynou možnosti dostavby areálu.</w:t>
      </w:r>
    </w:p>
    <w:p>
      <w:pPr>
        <w:pStyle w:val="Zkladntext2"/>
        <w:rPr/>
      </w:pPr>
      <w:r>
        <w:rPr/>
        <w:t xml:space="preserve">Předložený návrh mění kompletně stávající situaci Václavského náměstí a je nutné zvážit, zda je tato navrhovaná změna žádoucí. Navíc dochází k integraci většího území (více domů) do jednoho celku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PÚ ÚP Praha připravoval základní pasport objektu, v dokumentaci je základní popis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snes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objektu umožní přístup do objektu členům Sboru exper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ídka objektu Václavské nám. 47, Praha 1 se uskuteční </w:t>
      </w:r>
      <w:r>
        <w:rPr>
          <w:rFonts w:cs="Arial" w:ascii="Arial" w:hAnsi="Arial"/>
          <w:b/>
          <w:bCs/>
        </w:rPr>
        <w:t xml:space="preserve">15. března 2007 </w:t>
      </w:r>
      <w:r>
        <w:rPr>
          <w:rFonts w:cs="Arial" w:ascii="Arial" w:hAnsi="Arial"/>
        </w:rPr>
        <w:br/>
        <w:t xml:space="preserve">ve </w:t>
      </w:r>
      <w:r>
        <w:rPr>
          <w:rFonts w:cs="Arial" w:ascii="Arial" w:hAnsi="Arial"/>
          <w:b/>
          <w:bCs/>
        </w:rPr>
        <w:t>13.00</w:t>
      </w:r>
      <w:r>
        <w:rPr>
          <w:rFonts w:cs="Arial" w:ascii="Arial" w:hAnsi="Arial"/>
        </w:rPr>
        <w:t xml:space="preserve"> hodin.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přijal toto usnesení jednomysln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tavba objek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hlářská 1113/8, k.ú. Nové Město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mátková ochrana objektu a územ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ní památka r.č. 40607/2316, P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íslo jednací/vyřizuje referen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105/2006 - Dolečk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Kará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ředmět jednání: </w:t>
      </w:r>
    </w:p>
    <w:p>
      <w:pPr>
        <w:pStyle w:val="Zkladntext2"/>
        <w:rPr/>
      </w:pPr>
      <w:r>
        <w:rPr/>
        <w:t>Studie řeší ve čtyřech variantách, kromě kompletní rekonstrukce stávajícího historického objektu, využití zbývající plochy dvora a proluky pro novostavbu. Obě části projektu jsou samostatné celky a mohou být projednány a realizovány nezávis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nta - rekonstrukce stávajícího domu pro obytné využití s pronajímáním samostatných jednotek. Volná plocha pozemku zůstane zachována, dvůr bude uzavřen do ulice vraty. V přízemí jsou navrženy obchody, v patře tři bytové jednotky, v krovu vestavba půdního bytu. Stavební úpravy spočívají v následujících konkrét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arianta - využití stávajícího objektu ke kulturně vzdělávacímu a společenskému účelu. Pro dům představuje maximální propojení místností a jejich vzájemné otev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varianta  - řeší kromě stávajícího domu čp. 1113 i novostavbu, která využije volnou plochu po demolici a pás podél východní hranice v jejím pokračování na celou hloubku pozem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arianta - je funkčním propojením obou řešených budov. Novostavba je navržena jako dům s pečovatelskou službou nebo bytový dům, doplňující služby jsou situovány ve stávajícím domě (jídelna v přízemí, bar v suterénu, v patře klub důchodců, učebny). Pro handicapované je určena přístavba výtahu. Stejně jako v předcházející variantě je novostavba pojata jako soudobá prosklená architektura s plochou střechou a lodži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novisko NPÚ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alizovatelný za podmínek: mimo jiné - </w:t>
      </w:r>
      <w:r>
        <w:rPr>
          <w:rFonts w:cs="Arial" w:ascii="Arial" w:hAnsi="Arial"/>
        </w:rPr>
        <w:t>Jedinou možnou a z památkového hlediska přijatelnou variantou je upravená varianta 1 za předpokladu respektování níže uvede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ředložených čtyř variant řešení je z hlediska památkové péče vhodná pouze varianta č. 1 upravená dle podmínek tohoto vyjádření. Pro tento požadavek svědčí následující důvody: a) nepřipouští novostavbu dalšího objektu ve dvoře, </w:t>
        <w:br/>
        <w:t>b) nedostavuje výtahovou šachtu, c) nejšetrnějším způsobem přistupuje k rehabilitaci vnitřní dispozic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esouhlas se zamýšlenou novostavbou vyplývá ze skutečnosti, že zástavba předmětného místa není s ohledem na jeho kulturně historické hodnoty vhodná. Tento názor je podložen dále uvedenými závažnými důvody. Dotčené území není stavební parcelou, určenou k zastavění. Jakákoliv nová výstavba v tomto území je hrubým zásahem, měnícím či přetvářejícím historické prostředí. Hodnota této lokality netkví pouze v kvalitě historické architektonické struktury, ale i v podílu zeleně </w:t>
        <w:br/>
        <w:t xml:space="preserve">a poměru zastavěných a nezastavěných ploch. V architektuře je volný prostor plnohodnotná součást hmotové kompozice, na kterou váže logika vnitřního dispozičního uspořádání objektu. Zastavění volného prostoru jde proti této logice </w:t>
        <w:br/>
        <w:t xml:space="preserve">a degraduje architekturu jako celek bez ohledu na architektonické ztvárnění přístavby. Zcela zřejmým odůvodněním názoru, vylučujícího dostavbu, je ukončení domu valbou a okna směřující do krátké příčné stěny proluky i svým významem výjimečné nálezy uměleckořemeslných prvků a maleb, dokládajících kontinuální stavební vývoj objektu od pozdního středověku. Otázka vhodnosti navrhovaného řešení novostavby je vzhledem k zásadnímu nesouhlasu s její realizací na daném místě nepodstatná. Pro posouzení zvažované dostavby je z hlediska památkové péče v daném případě podstatná skutečnost, že stávající objekt je nemovitou kulturní památku. Navrhované řešení je vůči danému prostředí konfliktní, agresivně dominantní i bezprostřední blízkostí, kontrastem měřítka a hmot. Míst vhodných k nové výstavbě je v historickém jádru města a v Petrské čtvrti, která je starou archeologickou lokalitou, velmi omezený počet. Obchodní komplex Palladium vytěžil kapacitu míry využití této mimořádně cenné lokality vysoce nad její přijatelnou mez </w:t>
        <w:br/>
        <w:t>a způsobil natolik závažné porušení měřítka prostředí a míru koncentrace zástavby, že další pochybení v tomto ohledu už není tolerovatelné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TextBodyIndent"/>
        <w:rPr/>
      </w:pPr>
      <w:r>
        <w:rPr/>
        <w:t xml:space="preserve">Přítomní členové Sboru expertů se podrobně seznámili se záměrem studie na kompletní rekonstrukci stávajícího historického objektu a využití zbývající plochy dvora a proluky pro novostavbu. 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>Usnese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ložený projekt (2. varianta) je přijatel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Hlasování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</w:t>
      </w:r>
      <w:r>
        <w:rPr/>
        <w:t xml:space="preserve">nepřijal </w:t>
      </w:r>
      <w:r>
        <w:rPr>
          <w:b w:val="false"/>
          <w:bCs w:val="false"/>
        </w:rPr>
        <w:t xml:space="preserve">toto </w:t>
      </w:r>
      <w:r>
        <w:rPr/>
        <w:t>usnesení většinou</w:t>
      </w:r>
      <w:r>
        <w:rPr>
          <w:b w:val="false"/>
          <w:bCs w:val="false"/>
        </w:rPr>
        <w:t xml:space="preserve"> svých hlasů (pro nebyl nikdo), proti bylo 8 členů, zdrželo se 5 členů. Usnesení Sbor nepřij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Doporuče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vět v zadní části a nestavět v uliční frontě. Doporučit variantu s pavlačem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aný historický objekt je významným jedinečným dokladem hodnotné goticko-renesanční architektury a jeho doplnění novou formou je přijatelné pouze v zadní části parcel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ředmět jedná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voupodlažní nástavba s půdní vestavbou a přístavba výtahu k dvorní fasádě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p.840, č. parc.1630,  k.ú. Holešovice, ulice Veletržní 47, Praha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mátková ochrana objektu a územ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amátková zóna Bubeneč, Dejvice, Horní Holešo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442473/2006/Ba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řizuje: </w:t>
      </w:r>
      <w:r>
        <w:rPr>
          <w:rFonts w:cs="Arial" w:ascii="Arial" w:hAnsi="Arial"/>
        </w:rPr>
        <w:t>Ing.arch. Zd. Baš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Ing.arch. Karolína Ptá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  <w:r>
        <w:rPr>
          <w:rFonts w:cs="Arial" w:ascii="Arial" w:hAnsi="Arial"/>
        </w:rPr>
        <w:t xml:space="preserve"> Dokumentace pro územní a stavební říz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záměru: (podrob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voupodlažní nástavba, vestavba do nového krovu a přístavba výtahu k dvorní fasá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hřebene střechy o 5,64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ení dvou plných podlaží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dřevěných špaletových oken s izolačním dvojsklem ve vnějším křídle do u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zení dřevěných Eurooken ve dvorním průčel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ken v původních okenních osách a s členěním dle původních ok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ové sedlové střechy s pálenou keramickou taškou typu Hol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zení ateliérových oken ve střešních rovině do ulice (místo pův. navrženého vikýř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zení průběžného vikýře ve střešní rovině dvorního průčel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vikýře s měděnou pultovou střech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stavění výtahové šachty ke schodišťovému prostoru dvorní fasá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šachty s ocelovou konstrukcí </w:t>
      </w:r>
    </w:p>
    <w:p>
      <w:pPr>
        <w:pStyle w:val="Normal"/>
        <w:jc w:val="both"/>
        <w:rPr/>
      </w:pPr>
      <w:r>
        <w:rPr>
          <w:rFonts w:cs="Arial" w:ascii="Arial" w:hAnsi="Arial"/>
        </w:rPr>
        <w:t>řešení šachty jako částečně prosklené a částečně obložené šedými  fasádními desk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a nátěr uliční i dvorní fasá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ových světlíků a dvou střešních oken Velux v horní úrovni do dv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nových klempířských prvků z měděného plech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tvoření nových vstupních dveří do vestavěných by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ední původně čtyřpodlažní objekt čp. 841 byl sice v minulosti o dvě podlaží nastaven, tato úprava však proběhla dávno před vznikem památkových zón a sama </w:t>
        <w:br/>
        <w:t>o sobě je dokladem určitého historického vývoje blokové  zástavby památkové zó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ý sousední vyšší objekt čp. 839 se secesně zdobenou uliční fasádou  </w:t>
        <w:br/>
        <w:t>je přirozenou dominantou nároží, tvořeného  Haškovou a Veletržní uli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Výškové „dorovnávání“ nižších objektů se sousedními vyššími  domy je z hlediska zachování autentických rysů památkové zóny a jejich  panoramatických pohledů, které se vyznačují právě různou výškou hřebenů,  nežádou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Objem nastavených podlaží je vůči hmotě samotného objektu neúměrný, potlačuje původní charakter čtyřpodlažního objektu z počátku 20. stol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jména průběžný vikýř v exponované části ulič. průčelí působí nevhodně a ruši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m omezit na jedno běžné podlaž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chovat původní profilovanou korunní římsu, tvar i sklon sedlové střechy,</w:t>
      </w:r>
    </w:p>
    <w:p>
      <w:pPr>
        <w:pStyle w:val="Heading6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</w:rPr>
        <w:t>vzhled  nastaveného patra odvodit z tvarosloví pův. prvků uličního i dvorního průčel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ěhla diskuse nad realizací nástavby, výtahu v dvorní části a materiálovým provedení střechy. Upozornění na území památkové zón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>Usnesení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</w:t>
      </w:r>
      <w:r>
        <w:rPr/>
        <w:t>souhlasí</w:t>
      </w:r>
      <w:r>
        <w:rPr>
          <w:b w:val="false"/>
          <w:bCs w:val="false"/>
        </w:rPr>
        <w:t xml:space="preserve"> s předloženým projektem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Hlasová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přijal toto usnesení většinou hlasů (8 členů pro), nikdo nebyl proti, zdrželo se 6 člen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ěk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ěkování za přítomnost vzácného člena paní Irene Wiese von Of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Úprava jednacího řá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jednacího řádu v současnosti provádí MHMP-OKP, nový návrh bude předložen na příštím jednání Sboru exper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Dům Svazu československého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m Svazu československého díla na Národní třídě 36, č.p.38/II..je stále v dezolátním sta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minulosti byla vypracován projekt na rekonstrukci ob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or expertů apeluje na MHMP-OKP, aby byl vyzván majitel objektu. V současnosti je to pouze prostor pro velkoplošné reklam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ha Otto Guttfreu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dův palác – socha Otto Guttfreunda, která obsahovala logo Škodovky, byla dříve na atice domu. V roce 1987 byla sňata plastika za účelem opravy a vytvoření kopie. Bohužel došlo ke zničení plastiky, ale stále se hovoří o vytvoření kopie. Bylo by možné požádat i o sponzorování této akce. Originální signovaný Guttfreundův model existuje a lze podle něj udělat přesnou kopii původního prvku. Lze to považovat za nedílnou součást fasády domu. V archivu akciové společnosti Škodových závodů v Plzni existuje i výkres. Apel Sboru na iniciativu MHMP-O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eklamy – velkoplošné billboar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HMP-OKP se snaží postihovat nepovolené umisťování velkoplošné rekla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ěmecku se problém reklam řeší pomocí Místní vyhlášky, které definují umisťování reklam. Vyhlášku vydává místní zastupitelstvo, které určuje co je a co není přípust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ař: návrh vyhlášky je již připraven, je předložen na Úřadu MČ Praha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dáček: Do roku 1920 měla Praha vlastní vyhlášku, kde byli jednoznačně dané plochy reklam a jejich umístění. Každá reklama se dávala na fotografii a žádalo se </w:t>
        <w:br/>
        <w:t xml:space="preserve">o její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gler: Paříž po válce zakázala každou reklamu a bylo povoleno pouze inzerovat </w:t>
        <w:br/>
        <w:t>u zastávkách autobusů. Byla by byla užitečná inspirace ze zahraničí, kde toto již řeš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keš: dříve vyhlášky definovali také užití určitých materiá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1:00Z</dcterms:created>
  <dc:creator>INF</dc:creator>
  <dc:description/>
  <dc:language>en-US</dc:language>
  <cp:lastModifiedBy>INF</cp:lastModifiedBy>
  <cp:lastPrinted>2007-03-22T10:34:00Z</cp:lastPrinted>
  <dcterms:modified xsi:type="dcterms:W3CDTF">2007-09-10T11:35:00Z</dcterms:modified>
  <cp:revision>10</cp:revision>
  <dc:subject/>
  <dc:title>Program:</dc:title>
</cp:coreProperties>
</file>