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2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5. 2. 2007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3358035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Martina Bár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Lada Král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Bohuslava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ávrh novostavby – opakované projednáv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roží Mikulandské a Národní, k.ú. Nové Město, Praha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464715/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e k územnímu říz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zváni: Ing. JUDr. Karel Goláň</w:t>
      </w:r>
    </w:p>
    <w:p>
      <w:pPr>
        <w:pStyle w:val="Heading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 Dobrovodsk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stavba objek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1113, k.ú. Nové Město, Truhlářská 8, Praha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438105/200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okumentace: stud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zváni: Ing. Kará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 Ing. Doleč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ůz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p.135,  Mikulandská 7 a ppč.841, 842,843, nároží Mikulandská a Národní ulice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domu čp.135  a novostavba objektu na ppč. 841,842,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MHMP 464715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Zídková, Ing. Dobrovod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UDr. Karel Golá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onický ateliér Znamení čty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pro územní řízení „Rekonstrukce, dostavba a novostavba hotelu Národní-Mikulandská“,  zpracoval ateliér Znamení čtyř v  11/2006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TextBodyIndent"/>
        <w:rPr/>
      </w:pPr>
      <w:r>
        <w:rPr/>
        <w:t>návrh novostavby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záměru</w:t>
      </w:r>
    </w:p>
    <w:p>
      <w:pPr>
        <w:pStyle w:val="Zkladntext2"/>
        <w:rPr>
          <w:color w:val="000000"/>
        </w:rPr>
      </w:pPr>
      <w:r>
        <w:rPr>
          <w:color w:val="000000"/>
        </w:rPr>
        <w:t>Záměrem vlastníka je rekonstrukcí – rehabilitací domu s dvorními křídly na čp.135/7 Mikulandská, dostavbou příčného křídla a novostavbou v sousední proluce Národní / Mikulandská, vytvořit komfortní hotelový areál nejvyšší kategorie. Filosofie je založena na atypickém rozdělení hotelového prostoru na moderní, representativní část (obsahující mj. universální společenský sál, konferenční centrum, relaxační centrum, restaurace) a na intimnější Club Hotel v dobových interiérech rekonstruovaného do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volený návrh studia Znamení čtyř – architekti s.r.o. (autorů mj. Rekonstrukce </w:t>
        <w:br/>
        <w:t>a dostavby památky Smíchovská synagoga) vzešel z mezinárodně, prestižně obsazené vyzvané soutěže za účasti zástupců ÚR MHMP (arch. Králíček), památkářů, delegátů ČKA (arch. Šafer) a odborníků (arch. Lukeš, prof. Švách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-OKP požádal o odborné stanovisko NPÚ.</w:t>
      </w:r>
    </w:p>
    <w:p>
      <w:pPr>
        <w:pStyle w:val="Heading6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rPr/>
      </w:pPr>
      <w:r>
        <w:rPr/>
        <w:t>Sbor expertů se důkladně seznámil s předloženými variantami (pracovně pojmenovanými Koruna a Kaskáda) projektu. Bylo diskutováno materiálové provedení staveb a tvarosloví střech. Členové sboru řešili také historický vývoj jednotlivých částí staveb a hodnoty z pohledu památkové péče. Byly dotazovány jednotlivé detaily projektu (např. detail napojení novostavby na palác Dunaj) 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ále byly v diskusi zmiňovány následující bod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storická stopa zástavby – dodržení uliční čáry zástavby, ve zvýšeném parteru dochází ke srovnání fasády s Kaňkovým dom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bor expertů vzal na vědomí  řešení průčelí novostavby – vcelku vhodně materiálově kombinované fasády, odkazující na styl art-dec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ola vyložení průčelí při severní fasádě do Národní třídy bude ve svém měřítku velmi výrazná – míra vyložení konzoly je značná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ěkteří členové sboru dále diskutovali o možnosti snížení novostavby o 1 nebo více podlaží. Tato hmota v kontextu celé Národní třídy baroknímu Kaňkova domu nepomáhá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omená fasáda novostavby  však reaguje pozitivně na frontu sousedního Kaňkova domu. </w:t>
      </w:r>
    </w:p>
    <w:p>
      <w:pPr>
        <w:pStyle w:val="Zkladntext2"/>
        <w:rPr/>
      </w:pPr>
      <w:r>
        <w:rPr/>
        <w:t>Těžkost hmoty v horních patriích objektu v obou variantách je v průhledu Národní třídy značná, jde o velice exponovaný objekt.</w:t>
      </w:r>
    </w:p>
    <w:p>
      <w:pPr>
        <w:pStyle w:val="Zkladntext2"/>
        <w:rPr/>
      </w:pPr>
      <w:r>
        <w:rPr/>
        <w:t>Stavba bude významnou dominantou Národní třídy.</w:t>
      </w:r>
    </w:p>
    <w:p>
      <w:pPr>
        <w:pStyle w:val="Zkladntext2"/>
        <w:rPr/>
      </w:pPr>
      <w:r>
        <w:rPr/>
        <w:t>Novostavba do Národní třídy je  o kompaktní hmotou, která sedí na celé spodní konzole, pocit tíhy objektu  lze odlehčit členěním fasád.</w:t>
      </w:r>
    </w:p>
    <w:p>
      <w:pPr>
        <w:pStyle w:val="Zkladntext2"/>
        <w:rPr/>
      </w:pPr>
      <w:r>
        <w:rPr/>
        <w:t>Rytmizováním fasády a rozdělením hmoty na dva objekty by došlo k odlehčení hmoty a výslednému objemu objektu.</w:t>
      </w:r>
    </w:p>
    <w:p>
      <w:pPr>
        <w:pStyle w:val="Zkladntext2"/>
        <w:rPr/>
      </w:pPr>
      <w:r>
        <w:rPr/>
        <w:t>Takto předložený návrh je jednoznačně dominantou celé Národní třídy, funkce hotelu by ale neměla být  dominantou Národní třídy.</w:t>
      </w:r>
    </w:p>
    <w:p>
      <w:pPr>
        <w:pStyle w:val="Zkladntext2"/>
        <w:rPr/>
      </w:pPr>
      <w:r>
        <w:rPr/>
      </w:r>
    </w:p>
    <w:p>
      <w:pPr>
        <w:pStyle w:val="TextBody"/>
        <w:jc w:val="both"/>
        <w:rPr/>
      </w:pPr>
      <w:r>
        <w:rPr/>
        <w:t>Usnesení č. 1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souhlasí s předloženým návrhem </w:t>
      </w:r>
      <w:r>
        <w:rPr/>
        <w:t xml:space="preserve">č. 1 </w:t>
      </w:r>
      <w:r>
        <w:rPr>
          <w:b w:val="false"/>
          <w:bCs w:val="false"/>
        </w:rPr>
        <w:t xml:space="preserve">–  varianta </w:t>
      </w:r>
      <w:r>
        <w:rPr/>
        <w:t>Korun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Hlasování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</w:t>
      </w:r>
      <w:r>
        <w:rPr/>
        <w:t>přijal</w:t>
      </w:r>
      <w:r>
        <w:rPr>
          <w:b w:val="false"/>
          <w:bCs w:val="false"/>
        </w:rPr>
        <w:t xml:space="preserve"> toto usnesení </w:t>
      </w:r>
      <w:r>
        <w:rPr/>
        <w:t>většinou hlasů</w:t>
      </w:r>
      <w:r>
        <w:rPr>
          <w:b w:val="false"/>
          <w:bCs w:val="false"/>
        </w:rPr>
        <w:t xml:space="preserve"> (8 členů), proti bylo 6 členů,  1 člen se hlasování zdrže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Usnesení č. 2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souhlasí s předloženým návrhem </w:t>
      </w:r>
      <w:r>
        <w:rPr/>
        <w:t>č. 2</w:t>
      </w:r>
      <w:r>
        <w:rPr>
          <w:b w:val="false"/>
          <w:bCs w:val="false"/>
        </w:rPr>
        <w:t xml:space="preserve"> – varianta </w:t>
      </w:r>
      <w:r>
        <w:rPr/>
        <w:t>Kaskád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Hlasování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</w:t>
      </w:r>
      <w:r>
        <w:rPr/>
        <w:t xml:space="preserve">nepřijal </w:t>
      </w:r>
      <w:r>
        <w:rPr>
          <w:b w:val="false"/>
          <w:bCs w:val="false"/>
        </w:rPr>
        <w:t xml:space="preserve">toto usnesení: pro nebyl nikdo, proti byli 3 členové a 6 členů se hlasování zdrželo.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oporuč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požaduje v dalším stupni projektu předložit celý projekt a podrobnou materiálovou skladbu fasád v rámci projektu pro stavební povolení. Současný návrh fasád Sbor expertů registru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novostavba v zásadě nepřekračuje výškové a hmotové limity v kontextu okolní zástavby. Projekt je architektonicky kvalitně zpracován a při své realizaci neohrozí hodnotu pražské památkové rezervac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ložené architektonické řešení je v kontextu pražské památkové rezervace akceptovatelné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Identifikace objektu:</w:t>
      </w:r>
      <w:r>
        <w:rPr>
          <w:rFonts w:cs="Arial" w:ascii="Arial" w:hAnsi="Arial"/>
        </w:rPr>
        <w:t>Truhlářská 1113/8, k.ú. Nové Město, Praha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mět jednání:</w:t>
      </w:r>
      <w:r>
        <w:rPr>
          <w:rFonts w:cs="Arial" w:ascii="Arial" w:hAnsi="Arial"/>
        </w:rPr>
        <w:t xml:space="preserve">dostavba obje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mátková ochrana objektu a území:</w:t>
      </w:r>
      <w:r>
        <w:rPr>
          <w:rFonts w:cs="Arial" w:ascii="Arial" w:hAnsi="Arial"/>
        </w:rPr>
        <w:t xml:space="preserve"> kulturní památka r.č. 40607/2316, 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438105/2006 - Dolečk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 xml:space="preserve">Ing. Kará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ředmět jedná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řeší ve čtyřech variantách, kromě kompletní rekonstrukce stávajícího historického objektu, využití zbývající plochy dvora a proluky pro novostavbu. Obě části projektu jsou samostatné celky a mohou být projednány a realizovány nezávis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ta - rekonstrukce stávajícího domu pro obytné využití s pronajímáním samostatných jednotek. Volná plocha pozemku zůstane zachována, dvůr bude uzavřen do ulice vraty. V přízemí jsou navrženy obchody, v patře tři bytové jednotky, v krovu vestavba půdního bytu. Stavební úpravy spočívají v následujících konkrét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arianta - využití stávajícího objektu ke kulturně vzdělávacímu a společenskému účelu. Pro dům představuje maximální propojení místností a jejich vzájemné otev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varianta  - řeší kromě stávajícího domu čp. 1113 i novostavbu, která využije volnou plochu po demolici a pás podél východní hranice v jejím pokračování na celou hloubku pozem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arianta - je funkčním propojením obou řešených budov. Novostavba je navržena jako dům s pečovatelskou službou nebo bytový dům, doplňující služby jsou situovány ve stávajícím domě (jídelna v přízemí, bar v suterénu, v patře klub důchodců, učebny). Pro handicapované je určena přístavba výtahu. Stejně jako v předcházející variantě je novostavba pojata jako soudobá prosklená architektura s plochou střechou a lodži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anovisko NPÚ: </w:t>
      </w:r>
      <w:r>
        <w:rPr>
          <w:rFonts w:cs="Arial" w:ascii="Arial" w:hAnsi="Arial"/>
          <w:b/>
          <w:bCs/>
          <w:i/>
          <w:iCs/>
        </w:rPr>
        <w:t xml:space="preserve">realizovatelný za podmínek: mimo jiné - </w:t>
      </w:r>
      <w:r>
        <w:rPr>
          <w:rFonts w:cs="Arial" w:ascii="Arial" w:hAnsi="Arial"/>
          <w:bCs/>
          <w:i/>
          <w:iCs/>
        </w:rPr>
        <w:t xml:space="preserve">Jedinou možnou </w:t>
        <w:br/>
        <w:t>a z památkového hlediska přijatelnou variantou je upravená varianta 1 za předpokladu respektování níže uvedených podmínek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 předložených čtyř variant řešení je z hlediska památkové péče vhodná pouze varianta č. 1 upravená dle podmínek tohoto vyjádření. </w:t>
      </w:r>
      <w:r>
        <w:rPr>
          <w:rFonts w:cs="Arial" w:ascii="Arial" w:hAnsi="Arial"/>
          <w:bCs/>
          <w:i/>
          <w:iCs/>
        </w:rPr>
        <w:t>Pro tento požadavek svědčí následující důvody: a) nepřipouští novostavbu dalšího objektu ve dvoře,                    b) nedostavuje výtahovou šachtu, c) nejšetrnějším způsobem přistupuje k rehabilitaci vnitřní dispozi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souhlas se zamýšlenou novostavbou vyplývá ze skutečnosti, že zástavba předmětného místa není s ohledem na jeho kulturně historické hodnoty vhodná. Tento názor je podložen dále uvedenými závažnými důvody. Dotčené území není stavební parcelou, určenou k zastavění. Jakákoliv nová výstavba v tomto území je hrubým zásahem, měnícím či přetvářejícím historické prostředí. Hodnota této lokality netkví pouze v kvalitě historické architektonické struktury, ale i v podílu zeleně </w:t>
        <w:br/>
        <w:t xml:space="preserve">a poměru zastavěných a nezastavěných ploch. V architektuře je volný prostor plnohodnotná součást hmotové kompozice, na kterou váže logika vnitřního dispozičního uspořádání objektu. Zastavění volného prostoru jde proti této logice </w:t>
        <w:br/>
        <w:t xml:space="preserve">a degraduje architekturu jako celek bez ohledu na architektonické ztvárnění přístavby. Zcela zřejmým odůvodněním názoru, vylučujícího dostavbu, je ukončení domu valbou a okna směřující do krátké příčné stěny proluky i svým významem výjimečné nálezy uměleckořemeslných prvků a maleb, dokládajících kontinuální stavební vývoj objektu od pozdního středověku. Otázka vhodnosti navrhovaného řešení novostavby je vzhledem k zásadnímu nesouhlasu s její realizací na daném místě nepodstatná. Pro posouzení zvažované dostavby je z hlediska památkové péče v daném případě podstatná skutečnost, že stávající objekt je nemovitou kulturní památku. Navrhované řešení je vůči danému prostředí konfliktní, agresivně dominantní i bezprostřední blízkostí, kontrastem měřítka a hmot. Míst vhodných k nové výstavbě je v historickém jádru města a v Petrské čtvrti, která je starou archeologickou lokalitou, velmi omezený počet. Obchodní komplex Palladium vytěžil kapacitu míry využití této mimořádně cenné lokality vysoce nad její přijatelnou mez </w:t>
        <w:br/>
        <w:t>a způsobil natolik závažné porušení měřítka prostředí a míru koncentrace zástavby, že další pochybení v tomto ohledu už není tolerovatelné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bor expertů vzal daný případ pro informaci a bude o něm jednat na dalším jednání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ůz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bor expertů požádal o </w:t>
      </w:r>
      <w:r>
        <w:rPr>
          <w:rFonts w:cs="Arial" w:ascii="Arial" w:hAnsi="Arial"/>
          <w:b/>
          <w:bCs/>
        </w:rPr>
        <w:t xml:space="preserve">přehled </w:t>
      </w:r>
      <w:r>
        <w:rPr>
          <w:rFonts w:cs="Arial" w:ascii="Arial" w:hAnsi="Arial"/>
        </w:rPr>
        <w:t xml:space="preserve">zapsaných </w:t>
      </w:r>
      <w:r>
        <w:rPr>
          <w:rFonts w:cs="Arial" w:ascii="Arial" w:hAnsi="Arial"/>
          <w:b/>
          <w:bCs/>
        </w:rPr>
        <w:t xml:space="preserve">funkcionalistických objektů </w:t>
      </w:r>
      <w:r>
        <w:rPr>
          <w:rFonts w:cs="Arial" w:ascii="Arial" w:hAnsi="Arial"/>
        </w:rPr>
        <w:t>na Státním seznamu památek – seznam na příštím jednání dodá PhDr. Zacha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le Božího těla na Karlově náměst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entrální kaple  Božího těla na dnešním Karlově náměstí byla dostavěna v roce 1393 a v letech 1789 – 1791 zbourána. Stávala v středu náměstí v ose dnešní Ječné a Resslovy ulice. Archeologický výzkum na místě zbořené kaple nebyl prováděn a proto rozsah ani podoba základů (byly-li vůbec zachovány) nejsou znám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 xml:space="preserve">Názory Pražské archeologické komise a archeologického oddělení NPÚ: skeptický přístup k jakémukoliv výzkumu na daném místě, vzhledem k špatnému dopravnímu umístění, nejasnosti dochování nálezů kaple, umístění kaple.  Spíše doporučení průzkumu, kde se daná kaple nelézá a co se vůbec mohlo dochovat. Doporučení pro vysoké školy – možnost přistoupit k celému náměstí jako kompletní studii, včetně „Slanečkové  boudy“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. ú. Kunratice: polní opevnění před Novým Hradem č. r. 40793/1-1686; hrad – hrádek Nový Hrad č. r. 40972/1-168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vý hrad Kunrat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egální cyklokrosové cvič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vyjádření NPÚ – Dr. Lochman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památky ležící na příkré ostrožně nad pravým břehem Kunratického potoka tvoří jeden soubor. Lokalita je pokrytá smíšeným lesem a je součástí hojně navštěvovaného lesoparku Kunratický les. Obě památky jsou v dlouhodobě poškozovány jak úmyslně, tak především naregulovaným návštěvnickým provozem. Velkou měrou k tomu přispívá i každoroční konání závodu Velká kunratická, jehož trasa vede přímo areálem chráněných památek. Vlastní hrad byl částečně odkryt archeologickým výzkumem v dvacátých letech minulého století. Bohužel zabezpečovací práce po výzkumu nebyly dokončeny a odkryté zdivo značně chátrá. Projevuje se to především destrukcí korun zdiva a odkrytých líců. Zdivo je též na několika místech narušeno úmyslnými zásahy „hledačů pokladů“. Návštěvnickým provozem a následnou erozí jsou poškozována i další místa hradu. Je to patrné především v místech přístupové turisticky značené cesty v zadní části hradu na opyši. Zde již zmizela část valu ve střední části. Stejně zanikly i archeologické terény za ním. Stejným způsobem je vážně poškozována i přední hrana hradu nad příkopem. V prostoru hlavního nádvoří byl zjištěn rozsáhlý nezákonný výkop a zásahy do zdiva. Návštěvníky je poškozována i vegeta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obným způsobem je poškozován i husitský obléhací tábor na ostrožně před hradem. Zde jsou navíc patrná poškození vzniklá při těžbě a stahování dřeva. Nejzávažnější poškození jsou však způsobována tím, že areál památky slouží jako nelegální cyklokrosové a snad i motokrosové cvičiště. To velmi poškozuje jak zbytky opevnění tábora, tak i zbytky zemnic uvnitř ohrazené plochy. Na několika místech jsou patrné i nelegální výkopy a terénní zásahy související se stavbou „skokanských můstků“. Podobně jako na vlastním hradě je i zde poškozována vegetace a to jak kácením stromů, tak především ničením sporého travního porostu, což následně značně urychluje ero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bor expertů žádá o informaci o koncepci využití či prodeje objektů, </w:t>
      </w:r>
      <w:r>
        <w:rPr>
          <w:rFonts w:cs="Arial" w:ascii="Arial" w:hAnsi="Arial"/>
        </w:rPr>
        <w:t xml:space="preserve">které </w:t>
        <w:br/>
        <w:t>hl. m. Praha opustilo v době stěhování do nové budovy Škodova paláce. Obzvláště významný je soubor radničního bloku včetně domu U minu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1:00Z</dcterms:created>
  <dc:creator>INF</dc:creator>
  <dc:description/>
  <dc:language>en-US</dc:language>
  <cp:lastModifiedBy>INF</cp:lastModifiedBy>
  <cp:lastPrinted>2007-01-30T14:10:00Z</cp:lastPrinted>
  <dcterms:modified xsi:type="dcterms:W3CDTF">2007-02-26T12:48:00Z</dcterms:modified>
  <cp:revision>45</cp:revision>
  <dc:subject/>
  <dc:title>Program:</dc:title>
</cp:coreProperties>
</file>