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sz w:val="40"/>
        </w:rPr>
      </w:pPr>
      <w:r>
        <w:rPr>
          <w:sz w:val="40"/>
        </w:rPr>
        <w:t>Zápis z 53. jednání Sboru expertů</w:t>
      </w:r>
    </w:p>
    <w:p>
      <w:pPr>
        <w:pStyle w:val="Zkladntext3"/>
        <w:jc w:val="center"/>
        <w:rPr>
          <w:sz w:val="40"/>
        </w:rPr>
      </w:pPr>
      <w:r>
        <w:rPr>
          <w:sz w:val="40"/>
        </w:rPr>
      </w:r>
    </w:p>
    <w:p>
      <w:pPr>
        <w:pStyle w:val="Zkladntext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8. 7. 2005</w:t>
      </w:r>
    </w:p>
    <w:p>
      <w:pPr>
        <w:pStyle w:val="Zkladntext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20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85.9pt;width:71pt;height: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03684541" r:id="rId2"/>
        </w:objec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gistrát hlavního města Prahy – odbor kultury, památkové péče a cestovního ruchu</w:t>
      </w:r>
      <w:r>
        <w:br w:type="page"/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Přítomn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PhDr. Marie Benešová, DrSc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Otto Dvořák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hDr. Josef Hole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Zdeněk Luke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Petr Malinsk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Věra Müller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Jiří Musál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Jan Sedlá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Michael Zacha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  <w:t>Omluveni:</w:t>
      </w:r>
    </w:p>
    <w:p>
      <w:pPr>
        <w:pStyle w:val="Zkladntext3"/>
        <w:rPr/>
      </w:pPr>
      <w:r>
        <w:rPr/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rof. ing. arch. Miroslav Baše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Doc. Ing. arch. Jakub Cig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PhDr. Mojmír Hory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vel Je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gr. Jiřina Knížková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Ivan Much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Ladislav Špa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Mikoláš Vavří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Zapsala: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Mgr. Lada Králová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Ověřil: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Ing. arch. Jiří Musálek, předseda Sboru expert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Stavební úpravy - hotel Intercontinenta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p. 43, k.ú. Staré Město,nám. Curieových 5, Praha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HMP 153713/200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řizuje: Ing. Zídkov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řešení prostoru nad pasáž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p. 704, k.ú. Nové Město, Vodičkova 36, Praha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HMP 94469/200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řizuje: Ing. Zídkov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stavba do dvor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>Čp. 819, k.ú. Nové Město, Václavské nám. 43, Praha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HMP 120499/200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řizuje: Ing. Zídkov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vební úpravy v podkroví dom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p.464, k.ú. Staré Město, Melantrichova 13, Praha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HMP 95243/200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řizuje: Ing. Vobořilov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stavba a přístavba obytného domu – změna dvorní fasád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p. 259, k.ú. Břevnov, Šlikova 33, Praha 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HMP 72427/200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řizuje: ak.arch. Šamšov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ební úpravy, udržovací práce, zastřešení dvora, PD pro stavební řízen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p. 100, k.ú. Vinohrady, Slezská 7, Praha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HMP 95493/200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řizuje|: Ing.arch. Cí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ie využití a přístavby objektu sýpky na pozemku č. parc. 12/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p. 1, k.ú. Břevnov, Markétská 28, Praha 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HMP 111792/200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řizuje: Ing.arch. Stejskalová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113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čp. 43, k.ú. Staré Město, nám. Curierových 5, Praha 1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Přístavba a nástavba hotel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HMP 153713/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Zíd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Maxová + projektan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tel Inter-Continen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:</w:t>
      </w:r>
    </w:p>
    <w:p>
      <w:pPr>
        <w:pStyle w:val="Zkladntext2"/>
        <w:jc w:val="left"/>
        <w:rPr/>
      </w:pPr>
      <w:r>
        <w:rPr/>
        <w:t>Nástavba podlaží nad křídlem do náměstí  skleněné konstrukce. Přístavba skleněné konstrukce v délce celého bloku směrem na Dvořákovo nábřeží a přístavba skleněné konstrukce k levé polovině hotelu směrem do náměstí Curiov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zpracováno odborné vyjádření NPÚ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důvodu nepřítomnosti přizvaného architekta projektu se jednání o projektu překládá na příští setkání Sboru, které proběhne 1. 9.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asová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expertů přijal toto usnesení jednomyslně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5803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p. 704, k.ú. Nové Město, Vodičkova 36,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zastřešení prostoru nad pasáž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MHMP 94469/200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Zíd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arch.Jiří Jiroutek, 60344047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ác Lucerna, návrh zastřešení prostoru nad pasá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Jiří Jirou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 studii je navrženo zastřešení středního obdélného prostoru nad hlavní dvoranou pasáží paláce Lucerna. Navržena je samostatná ocelová konstrukce, u arkádových oken chodby ve 2. patře budou odbourány parapety a osazeny dveře, přilehlých prostorech budou změněny dispozic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áno odborné vyjádření NPÚ č.j. 5992/2005/a/R ze dne 3.6.2005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vyloučen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bude projednán na příštím Sboru expertů 1. 9. 2005, kdy se zároveň uskuteční výjezdní zasedání v pasáži Luc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asová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expertů přijal toto usnesení jednomyslně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5803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819, k.ú. Nové Město, Václavské náměstí 43,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>dvorní nástavba mezi I. a II. schodištěm domu čp. 819, k.ú. Nové Město, Václavské náměstí 43, Praha 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MHMP 120499/200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Zíd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Jiří Krip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p. 819 Nové Město, Václavské náměstí 43, Praha 1 – dvorní nástav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l. AIT Praha,s.r.o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em jednání:</w:t>
      </w:r>
    </w:p>
    <w:p>
      <w:pPr>
        <w:pStyle w:val="Zkladntext2"/>
        <w:jc w:val="left"/>
        <w:rPr/>
      </w:pPr>
      <w:r>
        <w:rPr/>
        <w:t>Předložený návrh umísťuje dvoupodlažní nástavbu do dvora objektu v zadní části mezi I. a II. schodištěm ve vazbě na stávající dvorní křídlo sousedního objektu LUXOR. Nástavba je navržena jako terasovitá ustupující. Fasády nástavby jsou řešeny jako sendvičová konstrukce opláštěná předzvětralými měděnými plechy v barvě zelené se zvýrazněným horizontálním členěním. Před velkými prosklenými plochami jsou navrženy lamelové vnější žalu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áno odborné vyjádření NPÚ č.j. 7790/2005/a/R ze dne 15.7.2005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ávrh vyloučený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é Sboru expertů se seznámily s předkládaným projektem a s podrobnostmi zamýšlené nástav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bor expertů doporučuje zapracovat architektonické varianty předložené zástavby. Na příštím Sboru expertů budou navržené varianty projednán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asová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expertů přijal toto usnesení jednomyslně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580390" cy="351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p. 464, k. ú. Staré Město, Melantrichova 13,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ební úpravy podkroví do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95243/200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Tereza Voboři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ga Maxová – zplnomocněný zástupce vlastníků ob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arch. Tereza Froňková – zpracovatelka stu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itektonická stu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šíření plochy bytu o domovní podestu, přestavbě severní místnosti v bočním křídle na otevřenou terasu, využití prostoru půdy pro obytné prostory, zateplení krovu, snížení úrovně podlahy o 8 cm pro potřebnou podchozí výš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  <w:bCs/>
        </w:rPr>
        <w:t>vyloučen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ůvodnění 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ůvodně gotický dům prošel pozdně renesanční přestavbou, dnešní úprava je barokní ze 2. čtvrti 18. století a klasicistní po roce 1800. Hřeben střechy u hlavního křídla má dvě výškové úrovně. Přední východní hambalková část krovu nad uličním traktem je patrně ještě renesanční, zvýšená část krovu nad uličním traktem dvoru je barokní s ležatou stolicí, nad hambalky výškově předělená původním záklopovým stropem. Do 2. výškové úrovně vede dřevěné barokní schodiště s dřevěnými postranicemi, dřevěné dveře na schodišti jsou barokní s barokními závěsy. Podlaha půdy je tvořena cihelnou dlažbou. Ve správním řízení v roce 2002 byly všechny půdní prostory přičleněny k řešené bytové jednotce, s omezením možnosti využití (komory bez vytápění). Nový návrh prakticky ruší chráněnou klasicistní dispozici. Navržené uzavření podesty schodiště představuje ochuzení interiéru tohoto prostoru, zakončeného světlíkem. Uspořádání památky představuje jednu z jejích nejvýznamnějších charakteristik, je ho proto třeba respektovat a zachovat nedotčené. Předmětem zvýšené památkové ochrany jsou i všechny krovové systémy v objektu (renesanční, barokní i klasicistní), které jsou kromě stáří i významným dokladem řemeslné dovednosti té doby (tesařské konstrukce z ručně tesaných trámů s dřevěnými kolíky). Součástí památkové podstaty stavby je zároveň i „prázdný půdní prostor“, daný ztvárněním krovové konstrukce, cihelnou dlažbou (půdovky) a řadou dalších detailů (půdní schodiště s půdními dveřmi, záklopové stropy a další prvk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story s malými podchodnými výškami, obsahující originální tesařské konstrukce, nejsou ani pro účely bydlení vhodné. Snesení pultového krovu nad bočním dvorním křídlem a jeho nahrazení otevřenou terasou by kromě nepřípustné likvidace historického krovu způsobilo i narušení výrazu střešního reliéfu historické zástavby Prah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mezení využití půdních prostor bylo již akceptováno rozhodnutím OPP MHMP č.j. 66862/2002/Baš ze dne 23.8.2002, a to za podmínky ponechání střešního pláště bez zateplení a hydroizolačních fólií, s volně větratelnými dřevěnými prvky do půd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pacing w:val="10"/>
          <w:szCs w:val="20"/>
        </w:rPr>
      </w:pPr>
      <w:r>
        <w:rPr>
          <w:rFonts w:cs="Arial" w:ascii="Arial" w:hAnsi="Arial"/>
          <w:b/>
          <w:bCs/>
          <w:spacing w:val="1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é Sboru diskutovali detaily předloženého návrhu. Za vhodnější Sbor považuje využití prostoru půdy pro obytné účely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doporučuje přiměřené navýšení hřebene a místo navrhované otevřené terasy považuje za vhodnější využít prostoru půdy pro obytné úč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asování</w:t>
      </w:r>
      <w:r>
        <w:rPr>
          <w:rFonts w:cs="Arial" w:ascii="Arial" w:hAnsi="Arial"/>
        </w:rPr>
        <w:t>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bor expertů přijal navržené stanovisko jednomyslně.</w:t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58039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p. 259, k. ú. Břevnov, Šlikova 33, Prah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stavba a přístavba obytného řadového do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72427/2005/Šam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. arch. Šam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etr Slavíček, Atelier Slaví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itektonický atelier Slavíček, Národní 10, Praha 1                PD 09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předložené dokumentace je návrh stavebních úprav předmětného domu pro bydlení, spočívající v jednopodlažní nástavbě, zbudování podkroví, zřízení průjezdu do dvora se zajištění parkování a celkové rekonstrukci sítí a povrch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Strana"/>
        <w:tabs>
          <w:tab w:val="clear" w:pos="708"/>
          <w:tab w:val="left" w:pos="2977" w:leader="none"/>
          <w:tab w:val="left" w:pos="5245" w:leader="none"/>
          <w:tab w:val="left" w:pos="7371" w:leader="none"/>
        </w:tabs>
        <w:overflowPunct w:val="false"/>
        <w:autoSpaceDE w:val="false"/>
        <w:ind w:right="-28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HMP - OKP dne 8. 4. a 13. 4. 2005 požádal NPÚ HMP </w:t>
      </w:r>
    </w:p>
    <w:p>
      <w:pPr>
        <w:pStyle w:val="Strana"/>
        <w:tabs>
          <w:tab w:val="clear" w:pos="708"/>
          <w:tab w:val="left" w:pos="2977" w:leader="none"/>
          <w:tab w:val="left" w:pos="5245" w:leader="none"/>
          <w:tab w:val="left" w:pos="7371" w:leader="none"/>
        </w:tabs>
        <w:overflowPunct w:val="false"/>
        <w:autoSpaceDE w:val="false"/>
        <w:ind w:right="-28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ana"/>
        <w:tabs>
          <w:tab w:val="clear" w:pos="708"/>
          <w:tab w:val="left" w:pos="2977" w:leader="none"/>
          <w:tab w:val="left" w:pos="5245" w:leader="none"/>
          <w:tab w:val="left" w:pos="7371" w:leader="none"/>
        </w:tabs>
        <w:overflowPunct w:val="false"/>
        <w:autoSpaceDE w:val="false"/>
        <w:ind w:right="-28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e věci vydáno odborné vyjádření Národního památkového ústavu, územního odborného pracoviště v hl. m. Praze, č.j. 4427/2005/a/M </w:t>
      </w:r>
    </w:p>
    <w:p>
      <w:pPr>
        <w:pStyle w:val="Strana"/>
        <w:tabs>
          <w:tab w:val="clear" w:pos="708"/>
          <w:tab w:val="left" w:pos="2977" w:leader="none"/>
          <w:tab w:val="left" w:pos="5245" w:leader="none"/>
          <w:tab w:val="left" w:pos="7371" w:leader="none"/>
        </w:tabs>
        <w:overflowPunct w:val="false"/>
        <w:autoSpaceDE w:val="false"/>
        <w:ind w:right="-28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e dne 13.5.2005/ Ing. Cibul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an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ložený návrh realizovatelný za těchto podmínek: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liční fasáda bude opravena v původním stylu včetně materiálového ztvárnění(omítka a režné plochy), barevnost bude dle průzkumu – vzorky přímo na omítce budou s NPÚ HMP konzultovány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kna uliční fasády budou repasována, zcela dožilé kusy lze vyměnit za přesné kopie. Okna nástavby se tvarově a materiálově i barevně přizpůsobí původním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ová vrata budou dřevěná, stylová k fasádě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stavba bude omítnutá a barevně nekontrastní  s fasádou  původní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řešní krytina se položí tašková pálená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mínové hlavy budou omítnuty a nebudou barevně pigmentovány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vorní fasáda se omítne, lemy střešních vikýřů se výrazně zredukují a zjemní, přičemž nebudou kontrastní se střešní krytinou.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Vzhledem k tomu, že objekt se v prostoru památkové zóny pohledově zásadněji neuplatňuje, lze tolerovat navrhovanou dostavbu, třebaže není z hlediska památkové péče příznivá a nelze jí analogicky uplatňovat na jiné domy v lokalitě. Oproti dříve projednávané dokumentaci s velkým vikýřem do ulice je nyní předložená varianta s 2 daleko menšími vikýři. NPÚ HMP bere návrh na vědomí s přihlédnutím k rozpracovanosti záměru ještě před vyhlášením památkové zóny a s ohledem na závažné statické problémy v základech domu (zástavba ve svahu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diskutoval o chybějící dokumentaci vnitrobloku a okolní zástavby, včetně fasád okolních domů. Členové Sboru hovořili o nutnosti zásadního přepracování fasády a zasazení projektu do kontextu okolních staveb a zohlednění dvorní fasád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Sbor konstatoval, že projekt postrádá širší návaznost na charakter prostředí a nemá dostatečnou dokumentaci uliční fronty. Pokud dochází v návrhu k respektování charakteru uličního průčelí, doporučuje Sbor také respektovat i dvorní průčelí, které by mělo být inspirací uliční fasády dom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asování</w:t>
      </w:r>
      <w:r>
        <w:rPr>
          <w:rFonts w:cs="Arial" w:ascii="Arial" w:hAnsi="Arial"/>
        </w:rPr>
        <w:t>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bor expertů přijal navržené stanovisko jednomyslně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22910</wp:posOffset>
                </wp:positionV>
                <wp:extent cx="58039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33.3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p. 100, k. ú. Vinohrady, Slezská 7, Praha 2, NKP r. č. Ú. s. 1 - 13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stavební úpravy, udržovací práce, zastřešení dvora, PD pro stavební říz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95493 / 0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Břetislav Cí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/>
      </w:pPr>
      <w:r>
        <w:rPr>
          <w:rFonts w:cs="Arial" w:ascii="Arial" w:hAnsi="Arial"/>
        </w:rPr>
        <w:t>projektová dokumentace pro stavební řízení, foto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rPr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  <w:t>spočívající v / ve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robných úpravách dispozice (zřízení velínu, odstranění  některých stávajících vnitřních příček, povrchů místností a zádlažby dvora, proražení prostupů pro technické instalace, demontáži  stávajícího systému rozvodu ústředního vytápění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opravě  a repasi interiérů včetně schodišť a jejich vybavení (svítidel, povrchů stěn  - obkladů aj., povrchů podlah – dlažeb aj., štukové výzdoby atd.) 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oprava resp. výměně  či doplnění vnitřních a vnějších výplní otvorů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rekonstrukci instalačních rozvodů (vytápění, vzduchotechniky)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nstalaci kamerového systému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opravě obvodového pláště, teras  a střech (včetně komínů a výústků, světlíků ze sklobetonu, klempířských a zámečnických prvků  </w:t>
      </w:r>
    </w:p>
    <w:p>
      <w:pPr>
        <w:pStyle w:val="TextBody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opravě výtah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budování krytého manipulačního prostoru dvora včetně provedení souvisejících rozvodů instalací elektro, kamerového a přístupového systému (na povrchu pochozí střechy kryjící dvůr kamenná mozaika a vegetační kryt, zábradlí na střeše  ocelové, výplně tahokov, nosná konstrukce střechy železobetonová deska nesená železobetonovými stěnami po obvodu a ocelovými  sloupy)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novém vydláždění zpevněných ploch na dvoře objektu (betonová dlažba s odolností pro pojezd vozidel, vjezdová komunikace v průjezdu zadlážděna obdobně případně dřevěnými špalíky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i w:val="false"/>
          <w:iCs w:val="false"/>
        </w:rPr>
        <w:t xml:space="preserve">návrh </w:t>
      </w:r>
      <w:r>
        <w:rPr>
          <w:b/>
          <w:bCs/>
          <w:i w:val="false"/>
          <w:iCs w:val="false"/>
        </w:rPr>
        <w:t xml:space="preserve">realizovatelný </w:t>
      </w:r>
      <w:r>
        <w:rPr>
          <w:i w:val="false"/>
          <w:iCs w:val="false"/>
        </w:rPr>
        <w:t>za těchto podmínek: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jednotlivé opravy musí provádět firmy se zkušenostmi s obnovou historických objektů, opravy a ošetření uměleckořemeslných prvků musí provádět restaurátoři s platnou licencí MK ČR v daném oboru na základě předem předloženého restaurátorského záměru, závěrečná zpráva a fotodokumentace bude předána NPÚ HMP k archivaci.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</w:rPr>
      </w:pPr>
      <w:r>
        <w:rPr/>
        <w:t>dveře č. 20/D (číslováno dle průzkumu pasportizace objektu) pocházející ze sousedního objektu č. p.2000 budou ponechány na místě, případně opraveny, nelze je však použít jako vzorový prvek pro doplnění madel, kování či barevnos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iskuse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bor expertů shledal předloženou dokumentaci za nedostatečnou. Doporučil ji rozšířit a předložit navíc pasportizaci objektu. Sbor nedoporučil zastavět dvůr navrhovanou konstrukcí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323215</wp:posOffset>
                </wp:positionV>
                <wp:extent cx="580390" cy="351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5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Heading1"/>
        <w:rPr>
          <w:sz w:val="24"/>
        </w:rPr>
      </w:pPr>
      <w:r>
        <w:rPr>
          <w:sz w:val="24"/>
        </w:rPr>
        <w:t>Areál Břevnovského kláštera – (národní kulturní památka R.č.Ú.s. 1-142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p. 1, k.ú. Břevnov, Markétská 28, Prah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e využití a přístavby objektu sýpky na pozemku č.parc. 12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111792/2005/Stj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arch. Stejska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Pavel Havlas (koordinace projek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Akad. arch. Pavel Joba (autor stud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em jednání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tavební úpravy historického objektu sýpky</w:t>
      </w:r>
      <w:r>
        <w:rPr>
          <w:rFonts w:cs="Arial" w:ascii="Arial" w:hAnsi="Arial"/>
        </w:rPr>
        <w:t xml:space="preserve"> (v přízemí polyfunkční sály a kanceláře, v 1. a 2. patře halové kanceláře, v podkroví velkoprostorová studia), prosvětlení podkroví v západní střešní rovině zpracováno ve variantá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 průběžný vikýř, B: ateliérová okna v rovině střechy, C: jednotlivé vikáře, D: skleněné tašky, E: prosklený pás u hřebene nebo ve spodní části střechy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řístavba čtyřpodlažního objektu</w:t>
      </w:r>
      <w:r>
        <w:rPr>
          <w:rFonts w:cs="Arial" w:ascii="Arial" w:hAnsi="Arial"/>
        </w:rPr>
        <w:t xml:space="preserve"> technického vybavení při západní stěně sýpky – odstup 1,85 m (prosklené fasády, jedno nadzemní podlaží, tři podzemní podlaží částečně v terénním valu), spojení prosklenou pasáží a celoskleněnými můs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ádost z 24.5. do 10.6.05, vyjádření ze dne 24.6.05 (doruč. 30.6.) Ing. arch. Chudárek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„…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konstatujeme, že z hlediska zájmů památkové péče </w:t>
      </w:r>
      <w:r>
        <w:rPr>
          <w:rFonts w:cs="Arial" w:ascii="Arial" w:hAnsi="Arial"/>
          <w:b/>
          <w:bCs/>
          <w:i/>
          <w:iCs/>
        </w:rPr>
        <w:t>zásadně a rozhodně nesouhlasíme</w:t>
      </w:r>
      <w:r>
        <w:rPr>
          <w:rFonts w:cs="Arial" w:ascii="Arial" w:hAnsi="Arial"/>
          <w:i/>
          <w:iCs/>
        </w:rPr>
        <w:t xml:space="preserve"> s navrhovanou </w:t>
      </w:r>
      <w:r>
        <w:rPr>
          <w:rFonts w:cs="Arial" w:ascii="Arial" w:hAnsi="Arial"/>
          <w:i/>
          <w:iCs/>
          <w:u w:val="single"/>
        </w:rPr>
        <w:t>nadzemní částí přístavby sýpky</w:t>
      </w:r>
      <w:r>
        <w:rPr>
          <w:rFonts w:cs="Arial" w:ascii="Arial" w:hAnsi="Arial"/>
          <w:i/>
          <w:iCs/>
        </w:rPr>
        <w:t xml:space="preserve"> a s navrhovanými </w:t>
      </w:r>
      <w:r>
        <w:rPr>
          <w:rFonts w:cs="Arial" w:ascii="Arial" w:hAnsi="Arial"/>
          <w:i/>
          <w:iCs/>
          <w:u w:val="single"/>
        </w:rPr>
        <w:t>úpravami jejího střešního pláště</w:t>
      </w:r>
      <w:r>
        <w:rPr>
          <w:rFonts w:cs="Arial" w:ascii="Arial" w:hAnsi="Arial"/>
          <w:i/>
          <w:iCs/>
        </w:rPr>
        <w:t xml:space="preserve"> (mimo původní tvar a množství vikýřů)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iskuse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Členové Sboru expertů ocenili kvalitním způsobem připravenou studii projektu, včetně archivních rešerší a plánů. Projekt byl shledán kvalitním a respektující a chápající historický původ areálu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a vhodné a případné považuje Sbor expertů také progresivní využití technické budovy sýpky, pozitivně také hodnotí vyřešení přístavby. Novostavba tvoří určitou izolaci vůči terénní vlhkosti, navíc doplňuje původní historický objekt o určité funkční zázemí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bor považuje za nezbytné rozpracovat varianty úpravy západní střechy a nejprve jednotlivé varianty ukázkově realizovat. Byly diskutovány skleněné cihly, prosklený pás a další varianty úpravy střech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Stanovisko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jekt areálu kláštera je z důvodu nedostatečného počtu přítomných členů Sboru (Sbor není usnášeníschopný) přesunut na 1.9.2005 další jednání Sboru. Sbor expertů se přiklání k určitým způsobům osvětlení: prosklený pás u hřebene; prosklené tašky, které by mohly být v ornamentálních tvarech daných skladbou; dvě řady osvětlovacích prvků typu“volské oko“ (jako historické řešení budovy) a ateliérová okna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Hlasování: </w:t>
      </w:r>
    </w:p>
    <w:p>
      <w:pPr>
        <w:pStyle w:val="Zkladntext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Sbor expertů přijal navržené stanovisko jednomyslně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ůzné: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čnikův kostel Nejsvětějšího Srdce Páně na Vinohrade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bor expertů s politováním konstatuje, že kostel není zapsán na seznam národních kulturních památek a tedy není státem chráněnou národní kulturní památkou. Městská část Praha 3 bude žádat o zapsání kostela arch. Plečnika na tento seznam a zároveň požádala Sbor expertů, aby se k této žádosti připoji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Stanovisk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stel Nejsvětějšího Srdce Páně na Vinohradech je natolik významný, že by měl být prohlášen za národní kulturní památku a Sbor expertů žádá MHMP-OKP, aby inicioval na MK ČR zápis této kulturní památky na seznam národních kulturních památek.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lovinsko –pamětní deska architekta Josipa Plečnik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ístění pamětní desky a plastiky architekta v hlavním městě Praze. Plastika by měla být darem Slovinska hlavním městu Praha – České republice, tedy vzhled plastiky a umístění by určilo Slovinsko, samotnou instalaci by provedlo hlavní město Pra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sou navrhována 2 místa pro umístění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Vysoké škole umělecko-průmyslové, kde je už umístěna deska arch. Kotěr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dům v Žatecké ulici č.2 naproti budově Nová radnice. Dům je ve vlastnictví hlavního města Prahy, fasáda domu - umělá omítka s plastikovým nástřikem. Na nároží by mohla být umístěna architektova plastika a mohlo by dojít k restaurování fasády domu. Uvnitř vestibulu by se mohla nacházet malá výstava věnována architektovi Plečnikovi, připravena z poskytnutých archivních materiálů o Plečnikovi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Stanovisk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bor expertů považuje obě navrhované varianty za přijatelné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8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38:00Z</dcterms:created>
  <dc:creator>INF</dc:creator>
  <dc:description/>
  <dc:language>en-US</dc:language>
  <cp:lastModifiedBy>INF</cp:lastModifiedBy>
  <cp:lastPrinted>2005-07-12T10:10:00Z</cp:lastPrinted>
  <dcterms:modified xsi:type="dcterms:W3CDTF">2005-08-05T12:38:00Z</dcterms:modified>
  <cp:revision>2</cp:revision>
  <dc:subject/>
  <dc:title>Identifikace objektu:</dc:title>
</cp:coreProperties>
</file>