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32"/>
        </w:rPr>
      </w:pPr>
      <w:r>
        <w:rPr>
          <w:sz w:val="32"/>
        </w:rPr>
        <w:t>Zápis ze 49. jednání Sboru expertů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1. 4. 2005</w:t>
      </w:r>
    </w:p>
    <w:p>
      <w:pPr>
        <w:pStyle w:val="Zkladntext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3783686" r:id="rId2"/>
        </w:objec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Magistrát hlavního města Prahy – odbor kultury, památkové péče a cestovního ruchu</w:t>
      </w:r>
      <w:r>
        <w:br w:type="page"/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Přítom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PhDr. Marie Benešová, DrSc.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c. Ing. arch. Jakub Cigler</w:t>
      </w:r>
    </w:p>
    <w:p>
      <w:pPr>
        <w:pStyle w:val="Zkladntext3"/>
        <w:rPr>
          <w:sz w:val="24"/>
        </w:rPr>
      </w:pPr>
      <w:r>
        <w:rPr>
          <w:b w:val="false"/>
          <w:bCs w:val="false"/>
          <w:sz w:val="24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Dr. Josef Holeček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vel Jeri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gr. Jiřina Knížková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Ing. arch. Zdeněk Luk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Petr Malin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Ivan Much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Věra Mül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iří Musá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Ladislav Špa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Dr. Michael Zachař 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Omluveni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. Ing. arch. Miroslav Baš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 PhDr. Mojmír Hor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an Sedl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Mikoláš Vavř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Zapsala: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. Radka Žižková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Ověřil:</w:t>
      </w:r>
    </w:p>
    <w:p>
      <w:pPr>
        <w:pStyle w:val="Zkladn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g. arch. Jiří Musálek, předseda Sboru expertů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vba víceúčelové budovy – METEOR  D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parcel. 470, k.ú. Karlín, Sokolovská, Praha 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43799/200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Mgr. Z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vební úpravy, dostavba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p. 686, k.ú. Vinohrady, Vocelova 4, Praha 2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p. 675, k.ú. Vinohrady, Jugoslávská 3, Praha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39908/2005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yřizuje: Ing.arch. Cí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stavby administrativní budovy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p. 55, č.parcel. 13/1, k.ú. Nusle, Bělehradská 15, Praha 4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MHMP-OPP 35540/2005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yřizuje: Ing.arch. Bí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ipovodňová opatření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ú. Malá Strana, Kampa, Karlův most, Čertovka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59565/2005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yřizuje: Ing.arch. Mül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vé spojení Praha hl.n., Masarykovo nádraží – estakáda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ú. Libeň, Vysočany, Holešovice, Nové Měs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KP 76285/200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arch. Mül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konstrukce a dostavba – stud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p. 1089, k.ú. Nové Město,  Soukenická 12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181101/200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Síbr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vostavba rodinného domu – zastavovací stud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parc. 151 až 155, k.ú. Střešovice, Pod Bateriemi, Praha 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-OPP 142113/200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arch. Stejsk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/>
      </w:pPr>
      <w:r>
        <w:rPr>
          <w:rFonts w:cs="Arial" w:ascii="Arial" w:hAnsi="Arial"/>
        </w:rPr>
        <w:t>č.parc. 470, k.ú. Karlín, ul. Sokolovská, Prah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stavba polyfunkčního objektu METEOR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43799/2005/Ze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Zeman, Ing. arch. Ilona Mül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. Lehot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Zkladntext2"/>
        <w:rPr/>
      </w:pPr>
      <w:r>
        <w:rPr/>
        <w:t>03/05, Aukett s.r.o., Jilská 2, 110 00 Praha 1, IČ: 64945057 (Autoři: Ing. arch. J. Lehotská, Ing. arch. K. Maierová, Ing. arch. M. Kostk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Zkladntext2"/>
        <w:rPr/>
      </w:pPr>
      <w:r>
        <w:rPr/>
        <w:t>Výstavba polyfunkčního objektu v zastavěném území městského charakteru. Půdorys pozemku je obdélníkový, s ostatními objekty uzavírá blok městské zástavby 19. století. Polyfunkční objekt je navržen jako objekt se dvěma podzemními podlažími určenými pro část technického zázemí a parkoviště pro 62 vozidel, a osmi nadzemními podlaží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Zkladntext2"/>
        <w:rPr>
          <w:b/>
          <w:b/>
          <w:bCs/>
        </w:rPr>
      </w:pPr>
      <w:r>
        <w:rPr/>
        <w:t>Dne  3.3. 2005 požádal MHMP-OPP o zpracování odborného vyjádření. Dne  6.4.2005 bylo vydáno odborné vyjádření, vyřizovala arch. Cibulová. Návrh je ze strany NPÚ vyloučený: architektonický záměr není ohleduplný k prostředí památkové zóny, neslučuje se s jejím prostředím a  nerespektuje výškovou hladinu prostředí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ku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bor expertů diskutoval tento architektonický záměr vzhledem k významné poloze objektu (komunikační uzel) a k prostředí Karlína, jehož hodnotou je přísná osnova hmot, měřítek a forem. Připomněl, že posláním památkové zóny je držet základní urbanistickou a hmotovou osnovu; výška navrženého objektu nekoresponduje s protějším domem. Takové vyplnění proluky nepodpoří  vzhled památkové zóny, husté městské osídlení. Někteří členové sboru  ocenili tuto odvážnou architekturu,  vytvoření nároží a bytovou funkci. Rovněž kladně je  hodnocena pasáž a uvolnění nároží v part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Arial" w:ascii="Arial" w:hAnsi="Arial"/>
        </w:rPr>
        <w:t>Sbor expertů považuje půdorysně a hmotově  návrh objektu za realizovatelný, doporučil snížit výšku objektu na kótu 26,840 (směrem do ulice Sokolovská). Architektonický výraz fasády je akceptovatelný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 realizací  tohoto projektu vyslovilo 5 členů Sboru expertů, 5 bylo proti a 3 se zdrželi hlasování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/>
      </w:pPr>
      <w:r>
        <w:rPr>
          <w:rFonts w:cs="Arial" w:ascii="Arial" w:hAnsi="Arial"/>
        </w:rPr>
        <w:t>č. p. 686, Vocelova 4 a č. p. 675, Jugoslávská 3, k. ú. Vinohrady,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úpravy, do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9908/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Břetislav C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tel projektové dokumentace - Ing. arch.  Jirou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epční studie, fotografická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tavba stávajících objektů, kdy budou zachovány obě fasády, včetně uličních traktů a  schodiš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ace domů pro komerční a administrativní využití, přičemž má / mají bý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domu Jugoslávská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nechán uliční trakt a schodiště, odstraněna část dvorního traktu kolem schodiště, vybudován nový dvorní trakt se změněným sklonem střechy napojený na nové spojovací dvorní křídlo (viz níže)</w:t>
      </w:r>
    </w:p>
    <w:p>
      <w:pPr>
        <w:pStyle w:val="Normal"/>
        <w:rPr/>
      </w:pPr>
      <w:r>
        <w:rPr>
          <w:rFonts w:cs="Arial" w:ascii="Arial" w:hAnsi="Arial"/>
        </w:rPr>
        <w:t>-  zrestaurováno uliční průčelí (parter obnoven podle dochované fotodokumentace původního stavu) a obnoven vstupní vestibul do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realizována podkrovní vestavba prosvětlená z ulice ateliérovými ok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domu Vocelov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vedeny stavební úpravy obdobné jako u domu Jugoslávská 3 - ponechán uliční trakt a schodiště, dvorní trakt vybudován no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měněn  parter v důsledku zřízení vjezdu do podzemní garáže a zrestaurována zachovaná uliční fasá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ována dvoupodlažní podkrovní vestavba (hřeben střechy zvýšen o 9OO 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- vybudováno  třípatrové spojovací křídlo ve dvoře mezi oběma domy (v parteru ustoupené a vytvářející  atrium, střecha s  terasou se zahradnickou úpravo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návrh vyloučen z těchto důvodů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tčené objekty jsou součástí mimořádně pohledově exponované lokality na území památkové zóny Vinohrady, Žižkov, Vršovice v těsném kontaktu s hranicí Pražské památkové rezervace. Uzavřený blok, vymezený ulicemi Bělehradská, Jugoslávská, Legerova a Vocelova, včetně pohledové dominance z nám. I.P. Pavlova a Tylova náměstí, je relativně konzistentní soubor městské architektury z konce 19. a začátku 20. století, navržená třípatrová zástavba vnitrobloku je nežádoucí hmotovou zátěží, rovněž razantní změna střešních plášťů, novotvary výplní otvorů, protislunečních clon a zahradní terasa jsou radikálním a zcela nevhodným zásahem do stávajícího charakteru zástavby v památkové zóně, zájem o rehabilitaci parteru a k němu přirazeného atria je z hlediska památkové péče pozitivní, nicméně předložená dokumentace v koncepci středního spojovacího křídla potlačuje původní architektonický výraz celého bloku, tudíž atakuje a deformuje lokalitu také v širších vztazích, zejména v její urbanistické struktuře, předložená dokumentace – koncepční studie, je v pořadí již pátou variantou, která byla v posledních dvou letech posouzena na NPÚ HMP (č.j. 7607/03 ze dne 20. 6. 2003 posouzeno jako vyloučeno, k projektu se vyjadřovala také Památková rada NPÚ HMP na 4. zasedání dne 29. 5. 2003 a 8. zasedání dne 11. 12. 2003, přičemž v obou případech konstatovala nevhodnost  a nadměrnost navržené zástavby), stávající dokumentace upustila od předešlých návrhů demolice obou uličních traktů, nicméně je v ní předložen nový prvek – třípatrová zástavba vnitrobloku jako středního spojovacího traktu se střešní terasou, který opětovně neřeší novou zástavbu jako zásah respektující charakter lokality, měřítko a zejména hmotově-pohledové vztahy, z památkového hlediska je možné propojení obou bloků, rovněž je možné akceptovat zřízení komerční pasáže, není však přijatelná vícepatrová zástavba a likvidace architektonické kvality vnitrobloku, který má cennou pozici ve vztazích památkové zóny, zejména v tak exponované oblasti, na hranici s územím Pražské památkové rezervace, navrhované práce, přestavba a nové konstrukce dle předložené dokumentace jsou v rozporu se zněním vyhl. HMP č. 10/93 Sb. o prohlášení částí území hl. m. Prahy za památkové zóny, zejména jejími články č. 1/a (o vymezení dané památkové zóny) a č. 4/c, d (o podmínkách pro stavební a další činnost ve vztahu k přestavbám a novostavbám na území památkových zón, kde musí být zohledněn charakter, měřítko zástavby a prostorové uspořádání památkových zón)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Sbor expertů  kladně hodnotil posun ve zpracování studie, dále zachování stávajícího domu, které má  cenné schodiště a kubizující prvky do Vocelovy ulice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Zkladntext2"/>
        <w:rPr/>
      </w:pPr>
      <w:r>
        <w:rPr/>
        <w:t xml:space="preserve">Sbor expertů považuje předložený návrh ve stupni studie za akceptovatelný, je nezbytné další fázi projektu předložit MHMP-OKP k posouzení. Je nutné se zabývat variantnímu situacemi parte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bor expertů přijal toto usnesení jednomyslně.  </w:t>
      </w:r>
      <w:r>
        <w:br w:type="page"/>
      </w:r>
    </w:p>
    <w:p>
      <w:pPr>
        <w:pStyle w:val="Zkladntext2"/>
        <w:tabs>
          <w:tab w:val="clear" w:pos="708"/>
          <w:tab w:val="left" w:pos="1710" w:leader="none"/>
        </w:tabs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.p. 55, č.parc. 13/1, k.ú. Nusle, ul. Bělehradská 15, Praha 4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tavba administrativní budov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540/20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arch. Karel Bí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arch. Milan Šuráň, ing.arch. Ondřej Šmolík, Simona Hons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zemní podla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á přístavba odstraňuje stávající jednopodlažní přístavbu s terasou včetně části s klenbami a na jejím místě navrhuje schodišťovou halu, osobní výtah a hygienické zaříz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dzemní podlaž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šně řešené ve stopě stávající přístavby,  je založeno na sloupech v 1.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dzemní podlaž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vý průchod vlevo od stávajícího průjezdu (pohled z uli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ý výkladec po pravé straně stávajícího průjez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rušení všech navržených vstupních dveří z ulice Bělehradsk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vouramenné schodiště změněno na tříramen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vržený osobní výtah je přemístě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stupní hala s recepcí plošně rozšířen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 pravé části dispozice je do dispozice v návaznosti na nové tříramenné schodiště vložena podélná chodba, navržené hygienické zařízení je zruš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dzemní podlaží přístavb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á administrativní plocha, dvouramenné zalomené schodiště, výtah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 levé části dispozice dvouramenné schodiště změněno na tříramenné 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plocha jižního křídla navržena jako jeden prost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raven počet kanceláří v celé délce uliční čá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adzemní podlaží podkroví  a přístavb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tivní plocha s terasou, dvouramenné schodiště  se schodišťovou halou a výtahem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vouramenné schodiště zrušeno (vertikální propojení je zajištěno schodištěm v přístavbě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vržené hygienické zařízení dispozičně uprav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adzemní podlaží přístavb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ministrativní plocha se dvěma teráskami a terasou, vertikální propojení zajišťuje dvouramenné schodiště  se schodišťovou halou a výtah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dzemní podlaží přístavba</w:t>
      </w:r>
    </w:p>
    <w:p>
      <w:pPr>
        <w:pStyle w:val="Zkladntext2"/>
        <w:numPr>
          <w:ilvl w:val="0"/>
          <w:numId w:val="8"/>
        </w:numPr>
        <w:rPr>
          <w:i/>
          <w:i/>
          <w:iCs/>
        </w:rPr>
      </w:pPr>
      <w:r>
        <w:rPr/>
        <w:t>administrativní plocha a dvě terásky jsou doplněny plochou dvouramenného schodiště  se schodišťovou halou a výtahe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Vyloučené z těchto důvodů: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návrh na přístavbu administrativního objektu s ryze soudobým výrazem i materiály nerespektuje stanovisko NPÚ HMP na kapacitní možnosti daného objektu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využití dotčeného domu pro administrativní účely je nutné řešit s ohledem na charakter a architekturu daného objektu, nikoli objekt dále „nafukovat“ přístavbami pouze za účelem ekonomického zhodnocení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objekt navržené administrativní budovy je vnořený poměrně brutálním způsobem do  stávajícího domu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navržená hmota novostavby je výrazně převýšena vzhledem ke stávající výšce dotčeného solitérního objektu a působí tak negativně z blízkých i dálkových pohledů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/>
      </w:pPr>
      <w:r>
        <w:rPr>
          <w:i w:val="false"/>
          <w:iCs w:val="false"/>
        </w:rPr>
        <w:t>návrh nové přístavby je z hlediska stavebního programu a objemového řešení předimenzovaným zásahem, který zásadně narušuje stávající historický půdorys             a jemu odpovídající prostorovou a hmotovou skladbu, charakter objektu a pozemku a architekturu objektu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záměr využít stávající objekt jako „vstupní bránu do rozsáhlejšího areálu, který bude v budoucnosti předmětem intenzivního rozvoje“ je z hlediska památkové péče nepřípustný</w:t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nový průchod navržený na levé straně stávajícího průjezdu a výkladec na jeho  pravé straně  zcela mění stávající architektonický výraz domu. Z pohledu památkové péče je toto ahistorické řešení nepřípustné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b/>
          <w:bCs/>
        </w:rPr>
        <w:t>Diskuse</w:t>
      </w:r>
      <w:r>
        <w:rPr>
          <w:rFonts w:cs="Arial" w:ascii="Arial" w:hAnsi="Arial"/>
        </w:rPr>
        <w:t xml:space="preserve"> </w:t>
      </w:r>
    </w:p>
    <w:p>
      <w:pPr>
        <w:pStyle w:val="Zkladntext2"/>
        <w:tabs>
          <w:tab w:val="clear" w:pos="708"/>
          <w:tab w:val="left" w:pos="1710" w:leader="none"/>
        </w:tabs>
        <w:rPr/>
      </w:pPr>
      <w:r>
        <w:rPr/>
        <w:t xml:space="preserve">Sbor kladně hodnotil, že přístavba dotahuje a opravuje stávající budovu do uceleného stylu, tvoří zajímavý kontrast ke stávajícímu objektu. Naopak  pro některé členy je problematická dostavba v lokalitě, která má charakter „venkovského prostředí“ a  netvoří s ním žádnou vazbu. Realizace by tak znamenala zhoršení stávajícího stavu historické budovy. 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nto předložený návrh ve stavu studie je možný. Sbor požaduje co nejvyšší kvalitu zpracování novostavby (industriální stavba)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Zkladntext2"/>
        <w:rPr/>
      </w:pPr>
      <w:r>
        <w:rPr/>
        <w:t>Sbor expertů přijal usnesení nadpoloviční většinou přítomných. Souhlas vyjádřilo 7 členů, proti byli  3 (Holeček, Jerie, Knížková),  zdrželi se 2 členov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03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pa, Karlův most, Čertovka – protipovodňová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Zkladntext2"/>
        <w:tabs>
          <w:tab w:val="clear" w:pos="708"/>
          <w:tab w:val="left" w:pos="4320" w:leader="none"/>
        </w:tabs>
        <w:rPr/>
      </w:pPr>
      <w:r>
        <w:rPr/>
        <w:t>Návrh úpravy prostranství pod Karlovým mostem, oplocení dětského hřiště, návrhy na uvedení stavby do souladu s PD ke stavebnímu řízení, závazným stanoviskem MHMP-OPP č.j. 89108/2003/Műl ze dne 7.10.2003 a usnesením Sboru expertů z 47. jednání dne 3.3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9565/2005/Mű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Ilona Műl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/>
      </w:pPr>
      <w:r>
        <w:rPr>
          <w:rFonts w:cs="Arial" w:ascii="Arial" w:hAnsi="Arial"/>
        </w:rPr>
        <w:t>Ing. arch. Cik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ace pro realizaci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y jsou tyto úprav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tinace stě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povrchu náplavky: historické kamenivo, přesekaný obrubní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koruny stěny: historická dlažba, řada z cihel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ěna na druhé straně Čertovky: přesekat, nové nárožní bosy, patina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výšky zábradl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zeleně: rabata na náplavc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HMP-OPP požádal o odborné vyjádření NPÚ HMP dne 15.3.2005 s termínem do 30.3.2005, NPÚ HMP se vyjádřil pouze k úpravě prostranství pod Karlovým mostem, oplocení dětského hřiště a garáže pro umístění protipovodňové stěny (viz předložená dokumentace) pod č.j. 3468/2005/a/R dne 4.4.2005 s těmito podmínkam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Část zpevněné plochy, která naváže na stávající zadláždění, bude provedena ze staré křemencové dlaž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vrch pojížděného pásu pro montáž mobilního hrazení bude mlatový. Pás bude proveden jako součást dětského hřišt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vjezdu montážních vozidel bude povrch vždy upraven provozovatelem protipovodňových opatření do původního 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kuse: </w:t>
      </w:r>
    </w:p>
    <w:p>
      <w:pPr>
        <w:pStyle w:val="Zkladntext2"/>
        <w:rPr/>
      </w:pPr>
      <w:r>
        <w:rPr/>
        <w:t xml:space="preserve">Sbor expertů konstatoval, že nevhodně udělaná zeď se musí předělat a to v maximální možné mí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Zkladntext2"/>
        <w:rPr/>
      </w:pPr>
      <w:r>
        <w:rPr/>
        <w:t>Sbor expertů požaduje realizovat variantu s úplnou výměnou vadných prvků respektující původní projekt, který  je součástí předložené dokumentace: propojení náplavky, vytvoření prostoru pro zeleň popínavou a působící dojmem zeleně náletové (na náplavce nebudou vysazovány stromořadí), změna koruny zdi z řezaného kamene na korunu cihelnou, přezdění opěrné zdi do záplavové výše dle dokumentace (cca 2,5m  a výše), výměna dlažby na náplavce, zadláždění desky nad pojízdnými vraty, vytvoření zábradlí, úprava uzávěru pojízdných vrat  (vše dle dokumentace arch. Cikána). Na protější straně Čertovky  je optimální kamenická úprava zdi a propojení s „Hergertovou  zdí“.</w:t>
      </w:r>
    </w:p>
    <w:p>
      <w:pPr>
        <w:pStyle w:val="Zkladntext2"/>
        <w:rPr/>
      </w:pPr>
      <w:r>
        <w:rPr/>
        <w:t xml:space="preserve">Sbor expertů vydal doporučení, aby se MHMP-OKP obrátil  s výzvou na majitele zbývající části zdi směrem ke Karlovu mostu (MČ Praha 1), aby došlo k řádné obnově této části s maximálním respektem k dochovanému stavu, a navázání oplocením hřiště na návrh zábradlí nad pojezdem vra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or expertů přijal toto usnesení jednomyslně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Zkladntext2"/>
        <w:rPr/>
      </w:pPr>
      <w:r>
        <w:rPr/>
        <w:t>ČD DDC Nové spojení-Praha Hlavní nádr., Masarykovo nádr., Libeň, Vysočany, Holeš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ětovné předložení tvarového řešení estakády, návrh trakčního ved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6285/2005/Mű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Ilona Műl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ace pro realizaci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rPr/>
      </w:pPr>
      <w:r>
        <w:rPr>
          <w:rFonts w:cs="Arial" w:ascii="Arial" w:hAnsi="Arial"/>
        </w:rPr>
        <w:t>úprava profilu rychlodráhy podle požadavků závazného stanoviska MHMP-OPP č.j. 155869/02/Műl ze dne 4.8.2002 a č.j. 155869-A/02/Műl ze dne 29.10.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ženy jsou tyto úpravy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prava profilu rychlodráhy osazením zábradlí a provedením horizontálního prolis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zení stožárů trolejového vedení ve tvaru vertikálních příhradových stožárů, doplněných o subtilní ocelový oblouk k přenesení statického zatížení do spodní části mostovk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profilu rychlodráhy zvýrazněnými žebr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rava barevnost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MHMP-OPP požádal o odborné vyjádření NPÚ HMP dne 11.4.2005 s termínem do 2.5.2002, NPÚ HMP se k dnešnímu dni nevyjádřil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ČD DDC Nového spojení Praha hl. n., Masarykovo n. – Libeň, Vysočany, Holešovice je situováno v území, které je součástí pohledově výrazně exponovaného prostoru památkové zóny Vinohrady, Žižkov, Vršovice a památkové zóny Karlín, které je chráněno ve smyslu citovaného zákona a vyhlášky HMP č. 10/1993 Sb. o prohlášení částí území hl. m. Prahy za památkové zóny a o určení podmínek jejich ochrany uplatňuje se významně v hlavních pražských panoramatech z důležitých míst památkové rezervace v hl.m. Praze. Jejich porušení by se dotklo podmínek zařazení PPR do Seznamu světového kulturního a přírodního dědictví UNES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takto významném návrhu stavebního díla je třeba zvláště pečlivě volit jeho architektonickou formu a její působení v širších urbanistických vztazích a zejména v souvislosti s historicky a památkově cennými územními celky měst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řešení trakčního vedení byly znovu předloženy na 32. jednání Sboru expertů. Sbor expertů odsouhlasil použití příhradových nosníků namísto nosníků obručový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Footer"/>
        <w:tabs>
          <w:tab w:val="clear" w:pos="4536"/>
          <w:tab w:val="clear" w:pos="9072"/>
          <w:tab w:val="left" w:pos="1710" w:leader="none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bor expertů diskutoval navržené řešení trakčního vedení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ložený návrh není akceptovatelný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bor expertů přijal toto usnesení jednomyslně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803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p.1089,k.ú. Nové Město, Soukenická 12, Praha 1</w:t>
      </w:r>
    </w:p>
    <w:p>
      <w:pPr>
        <w:pStyle w:val="Zkladntextodsazen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Zkladntext2"/>
        <w:rPr/>
      </w:pPr>
      <w:r>
        <w:rPr/>
        <w:t>rekonstrukce a dostavba objektu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HMP / 181101/2004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řiz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na Síbr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 Tsunami – projektant, Amoba consult, s.r.o. - ž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ktonická stud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a dostavba objektu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konstrukce stávajícího historického uličního křídla včetně středověkých sklepů pod ním – rehabilitace prostor suterénu, přízemí, patra i podkroví, fasád; restaurování cenných vnitřních stavebních prvků</w:t>
      </w:r>
    </w:p>
    <w:p>
      <w:pPr>
        <w:pStyle w:val="Normal"/>
        <w:jc w:val="both"/>
        <w:rPr/>
      </w:pPr>
      <w:r>
        <w:rPr>
          <w:rFonts w:cs="Arial" w:ascii="Arial" w:hAnsi="Arial"/>
        </w:rPr>
        <w:t>- demolice dvorních budov – cenné prvky dvorních objektů budou vyjmuty a umístěny znovu v rámci rekonstruovaných prostor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alizace novostavby ve dvoře s osmi nadzemními a čtyřmi podzemními podlažími, Novostavba je vykonzolována nad uliční objekt a z dvorní strany je s ním spojena. Dostavovaná část ustupuje za hřeben uličního objektu – ustupující fasáda bude mít moderní výraz. Novostavba dvorního křídla respektuje půdorysné uspořádání stávajícího d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Zkladntext2"/>
        <w:rPr/>
      </w:pPr>
      <w:r>
        <w:rPr/>
        <w:t>MHMP-OKP požádal o odborné vyjádření NPÚ HMP dne 28.12.2004, odborné vyjádření bylo vydáno pod č.j. 19882/2004/a/R dne 8.2.2005, vyřizovala Mgr.Nejedlá, NPÚ HMP považuje předložený návrh za vyloučený – odůvodnění: Přestože středověké založení a středověká zástavba Soukenické ulice byly v pozdějších stavebních etapách značně pozměněny, zachovává dotčený objekt původní uliční čáru a měřítko zástavby. Tato skutečnost, spolu s objemem a historickými konstrukcemi objektu spoluvytváří kulturně-historickou a památkovou hodnotu objektu. Předložený stavebně-historický průzkum prokázal, že objekt má parametry nemovité kulturní památky. V současné době MK ČR zahájilo řízení o prohlášení objektu za kulturní památku. Pro jeho kvality a dokumentační hodnoty je nutné s ním zacházet s maximální citlivostí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kuse: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or expertů konstatoval, že vnitroblok  stále působí mohutným dojmem, rozčlenění uliční fasády balkóny  přitahuje nadměrnou pozornos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Zkladntext2"/>
        <w:tabs>
          <w:tab w:val="clear" w:pos="708"/>
          <w:tab w:val="left" w:pos="1710" w:leader="none"/>
        </w:tabs>
        <w:rPr>
          <w:b/>
          <w:b/>
          <w:bCs/>
          <w:sz w:val="20"/>
          <w:szCs w:val="20"/>
        </w:rPr>
      </w:pPr>
      <w:r>
        <w:rPr/>
        <w:t>Sbor expertů doporučil následující řešení:  fasáda novostavby vnitrobloku ustoupí </w:t>
      </w:r>
      <w:r>
        <w:rPr>
          <w:rStyle w:val="StrongEmphasis"/>
          <w:b w:val="false"/>
          <w:bCs w:val="false"/>
        </w:rPr>
        <w:t>více</w:t>
      </w:r>
      <w:r>
        <w:rPr>
          <w:b/>
          <w:bCs/>
        </w:rPr>
        <w:t xml:space="preserve"> </w:t>
      </w:r>
      <w:r>
        <w:rPr/>
        <w:t>za hřeben stávajícího historického objektu (cca o polovinu navrhovaného předsazení), bude hmotově klidnější, nebudou použity balkóny. Dominantou celého objektu zůstane opravený </w:t>
      </w:r>
      <w:r>
        <w:rPr>
          <w:rStyle w:val="StrongEmphasis"/>
          <w:b w:val="false"/>
          <w:bCs w:val="false"/>
        </w:rPr>
        <w:t>historický objekt</w:t>
      </w:r>
      <w:r>
        <w:rPr>
          <w:b/>
          <w:bCs/>
        </w:rPr>
        <w:t>.</w:t>
      </w:r>
    </w:p>
    <w:p>
      <w:pPr>
        <w:pStyle w:val="Zkladntext2"/>
        <w:tabs>
          <w:tab w:val="clear" w:pos="708"/>
          <w:tab w:val="left" w:pos="17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sování: </w:t>
      </w:r>
    </w:p>
    <w:p>
      <w:pPr>
        <w:pStyle w:val="Zkladntext2"/>
        <w:rPr/>
      </w:pPr>
      <w:r>
        <w:rPr/>
        <w:t>Sbor expertů přijal usnesení nadpoloviční většinou přítomných (souhlas vyjádřilo 10 členů), 1 proti,  se 2 členové se zdrželi hlas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803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č.parc. 151 až 155, k.ú. Střešovice, ulice Pod Bateriemi, Praha 6, </w:t>
      </w:r>
      <w:r>
        <w:rPr>
          <w:rFonts w:cs="Arial" w:ascii="Arial" w:hAnsi="Arial"/>
        </w:rPr>
        <w:t>Památková zóna Staré Střeš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ředmět jednání:  </w:t>
      </w:r>
      <w:r>
        <w:rPr>
          <w:rFonts w:cs="Arial" w:ascii="Arial" w:hAnsi="Arial"/>
        </w:rPr>
        <w:t>Novostavba rodinného domu –  upravená zastavovací studie, nové projednání ve SEX (bylo projednáno již 20.1.2005)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2113/2004/Kol/Stj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Stejsk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Ivan Vavř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avovací studi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pracovaný návrh - redukovaná hmota na základě projednání ve Sboru expertů dne 20.1.2005 (viz zápis ze 45. jednání, bod č.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nížení o jedno podlaží (místo posledního podlaží je dřevěná pergola na nástřešní tera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členění původně celobílé fasády plochami červené bar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azení popínavé zeleně na západní a severní fasá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ukovaný návrh nebyl znovu projednán s NPÚ HMP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kuse: 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bor expertů diskutoval předložený upravený návrh, a konstatoval, že pro objekt je podstatným kvalitativním posunem zvolená barevnost fasád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schválil předloženou zastavovací studii R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usnesení nadpoloviční většinou přítomných (souhlas vyjádřilo 10 členů), 2 členové se zdrželi hlas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3:00Z</dcterms:created>
  <dc:creator>INF</dc:creator>
  <dc:description/>
  <dc:language>en-US</dc:language>
  <cp:lastModifiedBy>INF</cp:lastModifiedBy>
  <cp:lastPrinted>2005-05-19T10:36:00Z</cp:lastPrinted>
  <dcterms:modified xsi:type="dcterms:W3CDTF">2005-05-19T08:36:00Z</dcterms:modified>
  <cp:revision>180</cp:revision>
  <dc:subject/>
  <dc:title>Identifikace objektu:</dc:title>
</cp:coreProperties>
</file>