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sz w:val="40"/>
        </w:rPr>
      </w:pPr>
      <w:r>
        <w:rPr>
          <w:sz w:val="40"/>
        </w:rPr>
        <w:t>Zápis ze 46. jednání Sboru expertů</w:t>
      </w:r>
    </w:p>
    <w:p>
      <w:pPr>
        <w:pStyle w:val="Zkladntext3"/>
        <w:jc w:val="center"/>
        <w:rPr>
          <w:sz w:val="40"/>
        </w:rPr>
      </w:pPr>
      <w:r>
        <w:rPr>
          <w:sz w:val="40"/>
        </w:rPr>
      </w:r>
    </w:p>
    <w:p>
      <w:pPr>
        <w:pStyle w:val="Zkladntext3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7. 2. 2005</w:t>
      </w:r>
    </w:p>
    <w:p>
      <w:pPr>
        <w:pStyle w:val="Zkladntext3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20" w:dyaOrig="1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85.9pt;width:71pt;height:6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9637763" r:id="rId2"/>
        </w:object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agistrát hlavního města Prahy – odbor památkové péče</w:t>
      </w:r>
      <w:r>
        <w:br w:type="page"/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/>
      </w:pPr>
      <w:r>
        <w:rPr/>
        <w:t>Přítomn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 Ing. arch. Miroslav Baš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. PhDr. Marie Benešová, DrSc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Doc. Ing. arch. Jakub Cigler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Ing. arch. Otto Dvořák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PhDr. Josef Holeček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Prof. PhDr. Mojmír Hory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Petr Malinský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gr. Věra Müllerov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Jiří Musál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g. arch. Jan Sedlák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Dr. Ladislav Špaček</w:t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/>
      </w:pPr>
      <w:r>
        <w:rPr/>
        <w:t>Omluveni:</w:t>
      </w:r>
    </w:p>
    <w:p>
      <w:pPr>
        <w:pStyle w:val="Zkladntext3"/>
        <w:rPr/>
      </w:pPr>
      <w:r>
        <w:rPr/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Pavel Jer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gr. Jiřina Knížkov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Zdeněk Luke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Mikoláš Vavří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hDr. Michael Zachař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3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Zkladntext3"/>
        <w:rPr/>
      </w:pPr>
      <w:r>
        <w:rPr/>
        <w:t>Zapsala: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Mgr. Radka Žižková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Ověřil: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Ing. arch. Jiří Musálek, předseda Sboru expert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gram jednán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p. 438, k.ú. Vinohrady, Uruguayská 6, Praha 2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MHMP-OPP 150396/04/Bb - nástavb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yřizuje: Ing.arch. Bíb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p. 167, k.ú. Vinohrady, Šafaříkova 6, Praha 2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HMP-OPP 19991/05/Bb – změna výškového a hmotového členění přistavení jednopodlažní nástavby na stávající objekt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yřizuje: Ing.arch. Bíb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. parcel. 2752/4, k.ú. Nusle, Pankrác, Praha 4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HMP-OPP  6016/05/Bb – umístění admin. centra Pankrác tvořeného třemi nadzemními objekty s podzemní částí s 462 parkovacími místy na místě nevyužitých ploch autobusového nádraží na Pankráci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yřizuje: Ing.arch. Bíb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čp.  223, č. parcel. 456/1, 456/2, 456/3, k.ú. Vinohrady, Balbínova 5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raha 2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HMP-OPP 152772/04/Šeb – rekonstrukce a dostavba obytného domu Vyřizuje: Ing. arch. Bíb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p. 608, k.ú. Smíchov, Radlická 2, Praha 5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HMP-OPP  172270/04/Jan/Šeb- rekonstrukce paláce Křižík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Vyřizuje: Ing. arch. Ze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parcel. 3421/1/3, 3422/.. k.ú. Smíchov, Holečkova- Švédská, Praha 5</w:t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  <w:t>MHMP OPP 180848/2004/Půl - bytová výstavba rezidence Sacré Couer, úpravy územního plánu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Vyřizuje: Ing. arch. Půlpán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ůzné</w:t>
      </w:r>
    </w:p>
    <w:p>
      <w:pPr>
        <w:pStyle w:val="Zkladntextodsazen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803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d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d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dentifikace objektu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24"/>
        </w:rPr>
        <w:t>Čp. 438, k.ú. Vinohrady, Uruguayská 6, Praha 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mět jednání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stav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jednací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</w:rPr>
        <w:t>150396/04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řiz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arch. Karel Bí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zvá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arch. M. Balon (Escadra), Ing. arch. S. Krčmárik (Escad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vební povol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jednání:</w:t>
      </w:r>
    </w:p>
    <w:p>
      <w:pPr>
        <w:pStyle w:val="Zkladntext2"/>
        <w:rPr/>
      </w:pPr>
      <w:r>
        <w:rPr/>
        <w:t>Změna výškového a hmotového členění objektu přistavěním jednopodlažní zvýšené nástavby na přízemní objekt; přistavění jednopodlažní nástavby na vyšší třípodlažní objek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NPÚ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ne 2.11.2004 požádal OPP – MHMP o zpracování odborného vyjádření. Dne 23.2. bylo vydáno odborné vyjádření pod. č. j. </w:t>
      </w:r>
      <w:r>
        <w:rPr>
          <w:rFonts w:cs="Arial" w:ascii="Arial" w:hAnsi="Arial"/>
          <w:spacing w:val="10"/>
        </w:rPr>
        <w:t xml:space="preserve">17158/2004/a/M (Ing.arch.Bártová). Návrh je </w:t>
      </w:r>
      <w:r>
        <w:rPr>
          <w:rFonts w:cs="Arial" w:ascii="Arial" w:hAnsi="Arial"/>
        </w:rPr>
        <w:t>realizovatelný za podmínky, že barvy  pro nátěr fasád budou předem schváleny na základě vzorků.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kuse:</w:t>
      </w:r>
    </w:p>
    <w:p>
      <w:pPr>
        <w:pStyle w:val="Zkladntext2"/>
        <w:tabs>
          <w:tab w:val="clear" w:pos="708"/>
          <w:tab w:val="left" w:pos="1710" w:leader="none"/>
        </w:tabs>
        <w:rPr/>
      </w:pPr>
      <w:r>
        <w:rPr/>
        <w:t>Sbor expertů nejprve obecně diskutoval o problému zástaveb vnitrobloku a považuje otázku hmotové „intenzifikace“ vnitrobloku za otevřenou; řešení vždy musí odpovídat specifickému charakteru místa a prostoru. I když v tomto konkrétním případě jde o  architektonicky kvalitní objekt, byl vysloven názor, že navrhovaný objekt, z urbanistického hlediska  nekoresponduje s historizující zástavbou v památkové zóně. Kompaktní hmota objektu by  totiž vytěsnila původní členitost vnitřního dvora, pro který jsou typické dobově různorodé zahrádky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bor expertů stanovisko nezauj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lasování</w:t>
      </w:r>
      <w:r>
        <w:rPr>
          <w:rFonts w:cs="Arial" w:ascii="Arial" w:hAnsi="Arial"/>
        </w:rPr>
        <w:t>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bor expertů nebyl usnášení schopný.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hlas s realizací tohoto projektu vyslovili 4 členové Sboru expertů a 5 členů se zdržel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d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d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dentifikace objektu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p. 167, k.ú. Vinohrady, Šafaříkova 6, Praha 2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mět jednání:  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24"/>
        </w:rPr>
        <w:t>nástavba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jednac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1/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řiz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arch. Karel Bí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zváni:</w:t>
      </w:r>
    </w:p>
    <w:p>
      <w:pPr>
        <w:pStyle w:val="Normal"/>
        <w:rPr/>
      </w:pPr>
      <w:r>
        <w:rPr>
          <w:rFonts w:cs="Arial" w:ascii="Arial" w:hAnsi="Arial"/>
        </w:rPr>
        <w:t xml:space="preserve">za 4A architekt – Ing. arch. L. Obal, Ing. arch. J. Schindler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zemní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jednání:</w:t>
      </w:r>
    </w:p>
    <w:p>
      <w:pPr>
        <w:pStyle w:val="Zkladntext2"/>
        <w:rPr/>
      </w:pPr>
      <w:r>
        <w:rPr/>
        <w:t xml:space="preserve">Změna výškového a hmotového členění přistavením jednopodlažní nástavby na stávající objek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NPÚ: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iCs w:val="false"/>
          <w:color w:val="800080"/>
        </w:rPr>
      </w:pPr>
      <w:r>
        <w:rPr>
          <w:i w:val="false"/>
          <w:iCs w:val="false"/>
          <w:sz w:val="26"/>
        </w:rPr>
        <w:t xml:space="preserve">Dne 28.1.2005 požádal OPP – MHMP o zpracování odborného vyjádření s termínem do 11. 2. 2005. Dosud neobdržel odborné vyjádření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0080"/>
        </w:rPr>
      </w:pPr>
      <w:r>
        <w:rPr>
          <w:rFonts w:cs="Arial" w:ascii="Arial" w:hAnsi="Arial"/>
          <w:b/>
          <w:bCs/>
          <w:i/>
          <w:iCs/>
          <w:color w:val="80008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kuse:</w:t>
      </w:r>
    </w:p>
    <w:p>
      <w:pPr>
        <w:pStyle w:val="Footer"/>
        <w:tabs>
          <w:tab w:val="clear" w:pos="4536"/>
          <w:tab w:val="clear" w:pos="9072"/>
          <w:tab w:val="left" w:pos="1710" w:leader="none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enové Sboru zdůraznili, že  navrhovaná nástavba  musí odpovídajícím způsobem korespondovat s okolní zástavbou; v tomto případě s hmotou protějšího dom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:</w:t>
      </w:r>
    </w:p>
    <w:p>
      <w:pPr>
        <w:pStyle w:val="Zkladntext2"/>
        <w:tabs>
          <w:tab w:val="clear" w:pos="708"/>
          <w:tab w:val="left" w:pos="1710" w:leader="none"/>
        </w:tabs>
        <w:rPr/>
      </w:pPr>
      <w:r>
        <w:rPr/>
        <w:t xml:space="preserve">Sbor expertů se shodl, že nemá zásadní námitky proti předložené  rohové nástavbě objektu a  doporučuje  „imitativní“  dostavbu a požaduje atypická  ateliérová okna.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Hlasování:</w:t>
      </w:r>
    </w:p>
    <w:p>
      <w:pPr>
        <w:pStyle w:val="Zkladntext2"/>
        <w:tabs>
          <w:tab w:val="clear" w:pos="708"/>
          <w:tab w:val="left" w:pos="1710" w:leader="none"/>
        </w:tabs>
        <w:rPr/>
      </w:pPr>
      <w:r>
        <w:rPr/>
        <w:t xml:space="preserve">Sbor expertů přijal usnesení nadpoloviční většinou přítomných (souhlas vyjádřilo 9 členů), jeden člen se zdržel hlasová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d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d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dentifikace objektu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. parc.2752/4 a dle PD, k.ú Nusle, Pankrác, Praha 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jednání:</w:t>
      </w:r>
    </w:p>
    <w:p>
      <w:pPr>
        <w:pStyle w:val="Normal"/>
        <w:rPr/>
      </w:pPr>
      <w:r>
        <w:rPr>
          <w:rFonts w:cs="Arial" w:ascii="Arial" w:hAnsi="Arial"/>
        </w:rPr>
        <w:t>administrativní centrum Pankrá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jednací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016/05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řiz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arch. Karel Bíb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zemní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dmět jednání:</w:t>
      </w:r>
    </w:p>
    <w:p>
      <w:pPr>
        <w:pStyle w:val="Zkladntext2"/>
        <w:rPr>
          <w:i/>
          <w:i/>
          <w:iCs/>
        </w:rPr>
      </w:pPr>
      <w:r>
        <w:rPr/>
        <w:t>Umístění administrativního centra Pankrác tvořeného třemi nadzemními objekty (8.NP, 15.NP, 9.NP) s podzemní částí s 462 parkovacími místy na místě nevyužitých ploch autobusového nádraží na Pankrác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NPÚ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kuse:</w:t>
      </w:r>
    </w:p>
    <w:p>
      <w:pPr>
        <w:pStyle w:val="Zkladntext2"/>
        <w:tabs>
          <w:tab w:val="clear" w:pos="708"/>
          <w:tab w:val="left" w:pos="1710" w:leader="none"/>
        </w:tabs>
        <w:rPr/>
      </w:pPr>
      <w:r>
        <w:rPr/>
        <w:t xml:space="preserve">U předloženého  projektu se jako zásadní problém jeví dominující ostré hrany objektů, které pohledově směřují na měs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:</w:t>
      </w:r>
    </w:p>
    <w:p>
      <w:pPr>
        <w:pStyle w:val="Zkladntext2"/>
        <w:tabs>
          <w:tab w:val="clear" w:pos="708"/>
          <w:tab w:val="left" w:pos="1710" w:leader="none"/>
        </w:tabs>
        <w:rPr/>
      </w:pPr>
      <w:r>
        <w:rPr/>
        <w:t>Sbor nesouhlasí s předloženým návrhem a požaduje dopracovat zákresy z Petřína a Pražského hradu. K dalšímu posouzení je třeba předložit model, doplnit dokumentaci a dále projekt  konfrontovat se   stanoviskem útvaru SURM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lasová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80390" cy="351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d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d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ce objektu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čp.  223, č. parcel. 456/1, 456/2, 456/3, k.ú. Vinohrady, Balbínova 5, Prah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mět jednání:  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konstrukce objektu, provedení půdní vestavby a dostavby objektu ve dvoře.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jednac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2772/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řizuj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. arch. Karel Bíb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zván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:</w:t>
      </w:r>
    </w:p>
    <w:p>
      <w:pPr>
        <w:pStyle w:val="Normal"/>
        <w:rPr/>
      </w:pPr>
      <w:r>
        <w:rPr>
          <w:rFonts w:cs="Arial" w:ascii="Arial" w:hAnsi="Arial"/>
        </w:rPr>
        <w:t>Projekt pro stavební povol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jednání: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přepatrování stropních konstrukcí, úpravy interiérů a nahrazení pavlačí, </w:t>
      </w:r>
    </w:p>
    <w:p>
      <w:pPr>
        <w:pStyle w:val="Zkladntext2"/>
        <w:numPr>
          <w:ilvl w:val="0"/>
          <w:numId w:val="2"/>
        </w:numPr>
        <w:rPr>
          <w:i/>
          <w:i/>
          <w:iCs/>
        </w:rPr>
      </w:pPr>
      <w:r>
        <w:rPr/>
        <w:t xml:space="preserve">v části do ulice je navrženo 10ks střešních oken, do dvorní části budou provedeny dva vikýře s plechovou krytinou a dvě nová střešní okna, </w:t>
      </w:r>
    </w:p>
    <w:p>
      <w:pPr>
        <w:pStyle w:val="Zkladntext2"/>
        <w:numPr>
          <w:ilvl w:val="0"/>
          <w:numId w:val="2"/>
        </w:numPr>
        <w:rPr>
          <w:i/>
          <w:i/>
          <w:iCs/>
        </w:rPr>
      </w:pPr>
      <w:r>
        <w:rPr/>
        <w:t xml:space="preserve">ocelové dveře do průjezdu budou nahrazeny novými, okna do ulice a z části do dvora budou repasována, </w:t>
      </w:r>
    </w:p>
    <w:p>
      <w:pPr>
        <w:pStyle w:val="Zkladntext2"/>
        <w:numPr>
          <w:ilvl w:val="0"/>
          <w:numId w:val="2"/>
        </w:numPr>
        <w:rPr>
          <w:i/>
          <w:i/>
          <w:iCs/>
        </w:rPr>
      </w:pPr>
      <w:r>
        <w:rPr/>
        <w:t xml:space="preserve">stávající budova bude zateplena z obou stran, s nátěrem v barevnosti červená, šedá, rámy oken v přírodní barvě, </w:t>
      </w:r>
    </w:p>
    <w:p>
      <w:pPr>
        <w:pStyle w:val="Zkladntext2"/>
        <w:numPr>
          <w:ilvl w:val="0"/>
          <w:numId w:val="2"/>
        </w:numPr>
        <w:rPr>
          <w:i/>
          <w:i/>
          <w:iCs/>
        </w:rPr>
      </w:pPr>
      <w:r>
        <w:rPr/>
        <w:t xml:space="preserve">část dvorního křídla objektu bude ubourána a provedena přístavba výtahu, který je řešen jako ocelová konstrukce se skleněným pláštěm, ukončená pod stávající římsou, </w:t>
      </w:r>
    </w:p>
    <w:p>
      <w:pPr>
        <w:pStyle w:val="Zkladntext2"/>
        <w:numPr>
          <w:ilvl w:val="0"/>
          <w:numId w:val="2"/>
        </w:numPr>
        <w:rPr>
          <w:i/>
          <w:i/>
          <w:iCs/>
        </w:rPr>
      </w:pPr>
      <w:r>
        <w:rPr/>
        <w:t xml:space="preserve">stávající dvorní objekt garáží bude nahrazen řešením parkovacích stání zastřešených částečně pochozí terasou s extenzivní zelení, </w:t>
      </w:r>
    </w:p>
    <w:p>
      <w:pPr>
        <w:pStyle w:val="Zkladntext2"/>
        <w:numPr>
          <w:ilvl w:val="0"/>
          <w:numId w:val="2"/>
        </w:numPr>
        <w:rPr>
          <w:i/>
          <w:i/>
          <w:iCs/>
        </w:rPr>
      </w:pPr>
      <w:r>
        <w:rPr/>
        <w:t xml:space="preserve">nová dvorní přístavba je sedmipatrová, boční stěnou přisazená k  dvornímu křídlu sousedního objektu, napojení ke stávajícímu objektu je řešeno spojovacími krčky v každém patře, </w:t>
      </w:r>
    </w:p>
    <w:p>
      <w:pPr>
        <w:pStyle w:val="Zkladntext2"/>
        <w:numPr>
          <w:ilvl w:val="0"/>
          <w:numId w:val="2"/>
        </w:numPr>
        <w:rPr>
          <w:i/>
          <w:i/>
          <w:iCs/>
        </w:rPr>
      </w:pPr>
      <w:r>
        <w:rPr/>
        <w:t>chodník před objektem bude rekonstruován, povrchová úprava je navržena asfaltová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NPÚ: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i w:val="false"/>
          <w:iCs w:val="false"/>
          <w:sz w:val="26"/>
        </w:rPr>
        <w:t xml:space="preserve">Dne 6.12. 2004 požádal OPP – MHMP o zpracování odborného vyjádření. Dne 27.12. 2004 bylo vydáno odborné vyjádření. 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sz w:val="26"/>
        </w:rPr>
        <w:t xml:space="preserve">Projekt je realizovatelný za </w:t>
      </w:r>
      <w:r>
        <w:rPr>
          <w:i w:val="false"/>
          <w:iCs w:val="false"/>
        </w:rPr>
        <w:t>těchto podmínek: zateplení lze provést pouze z vnitřní strany, nelze realizovat barevnost uvedenou v návrhu (</w:t>
      </w:r>
      <w:r>
        <w:rPr/>
        <w:t>nutno zpracovat sondážní průzkum původní barevnosti</w:t>
      </w:r>
      <w:r>
        <w:rPr>
          <w:i w:val="false"/>
          <w:iCs w:val="false"/>
        </w:rPr>
        <w:t>) nové vstupní dveře ve veřejném interiéru budou dřevěné,  zadláždění chodníku před objektem bude provedeno pražskou kamennou mozaikou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kuse:</w:t>
      </w:r>
    </w:p>
    <w:p>
      <w:pPr>
        <w:pStyle w:val="Zkladntext2"/>
        <w:tabs>
          <w:tab w:val="clear" w:pos="708"/>
          <w:tab w:val="left" w:pos="1710" w:leader="none"/>
        </w:tabs>
        <w:rPr/>
      </w:pPr>
      <w:r>
        <w:rPr/>
        <w:t xml:space="preserve">Sbor expertů shledal, že na předloženém projektu dochází k přepatrování a posuvu pater. Jako problematické se jeví vybourání vnitřního dvora a dostavba do vnitrobloku. </w:t>
      </w:r>
    </w:p>
    <w:p>
      <w:pPr>
        <w:pStyle w:val="Zkladntext2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:</w:t>
      </w:r>
    </w:p>
    <w:p>
      <w:pPr>
        <w:pStyle w:val="Zkladntext2"/>
        <w:tabs>
          <w:tab w:val="clear" w:pos="708"/>
          <w:tab w:val="left" w:pos="1710" w:leader="none"/>
        </w:tabs>
        <w:rPr/>
      </w:pPr>
      <w:r>
        <w:rPr/>
        <w:t xml:space="preserve">Sbor expertů nezaujal stanovisko  vzhledem k nedostatečné a neúplné dokumentaci; tento bod bude zařazen na příští jednání Sboru expertů. Požaduje  doplnění dokumentace, prověření širších vztahů včetně regulativů v dané lokalitě a přizvání architektů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lasová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 tomto bodě Sbor expertů nehlasov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d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d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dentifikace objektu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čp. 608, k.ú. Smíchov, Radlická 2, Praha 5 – palác Křiží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mět jednání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konstrukce bloku domů na administrativní komplex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Číslo jednací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72270/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řizuje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g. arch. Dušana Janská, Mgr. Karel Zema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zvá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eněk Hölzel (AHK architek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: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jekt pro stavební řízení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jednání:</w:t>
      </w:r>
    </w:p>
    <w:p>
      <w:pPr>
        <w:pStyle w:val="Zkladntext2"/>
        <w:rPr/>
      </w:pPr>
      <w:r>
        <w:rPr/>
        <w:t>návrh na rekonstrukci bloku domů (</w:t>
      </w:r>
      <w:r>
        <w:rPr>
          <w:i/>
          <w:iCs/>
        </w:rPr>
        <w:t>vymezený ulicemi Radlickou na východní straně, Plzeňskou na severní straně, Kováků na západní straně a volným pozemkem na jihu</w:t>
      </w:r>
      <w:r>
        <w:rPr/>
        <w:t>) na administrativní komplex, doplněný obchody a službami. V severní části vnitřního dvora je navržena novostavba, která vyplní ustoupený „kout“ dvora. Celý vnitřní dvůr má být na úrovni posledního podlaží zastřešen prosklenou konstrukcí ve dvou úrovní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NPÚ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Dne 13.12. 2004 požádal OPP – MHMP o zpracování odborného vyjádření. Dne 7.2.2005 bylo vydáno odborné vyjádření (vyřizovala ing. arch. Doležalová). Návrh ze strany NPÚ je vyloučený – nepřiměřeně  mění charakter a architekturu stávajících historických objektů a je v rozporu s vyhláškou  č. 10/1993 Sb.</w:t>
      </w:r>
      <w:r>
        <w:rPr>
          <w:rFonts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Cs w:val="17"/>
        </w:rPr>
        <w:t xml:space="preserve"> hl. m. Prahy, o prohlášení částí území hlavního města Prahy za památkové zóny a o určení podmínek jejich ochrany.</w:t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kuse:</w:t>
      </w:r>
    </w:p>
    <w:p>
      <w:pPr>
        <w:pStyle w:val="Zkladntext2"/>
        <w:tabs>
          <w:tab w:val="clear" w:pos="708"/>
          <w:tab w:val="left" w:pos="1710" w:leader="none"/>
        </w:tabs>
        <w:rPr/>
      </w:pPr>
      <w:r>
        <w:rPr/>
        <w:t xml:space="preserve">Sbor expertů ocenil, že předložený projekt dobře využil problematické místo a přivítal šanci rehabilitovat dům, který má zajímavou konfiguraci. Zároveň připomněl  historický charakter místa; jde o historicky pozoruhodný dům „Palác Křižík“ a blok různě hodnotných domů z 19. století v památkové zóně. Sbor upozornil na možné riziko  vznikající uniformity domů z hlediska struktury bloku a nebezpečí  vytváření pseudo-celku. Pokud jde o přestřešení dvora lze vzhledem k  okolnímu prostředí tyto úpravy připouští. Negativně bylo hodnoceno  časté použití kovových prvků a malá invence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: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bor expertů doporučil respektovat specifickou strukturu stávajících objektů, nesjednocovat případné nástavby  zastřešením do jedné roviny. Za vhodné považuje větší přiznání nesourodosti objektů zvenčí i zevnitř a propracování zastřešení. Navrhuje tradičnější způsob  nastavení nárožních objektů, který bude více korespondovat s objekty než navrhovaná skleněná forma. Další práce na projektu doporučil konzultovat s odborníky a doplnit  fotodokumentaci stávajícího stavu dvorních fasá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lasování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bor expertů přijal toto usnesení jednomyslně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80390" cy="351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d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d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dentifikace objektu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. parcel. 3421/1/3, 3422/.. k.ú. Smíchov, Holečkova- Švédská, Praha 5</w:t>
      </w:r>
    </w:p>
    <w:p>
      <w:pPr>
        <w:pStyle w:val="Zkladntextodsazen3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mět jednání: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ytová výstavba rezidence Sacré Couer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jednac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80848/04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yřizuj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ng. arch. Půlpán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pravy územního plán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em jedn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ěny koeficientů územního plánu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NPÚ: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/>
          <w:b w:val="false"/>
          <w:bCs w:val="false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Diskuse:</w:t>
      </w:r>
    </w:p>
    <w:p>
      <w:pPr>
        <w:pStyle w:val="Zkladntext2"/>
        <w:tabs>
          <w:tab w:val="clear" w:pos="708"/>
          <w:tab w:val="left" w:pos="1710" w:leader="none"/>
        </w:tabs>
        <w:rPr/>
      </w:pPr>
      <w:r>
        <w:rPr/>
        <w:t>Sbor expertů se zabýval otázkou možného umístění bytového komplexu do tohoto složitého prostoru v oblasti Holečkovy ulice. Předložený návrh považuje za kultivovaný a jako vhodný se jeví koncept řešení  nároží. Obavy plynou z možného vytváření jedné horizontální hmoty do  stoupající ulice  (problém měřítka a   porušení uliční čáry). Hmotu je třeba rozehrát rastrem, úpravou střešních ploch a doporučili  „nedrobit“   dále fasády vertikálním rytmem. Někteří členové tento projekt přijali pozitivně jako tvůrčí počin, který ve vztahu s blízkým klášterem vytváří  napětí v dané lokalitě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Stanovisko:</w:t>
      </w:r>
    </w:p>
    <w:p>
      <w:pPr>
        <w:pStyle w:val="Zkladntext2"/>
        <w:tabs>
          <w:tab w:val="clear" w:pos="708"/>
          <w:tab w:val="left" w:pos="1710" w:leader="none"/>
        </w:tabs>
        <w:rPr/>
      </w:pPr>
      <w:r>
        <w:rPr/>
        <w:t>Sbor expertů konstatoval, že tento projekt  považuje za možný, ale pro celkovou náročnost jej doporučil  zařadit k novému projednání. Pro další jednání navrhuje  rozpracovat rytmus ploch, fasád a  střešní krajiny. Je nezbytné doplnit kvalifikovaně dokumentaci a  upravit reálný objem modelu s odpovídajícím  urbanistickým zakomponováním do celku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Hlasování: 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</w:rPr>
        <w:t>Sbor expertů nepřijal žádné usnesení a tento bod bude zařazen na příští jednání Sboru expertů.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ůzné: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znesen dotaz na požadavek SHP a provedení restaurátorského průzkumu, MHMP-OPP  vyžaduje to vžd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bor expertů nesouhlasí s provedeným stavem protipovodňových zábran na Čertovce  -  bude zařazeno do příštího programu Sboru expert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078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8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  <w:sz w:val="2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2:13:00Z</dcterms:created>
  <dc:creator>INF</dc:creator>
  <dc:description/>
  <dc:language>en-US</dc:language>
  <cp:lastModifiedBy>INF</cp:lastModifiedBy>
  <cp:lastPrinted>2005-02-24T14:45:00Z</cp:lastPrinted>
  <dcterms:modified xsi:type="dcterms:W3CDTF">2005-02-24T13:46:00Z</dcterms:modified>
  <cp:revision>151</cp:revision>
  <dc:subject/>
  <dc:title>Identifikace objektu:</dc:title>
</cp:coreProperties>
</file>