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caps/>
        </w:rPr>
      </w:pPr>
      <w:r>
        <w:rPr>
          <w:caps/>
        </w:rPr>
        <w:t>Ediční poznámka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PhDr. Jan Vilím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/>
      </w:pPr>
      <w:r>
        <w:rPr/>
        <w:t xml:space="preserve">   </w:t>
      </w:r>
      <w:r>
        <w:rPr/>
        <w:t>Paměť Pr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y a pamětní desky na území Pražské památkové rezervace k 31. 3.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firstLine="708"/>
        <w:jc w:val="both"/>
        <w:rPr/>
      </w:pPr>
      <w:r>
        <w:rPr>
          <w:sz w:val="22"/>
        </w:rPr>
        <w:t>Obrazový a textový soubor v připravované edici „</w:t>
      </w:r>
      <w:r>
        <w:rPr>
          <w:b/>
          <w:sz w:val="22"/>
        </w:rPr>
        <w:t>Paměť Prahy</w:t>
      </w:r>
      <w:r>
        <w:rPr>
          <w:sz w:val="22"/>
        </w:rPr>
        <w:t xml:space="preserve">“ obsahuje fotografické záběry a monografické texty k </w:t>
      </w:r>
      <w:r>
        <w:rPr>
          <w:i/>
          <w:sz w:val="22"/>
        </w:rPr>
        <w:t>Bustám a pamětním deskám</w:t>
      </w:r>
      <w:r>
        <w:rPr>
          <w:sz w:val="22"/>
        </w:rPr>
        <w:t xml:space="preserve"> na území </w:t>
      </w:r>
      <w:r>
        <w:rPr>
          <w:i/>
          <w:sz w:val="22"/>
        </w:rPr>
        <w:t>Pražské památkové rezervace</w:t>
      </w:r>
      <w:r>
        <w:rPr>
          <w:sz w:val="22"/>
        </w:rPr>
        <w:t xml:space="preserve">.  Podrobné zmapování v kombinace obrazu s populárně naučným textem nebylo dosud uskutečněno. Pouze v šedesátých letech byl učiněn pokus K. Poštolkou evidovat pamětní desky a to s omezením na území Prahy 1 a části Nového města. Tento soubor ovšem postrádal obrazovou dokumentaci, která pro tuto kategorii dokumentace je zásadní. Začátkem sedmdesátých let navázal M. Neutzler  na místopisný seznam vydaný Pražským střediskem památkové péče a ochrany přírody z roku 1964, opět textovým souborem bez fotodokumentace. </w:t>
      </w:r>
    </w:p>
    <w:p>
      <w:pPr>
        <w:pStyle w:val="Normal"/>
        <w:ind w:right="282" w:firstLine="708"/>
        <w:jc w:val="both"/>
        <w:rPr>
          <w:b/>
          <w:b/>
          <w:bCs/>
          <w:sz w:val="22"/>
        </w:rPr>
      </w:pPr>
      <w:r>
        <w:rPr>
          <w:sz w:val="22"/>
        </w:rPr>
        <w:t>Metodický přístup těchto soupisů byl vázán na pouhou evidenci (ne vždy úplnou) artefaktů;  bez obrazového doprovodu nemohl posloužit jako východisko k dalšímu ikonografickému srovnávání ani nemohl řešit vztah mezi architekturou a na její povrch vneseným prvkem. Zvláště v současné době, kdy dochází k ojedinělé obnově řady architektonických kulturních památek je nezbytné znát přesnou lokaci  významných pamětních desek a bust, aby nemohlo docházet k jejich neadekvátnímu přemisťování. Z dnešního hlediska nedostatky  těchto soupisů spočívají ve skutečnosti, že bohužel nezachycují další vývoj, trvající bezmála půl století.  Další nedostatek spočívá v tom, že namnoze docházelo k deformovanému obrazu „paměti města“. Umisťování pamětních desek je záležitostí až druhé poloviny 19. století a celého století dvacátého; zvláště pamětní desky po roce 1948 byly instalovány na základě jednoznačných ideologických zřetelů a opomíjely řadu osobností a událostí, které se nesmazatelně zapsaly do dějin měs</w:t>
      </w:r>
    </w:p>
    <w:p>
      <w:pPr>
        <w:pStyle w:val="Normal"/>
        <w:ind w:right="282" w:firstLine="708"/>
        <w:jc w:val="both"/>
        <w:rPr/>
      </w:pPr>
      <w:r>
        <w:rPr>
          <w:sz w:val="22"/>
        </w:rPr>
        <w:t xml:space="preserve">Při zpracování tématu bylo záměrem mít na zřeteli všechny výše uvedené skutečnosti a nesoustředit se na pouhou dokumentární fotodokumentaci. V obrazové části byl proto kladen důraz na výtvarné možnosti fotografie, aby do popředí vyvstalo i </w:t>
      </w:r>
      <w:r>
        <w:rPr>
          <w:i/>
          <w:sz w:val="22"/>
        </w:rPr>
        <w:t>genium loci</w:t>
      </w:r>
      <w:r>
        <w:rPr>
          <w:sz w:val="22"/>
        </w:rPr>
        <w:t xml:space="preserve">, které jednotlivé busty namnoze spoluvytvářejí .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Vzhledem k četnosti a  rozptýlenosti  výchozího materiálu na území Pražské památkové rezervace, zpracování tématu vycházelo z těchto základních hledise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 Kulturně historické (Mozart, Kafka apod.)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 Historické ( např. Suvorov, Rákoczy apod.). </w:t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Přelomové události československých a českých dějin (Čeští páni, Rozhlas)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Monografické medailony jednotlivých osobností, doprovázející  obrazovou část byly podřízeny uvedeným hlediskům. V některých případech musely být bohužel z nedostatku místa zkracová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mětní desky a jejich osu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Při zpracování tématu vyplynuly další otázky, které souvisí s obdobím po roce 1945 a zejména se situací  po roce 1948 a 1968, kdy dochází k největší deformaci paměti města. Území města je prosyceno pamětními deskami často zcela neznámých komunistických funkcionářů s marginálními zásluhami. </w:t>
      </w:r>
    </w:p>
    <w:p>
      <w:pPr>
        <w:pStyle w:val="Normal"/>
        <w:ind w:right="282" w:hanging="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Samostatný problém představují desky padlých během květnových událostí 1945, jejichž četnost je značná a přitom z hlediska své obsahové výpovědi neposkytují v podstatě žádné informace o dotyčné osobnosti. Celé toto téma by vyžadovalo širší  odbornou diskusi, na jejímž základě by bylo možno přistoupit k dalšímu řešení dokumentace (</w:t>
      </w:r>
      <w:r>
        <w:rPr>
          <w:i/>
          <w:sz w:val="22"/>
        </w:rPr>
        <w:t>v závěru našeho abecedního soupisu uvádíme příklady</w:t>
      </w:r>
      <w:r>
        <w:rPr>
          <w:sz w:val="22"/>
        </w:rPr>
        <w:t xml:space="preserve">) a celkovému začlenění těchto skutečností do rámce tématu.   </w:t>
      </w:r>
    </w:p>
    <w:p>
      <w:pPr>
        <w:pStyle w:val="Normal"/>
        <w:ind w:right="282" w:hanging="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Po roce 1989 dochází k dalšímu posunu, kdy řada desek již není považována za významné a naopak se objevuje řada pamětních desek z  druhého a třetího odboje, případně obětí komunismu (</w:t>
      </w:r>
      <w:r>
        <w:rPr>
          <w:i/>
          <w:sz w:val="22"/>
        </w:rPr>
        <w:t>např. deska H. Píky na budově Gšt. Dejvic, M. Horáková</w:t>
      </w:r>
      <w:r>
        <w:rPr>
          <w:sz w:val="22"/>
        </w:rPr>
        <w:t xml:space="preserve">). </w:t>
      </w:r>
    </w:p>
    <w:p>
      <w:pPr>
        <w:pStyle w:val="Normal"/>
        <w:ind w:right="282" w:hanging="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Mimo území Pražské památkové rezervace se nachází řada bust a pamětních desek významných osobností, které by si zasluhovaly být zařazeny do našeho kompendia, ovšem došlo by k narušení práce zaměřené na Pražskou památkovou rezervaci (</w:t>
      </w:r>
      <w:r>
        <w:rPr>
          <w:i/>
          <w:sz w:val="22"/>
        </w:rPr>
        <w:t>uvádíme řadu ukázek v doplňku naší práce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Samostatný problém představují některé pamětní desky dnes již neznámých osob z konce 19. století, o nichž lze jen  obtížně  dohledat další údaje. 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ředkládaná publikace bohužel neobsahuje některé pamětní desky, které při jejím vzniku byly buď nedostupné nebo zakryty při opravě fasád.   </w:t>
      </w:r>
    </w:p>
    <w:p>
      <w:pPr>
        <w:pStyle w:val="Normal"/>
        <w:ind w:right="282" w:hanging="0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Vlastní kapitolu by představovalo umělecko historické zpracování bust a pamětních desek jako samostatného fenoménu nejenom z hlediska výtvarného umění, ale i jejich vztahu k architektuře. </w:t>
      </w:r>
    </w:p>
    <w:p>
      <w:pPr>
        <w:pStyle w:val="Normal"/>
        <w:ind w:right="282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Tento soupis pamětních desek a bust je stále otevřený a odbor kultury, památkové péče a cestovního ruchu bude vděčný za každou informaci o dalších pamětních deská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mník a město </w:t>
      </w:r>
    </w:p>
    <w:p>
      <w:pPr>
        <w:pStyle w:val="Normal"/>
        <w:ind w:right="28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89" w:firstLine="708"/>
        <w:jc w:val="both"/>
        <w:rPr>
          <w:sz w:val="22"/>
          <w:szCs w:val="24"/>
        </w:rPr>
      </w:pPr>
      <w:r>
        <w:rPr>
          <w:sz w:val="22"/>
        </w:rPr>
        <w:t xml:space="preserve">19. století bylo často nazváno stoletím pomníků. Zůstává skutečností, že pomník – socha si v této době získal přední místo nejen v hierarchii sochařství, ale i ve vztazích mezi městem, uměním a společností. Pomník – socha se stal především politikum, názorným symbolem nejen vkusu, ale i mocenských ambicí. V tomto smyslu socha ve městě  nebyla jen jednorázovou reklamou, ale měla  legitimovat nároky zakotvené v těch nejvyšších ideách doby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right="28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Český národní pomníkový kult vyvrcholil na přelomu 19. a 20. století a projevil se obsazováním všech ideově význačných lokalit v Praze. Po první světové válce vzedmutá doba rychle opadala a pomníky se omezovaly na civilní pojetí. Nakonec vůči  nim vznikla nedůvěra a krajní skepse. Jejím mluvčím se stal F.X.Šalda, když ve své stati pomníkový mor (1929) podrobil dosavadní výsledky zdrcující kritice. Pod vlivem Šaldovy kritiky a rozvíjející se funkcionalistické architektury idea sochy ve městě ustoupila do pozadí a řada realizací byla pozastavena (viz např. dnešní opožděná instalace sochy A.Dvořáka, T.G.Masaryka na Hrad. nám., problémy se sochou E.Beneše).  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right="282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Období po roce 1948 vyvolalo nové pomníkové šílenství, po němž dnes,  v důsledku nového ikonoklasmu, zůstala jenom osiřelá prostranství. V současné době narůstá opět tlak vyjádřit dějinné skutečnosti prostřednictvím sochy (viz pomníky všem možným odbojům). Zároveň současní sochaři vnímají město jako nový  prostor k prezentaci vlastní tvorby (přehlídky na Václav. nám., Vojanovy sady, apod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52:00Z</dcterms:created>
  <dc:creator>KH</dc:creator>
  <dc:description/>
  <dc:language>en-US</dc:language>
  <cp:lastModifiedBy>INF</cp:lastModifiedBy>
  <dcterms:modified xsi:type="dcterms:W3CDTF">2006-10-11T15:20:00Z</dcterms:modified>
  <cp:revision>7</cp:revision>
  <dc:subject/>
  <dc:title/>
</cp:coreProperties>
</file>