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Rekonstrukce a nástavba objektu  bývalé budovy Výzkumného ústavu a díle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Holešovického pivovar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Objekt C je součástí nemovité kulturní památky, zapsanou v Ústředním seznamu kulturních památek pod R.č.Ú.s. 1- 10548/2240 a leží na území ochranného pásma Pražské památkové rezervace, vyhlášeného rozhodnutím býv. odboru kultury NVP č.j. Kul/5-932/81 ze dne 19.5. 1981 o určení ochranného pásma památkové rezervace v hl. m. Praz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Současně probíhají dokončovací práce na rekonstrukci a nástavbě objektu C - bývalé budově Výzkumného ústavu a dílen v rámci areálu „Holešovického pivovaru“. Objekt bude sloužit jako bytový dům s obchodními plochami v 1. NP, které jsou otevřeny směrem k nově vzniklému veřejnému náměstí. Po odstranění nevhodné přístavby bude odhalena původní fasáda. Základní členění fasád je zachováno včetně plastických štukových prvků. Sokl na pilířích je doplněn v materiálech a v profilacích shodně s východní fasádou objektu B a C. Jedná se o kombinaci kamene a režného zdiva. Omítka je řešena ve shodné barevnosti s objektem A a B areálu (béžovo-šedá). Nová nástavba nástavby objektu C je v barvě o dva odstíny tmavší. Západní fasáda mezi bosovanými sloupy je do úrovně 1. NP  prosklena. Členění oken obchodních jednotek je řešeno v návaznosti na členění ustupujícího podlaží loftů. Profilování výplní a jejich barevnost jsou odvozeny od realizovaného protilehlého objektu B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  <w:t xml:space="preserve">Ve věci stavebních úprav objektu C Holešovického pivovaru bylo vydáno závazné stanovisko č.j. 168246/2008/Šam/Baš a MHMP a 148570/2009/Baš. Změny byly odsouhlaseny za podmínek maximálního zachování stávajícího materiálu fasády, odborného doplnění narušených částí ve stávajícím materiálu a  použití fasádního nátěru na minerální bázi k obnově barevnosti. Dále si MHMP – OKP vyžádal předložení </w:t>
      </w:r>
      <w:r>
        <w:rPr>
          <w:bCs/>
        </w:rPr>
        <w:t xml:space="preserve">vzorků nových prvků (dlažeb, zábradlí, výplní otvorů a klempířských prvků) </w:t>
      </w:r>
      <w:r>
        <w:rPr/>
        <w:t>k jejich definitivnímu určení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02:00Z</dcterms:created>
  <dc:creator>INF</dc:creator>
  <dc:description/>
  <dc:language>en-US</dc:language>
  <cp:lastModifiedBy>INF</cp:lastModifiedBy>
  <dcterms:modified xsi:type="dcterms:W3CDTF">2009-07-15T08:02:00Z</dcterms:modified>
  <cp:revision>2</cp:revision>
  <dc:subject/>
  <dc:title>Rekonstrukce objektu  bývalé budovy Výzkumného ústavu a dílen</dc:title>
</cp:coreProperties>
</file>