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bnova průčelí kostela sv. Antonína, čp. 600, k.ú. Holešovic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trossmayerovo náměstí, Praha 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V současné době probíhají restaurátorské práce na obnově průčelí kostela sv. Antonína v Holešovicích na Strossmayerově náměstí. Z výsuvné plošiny v roce 2008 bylo zjištěno, že některé prvky průčelí jsou v havarijním stavebně technickém stavu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67"/>
        <w:jc w:val="both"/>
        <w:outlineLvl w:val="0"/>
        <w:rPr/>
      </w:pPr>
      <w:r>
        <w:rPr/>
        <w:t>Kostel sv. Antonína byl vystavěn v novogotickém slohu mezi lety 1908 – 1914 podle plánů stavitele Františka Mikše z r.1906.  Památková hodnota stavby spočívá v jejím působení jako solitérní pohledové lokální dominanty a v dokumentaci historizující sakrální architektury z období počátku 20. století. Ačkoliv objekt</w:t>
      </w:r>
      <w:r>
        <w:rPr>
          <w:i/>
        </w:rPr>
        <w:t xml:space="preserve"> </w:t>
      </w:r>
      <w:r>
        <w:rPr/>
        <w:t xml:space="preserve">není zapsán ve Státním seznamu nemovitých kulturních památek, je nositelem hodnot jak v oblasti městotvorné, tak architektonické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Baldachýn nad sochou sv. Antonína musel být zajištěn proti pádu. Jednotlivé díly byly postupně sneseny z lešení a odvezeny do restaurátorského ateliéru. Při kopírování musí být baldachýn konstrukčně přepracován a vylepšen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Dalšími prvky průčelí, jejichž stav byl alarmující, byly stříšky zubořezu průčelí a fiály v jeho horní části. Zkorodované  železné dráty mělkého armování trhaly beton stříšek. Vrchní povrchově zkorodovaná vrstva výdusků z hlinitého písku opadal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ab/>
        <w:t>Odhalené armatury musely být vyřezány a konzervovány. Dále se provede dodusání a tmelení poškozených míst. Stříšky budou překryty olověným plechem. Lepení „kytek“ na fiálách musí být revidováno, dojde k celkovému zpevnění a injektáži. Odhalené dráty zde budou odrezeny a ošetřeny ochrannými nátěry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Všechny sochy na průčelí i baldachýny nad sochami Cyrila a Metoděje budou vyšetřeny ultrazvukem, aby byla prověřena případná přítomnost praskl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3:00Z</dcterms:created>
  <dc:creator>INF</dc:creator>
  <dc:description/>
  <dc:language>en-US</dc:language>
  <cp:lastModifiedBy>INF</cp:lastModifiedBy>
  <cp:lastPrinted>2009-08-27T08:26:00Z</cp:lastPrinted>
  <dcterms:modified xsi:type="dcterms:W3CDTF">2009-08-27T08:03:00Z</dcterms:modified>
  <cp:revision>2</cp:revision>
  <dc:subject/>
  <dc:title>Obnova průčelí kostela sv</dc:title>
</cp:coreProperties>
</file>