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á odbavovací hala na Flor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ne 17.6. 2009 se veřejnosti otevírá nová odbavovací hala na Florenci. Ve věci výstavby dočasné odbavovací haly ČSAD – ÚAN Florenc, k.ú. Nové Město, Karlín, parc.č. 2537/7, 2537/8, 2537/9, 2537/10, 2537/11, Praha 8, bylo k přípravě prací vydáno dne 19.11. 2004 rozhodnutí MHMP – OPP č.j. 139113/2004. Příprava byla posouzena jako přípustná bez podmínek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bCs w:val="false"/>
          <w:szCs w:val="24"/>
        </w:rPr>
        <w:tab/>
        <w:t xml:space="preserve">Nová budova </w:t>
      </w:r>
      <w:r>
        <w:rPr>
          <w:b w:val="false"/>
          <w:bCs w:val="false"/>
        </w:rPr>
        <w:t>odbavovací haly byla navržena na dnešním pozemku ústředního autobusového nádraží Na Florenci. Pozemek je situován do zúžené plochy pozemku, který dnes slouží k přímému přístupu na autobusové nádraží z ulice Křižíkovy (od musea hlavního města Prahy), tj. mezi stávajícím prvním obytným blokem na jižní straně Křižíkovy ulice a opěrnou zdí tvořící severní hranici Masarykova nádraží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bCs w:val="false"/>
        </w:rPr>
        <w:tab/>
        <w:t>Budova odbavovací haly byla řešena jako podélný objekt, s půdorysem tvaru lichoběžníku. Objekt byl navržen jako třípodlažní, se severním průčelím rovnoběžným s frontou sousedního stávajícího bloku činžovních domů, konstrukčně i dispozičně trojtraktového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rientace hlavního vstupu do objektu je ze severu, proti výstupu z metra. Ze strany nádraží je umístěn vstup doprostřed východního průčelí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sný systém byl navržen jako demontovatelná ocelová konstrukce s obvodovým fasádním pláštěm v kombinaci transparentních panelů a pevných fasádních panelů s keramickým obkladem v rastru a barvě cihelné zdi, s přisvětlením třetího podlaží pásovým světlíkem uprostřed střech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dělením č.j. 162206/2005 ze dne 4.8. 2005 vyjádřil MHMP – OKP souhlas s udělením výjimky z vyhlášky hl.m. Prahy č. 26/1999 Sb. o obecných technických požadavcích na výstavbu dle ust. Čl. č. 4, odst. 6 a odst. 1. MHMP – OKP konstatoval, že výstavba dočasné odbavovací haly jakožto důležité dopravní stavby celopražského významu, není v rozporu s předmětem ochrany v památkové zóně Karlín, negativně neovlivní prostředí, jeho urbanistickou strukturu ani panoramatické pohledy a proto připustil udělení výjimky, tj. povolení dočasné stavby na území památkové zó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0:00Z</dcterms:created>
  <dc:creator>INF</dc:creator>
  <dc:description/>
  <dc:language>en-US</dc:language>
  <cp:lastModifiedBy>INF</cp:lastModifiedBy>
  <dcterms:modified xsi:type="dcterms:W3CDTF">2009-07-15T08:00:00Z</dcterms:modified>
  <cp:revision>2</cp:revision>
  <dc:subject/>
  <dc:title>Nová odbavovací hala na Florenci</dc:title>
</cp:coreProperties>
</file>